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E FINAL  DE AUDITORÍA GUBERNAMENTAL CON</w:t>
      </w:r>
    </w:p>
    <w:p>
      <w:pPr>
        <w:pStyle w:val="Normal"/>
        <w:jc w:val="center"/>
        <w:rPr>
          <w:b/>
          <w:b/>
          <w:bCs/>
        </w:rPr>
      </w:pPr>
      <w:r>
        <w:rPr>
          <w:b/>
          <w:bCs/>
        </w:rPr>
        <w:t xml:space="preserve">ENFOQUE INTEGRAL - MODALIDAD REGULA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Arial"/>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s-ES_tradnl"/>
        </w:rPr>
      </w:pPr>
      <w:r>
        <w:rPr>
          <w:b/>
          <w:bCs/>
          <w:lang w:val="es-ES_tradnl"/>
        </w:rPr>
        <w:t xml:space="preserve">EMPRESA DE RENOVACIÓN URBANA </w:t>
      </w:r>
    </w:p>
    <w:p>
      <w:pPr>
        <w:pStyle w:val="Normal"/>
        <w:jc w:val="center"/>
        <w:rPr>
          <w:b/>
          <w:b/>
          <w:bCs/>
        </w:rPr>
      </w:pPr>
      <w:r>
        <w:rPr>
          <w:b/>
          <w:bCs/>
        </w:rPr>
        <w:t>PERIODO AUDITADO: 2006 -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2"/>
          <w:szCs w:val="22"/>
        </w:rPr>
        <w:t xml:space="preserve">PLAN DE AUDITORÍA DISTRITAL </w:t>
      </w:r>
      <w:del w:id="0" w:author="CONTRALORIA DE BOGOTA" w:date="2008-10-21T15:34:00Z">
        <w:r>
          <w:rPr>
            <w:b/>
            <w:bCs/>
            <w:sz w:val="22"/>
            <w:szCs w:val="22"/>
          </w:rPr>
          <w:delText xml:space="preserve"> </w:delText>
        </w:r>
      </w:del>
      <w:r>
        <w:rPr>
          <w:b/>
          <w:bCs/>
          <w:sz w:val="22"/>
          <w:szCs w:val="22"/>
        </w:rPr>
        <w:t>PAD - 2008</w:t>
      </w:r>
    </w:p>
    <w:p>
      <w:pPr>
        <w:pStyle w:val="Normal"/>
        <w:jc w:val="center"/>
        <w:rPr>
          <w:b/>
          <w:b/>
          <w:bCs/>
        </w:rPr>
      </w:pPr>
      <w:r>
        <w:rPr>
          <w:b/>
          <w:bCs/>
          <w:sz w:val="22"/>
          <w:szCs w:val="22"/>
        </w:rPr>
        <w:t>FASE: 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OR SERVICIOS PÚBL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ins w:id="1" w:author="Administrador" w:date="2008-10-06T16:43:00Z">
        <w:r>
          <w:rPr>
            <w:b/>
            <w:bCs/>
          </w:rPr>
          <w:t xml:space="preserve">OCTUBRE </w:t>
        </w:r>
      </w:ins>
      <w:del w:id="2" w:author="Administrador" w:date="2008-10-06T16:43:00Z">
        <w:r>
          <w:rPr>
            <w:b/>
            <w:bCs/>
          </w:rPr>
          <w:delText>SEPTIEMBRE</w:delText>
        </w:r>
      </w:del>
      <w:r>
        <w:rPr>
          <w:b/>
          <w:bCs/>
        </w:rPr>
        <w:t xml:space="preserve"> DE  2008</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AUDITORÍA GUBERNAMENTAL CON ENFOQUE INTEGRAL – MODALIDAD REGULAR A  EMPRESA DE RENOVACION URBANA</w:t>
      </w:r>
      <w:ins w:id="3" w:author="Administrador" w:date="2008-10-06T16:54:00Z">
        <w:r>
          <w:rPr>
            <w:b/>
            <w:bCs/>
          </w:rPr>
          <w:t xml:space="preserve"> - ERU</w:t>
        </w:r>
      </w:ins>
    </w:p>
    <w:p>
      <w:pPr>
        <w:pStyle w:val="Normal"/>
        <w:jc w:val="center"/>
        <w:rPr>
          <w:b/>
          <w:b/>
          <w:bCs/>
        </w:rPr>
      </w:pPr>
      <w:r>
        <w:rPr>
          <w:b/>
          <w:bCs/>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lang w:val="pt-BR"/>
        </w:rPr>
      </w:pPr>
      <w:r>
        <w:rPr>
          <w:lang w:val="pt-BR"/>
        </w:rPr>
        <w:t>Contralor de Bogotá</w:t>
        <w:tab/>
        <w:tab/>
        <w:tab/>
        <w:tab/>
        <w:t xml:space="preserve">Miguel Ángel Moralesrussi Russi </w:t>
      </w:r>
      <w:del w:id="4" w:author="Administrador" w:date="2008-10-06T16:43:00Z">
        <w:r>
          <w:rPr>
            <w:lang w:val="pt-BR"/>
          </w:rPr>
          <w:delText>Arana.</w:delText>
        </w:r>
      </w:del>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t>Contralor Auxiliar</w:t>
        <w:tab/>
        <w:tab/>
        <w:tab/>
        <w:tab/>
        <w:tab/>
        <w:t>José</w:t>
      </w:r>
      <w:del w:id="5" w:author="Administrador" w:date="2008-10-06T16:54:00Z">
        <w:r>
          <w:rPr>
            <w:lang w:val="pt-BR"/>
          </w:rPr>
          <w:delText xml:space="preserve"> </w:delText>
        </w:r>
      </w:del>
      <w:r>
        <w:rPr>
          <w:lang w:val="pt-BR"/>
        </w:rPr>
        <w:t>Corredor</w:t>
      </w:r>
      <w:ins w:id="6" w:author="CONTRALORIA DE BOGOTA" w:date="2008-10-21T15:22:00Z">
        <w:r>
          <w:rPr>
            <w:lang w:val="pt-BR"/>
          </w:rPr>
          <w:t xml:space="preserve"> Sánchez</w:t>
        </w:r>
      </w:ins>
    </w:p>
    <w:p>
      <w:pPr>
        <w:pStyle w:val="Normal"/>
        <w:widowControl w:val="false"/>
        <w:jc w:val="both"/>
        <w:rPr>
          <w:lang w:val="pt-BR"/>
        </w:rPr>
      </w:pPr>
      <w:r>
        <w:rPr>
          <w:lang w:val="pt-BR"/>
        </w:rPr>
      </w:r>
    </w:p>
    <w:p>
      <w:pPr>
        <w:pStyle w:val="Normal"/>
        <w:widowControl w:val="false"/>
        <w:jc w:val="both"/>
        <w:rPr>
          <w:lang w:val="es-CO"/>
        </w:rPr>
      </w:pPr>
      <w:r>
        <w:rPr>
          <w:lang w:val="es-CO"/>
        </w:rPr>
      </w:r>
    </w:p>
    <w:p>
      <w:pPr>
        <w:pStyle w:val="Normal"/>
        <w:widowControl w:val="false"/>
        <w:jc w:val="both"/>
        <w:rPr/>
      </w:pPr>
      <w:r>
        <w:rPr>
          <w:lang w:val="es-CO"/>
        </w:rPr>
        <w:t>Directora</w:t>
      </w:r>
      <w:r>
        <w:rPr>
          <w:lang w:val="pt-BR"/>
        </w:rPr>
        <w:t xml:space="preserve"> </w:t>
      </w:r>
      <w:del w:id="7" w:author="Administrador" w:date="2008-10-06T16:55:00Z">
        <w:r>
          <w:rPr>
            <w:lang w:val="es-CO"/>
          </w:rPr>
          <w:delText>Sectorial</w:delText>
        </w:r>
      </w:del>
      <w:ins w:id="8" w:author="Administrador" w:date="2008-10-06T16:55:00Z">
        <w:r>
          <w:rPr>
            <w:lang w:val="es-CO"/>
          </w:rPr>
          <w:t>Sectorial</w:t>
        </w:r>
      </w:ins>
      <w:r>
        <w:rPr>
          <w:lang w:val="pt-BR"/>
        </w:rPr>
        <w:t xml:space="preserve"> </w:t>
        <w:tab/>
        <w:tab/>
        <w:tab/>
        <w:tab/>
        <w:t xml:space="preserve">           </w:t>
      </w:r>
      <w:del w:id="9" w:author="ABC" w:date="2008-10-20T19:12:00Z">
        <w:r>
          <w:rPr>
            <w:lang w:val="pt-BR"/>
          </w:rPr>
          <w:delText xml:space="preserve"> </w:delText>
        </w:r>
      </w:del>
      <w:r>
        <w:rPr>
          <w:lang w:val="pt-BR"/>
        </w:rPr>
        <w:t>Marianne</w:t>
      </w:r>
      <w:r>
        <w:rPr>
          <w:lang w:val="es-CO"/>
        </w:rPr>
        <w:t xml:space="preserve"> Endemann Venegas</w:t>
      </w:r>
      <w:r>
        <w:rPr>
          <w:lang w:val="pt-BR"/>
        </w:rPr>
        <w:t xml:space="preserve"> </w:t>
      </w:r>
    </w:p>
    <w:p>
      <w:pPr>
        <w:pStyle w:val="Normal"/>
        <w:widowControl w:val="false"/>
        <w:jc w:val="both"/>
        <w:rPr>
          <w:lang w:val="pt-BR"/>
        </w:rPr>
      </w:pPr>
      <w:r>
        <w:rPr>
          <w:lang w:val="pt-BR"/>
        </w:rPr>
      </w:r>
    </w:p>
    <w:p>
      <w:pPr>
        <w:pStyle w:val="Normal"/>
        <w:widowControl w:val="false"/>
        <w:jc w:val="both"/>
        <w:rPr>
          <w:lang w:val="es-CO"/>
        </w:rPr>
      </w:pPr>
      <w:r>
        <w:rPr>
          <w:lang w:val="es-CO"/>
        </w:rPr>
      </w:r>
    </w:p>
    <w:p>
      <w:pPr>
        <w:pStyle w:val="Normal"/>
        <w:widowControl w:val="false"/>
        <w:jc w:val="both"/>
        <w:rPr/>
      </w:pPr>
      <w:r>
        <w:rPr>
          <w:lang w:val="es-CO"/>
        </w:rPr>
        <w:t>Sub</w:t>
      </w:r>
      <w:ins w:id="10" w:author="Administrador" w:date="2008-10-06T16:55:00Z">
        <w:r>
          <w:rPr>
            <w:lang w:val="es-CO"/>
          </w:rPr>
          <w:t>D</w:t>
        </w:r>
      </w:ins>
      <w:del w:id="11" w:author="Administrador" w:date="2008-10-06T16:55:00Z">
        <w:r>
          <w:rPr>
            <w:lang w:val="es-CO"/>
          </w:rPr>
          <w:delText>d</w:delText>
        </w:r>
      </w:del>
      <w:r>
        <w:rPr>
          <w:lang w:val="es-CO"/>
        </w:rPr>
        <w:t>irector</w:t>
      </w:r>
      <w:r>
        <w:rPr>
          <w:lang w:val="pt-BR"/>
        </w:rPr>
        <w:t xml:space="preserve"> de</w:t>
      </w:r>
      <w:r>
        <w:rPr>
          <w:lang w:val="es-CO"/>
        </w:rPr>
        <w:t xml:space="preserve"> Fiscalización</w:t>
      </w:r>
      <w:r>
        <w:rPr>
          <w:lang w:val="pt-BR"/>
        </w:rPr>
        <w:tab/>
        <w:tab/>
        <w:tab/>
        <w:t>Flaminio Chaparro Alba</w:t>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pPr>
      <w:r>
        <w:rPr>
          <w:lang w:val="pt-BR"/>
        </w:rPr>
        <w:t>Sub</w:t>
      </w:r>
      <w:del w:id="12" w:author="Administrador" w:date="2008-10-06T16:55:00Z">
        <w:r>
          <w:rPr>
            <w:lang w:val="pt-BR"/>
          </w:rPr>
          <w:delText>d</w:delText>
        </w:r>
      </w:del>
      <w:ins w:id="13" w:author="Administrador" w:date="2008-10-06T16:55:00Z">
        <w:r>
          <w:rPr>
            <w:lang w:val="pt-BR"/>
          </w:rPr>
          <w:t>D</w:t>
        </w:r>
      </w:ins>
      <w:r>
        <w:rPr>
          <w:lang w:val="pt-BR"/>
        </w:rPr>
        <w:t>irectora de Análisis Sectorial</w:t>
        <w:tab/>
        <w:tab/>
        <w:t xml:space="preserve">José Fernando Bocanegra García </w:t>
        <w:tab/>
      </w:r>
    </w:p>
    <w:p>
      <w:pPr>
        <w:pStyle w:val="Normal"/>
        <w:widowControl w:val="false"/>
        <w:jc w:val="both"/>
        <w:rPr/>
      </w:pPr>
      <w:r>
        <w:rPr>
          <w:lang w:val="pt-BR"/>
        </w:rPr>
        <w:t>Asesor Jurídico</w:t>
        <w:tab/>
        <w:tab/>
        <w:tab/>
        <w:tab/>
        <w:tab/>
        <w:t>H</w:t>
      </w:r>
      <w:ins w:id="14" w:author="Administrador" w:date="2008-10-17T11:00:00Z">
        <w:r>
          <w:rPr>
            <w:lang w:val="pt-BR"/>
          </w:rPr>
          <w:t>é</w:t>
        </w:r>
      </w:ins>
      <w:del w:id="15" w:author="Administrador" w:date="2008-10-17T11:00:00Z">
        <w:r>
          <w:rPr>
            <w:lang w:val="pt-BR"/>
          </w:rPr>
          <w:delText>è</w:delText>
        </w:r>
      </w:del>
      <w:r>
        <w:rPr>
          <w:lang w:val="pt-BR"/>
        </w:rPr>
        <w:t>ctor Alfonso Ram</w:t>
      </w:r>
      <w:ins w:id="16" w:author="Administrador" w:date="2008-10-17T11:00:00Z">
        <w:r>
          <w:rPr>
            <w:lang w:val="pt-BR"/>
          </w:rPr>
          <w:t>í</w:t>
        </w:r>
      </w:ins>
      <w:del w:id="17" w:author="Administrador" w:date="2008-10-17T11:00:00Z">
        <w:r>
          <w:rPr>
            <w:lang w:val="pt-BR"/>
          </w:rPr>
          <w:delText>i</w:delText>
        </w:r>
      </w:del>
      <w:r>
        <w:rPr>
          <w:lang w:val="pt-BR"/>
        </w:rPr>
        <w:t>rez Mart</w:t>
      </w:r>
      <w:ins w:id="18" w:author="Administrador" w:date="2008-10-17T11:00:00Z">
        <w:r>
          <w:rPr>
            <w:lang w:val="pt-BR"/>
          </w:rPr>
          <w:t>í</w:t>
        </w:r>
      </w:ins>
      <w:del w:id="19" w:author="Administrador" w:date="2008-10-17T11:00:00Z">
        <w:r>
          <w:rPr>
            <w:lang w:val="pt-BR"/>
          </w:rPr>
          <w:delText>i</w:delText>
        </w:r>
      </w:del>
      <w:r>
        <w:rPr>
          <w:lang w:val="pt-BR"/>
        </w:rPr>
        <w:t>nez</w:t>
      </w:r>
    </w:p>
    <w:p>
      <w:pPr>
        <w:pStyle w:val="Normal"/>
        <w:widowControl w:val="false"/>
        <w:jc w:val="both"/>
        <w:rPr>
          <w:lang w:val="pt-BR"/>
        </w:rPr>
      </w:pPr>
      <w:r>
        <w:rPr>
          <w:lang w:val="pt-BR"/>
        </w:rPr>
      </w:r>
    </w:p>
    <w:p>
      <w:pPr>
        <w:pStyle w:val="Normal"/>
        <w:jc w:val="both"/>
        <w:rPr>
          <w:lang w:val="pt-BR"/>
        </w:rPr>
      </w:pPr>
      <w:r>
        <w:rPr>
          <w:lang w:val="pt-BR"/>
        </w:rPr>
        <w:t>Equipo de Auditoría</w:t>
        <w:tab/>
        <w:tab/>
        <w:tab/>
        <w:tab/>
        <w:tab/>
        <w:t>José Benito Infante Quevedo-Líder</w:t>
      </w:r>
    </w:p>
    <w:p>
      <w:pPr>
        <w:pStyle w:val="Normal"/>
        <w:jc w:val="both"/>
        <w:rPr/>
      </w:pPr>
      <w:r>
        <w:rPr>
          <w:lang w:val="pt-BR"/>
        </w:rPr>
        <w:tab/>
        <w:tab/>
        <w:tab/>
        <w:tab/>
        <w:tab/>
        <w:tab/>
        <w:tab/>
        <w:t xml:space="preserve">Elizabeth Castellanos Bernal </w:t>
        <w:tab/>
        <w:tab/>
        <w:tab/>
        <w:tab/>
        <w:tab/>
        <w:tab/>
        <w:tab/>
        <w:tab/>
        <w:t>Elsa Casas Rodr</w:t>
      </w:r>
      <w:ins w:id="20" w:author="Administrador" w:date="2008-10-17T11:00:00Z">
        <w:r>
          <w:rPr>
            <w:lang w:val="pt-BR"/>
          </w:rPr>
          <w:t>í</w:t>
        </w:r>
      </w:ins>
      <w:del w:id="21" w:author="Administrador" w:date="2008-10-17T11:00:00Z">
        <w:r>
          <w:rPr>
            <w:lang w:val="pt-BR"/>
          </w:rPr>
          <w:delText>i</w:delText>
        </w:r>
      </w:del>
      <w:r>
        <w:rPr>
          <w:lang w:val="pt-BR"/>
        </w:rPr>
        <w:t>guez</w:t>
      </w:r>
    </w:p>
    <w:p>
      <w:pPr>
        <w:pStyle w:val="Normal"/>
        <w:ind w:left="4254" w:firstLine="709"/>
        <w:jc w:val="both"/>
        <w:rPr>
          <w:lang w:val="pt-BR"/>
        </w:rPr>
      </w:pPr>
      <w:r>
        <w:rPr>
          <w:lang w:val="pt-BR"/>
        </w:rPr>
        <w:t>Jalil Vargas Brand</w:t>
      </w:r>
    </w:p>
    <w:p>
      <w:pPr>
        <w:pStyle w:val="Normal"/>
        <w:jc w:val="both"/>
        <w:rPr/>
      </w:pPr>
      <w:r>
        <w:rPr>
          <w:lang w:val="pt-BR"/>
        </w:rPr>
        <w:tab/>
        <w:tab/>
        <w:tab/>
        <w:tab/>
        <w:tab/>
        <w:tab/>
        <w:tab/>
        <w:t>Eduardo Henry Villar</w:t>
      </w:r>
      <w:ins w:id="22" w:author="CONTRALORIA DE BOGOTA" w:date="2008-10-20T15:18:00Z">
        <w:r>
          <w:rPr>
            <w:lang w:val="pt-BR"/>
          </w:rPr>
          <w:t>r</w:t>
        </w:r>
      </w:ins>
      <w:r>
        <w:rPr>
          <w:lang w:val="pt-BR"/>
        </w:rPr>
        <w:t>oel Sierra.</w:t>
        <w:tab/>
        <w:tab/>
        <w:t xml:space="preserve"> </w:t>
        <w:tab/>
        <w:t xml:space="preserve"> </w:t>
        <w:tab/>
        <w:tab/>
        <w:tab/>
        <w:tab/>
        <w:tab/>
        <w:t xml:space="preserve">Orlando Mahecha Rodríguez  </w:t>
      </w:r>
    </w:p>
    <w:p>
      <w:pPr>
        <w:pStyle w:val="Normal"/>
        <w:ind w:left="4254" w:firstLine="709"/>
        <w:jc w:val="both"/>
        <w:rPr>
          <w:lang w:val="pt-BR"/>
        </w:rPr>
      </w:pPr>
      <w:r>
        <w:rPr>
          <w:lang w:val="pt-BR"/>
        </w:rPr>
      </w:r>
    </w:p>
    <w:p>
      <w:pPr>
        <w:pStyle w:val="Normal"/>
        <w:widowControl w:val="false"/>
        <w:jc w:val="both"/>
        <w:rPr>
          <w:b/>
          <w:b/>
          <w:bCs/>
          <w:sz w:val="22"/>
          <w:szCs w:val="22"/>
          <w:lang w:val="pt-BR"/>
        </w:rPr>
      </w:pPr>
      <w:r>
        <w:rPr>
          <w:b/>
          <w:bCs/>
          <w:sz w:val="22"/>
          <w:szCs w:val="22"/>
          <w:lang w:val="pt-BR"/>
        </w:rPr>
      </w:r>
    </w:p>
    <w:p>
      <w:pPr>
        <w:pStyle w:val="Normal"/>
        <w:widowControl w:val="false"/>
        <w:jc w:val="both"/>
        <w:rPr>
          <w:lang w:val="pt-BR"/>
        </w:rPr>
      </w:pPr>
      <w:r>
        <w:rPr>
          <w:lang w:val="pt-BR"/>
        </w:rPr>
        <w:t>Analista Sectorial</w:t>
        <w:tab/>
      </w:r>
      <w:r>
        <w:rPr>
          <w:sz w:val="22"/>
          <w:szCs w:val="22"/>
          <w:lang w:val="pt-BR"/>
        </w:rPr>
        <w:tab/>
        <w:tab/>
        <w:tab/>
        <w:tab/>
      </w:r>
      <w:r>
        <w:rPr>
          <w:sz w:val="24"/>
          <w:szCs w:val="24"/>
          <w:lang w:val="pt-BR"/>
        </w:rPr>
        <w:t>Lu</w:t>
      </w:r>
      <w:ins w:id="23" w:author="Administrador" w:date="2008-10-17T11:01:00Z">
        <w:r>
          <w:rPr>
            <w:lang w:val="pt-BR"/>
          </w:rPr>
          <w:t>í</w:t>
        </w:r>
      </w:ins>
      <w:del w:id="24" w:author="Administrador" w:date="2008-10-17T11:01:00Z">
        <w:r>
          <w:rPr>
            <w:sz w:val="24"/>
            <w:szCs w:val="24"/>
            <w:lang w:val="pt-BR"/>
          </w:rPr>
          <w:delText>i</w:delText>
        </w:r>
      </w:del>
      <w:r>
        <w:rPr>
          <w:sz w:val="24"/>
          <w:szCs w:val="24"/>
          <w:lang w:val="pt-BR"/>
        </w:rPr>
        <w:t>s Felipe Ter</w:t>
      </w:r>
      <w:ins w:id="25" w:author="Administrador" w:date="2008-10-07T08:56:00Z">
        <w:r>
          <w:rPr>
            <w:sz w:val="24"/>
            <w:szCs w:val="24"/>
            <w:lang w:val="pt-BR"/>
          </w:rPr>
          <w:t>á</w:t>
        </w:r>
      </w:ins>
      <w:del w:id="26" w:author="Administrador" w:date="2008-10-07T08:56:00Z">
        <w:r>
          <w:rPr>
            <w:sz w:val="24"/>
            <w:szCs w:val="24"/>
            <w:lang w:val="pt-BR"/>
          </w:rPr>
          <w:delText>à</w:delText>
        </w:r>
      </w:del>
      <w:r>
        <w:rPr>
          <w:sz w:val="24"/>
          <w:szCs w:val="24"/>
          <w:lang w:val="pt-BR"/>
        </w:rPr>
        <w:t xml:space="preserve">n </w:t>
      </w:r>
    </w:p>
    <w:p>
      <w:pPr>
        <w:pStyle w:val="Normal"/>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both"/>
        <w:rPr>
          <w:sz w:val="22"/>
          <w:szCs w:val="22"/>
          <w:lang w:val="pt-BR"/>
        </w:rPr>
      </w:pPr>
      <w:r>
        <w:rPr>
          <w:sz w:val="22"/>
          <w:szCs w:val="22"/>
          <w:lang w:val="pt-BR"/>
        </w:rPr>
      </w:r>
    </w:p>
    <w:p>
      <w:pPr>
        <w:pStyle w:val="Normal"/>
        <w:tabs>
          <w:tab w:val="clear" w:pos="709"/>
          <w:tab w:val="left" w:pos="1773" w:leader="none"/>
        </w:tabs>
        <w:jc w:val="center"/>
        <w:rPr/>
      </w:pPr>
      <w:r>
        <w:rPr>
          <w:b/>
          <w:bCs/>
          <w:lang w:val="es-ES"/>
        </w:rPr>
        <w:t>CO</w:t>
      </w:r>
      <w:r>
        <w:rPr>
          <w:b/>
          <w:bCs/>
        </w:rPr>
        <w:t>NTENIDO</w:t>
      </w:r>
    </w:p>
    <w:p>
      <w:pPr>
        <w:pStyle w:val="Heading1"/>
        <w:rPr>
          <w:b/>
          <w:b/>
          <w:bCs/>
        </w:rPr>
      </w:pPr>
      <w:r>
        <w:rPr>
          <w:b/>
          <w:bCs/>
        </w:rPr>
      </w:r>
    </w:p>
    <w:p>
      <w:pPr>
        <w:pStyle w:val="Heading1"/>
        <w:rPr/>
      </w:pPr>
      <w:r>
        <w:rPr/>
        <w:tab/>
        <w:tab/>
        <w:tab/>
        <w:tab/>
        <w:tab/>
        <w:tab/>
        <w:tab/>
        <w:tab/>
        <w:tab/>
        <w:t xml:space="preserve">                Página</w:t>
      </w:r>
    </w:p>
    <w:p>
      <w:pPr>
        <w:pStyle w:val="Normal"/>
        <w:rPr>
          <w:b/>
          <w:b/>
          <w:bCs/>
        </w:rPr>
      </w:pPr>
      <w:r>
        <w:rPr/>
        <w:tab/>
        <w:tab/>
        <w:tab/>
        <w:tab/>
        <w:tab/>
        <w:tab/>
        <w:tab/>
        <w:tab/>
        <w:tab/>
        <w:tab/>
        <w:tab/>
      </w:r>
    </w:p>
    <w:p>
      <w:pPr>
        <w:pStyle w:val="Normal"/>
        <w:rPr/>
      </w:pPr>
      <w:r>
        <w:rPr>
          <w:b/>
          <w:bCs/>
        </w:rPr>
        <w:t xml:space="preserve">1. </w:t>
        <w:tab/>
        <w:t xml:space="preserve"> DICTAMEN DE AUDITORÍA GUBERNAMENTAL………………..</w:t>
        <w:tab/>
        <w:t>1</w:t>
      </w:r>
      <w:del w:id="27" w:author="CONTRALORIA DE BOGOTA" w:date="2008-10-20T15:22:00Z">
        <w:r>
          <w:rPr>
            <w:b w:val="false"/>
            <w:bCs w:val="false"/>
          </w:rPr>
          <w:delText>5</w:delText>
        </w:r>
      </w:del>
      <w:ins w:id="28" w:author="CONTRALORIA DE BOGOTA" w:date="2008-10-20T15:22:00Z">
        <w:del w:id="29" w:author="ABC" w:date="2008-10-20T19:13:00Z">
          <w:r>
            <w:rPr/>
            <w:delText>6</w:delText>
          </w:r>
        </w:del>
      </w:ins>
      <w:r>
        <w:rPr>
          <w:b/>
          <w:bCs/>
        </w:rPr>
        <w:tab/>
      </w:r>
    </w:p>
    <w:p>
      <w:pPr>
        <w:pStyle w:val="Normal"/>
        <w:rPr>
          <w:del w:id="35" w:author="CONTRALORIA DE BOGOTA" w:date="2008-10-20T15:24:00Z"/>
        </w:rPr>
      </w:pPr>
      <w:del w:id="30" w:author="CONTRALORIA DE BOGOTA" w:date="2008-10-20T15:24:00Z">
        <w:r>
          <w:rPr/>
          <w:delText>1.1</w:delText>
        </w:r>
      </w:del>
      <w:r>
        <w:rPr/>
        <w:t xml:space="preserve"> </w:t>
        <w:tab/>
        <w:t xml:space="preserve"> Concepto sobre la Gestión y Resultado</w:t>
      </w:r>
      <w:ins w:id="31" w:author="CONTRALORIA DE BOGOTA" w:date="2008-10-07T12:55:00Z">
        <w:r>
          <w:rPr/>
          <w:t>s</w:t>
        </w:r>
      </w:ins>
      <w:r>
        <w:rPr/>
        <w:t>…………………………</w:t>
      </w:r>
      <w:del w:id="32" w:author="CONTRALORIA DE BOGOTA" w:date="2008-10-07T14:21:00Z">
        <w:r>
          <w:rPr/>
          <w:delText>.</w:delText>
        </w:r>
      </w:del>
      <w:ins w:id="33" w:author="CONTRALORIA DE BOGOTA" w:date="2008-10-07T14:21:00Z">
        <w:r>
          <w:rPr/>
          <w:t>…</w:t>
        </w:r>
      </w:ins>
      <w:r>
        <w:rPr/>
        <w:tab/>
        <w:t>3</w:t>
      </w:r>
      <w:del w:id="34" w:author="ABC" w:date="2008-10-20T19:14:00Z">
        <w:r>
          <w:rPr/>
          <w:delText>7</w:delText>
        </w:r>
      </w:del>
    </w:p>
    <w:p>
      <w:pPr>
        <w:pStyle w:val="Normal"/>
        <w:rPr>
          <w:ins w:id="37" w:author="CONTRALORIA DE BOGOTA" w:date="2008-10-07T14:16:00Z"/>
        </w:rPr>
      </w:pPr>
      <w:ins w:id="36" w:author="CONTRALORIA DE BOGOTA" w:date="2008-10-07T14:16:00Z">
        <w:r>
          <w:rPr/>
        </w:r>
      </w:ins>
    </w:p>
    <w:p>
      <w:pPr>
        <w:pStyle w:val="Normal"/>
        <w:rPr/>
      </w:pPr>
      <w:del w:id="38" w:author="CONTRALORIA DE BOGOTA" w:date="2008-10-20T15:24:00Z">
        <w:r>
          <w:rPr/>
          <w:delText>1.</w:delText>
        </w:r>
      </w:del>
      <w:del w:id="39" w:author="CONTRALORIA DE BOGOTA" w:date="2008-10-07T14:15:00Z">
        <w:r>
          <w:rPr/>
          <w:delText>2</w:delText>
        </w:r>
      </w:del>
      <w:del w:id="40" w:author="CONTRALORIA DE BOGOTA" w:date="2008-10-20T15:24:00Z">
        <w:r>
          <w:rPr/>
          <w:delText xml:space="preserve"> </w:delText>
        </w:r>
      </w:del>
      <w:r>
        <w:rPr/>
        <w:tab/>
      </w:r>
      <w:ins w:id="41" w:author="CONTRALORIA DE BOGOTA" w:date="2008-10-21T15:23:00Z">
        <w:r>
          <w:rPr/>
          <w:t xml:space="preserve"> </w:t>
        </w:r>
      </w:ins>
      <w:ins w:id="42" w:author="CONTRALORIA DE BOGOTA" w:date="2008-10-20T15:23:00Z">
        <w:r>
          <w:rPr/>
          <w:t xml:space="preserve">Opinión sobre Estados </w:t>
        </w:r>
      </w:ins>
      <w:del w:id="43" w:author="CONTRALORIA DE BOGOTA" w:date="2008-10-07T14:18:00Z">
        <w:r>
          <w:rPr/>
          <w:delText xml:space="preserve"> Opinión sobre</w:delText>
        </w:r>
      </w:del>
      <w:del w:id="44" w:author="CONTRALORIA DE BOGOTA" w:date="2008-10-20T15:24:00Z">
        <w:r>
          <w:rPr/>
          <w:delText xml:space="preserve"> los Estados </w:delText>
        </w:r>
      </w:del>
      <w:r>
        <w:rPr/>
        <w:t>Contables……………………………</w:t>
      </w:r>
      <w:del w:id="45" w:author="CONTRALORIA DE BOGOTA" w:date="2008-10-07T14:22:00Z">
        <w:r>
          <w:rPr/>
          <w:delText>.</w:delText>
        </w:r>
      </w:del>
      <w:ins w:id="46" w:author="CONTRALORIA DE BOGOTA" w:date="2008-10-07T14:22:00Z">
        <w:r>
          <w:rPr/>
          <w:t>……..</w:t>
        </w:r>
      </w:ins>
      <w:ins w:id="47" w:author="ERU" w:date="2008-09-22T18:25:00Z">
        <w:r>
          <w:rPr/>
          <w:t xml:space="preserve"> </w:t>
        </w:r>
      </w:ins>
      <w:ins w:id="48" w:author="marodriguez" w:date="2008-10-24T12:51:00Z">
        <w:r>
          <w:rPr/>
          <w:t xml:space="preserve">  </w:t>
        </w:r>
      </w:ins>
      <w:del w:id="49" w:author="ERU" w:date="2008-09-22T18:25:00Z">
        <w:r>
          <w:rPr/>
          <w:tab/>
        </w:r>
      </w:del>
      <w:del w:id="50" w:author="ABC" w:date="2008-10-20T19:14:00Z">
        <w:r>
          <w:rPr/>
          <w:delText>1</w:delText>
        </w:r>
      </w:del>
      <w:ins w:id="51" w:author="ERU" w:date="2008-09-22T18:25:00Z">
        <w:del w:id="52" w:author="marodriguez" w:date="2008-10-24T12:51:00Z">
          <w:r>
            <w:rPr/>
            <w:delText>1</w:delText>
          </w:r>
        </w:del>
      </w:ins>
      <w:r>
        <w:rPr/>
        <w:t>6</w:t>
      </w:r>
      <w:ins w:id="53" w:author="ERU" w:date="2008-09-22T18:25:00Z">
        <w:del w:id="54" w:author="marodriguez" w:date="2008-10-24T12:51:00Z">
          <w:r>
            <w:rPr/>
            <w:delText>0</w:delText>
          </w:r>
        </w:del>
      </w:ins>
      <w:ins w:id="55" w:author="ABC" w:date="2008-10-20T19:14:00Z">
        <w:r>
          <w:rPr/>
          <w:t>9</w:t>
        </w:r>
      </w:ins>
      <w:del w:id="56" w:author="ABC" w:date="2008-10-20T19:14:00Z">
        <w:r>
          <w:rPr/>
          <w:delText>0</w:delText>
        </w:r>
      </w:del>
    </w:p>
    <w:p>
      <w:pPr>
        <w:pStyle w:val="Normal"/>
        <w:rPr/>
      </w:pPr>
      <w:del w:id="57" w:author="CONTRALORIA DE BOGOTA" w:date="2008-10-20T15:24:00Z">
        <w:r>
          <w:rPr/>
          <w:delText>1.</w:delText>
        </w:r>
      </w:del>
      <w:del w:id="58" w:author="CONTRALORIA DE BOGOTA" w:date="2008-10-07T14:18:00Z">
        <w:r>
          <w:rPr/>
          <w:delText>3</w:delText>
        </w:r>
      </w:del>
      <w:r>
        <w:rPr/>
        <w:tab/>
      </w:r>
      <w:ins w:id="59" w:author="CONTRALORIA DE BOGOTA" w:date="2008-10-21T15:23:00Z">
        <w:r>
          <w:rPr/>
          <w:t xml:space="preserve"> </w:t>
        </w:r>
      </w:ins>
      <w:ins w:id="60" w:author="CONTRALORIA DE BOGOTA" w:date="2008-10-20T15:25:00Z">
        <w:r>
          <w:rPr/>
          <w:t>Consolidación de</w:t>
        </w:r>
      </w:ins>
      <w:ins w:id="61" w:author="CONTRALORIA DE BOGOTA" w:date="2008-10-20T15:31:00Z">
        <w:r>
          <w:rPr/>
          <w:t xml:space="preserve"> H</w:t>
        </w:r>
      </w:ins>
      <w:ins w:id="62" w:author="CONTRALORIA DE BOGOTA" w:date="2008-10-20T15:25:00Z">
        <w:r>
          <w:rPr/>
          <w:t>allazgos</w:t>
        </w:r>
      </w:ins>
      <w:del w:id="63" w:author="CONTRALORIA DE BOGOTA" w:date="2008-10-07T14:19:00Z">
        <w:r>
          <w:rPr/>
          <w:delText xml:space="preserve"> Consolidación</w:delText>
        </w:r>
      </w:del>
      <w:r>
        <w:rPr/>
        <w:t xml:space="preserve"> </w:t>
      </w:r>
      <w:del w:id="64" w:author="CONTRALORIA DE BOGOTA" w:date="2008-10-07T14:19:00Z">
        <w:r>
          <w:rPr/>
          <w:delText>de Hallazgos</w:delText>
        </w:r>
      </w:del>
      <w:r>
        <w:rPr/>
        <w:t>………………………………………</w:t>
      </w:r>
      <w:del w:id="65" w:author="CONTRALORIA DE BOGOTA" w:date="2008-10-21T15:23:00Z">
        <w:r>
          <w:rPr/>
          <w:delText>.</w:delText>
        </w:r>
      </w:del>
      <w:r>
        <w:rPr/>
        <w:t>..</w:t>
      </w:r>
      <w:del w:id="66" w:author="CONTRALORIA DE BOGOTA" w:date="2008-10-21T15:23:00Z">
        <w:r>
          <w:rPr/>
          <w:tab/>
        </w:r>
      </w:del>
      <w:ins w:id="67" w:author="CONTRALORIA DE BOGOTA" w:date="2008-10-21T15:23:00Z">
        <w:r>
          <w:rPr/>
          <w:t xml:space="preserve">  </w:t>
        </w:r>
      </w:ins>
      <w:r>
        <w:rPr/>
        <w:t xml:space="preserve">  7</w:t>
      </w:r>
    </w:p>
    <w:p>
      <w:pPr>
        <w:pStyle w:val="Normal"/>
        <w:ind w:firstLine="708"/>
        <w:rPr/>
      </w:pPr>
      <w:r>
        <w:rPr>
          <w:rFonts w:eastAsia="Arial"/>
        </w:rPr>
        <w:t xml:space="preserve"> </w:t>
      </w:r>
      <w:r>
        <w:rPr/>
        <w:t>Concepto sobre Fenecimiento……………………………………….  8</w:t>
      </w:r>
      <w:ins w:id="68" w:author="ERU" w:date="2008-09-22T18:25:00Z">
        <w:del w:id="69" w:author="Jinfante" w:date="2008-11-24T15:58:00Z">
          <w:r>
            <w:rPr/>
            <w:delText>1</w:delText>
          </w:r>
        </w:del>
      </w:ins>
      <w:ins w:id="70" w:author="ABC" w:date="2008-10-20T19:14:00Z">
        <w:r>
          <w:rPr/>
          <w:t>0</w:t>
        </w:r>
      </w:ins>
      <w:ins w:id="71" w:author="CONTRALORIA DE BOGOTA" w:date="2008-10-20T15:25:00Z">
        <w:del w:id="72" w:author="ABC" w:date="2008-10-20T19:14:00Z">
          <w:r>
            <w:rPr/>
            <w:delText>1</w:delText>
          </w:r>
        </w:del>
      </w:ins>
      <w:del w:id="73" w:author="CONTRALORIA DE BOGOTA" w:date="2008-10-20T15:25:00Z">
        <w:r>
          <w:rPr/>
          <w:delText>12</w:delText>
        </w:r>
      </w:del>
    </w:p>
    <w:p>
      <w:pPr>
        <w:pStyle w:val="Normal"/>
        <w:rPr>
          <w:b w:val="false"/>
          <w:b w:val="false"/>
          <w:bCs w:val="false"/>
          <w:ins w:id="75" w:author="CONTRALORIA DE BOGOTA" w:date="2008-10-07T14:19:00Z"/>
        </w:rPr>
      </w:pPr>
      <w:ins w:id="74" w:author="CONTRALORIA DE BOGOTA" w:date="2008-10-07T14:19:00Z">
        <w:r>
          <w:rPr/>
          <w:tab/>
        </w:r>
      </w:ins>
    </w:p>
    <w:p>
      <w:pPr>
        <w:pStyle w:val="Normal"/>
        <w:rPr>
          <w:b/>
          <w:b/>
          <w:bCs/>
          <w:ins w:id="77" w:author="CONTRALORIA DE BOGOTA" w:date="2008-10-07T14:19:00Z"/>
        </w:rPr>
      </w:pPr>
      <w:ins w:id="76" w:author="CONTRALORIA DE BOGOTA" w:date="2008-10-07T14:19:00Z">
        <w:r>
          <w:rPr>
            <w:b/>
            <w:bCs/>
          </w:rPr>
        </w:r>
      </w:ins>
    </w:p>
    <w:p>
      <w:pPr>
        <w:pStyle w:val="Normal"/>
        <w:rPr>
          <w:b/>
          <w:b/>
          <w:bCs/>
          <w:ins w:id="79" w:author="CONTRALORIA DE BOGOTA" w:date="2008-10-20T15:25:00Z"/>
        </w:rPr>
      </w:pPr>
      <w:r>
        <w:rPr>
          <w:b/>
          <w:bCs/>
        </w:rPr>
        <w:t>2.</w:t>
        <w:tab/>
        <w:t xml:space="preserve"> ANÁLISIS SECTORIAL……………………………………………..     9</w:t>
      </w:r>
      <w:del w:id="78" w:author="CONTRALORIA DE BOGOTA" w:date="2008-10-20T15:57:00Z">
        <w:r>
          <w:rPr>
            <w:b/>
            <w:bCs/>
          </w:rPr>
          <w:delText>3</w:delText>
        </w:r>
      </w:del>
    </w:p>
    <w:p>
      <w:pPr>
        <w:pStyle w:val="Normal"/>
        <w:rPr>
          <w:b w:val="false"/>
          <w:b w:val="false"/>
          <w:bCs w:val="false"/>
          <w:ins w:id="89" w:author="CONTRALORIA DE BOGOTA" w:date="2008-10-20T15:27:00Z"/>
        </w:rPr>
      </w:pPr>
      <w:ins w:id="80" w:author="CONTRALORIA DE BOGOTA" w:date="2008-10-20T15:25:00Z">
        <w:r>
          <w:rPr>
            <w:b w:val="false"/>
            <w:bCs w:val="false"/>
          </w:rPr>
          <w:t>2.1</w:t>
        </w:r>
      </w:ins>
      <w:ins w:id="81" w:author="CONTRALORIA DE BOGOTA" w:date="2008-10-20T15:25:00Z">
        <w:r>
          <w:rPr/>
          <w:tab/>
        </w:r>
      </w:ins>
      <w:ins w:id="82" w:author="CONTRALORIA DE BOGOTA" w:date="2008-10-20T15:25:00Z">
        <w:r>
          <w:rPr>
            <w:b w:val="false"/>
            <w:bCs w:val="false"/>
          </w:rPr>
          <w:t xml:space="preserve"> </w:t>
        </w:r>
      </w:ins>
      <w:ins w:id="83" w:author="CONTRALORIA DE BOGOTA" w:date="2008-10-20T15:25:00Z">
        <w:r>
          <w:rPr/>
          <w:t>CONCEPTUALIZACI</w:t>
        </w:r>
      </w:ins>
      <w:ins w:id="84" w:author="CONTRALORIA DE BOGOTA" w:date="2008-10-21T15:24:00Z">
        <w:r>
          <w:rPr/>
          <w:t>Ó</w:t>
        </w:r>
      </w:ins>
      <w:ins w:id="85" w:author="CONTRALORIA DE BOGOTA" w:date="2008-10-20T15:26:00Z">
        <w:r>
          <w:rPr/>
          <w:t>N DE LA RENOVACI</w:t>
        </w:r>
      </w:ins>
      <w:ins w:id="86" w:author="CONTRALORIA DE BOGOTA" w:date="2008-10-21T15:24:00Z">
        <w:r>
          <w:rPr/>
          <w:t>Ó</w:t>
        </w:r>
      </w:ins>
      <w:ins w:id="87" w:author="CONTRALORIA DE BOGOTA" w:date="2008-10-20T15:26:00Z">
        <w:r>
          <w:rPr>
            <w:b w:val="false"/>
            <w:bCs w:val="false"/>
          </w:rPr>
          <w:t>N URBANA</w:t>
        </w:r>
      </w:ins>
      <w:ins w:id="88" w:author="CONTRALORIA DE BOGOTA" w:date="2008-10-20T15:26:00Z">
        <w:r>
          <w:rPr/>
          <w:tab/>
          <w:tab/>
        </w:r>
      </w:ins>
      <w:r>
        <w:rPr/>
        <w:t xml:space="preserve"> 9</w:t>
      </w:r>
    </w:p>
    <w:p>
      <w:pPr>
        <w:pStyle w:val="Normal"/>
        <w:rPr>
          <w:b w:val="false"/>
          <w:b w:val="false"/>
          <w:bCs w:val="false"/>
          <w:ins w:id="95" w:author="CONTRALORIA DE BOGOTA" w:date="2008-10-20T15:28:00Z"/>
        </w:rPr>
      </w:pPr>
      <w:ins w:id="90" w:author="CONTRALORIA DE BOGOTA" w:date="2008-10-20T15:27:00Z">
        <w:r>
          <w:rPr>
            <w:b w:val="false"/>
            <w:bCs w:val="false"/>
          </w:rPr>
          <w:t>2.2</w:t>
        </w:r>
      </w:ins>
      <w:ins w:id="91" w:author="CONTRALORIA DE BOGOTA" w:date="2008-10-20T15:27:00Z">
        <w:r>
          <w:rPr/>
          <w:tab/>
          <w:t xml:space="preserve"> LA POL</w:t>
        </w:r>
      </w:ins>
      <w:ins w:id="92" w:author="CONTRALORIA DE BOGOTA" w:date="2008-10-21T15:24:00Z">
        <w:r>
          <w:rPr/>
          <w:t>Í</w:t>
        </w:r>
      </w:ins>
      <w:ins w:id="93" w:author="CONTRALORIA DE BOGOTA" w:date="2008-10-20T15:27:00Z">
        <w:r>
          <w:rPr>
            <w:b w:val="false"/>
            <w:bCs w:val="false"/>
          </w:rPr>
          <w:t>TICA DE LA RENOVACIÓN URBANA EN LA CIUDAD</w:t>
        </w:r>
      </w:ins>
      <w:ins w:id="94" w:author="CONTRALORIA DE BOGOTA" w:date="2008-10-20T15:27:00Z">
        <w:r>
          <w:rPr/>
          <w:tab/>
        </w:r>
      </w:ins>
      <w:r>
        <w:rPr/>
        <w:t xml:space="preserve"> 9</w:t>
      </w:r>
    </w:p>
    <w:p>
      <w:pPr>
        <w:pStyle w:val="Normal"/>
        <w:rPr>
          <w:b w:val="false"/>
          <w:b w:val="false"/>
          <w:bCs w:val="false"/>
          <w:ins w:id="105" w:author="CONTRALORIA DE BOGOTA" w:date="2008-10-20T15:28:00Z"/>
        </w:rPr>
      </w:pPr>
      <w:ins w:id="96" w:author="CONTRALORIA DE BOGOTA" w:date="2008-10-20T15:28:00Z">
        <w:r>
          <w:rPr>
            <w:b w:val="false"/>
            <w:bCs w:val="false"/>
          </w:rPr>
          <w:t>2.3</w:t>
        </w:r>
      </w:ins>
      <w:ins w:id="97" w:author="CONTRALORIA DE BOGOTA" w:date="2008-10-20T15:28:00Z">
        <w:r>
          <w:rPr/>
          <w:tab/>
        </w:r>
      </w:ins>
      <w:ins w:id="98" w:author="CONTRALORIA DE BOGOTA" w:date="2008-10-20T15:28:00Z">
        <w:r>
          <w:rPr>
            <w:b w:val="false"/>
            <w:bCs w:val="false"/>
          </w:rPr>
          <w:t>LA</w:t>
        </w:r>
      </w:ins>
      <w:ins w:id="99" w:author="CONTRALORIA DE BOGOTA" w:date="2008-10-20T15:28:00Z">
        <w:r>
          <w:rPr/>
          <w:t xml:space="preserve"> EMPRESA DE RENOVACI</w:t>
        </w:r>
      </w:ins>
      <w:ins w:id="100" w:author="CONTRALORIA DE BOGOTA" w:date="2008-10-21T15:24:00Z">
        <w:r>
          <w:rPr/>
          <w:t>Ó</w:t>
        </w:r>
      </w:ins>
      <w:ins w:id="101" w:author="CONTRALORIA DE BOGOTA" w:date="2008-10-20T15:28:00Z">
        <w:r>
          <w:rPr>
            <w:b w:val="false"/>
            <w:bCs w:val="false"/>
          </w:rPr>
          <w:t>N URBANA ERU</w:t>
        </w:r>
      </w:ins>
      <w:ins w:id="102" w:author="CONTRALORIA DE BOGOTA" w:date="2008-10-20T15:28:00Z">
        <w:r>
          <w:rPr/>
          <w:tab/>
          <w:tab/>
        </w:r>
      </w:ins>
      <w:r>
        <w:rPr/>
        <w:t xml:space="preserve">          </w:t>
      </w:r>
      <w:ins w:id="103" w:author="CONTRALORIA DE BOGOTA" w:date="2008-10-20T15:28:00Z">
        <w:r>
          <w:rPr>
            <w:b w:val="false"/>
            <w:bCs w:val="false"/>
          </w:rPr>
          <w:t>1</w:t>
        </w:r>
      </w:ins>
      <w:r>
        <w:rPr/>
        <w:t>0</w:t>
      </w:r>
      <w:del w:id="104" w:author="marodriguez" w:date="2008-10-24T12:51:00Z">
        <w:r>
          <w:rPr>
            <w:b w:val="false"/>
            <w:bCs w:val="false"/>
          </w:rPr>
          <w:delText>4</w:delText>
        </w:r>
      </w:del>
    </w:p>
    <w:p>
      <w:pPr>
        <w:pStyle w:val="Normal"/>
        <w:rPr>
          <w:b w:val="false"/>
          <w:b w:val="false"/>
          <w:bCs w:val="false"/>
          <w:ins w:id="111" w:author="CONTRALORIA DE BOGOTA" w:date="2008-10-20T15:28:00Z"/>
        </w:rPr>
      </w:pPr>
      <w:ins w:id="106" w:author="CONTRALORIA DE BOGOTA" w:date="2008-10-20T15:28:00Z">
        <w:r>
          <w:rPr>
            <w:b w:val="false"/>
            <w:bCs w:val="false"/>
          </w:rPr>
          <w:t>2.4</w:t>
        </w:r>
      </w:ins>
      <w:ins w:id="107" w:author="CONTRALORIA DE BOGOTA" w:date="2008-10-20T15:28:00Z">
        <w:r>
          <w:rPr/>
          <w:tab/>
        </w:r>
      </w:ins>
      <w:r>
        <w:rPr/>
        <w:t>FORMULACIÓN</w:t>
      </w:r>
      <w:ins w:id="108" w:author="CONTRALORIA DE BOGOTA" w:date="2008-10-20T15:28:00Z">
        <w:r>
          <w:rPr/>
          <w:t xml:space="preserve"> DE LAS OPERACIONES DE RENOVACI</w:t>
        </w:r>
      </w:ins>
      <w:ins w:id="109" w:author="CONTRALORIA DE BOGOTA" w:date="2008-10-21T15:24:00Z">
        <w:r>
          <w:rPr/>
          <w:t>Ó</w:t>
        </w:r>
      </w:ins>
      <w:ins w:id="110" w:author="CONTRALORIA DE BOGOTA" w:date="2008-10-20T15:28:00Z">
        <w:r>
          <w:rPr>
            <w:b w:val="false"/>
            <w:bCs w:val="false"/>
          </w:rPr>
          <w:t>N</w:t>
        </w:r>
      </w:ins>
    </w:p>
    <w:p>
      <w:pPr>
        <w:pStyle w:val="Normal"/>
        <w:ind w:firstLine="709"/>
        <w:rPr>
          <w:b w:val="false"/>
          <w:b w:val="false"/>
          <w:bCs w:val="false"/>
          <w:ins w:id="115" w:author="CONTRALORIA DE BOGOTA" w:date="2008-10-20T15:29:00Z"/>
        </w:rPr>
      </w:pPr>
      <w:ins w:id="112" w:author="CONTRALORIA DE BOGOTA" w:date="2008-10-20T15:28:00Z">
        <w:r>
          <w:rPr>
            <w:b w:val="false"/>
            <w:bCs w:val="false"/>
          </w:rPr>
          <w:t>URBANA</w:t>
        </w:r>
      </w:ins>
      <w:ins w:id="113" w:author="CONTRALORIA DE BOGOTA" w:date="2008-10-20T15:28:00Z">
        <w:r>
          <w:rPr/>
          <w:tab/>
          <w:tab/>
          <w:tab/>
          <w:tab/>
          <w:tab/>
          <w:tab/>
          <w:tab/>
          <w:tab/>
          <w:tab/>
        </w:r>
      </w:ins>
      <w:ins w:id="114" w:author="CONTRALORIA DE BOGOTA" w:date="2008-10-20T15:28:00Z">
        <w:r>
          <w:rPr>
            <w:b w:val="false"/>
            <w:bCs w:val="false"/>
          </w:rPr>
          <w:t>1</w:t>
        </w:r>
      </w:ins>
      <w:r>
        <w:rPr/>
        <w:t>1</w:t>
      </w:r>
    </w:p>
    <w:p>
      <w:pPr>
        <w:pStyle w:val="Normal"/>
        <w:rPr>
          <w:b w:val="false"/>
          <w:b w:val="false"/>
          <w:bCs w:val="false"/>
          <w:ins w:id="125" w:author="CONTRALORIA DE BOGOTA" w:date="2008-10-20T15:30:00Z"/>
        </w:rPr>
      </w:pPr>
      <w:ins w:id="116" w:author="CONTRALORIA DE BOGOTA" w:date="2008-10-20T15:29:00Z">
        <w:r>
          <w:rPr>
            <w:b w:val="false"/>
            <w:bCs w:val="false"/>
          </w:rPr>
          <w:t xml:space="preserve">2.5 </w:t>
        </w:r>
      </w:ins>
      <w:ins w:id="117" w:author="CONTRALORIA DE BOGOTA" w:date="2008-10-20T15:29:00Z">
        <w:r>
          <w:rPr/>
          <w:tab/>
          <w:t>LA POL</w:t>
        </w:r>
      </w:ins>
      <w:ins w:id="118" w:author="CONTRALORIA DE BOGOTA" w:date="2008-10-21T15:24:00Z">
        <w:r>
          <w:rPr/>
          <w:t>Í</w:t>
        </w:r>
      </w:ins>
      <w:ins w:id="119" w:author="CONTRALORIA DE BOGOTA" w:date="2008-10-20T15:29:00Z">
        <w:r>
          <w:rPr>
            <w:b w:val="false"/>
            <w:bCs w:val="false"/>
          </w:rPr>
          <w:t>TICA DE</w:t>
        </w:r>
      </w:ins>
      <w:ins w:id="120" w:author="CONTRALORIA DE BOGOTA" w:date="2008-10-20T15:29:00Z">
        <w:r>
          <w:rPr/>
          <w:t xml:space="preserve"> RENOVACI</w:t>
        </w:r>
      </w:ins>
      <w:ins w:id="121" w:author="CONTRALORIA DE BOGOTA" w:date="2008-10-21T15:24:00Z">
        <w:r>
          <w:rPr/>
          <w:t>Ó</w:t>
        </w:r>
      </w:ins>
      <w:ins w:id="122" w:author="CONTRALORIA DE BOGOTA" w:date="2008-10-20T15:29:00Z">
        <w:r>
          <w:rPr>
            <w:b w:val="false"/>
            <w:bCs w:val="false"/>
          </w:rPr>
          <w:t>N EN EL NUEVO PDD</w:t>
        </w:r>
      </w:ins>
      <w:ins w:id="123" w:author="CONTRALORIA DE BOGOTA" w:date="2008-10-20T15:29:00Z">
        <w:r>
          <w:rPr/>
          <w:tab/>
          <w:tab/>
        </w:r>
      </w:ins>
      <w:ins w:id="124" w:author="CONTRALORIA DE BOGOTA" w:date="2008-10-20T15:29:00Z">
        <w:r>
          <w:rPr>
            <w:b w:val="false"/>
            <w:bCs w:val="false"/>
          </w:rPr>
          <w:t>1</w:t>
        </w:r>
      </w:ins>
      <w:r>
        <w:rPr/>
        <w:t>2</w:t>
      </w:r>
    </w:p>
    <w:p>
      <w:pPr>
        <w:pStyle w:val="Normal"/>
        <w:rPr>
          <w:b w:val="false"/>
          <w:b w:val="false"/>
          <w:bCs w:val="false"/>
          <w:ins w:id="133" w:author="CONTRALORIA DE BOGOTA" w:date="2008-10-20T15:31:00Z"/>
        </w:rPr>
      </w:pPr>
      <w:ins w:id="126" w:author="CONTRALORIA DE BOGOTA" w:date="2008-10-20T15:30:00Z">
        <w:r>
          <w:rPr>
            <w:b w:val="false"/>
            <w:bCs w:val="false"/>
          </w:rPr>
          <w:t>2.6</w:t>
        </w:r>
      </w:ins>
      <w:ins w:id="127" w:author="CONTRALORIA DE BOGOTA" w:date="2008-10-20T15:30:00Z">
        <w:r>
          <w:rPr/>
          <w:tab/>
        </w:r>
      </w:ins>
      <w:ins w:id="128" w:author="CONTRALORIA DE BOGOTA" w:date="2008-10-20T15:30:00Z">
        <w:r>
          <w:rPr>
            <w:b w:val="false"/>
            <w:bCs w:val="false"/>
          </w:rPr>
          <w:t>PRINCIPALES OPERACIONES DE RENOVACI</w:t>
        </w:r>
      </w:ins>
      <w:ins w:id="129" w:author="CONTRALORIA DE BOGOTA" w:date="2008-10-21T15:24:00Z">
        <w:r>
          <w:rPr/>
          <w:t>Ó</w:t>
        </w:r>
      </w:ins>
      <w:ins w:id="130" w:author="CONTRALORIA DE BOGOTA" w:date="2008-10-20T15:31:00Z">
        <w:r>
          <w:rPr>
            <w:b w:val="false"/>
            <w:bCs w:val="false"/>
          </w:rPr>
          <w:t>N URBANA</w:t>
        </w:r>
      </w:ins>
      <w:ins w:id="131" w:author="CONTRALORIA DE BOGOTA" w:date="2008-10-20T15:31:00Z">
        <w:r>
          <w:rPr/>
          <w:tab/>
        </w:r>
      </w:ins>
      <w:ins w:id="132" w:author="CONTRALORIA DE BOGOTA" w:date="2008-10-20T15:31:00Z">
        <w:r>
          <w:rPr>
            <w:b w:val="false"/>
            <w:bCs w:val="false"/>
          </w:rPr>
          <w:t>1</w:t>
        </w:r>
      </w:ins>
      <w:r>
        <w:rPr/>
        <w:t>3</w:t>
      </w:r>
    </w:p>
    <w:p>
      <w:pPr>
        <w:pStyle w:val="Normal"/>
        <w:rPr>
          <w:b/>
          <w:b/>
          <w:bCs/>
          <w:ins w:id="135" w:author="CONTRALORIA DE BOGOTA" w:date="2008-10-20T15:27:00Z"/>
        </w:rPr>
      </w:pPr>
      <w:ins w:id="134" w:author="CONTRALORIA DE BOGOTA" w:date="2008-10-20T15:27:00Z">
        <w:r>
          <w:rPr>
            <w:b/>
            <w:bCs/>
          </w:rPr>
        </w:r>
      </w:ins>
    </w:p>
    <w:p>
      <w:pPr>
        <w:pStyle w:val="Normal"/>
        <w:rPr>
          <w:b/>
          <w:b/>
          <w:bCs/>
          <w:del w:id="137" w:author="CONTRALORIA DE BOGOTA" w:date="2008-10-20T15:31:00Z"/>
        </w:rPr>
      </w:pPr>
      <w:del w:id="136" w:author="CONTRALORIA DE BOGOTA" w:date="2008-10-20T15:31:00Z">
        <w:r>
          <w:rPr>
            <w:b/>
            <w:bCs/>
          </w:rPr>
        </w:r>
      </w:del>
    </w:p>
    <w:p>
      <w:pPr>
        <w:pStyle w:val="Normal"/>
        <w:rPr>
          <w:b/>
          <w:b/>
          <w:bCs/>
          <w:ins w:id="141" w:author="CONTRALORIA DE BOGOTA" w:date="2008-10-20T15:32:00Z"/>
        </w:rPr>
      </w:pPr>
      <w:r>
        <w:rPr>
          <w:b/>
          <w:bCs/>
        </w:rPr>
        <w:t>3.</w:t>
        <w:tab/>
        <w:t xml:space="preserve"> RESULTADOS DE LA AUDITORÍA……………………………….</w:t>
        <w:tab/>
      </w:r>
      <w:del w:id="138" w:author="CONTRALORIA DE BOGOTA" w:date="2008-10-20T15:31:00Z">
        <w:r>
          <w:rPr>
            <w:b/>
            <w:bCs/>
          </w:rPr>
          <w:delText>19</w:delText>
        </w:r>
      </w:del>
      <w:ins w:id="139" w:author="CONTRALORIA DE BOGOTA" w:date="2008-10-20T15:31:00Z">
        <w:r>
          <w:rPr>
            <w:b/>
            <w:bCs/>
          </w:rPr>
          <w:t>2</w:t>
        </w:r>
      </w:ins>
      <w:r>
        <w:rPr>
          <w:b/>
          <w:bCs/>
        </w:rPr>
        <w:t>0</w:t>
      </w:r>
      <w:del w:id="140" w:author="ABC" w:date="2008-10-20T19:19:00Z">
        <w:r>
          <w:rPr>
            <w:b/>
            <w:bCs/>
          </w:rPr>
          <w:delText>4</w:delText>
        </w:r>
      </w:del>
    </w:p>
    <w:p>
      <w:pPr>
        <w:pStyle w:val="Normal"/>
        <w:rPr>
          <w:b/>
          <w:b/>
          <w:bCs/>
          <w:ins w:id="149" w:author="CONTRALORIA DE BOGOTA" w:date="2008-10-20T15:33:00Z"/>
        </w:rPr>
      </w:pPr>
      <w:ins w:id="142" w:author="CONTRALORIA DE BOGOTA" w:date="2008-10-20T15:32:00Z">
        <w:r>
          <w:rPr>
            <w:b w:val="false"/>
            <w:bCs w:val="false"/>
          </w:rPr>
          <w:t>3.1</w:t>
        </w:r>
      </w:ins>
      <w:ins w:id="143" w:author="CONTRALORIA DE BOGOTA" w:date="2008-10-20T15:32:00Z">
        <w:r>
          <w:rPr/>
          <w:tab/>
        </w:r>
      </w:ins>
      <w:ins w:id="144" w:author="CONTRALORIA DE BOGOTA" w:date="2008-10-20T15:32:00Z">
        <w:r>
          <w:rPr>
            <w:b w:val="false"/>
            <w:bCs w:val="false"/>
          </w:rPr>
          <w:t>ESTADO DE LOS HALLAZGOS</w:t>
        </w:r>
      </w:ins>
      <w:ins w:id="145" w:author="CONTRALORIA DE BOGOTA" w:date="2008-10-20T15:32:00Z">
        <w:r>
          <w:rPr/>
          <w:tab/>
        </w:r>
      </w:ins>
      <w:ins w:id="146" w:author="CONTRALORIA DE BOGOTA" w:date="2008-10-20T15:32:00Z">
        <w:r>
          <w:rPr>
            <w:b/>
            <w:bCs/>
          </w:rPr>
          <w:tab/>
          <w:tab/>
          <w:tab/>
          <w:tab/>
          <w:tab/>
        </w:r>
      </w:ins>
      <w:ins w:id="147" w:author="CONTRALORIA DE BOGOTA" w:date="2008-10-20T15:32:00Z">
        <w:r>
          <w:rPr>
            <w:b w:val="false"/>
            <w:bCs w:val="false"/>
          </w:rPr>
          <w:t>2</w:t>
        </w:r>
      </w:ins>
      <w:r>
        <w:rPr/>
        <w:t>0</w:t>
      </w:r>
      <w:del w:id="148" w:author="ABC" w:date="2008-10-20T19:19:00Z">
        <w:r>
          <w:rPr/>
          <w:delText>4</w:delText>
        </w:r>
      </w:del>
    </w:p>
    <w:p>
      <w:pPr>
        <w:pStyle w:val="Normal"/>
        <w:rPr>
          <w:b/>
          <w:b/>
          <w:bCs/>
          <w:del w:id="151" w:author="CONTRALORIA DE BOGOTA" w:date="2008-10-20T15:33:00Z"/>
        </w:rPr>
      </w:pPr>
      <w:del w:id="150" w:author="CONTRALORIA DE BOGOTA" w:date="2008-10-20T15:33:00Z">
        <w:r>
          <w:rPr>
            <w:b/>
            <w:bCs/>
          </w:rPr>
        </w:r>
      </w:del>
    </w:p>
    <w:p>
      <w:pPr>
        <w:pStyle w:val="Normal"/>
        <w:rPr>
          <w:b/>
          <w:b/>
          <w:bCs/>
          <w:del w:id="159" w:author="CONTRALORIA DE BOGOTA" w:date="2008-10-20T15:33:00Z"/>
        </w:rPr>
      </w:pPr>
      <w:del w:id="152" w:author="CONTRALORIA DE BOGOTA" w:date="2008-10-20T15:33:00Z">
        <w:r>
          <w:rPr/>
          <w:delText>3.1</w:delText>
        </w:r>
      </w:del>
      <w:del w:id="153" w:author="CONTRALORIA DE BOGOTA" w:date="2008-10-20T15:33:00Z">
        <w:r>
          <w:rPr>
            <w:b/>
            <w:bCs/>
          </w:rPr>
          <w:tab/>
        </w:r>
      </w:del>
      <w:del w:id="154" w:author="CONTRALORIA DE BOGOTA" w:date="2008-10-20T15:33:00Z">
        <w:r>
          <w:rPr/>
          <w:delText xml:space="preserve"> Seguimiento al </w:delText>
        </w:r>
      </w:del>
      <w:del w:id="155" w:author="CONTRALORIA DE BOGOTA" w:date="2008-10-07T14:24:00Z">
        <w:r>
          <w:rPr/>
          <w:delText>p</w:delText>
        </w:r>
      </w:del>
      <w:del w:id="156" w:author="CONTRALORIA DE BOGOTA" w:date="2008-10-20T15:33:00Z">
        <w:r>
          <w:rPr/>
          <w:delText xml:space="preserve">lan de </w:delText>
        </w:r>
      </w:del>
      <w:del w:id="157" w:author="CONTRALORIA DE BOGOTA" w:date="2008-10-07T14:24:00Z">
        <w:r>
          <w:rPr/>
          <w:delText>m</w:delText>
        </w:r>
      </w:del>
      <w:del w:id="158" w:author="CONTRALORIA DE BOGOTA" w:date="2008-10-20T15:33:00Z">
        <w:r>
          <w:rPr/>
          <w:delText>ejoramiento…………………</w:delText>
          <w:tab/>
          <w:delText>19</w:delText>
        </w:r>
      </w:del>
    </w:p>
    <w:p>
      <w:pPr>
        <w:pStyle w:val="Normal"/>
        <w:rPr>
          <w:del w:id="161" w:author="CONTRALORIA DE BOGOTA" w:date="2008-10-07T12:49:00Z"/>
        </w:rPr>
      </w:pPr>
      <w:del w:id="160" w:author="CONTRALORIA DE BOGOTA" w:date="2008-10-07T12:49:00Z">
        <w:r>
          <w:rPr/>
          <w:delText>3.1.1.</w:delText>
          <w:tab/>
          <w:delText xml:space="preserve"> Auditoría Regular Vigencia 2002……………………………………</w:delText>
          <w:tab/>
          <w:delText>21</w:delText>
        </w:r>
      </w:del>
    </w:p>
    <w:p>
      <w:pPr>
        <w:pStyle w:val="Normal"/>
        <w:rPr>
          <w:del w:id="163" w:author="CONTRALORIA DE BOGOTA" w:date="2008-10-07T12:49:00Z"/>
        </w:rPr>
      </w:pPr>
      <w:del w:id="162" w:author="CONTRALORIA DE BOGOTA" w:date="2008-10-07T12:49:00Z">
        <w:r>
          <w:rPr/>
          <w:delText>3.1.2.</w:delText>
          <w:tab/>
          <w:delText xml:space="preserve"> Auditoría regular Vigencia 2003…………………………………….</w:delText>
          <w:tab/>
          <w:delText>23</w:delText>
        </w:r>
      </w:del>
    </w:p>
    <w:p>
      <w:pPr>
        <w:pStyle w:val="Normal"/>
        <w:rPr>
          <w:del w:id="165" w:author="CONTRALORIA DE BOGOTA" w:date="2008-10-07T12:49:00Z"/>
        </w:rPr>
      </w:pPr>
      <w:del w:id="164" w:author="CONTRALORIA DE BOGOTA" w:date="2008-10-07T12:49:00Z">
        <w:r>
          <w:rPr/>
          <w:delText>3.1.3.</w:delText>
          <w:tab/>
          <w:delText xml:space="preserve"> Auditoría regular Vigencia 2004…………………………………….</w:delText>
          <w:tab/>
          <w:delText>32</w:delText>
        </w:r>
      </w:del>
    </w:p>
    <w:p>
      <w:pPr>
        <w:pStyle w:val="Normal"/>
        <w:rPr>
          <w:del w:id="167" w:author="CONTRALORIA DE BOGOTA" w:date="2008-10-07T12:49:00Z"/>
        </w:rPr>
      </w:pPr>
      <w:del w:id="166" w:author="CONTRALORIA DE BOGOTA" w:date="2008-10-07T12:49:00Z">
        <w:r>
          <w:rPr/>
          <w:delText>3.1.4.</w:delText>
          <w:tab/>
          <w:delText xml:space="preserve"> Auditoría regular Vigencia 2005…………………………………….</w:delText>
          <w:tab/>
          <w:delText>35</w:delText>
        </w:r>
      </w:del>
    </w:p>
    <w:p>
      <w:pPr>
        <w:pStyle w:val="Normal"/>
        <w:rPr>
          <w:b/>
          <w:b/>
          <w:bCs/>
        </w:rPr>
      </w:pPr>
      <w:r>
        <w:rPr/>
        <w:t>3.2</w:t>
      </w:r>
      <w:r>
        <w:rPr>
          <w:b/>
          <w:bCs/>
        </w:rPr>
        <w:tab/>
      </w:r>
      <w:del w:id="168" w:author="CONTRALORIA DE BOGOTA" w:date="2008-10-20T15:35:00Z">
        <w:r>
          <w:rPr/>
          <w:delText xml:space="preserve"> </w:delText>
        </w:r>
      </w:del>
      <w:del w:id="169" w:author="CONTRALORIA DE BOGOTA" w:date="2008-10-07T14:25:00Z">
        <w:r>
          <w:rPr/>
          <w:delText>Evaluacion</w:delText>
        </w:r>
      </w:del>
      <w:ins w:id="170" w:author="CONTRALORIA DE BOGOTA" w:date="2008-10-07T14:25:00Z">
        <w:r>
          <w:rPr/>
          <w:t>EVALUACIÓN</w:t>
        </w:r>
      </w:ins>
      <w:r>
        <w:rPr/>
        <w:t xml:space="preserve"> AL </w:t>
      </w:r>
      <w:ins w:id="171" w:author="CONTRALORIA DE BOGOTA" w:date="2008-10-07T14:25:00Z">
        <w:r>
          <w:rPr/>
          <w:t>S</w:t>
        </w:r>
      </w:ins>
      <w:del w:id="172" w:author="CONTRALORIA DE BOGOTA" w:date="2008-10-07T14:25:00Z">
        <w:r>
          <w:rPr/>
          <w:delText>s</w:delText>
        </w:r>
      </w:del>
      <w:r>
        <w:rPr/>
        <w:t xml:space="preserve">ISTEMA DE </w:t>
      </w:r>
      <w:ins w:id="173" w:author="CONTRALORIA DE BOGOTA" w:date="2008-10-07T14:25:00Z">
        <w:r>
          <w:rPr/>
          <w:t>C</w:t>
        </w:r>
      </w:ins>
      <w:del w:id="174" w:author="CONTRALORIA DE BOGOTA" w:date="2008-10-07T14:25:00Z">
        <w:r>
          <w:rPr/>
          <w:delText>c</w:delText>
        </w:r>
      </w:del>
      <w:r>
        <w:rPr/>
        <w:t xml:space="preserve">ONTROL </w:t>
      </w:r>
      <w:ins w:id="175" w:author="CONTRALORIA DE BOGOTA" w:date="2008-10-07T14:25:00Z">
        <w:r>
          <w:rPr/>
          <w:t>I</w:t>
        </w:r>
      </w:ins>
      <w:del w:id="176" w:author="CONTRALORIA DE BOGOTA" w:date="2008-10-07T14:25:00Z">
        <w:r>
          <w:rPr/>
          <w:delText>i</w:delText>
        </w:r>
      </w:del>
      <w:r>
        <w:rPr/>
        <w:t>NTERNO…………</w:t>
      </w:r>
      <w:del w:id="177" w:author="CONTRALORIA DE BOGOTA" w:date="2008-10-07T14:25:00Z">
        <w:r>
          <w:rPr/>
          <w:delText>.</w:delText>
        </w:r>
      </w:del>
      <w:ins w:id="178" w:author="CONTRALORIA DE BOGOTA" w:date="2008-10-07T15:04:00Z">
        <w:r>
          <w:rPr/>
          <w:t>..</w:t>
        </w:r>
      </w:ins>
      <w:r>
        <w:rPr/>
        <w:tab/>
      </w:r>
      <w:del w:id="179" w:author="CONTRALORIA DE BOGOTA" w:date="2008-10-20T15:35:00Z">
        <w:r>
          <w:rPr/>
          <w:delText>78</w:delText>
        </w:r>
      </w:del>
      <w:ins w:id="180" w:author="CONTRALORIA DE BOGOTA" w:date="2008-10-20T15:35:00Z">
        <w:r>
          <w:rPr/>
          <w:t>2</w:t>
        </w:r>
      </w:ins>
      <w:r>
        <w:rPr/>
        <w:t>3</w:t>
      </w:r>
      <w:del w:id="181" w:author="ABC" w:date="2008-10-20T19:19:00Z">
        <w:r>
          <w:rPr/>
          <w:delText>7</w:delText>
        </w:r>
      </w:del>
    </w:p>
    <w:p>
      <w:pPr>
        <w:pStyle w:val="Normal"/>
        <w:rPr>
          <w:del w:id="183" w:author="CONTRALORIA DE BOGOTA" w:date="2008-10-20T15:34:00Z"/>
        </w:rPr>
      </w:pPr>
      <w:del w:id="182" w:author="CONTRALORIA DE BOGOTA" w:date="2008-10-20T15:34:00Z">
        <w:r>
          <w:rPr/>
          <w:delText>3.2.1    Fase Ambiente de Control…………………………………………..</w:delText>
          <w:tab/>
          <w:delText>79</w:delText>
        </w:r>
      </w:del>
    </w:p>
    <w:p>
      <w:pPr>
        <w:pStyle w:val="Normal"/>
        <w:rPr>
          <w:del w:id="185" w:author="CONTRALORIA DE BOGOTA" w:date="2008-10-20T15:34:00Z"/>
        </w:rPr>
      </w:pPr>
      <w:del w:id="184" w:author="CONTRALORIA DE BOGOTA" w:date="2008-10-20T15:34:00Z">
        <w:r>
          <w:rPr/>
          <w:delText>3.2.2</w:delText>
          <w:tab/>
          <w:delText xml:space="preserve"> Fase Administración del Riesgo…………………………………….</w:delText>
          <w:tab/>
          <w:delText>80</w:delText>
        </w:r>
      </w:del>
    </w:p>
    <w:p>
      <w:pPr>
        <w:pStyle w:val="Normal"/>
        <w:rPr>
          <w:del w:id="187" w:author="CONTRALORIA DE BOGOTA" w:date="2008-10-20T15:34:00Z"/>
        </w:rPr>
      </w:pPr>
      <w:del w:id="186" w:author="CONTRALORIA DE BOGOTA" w:date="2008-10-20T15:34:00Z">
        <w:r>
          <w:rPr/>
          <w:delText>3.2.3</w:delText>
          <w:tab/>
          <w:delText xml:space="preserve"> Fase Operacionalización de los Elementos……………………….</w:delText>
          <w:tab/>
          <w:delText>82</w:delText>
        </w:r>
      </w:del>
    </w:p>
    <w:p>
      <w:pPr>
        <w:pStyle w:val="Normal"/>
        <w:rPr>
          <w:del w:id="189" w:author="CONTRALORIA DE BOGOTA" w:date="2008-10-20T15:34:00Z"/>
        </w:rPr>
      </w:pPr>
      <w:del w:id="188" w:author="CONTRALORIA DE BOGOTA" w:date="2008-10-20T15:34:00Z">
        <w:r>
          <w:rPr/>
          <w:delText>3.2.4    Fase de Documentación…………………………………………….</w:delText>
          <w:tab/>
          <w:delText>88</w:delText>
        </w:r>
      </w:del>
    </w:p>
    <w:p>
      <w:pPr>
        <w:pStyle w:val="Normal"/>
        <w:rPr>
          <w:del w:id="191" w:author="CONTRALORIA DE BOGOTA" w:date="2008-10-20T15:34:00Z"/>
        </w:rPr>
      </w:pPr>
      <w:del w:id="190" w:author="CONTRALORIA DE BOGOTA" w:date="2008-10-20T15:34:00Z">
        <w:r>
          <w:rPr/>
          <w:delText>3.2.5</w:delText>
          <w:tab/>
          <w:delText xml:space="preserve"> Fase de Retroalimentación………………………………………….</w:delText>
          <w:tab/>
          <w:delText>90</w:delText>
        </w:r>
      </w:del>
    </w:p>
    <w:p>
      <w:pPr>
        <w:pStyle w:val="Normal"/>
        <w:rPr>
          <w:del w:id="193" w:author="CONTRALORIA DE BOGOTA" w:date="2008-10-20T15:34:00Z"/>
        </w:rPr>
      </w:pPr>
      <w:del w:id="192" w:author="CONTRALORIA DE BOGOTA" w:date="2008-10-20T15:34:00Z">
        <w:r>
          <w:rPr/>
          <w:delText>3.2.6</w:delText>
          <w:tab/>
          <w:delText xml:space="preserve"> Seguimiento a la Implementación del MECI……………………….</w:delText>
          <w:tab/>
          <w:delText>92</w:delText>
        </w:r>
      </w:del>
    </w:p>
    <w:p>
      <w:pPr>
        <w:pStyle w:val="Normal"/>
        <w:rPr>
          <w:del w:id="195" w:author="CONTRALORIA DE BOGOTA" w:date="2008-10-20T15:34:00Z"/>
        </w:rPr>
      </w:pPr>
      <w:del w:id="194" w:author="CONTRALORIA DE BOGOTA" w:date="2008-10-20T15:34:00Z">
        <w:r>
          <w:rPr/>
          <w:delText>3.2.7</w:delText>
          <w:tab/>
          <w:delText xml:space="preserve"> Calificación del Sistema de Control Interno……………………….</w:delText>
          <w:tab/>
          <w:delText>93</w:delText>
        </w:r>
      </w:del>
    </w:p>
    <w:p>
      <w:pPr>
        <w:pStyle w:val="Normal"/>
        <w:rPr/>
      </w:pPr>
      <w:r>
        <w:rPr/>
        <w:t>3.3</w:t>
        <w:tab/>
      </w:r>
      <w:del w:id="196" w:author="CONTRALORIA DE BOGOTA" w:date="2008-10-20T15:36:00Z">
        <w:r>
          <w:rPr/>
          <w:delText xml:space="preserve"> </w:delText>
        </w:r>
      </w:del>
      <w:r>
        <w:rPr/>
        <w:t xml:space="preserve">AUDITORÍA A LOS </w:t>
      </w:r>
      <w:ins w:id="197" w:author="CONTRALORIA DE BOGOTA" w:date="2008-10-07T14:27:00Z">
        <w:r>
          <w:rPr/>
          <w:t>E</w:t>
        </w:r>
      </w:ins>
      <w:del w:id="198" w:author="CONTRALORIA DE BOGOTA" w:date="2008-10-07T14:27:00Z">
        <w:r>
          <w:rPr/>
          <w:delText>e</w:delText>
        </w:r>
      </w:del>
      <w:r>
        <w:rPr/>
        <w:t>ST</w:t>
      </w:r>
      <w:ins w:id="199" w:author="CONTRALORIA DE BOGOTA" w:date="2008-10-07T14:27:00Z">
        <w:r>
          <w:rPr/>
          <w:t>A</w:t>
        </w:r>
      </w:ins>
      <w:r>
        <w:rPr/>
        <w:t xml:space="preserve">DOS </w:t>
      </w:r>
      <w:ins w:id="200" w:author="CONTRALORIA DE BOGOTA" w:date="2008-10-07T14:27:00Z">
        <w:r>
          <w:rPr/>
          <w:t>C</w:t>
        </w:r>
      </w:ins>
      <w:del w:id="201" w:author="CONTRALORIA DE BOGOTA" w:date="2008-10-07T14:27:00Z">
        <w:r>
          <w:rPr/>
          <w:delText>c</w:delText>
        </w:r>
      </w:del>
      <w:r>
        <w:rPr/>
        <w:t>ONTABLES</w:t>
      </w:r>
      <w:del w:id="202" w:author="CONTRALORIA DE BOGOTA" w:date="2008-10-07T15:03:00Z">
        <w:r>
          <w:rPr/>
          <w:delText>…………</w:delText>
        </w:r>
      </w:del>
      <w:r>
        <w:rPr/>
        <w:t>……………</w:t>
      </w:r>
      <w:ins w:id="203" w:author="CONTRALORIA DE BOGOTA" w:date="2008-10-07T14:29:00Z">
        <w:r>
          <w:rPr/>
          <w:t>…………</w:t>
        </w:r>
      </w:ins>
      <w:r>
        <w:rPr/>
        <w:tab/>
      </w:r>
      <w:ins w:id="204" w:author="CONTRALORIA DE BOGOTA" w:date="2008-10-20T15:34:00Z">
        <w:r>
          <w:rPr/>
          <w:t>3</w:t>
        </w:r>
      </w:ins>
      <w:r>
        <w:rPr/>
        <w:t>1</w:t>
      </w:r>
      <w:ins w:id="205" w:author="CONTRALORIA DE BOGOTA" w:date="2008-10-20T15:58:00Z">
        <w:del w:id="206" w:author="ABC" w:date="2008-10-20T19:19:00Z">
          <w:r>
            <w:rPr/>
            <w:delText>5</w:delText>
          </w:r>
        </w:del>
      </w:ins>
      <w:del w:id="207" w:author="CONTRALORIA DE BOGOTA" w:date="2008-10-20T15:34:00Z">
        <w:r>
          <w:rPr/>
          <w:delText>93</w:delText>
        </w:r>
      </w:del>
    </w:p>
    <w:p>
      <w:pPr>
        <w:pStyle w:val="Heading1"/>
        <w:rPr>
          <w:del w:id="213" w:author="CONTRALORIA DE BOGOTA" w:date="2008-10-20T15:34:00Z"/>
        </w:rPr>
      </w:pPr>
      <w:del w:id="208" w:author="CONTRALORIA DE BOGOTA" w:date="2008-10-20T15:34:00Z">
        <w:r>
          <w:rPr/>
          <w:delText>3.3.1</w:delText>
          <w:tab/>
          <w:delText xml:space="preserve"> </w:delText>
        </w:r>
      </w:del>
      <w:del w:id="209" w:author="CONTRALORIA DE BOGOTA" w:date="2008-10-07T14:30:00Z">
        <w:r>
          <w:rPr/>
          <w:delText>Efectivo</w:delText>
        </w:r>
      </w:del>
      <w:del w:id="210" w:author="CONTRALORIA DE BOGOTA" w:date="2008-10-20T15:34:00Z">
        <w:r>
          <w:rPr/>
          <w:delText>……………………</w:delText>
        </w:r>
      </w:del>
      <w:del w:id="211" w:author="CONTRALORIA DE BOGOTA" w:date="2008-10-07T14:30:00Z">
        <w:r>
          <w:rPr/>
          <w:delText>……………………………………………</w:delText>
        </w:r>
      </w:del>
      <w:del w:id="212" w:author="CONTRALORIA DE BOGOTA" w:date="2008-10-20T15:34:00Z">
        <w:r>
          <w:rPr/>
          <w:tab/>
          <w:delText>94</w:delText>
        </w:r>
      </w:del>
    </w:p>
    <w:p>
      <w:pPr>
        <w:pStyle w:val="Heading1"/>
        <w:rPr>
          <w:del w:id="219" w:author="CONTRALORIA DE BOGOTA" w:date="2008-10-20T15:34:00Z"/>
        </w:rPr>
      </w:pPr>
      <w:del w:id="214" w:author="CONTRALORIA DE BOGOTA" w:date="2008-10-20T15:34:00Z">
        <w:r>
          <w:rPr/>
          <w:delText>3.3.</w:delText>
        </w:r>
      </w:del>
      <w:del w:id="215" w:author="CONTRALORIA DE BOGOTA" w:date="2008-10-07T14:31:00Z">
        <w:r>
          <w:rPr/>
          <w:delText>2</w:delText>
          <w:tab/>
        </w:r>
      </w:del>
      <w:del w:id="216" w:author="CONTRALORIA DE BOGOTA" w:date="2008-10-20T15:34:00Z">
        <w:r>
          <w:rPr/>
          <w:delText xml:space="preserve"> Bancos y Corporaciones…………</w:delText>
        </w:r>
      </w:del>
      <w:del w:id="217" w:author="CONTRALORIA DE BOGOTA" w:date="2008-10-07T14:30:00Z">
        <w:r>
          <w:rPr/>
          <w:delText>………………………………….</w:delText>
        </w:r>
      </w:del>
      <w:del w:id="218" w:author="CONTRALORIA DE BOGOTA" w:date="2008-10-20T15:34:00Z">
        <w:r>
          <w:rPr/>
          <w:tab/>
          <w:delText>94</w:delText>
        </w:r>
      </w:del>
    </w:p>
    <w:p>
      <w:pPr>
        <w:pStyle w:val="Heading1"/>
        <w:rPr>
          <w:del w:id="225" w:author="CONTRALORIA DE BOGOTA" w:date="2008-10-20T15:34:00Z"/>
        </w:rPr>
      </w:pPr>
      <w:del w:id="220" w:author="CONTRALORIA DE BOGOTA" w:date="2008-10-20T15:34:00Z">
        <w:r>
          <w:rPr/>
          <w:delText>3.3.</w:delText>
        </w:r>
      </w:del>
      <w:del w:id="221" w:author="CONTRALORIA DE BOGOTA" w:date="2008-10-07T14:32:00Z">
        <w:r>
          <w:rPr/>
          <w:delText>3</w:delText>
          <w:tab/>
        </w:r>
      </w:del>
      <w:del w:id="222" w:author="CONTRALORIA DE BOGOTA" w:date="2008-10-20T15:34:00Z">
        <w:r>
          <w:rPr/>
          <w:delText xml:space="preserve"> Deudores…</w:delText>
        </w:r>
      </w:del>
      <w:del w:id="223" w:author="CONTRALORIA DE BOGOTA" w:date="2008-10-07T14:27:00Z">
        <w:r>
          <w:rPr/>
          <w:delText>………</w:delText>
        </w:r>
      </w:del>
      <w:del w:id="224" w:author="CONTRALORIA DE BOGOTA" w:date="2008-10-20T15:34:00Z">
        <w:r>
          <w:rPr/>
          <w:delText>……………………………………………………</w:delText>
          <w:tab/>
          <w:delText>97</w:delText>
        </w:r>
      </w:del>
    </w:p>
    <w:p>
      <w:pPr>
        <w:pStyle w:val="Heading1"/>
        <w:rPr>
          <w:del w:id="231" w:author="CONTRALORIA DE BOGOTA" w:date="2008-10-20T15:34:00Z"/>
        </w:rPr>
      </w:pPr>
      <w:del w:id="226" w:author="CONTRALORIA DE BOGOTA" w:date="2008-10-20T15:34:00Z">
        <w:r>
          <w:rPr/>
          <w:delText>3.3.</w:delText>
        </w:r>
      </w:del>
      <w:del w:id="227" w:author="CONTRALORIA DE BOGOTA" w:date="2008-10-07T14:32:00Z">
        <w:r>
          <w:rPr/>
          <w:delText>4</w:delText>
          <w:tab/>
        </w:r>
      </w:del>
      <w:del w:id="228" w:author="CONTRALORIA DE BOGOTA" w:date="2008-10-20T15:34:00Z">
        <w:r>
          <w:rPr/>
          <w:delText xml:space="preserve"> </w:delText>
        </w:r>
      </w:del>
      <w:del w:id="229" w:author="CONTRALORIA DE BOGOTA" w:date="2008-10-07T14:33:00Z">
        <w:r>
          <w:rPr/>
          <w:delText>Provisiones Venta de Bienes……………………</w:delText>
        </w:r>
      </w:del>
      <w:del w:id="230" w:author="CONTRALORIA DE BOGOTA" w:date="2008-10-20T15:34:00Z">
        <w:r>
          <w:rPr/>
          <w:delText>…………………   101</w:delText>
        </w:r>
      </w:del>
    </w:p>
    <w:p>
      <w:pPr>
        <w:pStyle w:val="Heading1"/>
        <w:rPr>
          <w:del w:id="237" w:author="CONTRALORIA DE BOGOTA" w:date="2008-10-20T15:34:00Z"/>
        </w:rPr>
      </w:pPr>
      <w:del w:id="232" w:author="CONTRALORIA DE BOGOTA" w:date="2008-10-20T15:34:00Z">
        <w:r>
          <w:rPr/>
          <w:delText>3.3.</w:delText>
        </w:r>
      </w:del>
      <w:del w:id="233" w:author="CONTRALORIA DE BOGOTA" w:date="2008-10-07T14:35:00Z">
        <w:r>
          <w:rPr/>
          <w:delText>5</w:delText>
          <w:tab/>
          <w:delText xml:space="preserve"> Depósitos Entregados</w:delText>
        </w:r>
      </w:del>
      <w:del w:id="234" w:author="CONTRALORIA DE BOGOTA" w:date="2008-10-20T15:34:00Z">
        <w:r>
          <w:rPr/>
          <w:delText>…………………………………………</w:delText>
        </w:r>
      </w:del>
      <w:del w:id="235" w:author="CONTRALORIA DE BOGOTA" w:date="2008-10-07T14:35:00Z">
        <w:r>
          <w:rPr/>
          <w:delText xml:space="preserve">…… </w:delText>
        </w:r>
      </w:del>
      <w:del w:id="236" w:author="CONTRALORIA DE BOGOTA" w:date="2008-10-20T15:34:00Z">
        <w:r>
          <w:rPr/>
          <w:delText xml:space="preserve">  102</w:delText>
        </w:r>
      </w:del>
    </w:p>
    <w:p>
      <w:pPr>
        <w:pStyle w:val="Heading1"/>
        <w:rPr>
          <w:del w:id="241" w:author="CONTRALORIA DE BOGOTA" w:date="2008-10-20T15:34:00Z"/>
        </w:rPr>
      </w:pPr>
      <w:del w:id="238" w:author="CONTRALORIA DE BOGOTA" w:date="2008-10-20T15:34:00Z">
        <w:r>
          <w:rPr/>
          <w:delText>3.3.</w:delText>
        </w:r>
      </w:del>
      <w:del w:id="239" w:author="CONTRALORIA DE BOGOTA" w:date="2008-10-07T14:37:00Z">
        <w:r>
          <w:rPr/>
          <w:delText>6</w:delText>
          <w:tab/>
          <w:delText xml:space="preserve"> Inventarios…………………………………………………………… </w:delText>
        </w:r>
      </w:del>
      <w:del w:id="240" w:author="CONTRALORIA DE BOGOTA" w:date="2008-10-20T15:34:00Z">
        <w:r>
          <w:rPr/>
          <w:delText xml:space="preserve">  104</w:delText>
        </w:r>
      </w:del>
    </w:p>
    <w:p>
      <w:pPr>
        <w:pStyle w:val="Heading1"/>
        <w:rPr>
          <w:del w:id="247" w:author="CONTRALORIA DE BOGOTA" w:date="2008-10-20T15:34:00Z"/>
        </w:rPr>
      </w:pPr>
      <w:del w:id="242" w:author="CONTRALORIA DE BOGOTA" w:date="2008-10-20T15:34:00Z">
        <w:r>
          <w:rPr/>
          <w:delText>3.3.</w:delText>
        </w:r>
      </w:del>
      <w:del w:id="243" w:author="CONTRALORIA DE BOGOTA" w:date="2008-10-07T14:40:00Z">
        <w:r>
          <w:rPr/>
          <w:delText>7</w:delText>
        </w:r>
      </w:del>
      <w:del w:id="244" w:author="CONTRALORIA DE BOGOTA" w:date="2008-10-20T15:34:00Z">
        <w:r>
          <w:rPr/>
          <w:tab/>
          <w:delText xml:space="preserve"> </w:delText>
        </w:r>
      </w:del>
      <w:del w:id="245" w:author="CONTRALORIA DE BOGOTA" w:date="2008-10-07T14:40:00Z">
        <w:r>
          <w:rPr/>
          <w:delText>Derechos de Fideicomiso………</w:delText>
        </w:r>
      </w:del>
      <w:del w:id="246" w:author="CONTRALORIA DE BOGOTA" w:date="2008-10-20T15:34:00Z">
        <w:r>
          <w:rPr/>
          <w:delText>…………………………………     107</w:delText>
        </w:r>
      </w:del>
    </w:p>
    <w:p>
      <w:pPr>
        <w:pStyle w:val="Heading1"/>
        <w:rPr>
          <w:del w:id="253" w:author="CONTRALORIA DE BOGOTA" w:date="2008-10-20T15:34:00Z"/>
        </w:rPr>
      </w:pPr>
      <w:del w:id="248" w:author="CONTRALORIA DE BOGOTA" w:date="2008-10-20T15:34:00Z">
        <w:r>
          <w:rPr/>
          <w:delText>3.3.</w:delText>
        </w:r>
      </w:del>
      <w:del w:id="249" w:author="CONTRALORIA DE BOGOTA" w:date="2008-10-07T14:42:00Z">
        <w:r>
          <w:rPr/>
          <w:delText>8</w:delText>
          <w:tab/>
          <w:delText xml:space="preserve"> Patrimonio……………………………………</w:delText>
        </w:r>
      </w:del>
      <w:del w:id="250" w:author="CONTRALORIA DE BOGOTA" w:date="2008-10-20T15:34:00Z">
        <w:r>
          <w:rPr/>
          <w:delText>………………………</w:delText>
        </w:r>
      </w:del>
      <w:del w:id="251" w:author="CONTRALORIA DE BOGOTA" w:date="2008-10-07T14:42:00Z">
        <w:r>
          <w:rPr/>
          <w:delText xml:space="preserve"> </w:delText>
        </w:r>
      </w:del>
      <w:del w:id="252" w:author="CONTRALORIA DE BOGOTA" w:date="2008-10-20T15:34:00Z">
        <w:r>
          <w:rPr/>
          <w:delText xml:space="preserve">  108</w:delText>
        </w:r>
      </w:del>
    </w:p>
    <w:p>
      <w:pPr>
        <w:pStyle w:val="Heading1"/>
        <w:rPr>
          <w:del w:id="261" w:author="CONTRALORIA DE BOGOTA" w:date="2008-10-20T15:34:00Z"/>
        </w:rPr>
      </w:pPr>
      <w:del w:id="254" w:author="CONTRALORIA DE BOGOTA" w:date="2008-10-20T15:34:00Z">
        <w:r>
          <w:rPr/>
          <w:delText>3.3.</w:delText>
        </w:r>
      </w:del>
      <w:del w:id="255" w:author="CONTRALORIA DE BOGOTA" w:date="2008-10-07T14:52:00Z">
        <w:r>
          <w:rPr/>
          <w:delText>9</w:delText>
          <w:tab/>
          <w:delText xml:space="preserve"> Ingresos y Gastos</w:delText>
        </w:r>
      </w:del>
      <w:del w:id="256" w:author="CONTRALORIA DE BOGOTA" w:date="2008-10-20T15:34:00Z">
        <w:r>
          <w:rPr/>
          <w:delText>…………………………………………………</w:delText>
        </w:r>
      </w:del>
      <w:del w:id="257" w:author="CONTRALORIA DE BOGOTA" w:date="2008-10-07T14:52:00Z">
        <w:r>
          <w:rPr/>
          <w:delText>..</w:delText>
        </w:r>
      </w:del>
      <w:del w:id="258" w:author="CONTRALORIA DE BOGOTA" w:date="2008-10-20T15:34:00Z">
        <w:r>
          <w:rPr/>
          <w:delText xml:space="preserve"> </w:delText>
        </w:r>
      </w:del>
      <w:del w:id="259" w:author="CONTRALORIA DE BOGOTA" w:date="2008-10-07T14:53:00Z">
        <w:r>
          <w:rPr/>
          <w:delText xml:space="preserve"> </w:delText>
        </w:r>
      </w:del>
      <w:del w:id="260" w:author="CONTRALORIA DE BOGOTA" w:date="2008-10-20T15:34:00Z">
        <w:r>
          <w:rPr/>
          <w:delText xml:space="preserve">  108</w:delText>
        </w:r>
      </w:del>
    </w:p>
    <w:p>
      <w:pPr>
        <w:pStyle w:val="Heading1"/>
        <w:rPr>
          <w:del w:id="265" w:author="CONTRALORIA DE BOGOTA" w:date="2008-10-20T15:34:00Z"/>
        </w:rPr>
      </w:pPr>
      <w:del w:id="262" w:author="CONTRALORIA DE BOGOTA" w:date="2008-10-20T15:34:00Z">
        <w:r>
          <w:rPr/>
          <w:delText>3.3.</w:delText>
        </w:r>
      </w:del>
      <w:del w:id="263" w:author="CONTRALORIA DE BOGOTA" w:date="2008-10-07T14:53:00Z">
        <w:r>
          <w:rPr/>
          <w:delText>10</w:delText>
          <w:tab/>
          <w:delText xml:space="preserve"> Negocios Fiduciarios…………</w:delText>
        </w:r>
      </w:del>
      <w:del w:id="264" w:author="CONTRALORIA DE BOGOTA" w:date="2008-10-20T15:34:00Z">
        <w:r>
          <w:rPr/>
          <w:delText>……………………………………..   112</w:delText>
          <w:tab/>
        </w:r>
      </w:del>
    </w:p>
    <w:p>
      <w:pPr>
        <w:pStyle w:val="Heading1"/>
        <w:rPr>
          <w:del w:id="269" w:author="CONTRALORIA DE BOGOTA" w:date="2008-10-20T15:34:00Z"/>
        </w:rPr>
      </w:pPr>
      <w:del w:id="266" w:author="CONTRALORIA DE BOGOTA" w:date="2008-10-20T15:34:00Z">
        <w:r>
          <w:rPr/>
          <w:delText>3.3.</w:delText>
        </w:r>
      </w:del>
      <w:del w:id="267" w:author="CONTRALORIA DE BOGOTA" w:date="2008-10-07T14:54:00Z">
        <w:r>
          <w:rPr/>
          <w:delText>11</w:delText>
          <w:tab/>
          <w:delText xml:space="preserve"> Campo Verde………………</w:delText>
        </w:r>
      </w:del>
      <w:del w:id="268" w:author="CONTRALORIA DE BOGOTA" w:date="2008-10-20T15:34:00Z">
        <w:r>
          <w:rPr/>
          <w:delText>…………………………………………  122</w:delText>
        </w:r>
      </w:del>
    </w:p>
    <w:p>
      <w:pPr>
        <w:pStyle w:val="Heading1"/>
        <w:rPr>
          <w:del w:id="273" w:author="CONTRALORIA DE BOGOTA" w:date="2008-10-20T15:34:00Z"/>
        </w:rPr>
      </w:pPr>
      <w:del w:id="270" w:author="CONTRALORIA DE BOGOTA" w:date="2008-10-20T15:34:00Z">
        <w:r>
          <w:rPr/>
          <w:delText>3.3.</w:delText>
        </w:r>
      </w:del>
      <w:del w:id="271" w:author="CONTRALORIA DE BOGOTA" w:date="2008-10-07T14:56:00Z">
        <w:r>
          <w:rPr/>
          <w:delText>12</w:delText>
          <w:tab/>
          <w:delText xml:space="preserve">  OPV – Nueva Ciudad</w:delText>
        </w:r>
      </w:del>
      <w:del w:id="272" w:author="CONTRALORIA DE BOGOTA" w:date="2008-10-20T15:34:00Z">
        <w:r>
          <w:rPr/>
          <w:delText>……………………………………………….  126</w:delText>
        </w:r>
      </w:del>
    </w:p>
    <w:p>
      <w:pPr>
        <w:pStyle w:val="Heading1"/>
        <w:rPr>
          <w:del w:id="275" w:author="CONTRALORIA DE BOGOTA" w:date="2008-10-20T15:34:00Z"/>
        </w:rPr>
      </w:pPr>
      <w:del w:id="274" w:author="CONTRALORIA DE BOGOTA" w:date="2008-10-20T15:34:00Z">
        <w:r>
          <w:rPr/>
          <w:delText>3.3.2.6 Ingresos</w:delText>
        </w:r>
      </w:del>
    </w:p>
    <w:p>
      <w:pPr>
        <w:pStyle w:val="Heading1"/>
        <w:rPr>
          <w:del w:id="277" w:author="CONTRALORIA DE BOGOTA" w:date="2008-10-20T15:34:00Z"/>
        </w:rPr>
      </w:pPr>
      <w:del w:id="276" w:author="CONTRALORIA DE BOGOTA" w:date="2008-10-20T15:34:00Z">
        <w:r>
          <w:rPr/>
          <w:delText>3.3.2.6.1 Utilidades en Contratos de Fiducia</w:delText>
        </w:r>
      </w:del>
    </w:p>
    <w:p>
      <w:pPr>
        <w:pStyle w:val="Heading1"/>
        <w:rPr>
          <w:lang w:val="es-CO"/>
          <w:del w:id="279" w:author="CONTRALORIA DE BOGOTA" w:date="2008-10-20T15:34:00Z"/>
        </w:rPr>
      </w:pPr>
      <w:del w:id="278" w:author="CONTRALORIA DE BOGOTA" w:date="2008-10-20T15:34:00Z">
        <w:r>
          <w:rPr/>
          <w:delText>3.3.2.7 Gastos</w:delText>
        </w:r>
      </w:del>
    </w:p>
    <w:p>
      <w:pPr>
        <w:pStyle w:val="Heading1"/>
        <w:rPr>
          <w:del w:id="283" w:author="CONTRALORIA DE BOGOTA" w:date="2008-10-20T15:35:00Z"/>
        </w:rPr>
      </w:pPr>
      <w:del w:id="280" w:author="CONTRALORIA DE BOGOTA" w:date="2008-10-20T15:34:00Z">
        <w:r>
          <w:rPr/>
          <w:delText>3.3.</w:delText>
        </w:r>
      </w:del>
      <w:del w:id="281" w:author="CONTRALORIA DE BOGOTA" w:date="2008-10-07T14:56:00Z">
        <w:r>
          <w:rPr/>
          <w:delText>1</w:delText>
        </w:r>
      </w:del>
      <w:del w:id="282" w:author="CONTRALORIA DE BOGOTA" w:date="2008-10-20T15:35:00Z">
        <w:r>
          <w:rPr/>
          <w:delText>3</w:delText>
          <w:tab/>
          <w:delText xml:space="preserve"> Evaluación Sistema de Control Interno Contable………………..   126</w:delText>
        </w:r>
      </w:del>
    </w:p>
    <w:p>
      <w:pPr>
        <w:pStyle w:val="Heading1"/>
        <w:rPr>
          <w:b/>
          <w:b/>
          <w:bCs/>
          <w:del w:id="289" w:author="CONTRALORIA DE BOGOTA" w:date="2008-10-20T15:35:00Z"/>
        </w:rPr>
      </w:pPr>
      <w:del w:id="284" w:author="CONTRALORIA DE BOGOTA" w:date="2008-10-20T15:35:00Z">
        <w:r>
          <w:rPr/>
          <w:delText>3.</w:delText>
        </w:r>
      </w:del>
      <w:del w:id="285" w:author="CONTRALORIA DE BOGOTA" w:date="2008-10-07T14:58:00Z">
        <w:r>
          <w:rPr/>
          <w:delText>4</w:delText>
        </w:r>
      </w:del>
      <w:del w:id="286" w:author="CONTRALORIA DE BOGOTA" w:date="2008-10-07T14:58:00Z">
        <w:r>
          <w:rPr>
            <w:b/>
            <w:bCs/>
          </w:rPr>
          <w:tab/>
        </w:r>
      </w:del>
      <w:del w:id="287" w:author="CONTRALORIA DE BOGOTA" w:date="2008-10-07T14:58:00Z">
        <w:r>
          <w:rPr/>
          <w:delText xml:space="preserve"> EVALUACION AL PRESUPUESTO</w:delText>
        </w:r>
      </w:del>
      <w:del w:id="288" w:author="CONTRALORIA DE BOGOTA" w:date="2008-10-20T15:35:00Z">
        <w:r>
          <w:rPr/>
          <w:delText>……………………………….  130</w:delText>
        </w:r>
      </w:del>
    </w:p>
    <w:p>
      <w:pPr>
        <w:pStyle w:val="Heading1"/>
        <w:rPr>
          <w:del w:id="297" w:author="CONTRALORIA DE BOGOTA" w:date="2008-10-20T15:35:00Z"/>
        </w:rPr>
      </w:pPr>
      <w:del w:id="290" w:author="CONTRALORIA DE BOGOTA" w:date="2008-10-20T15:35:00Z">
        <w:r>
          <w:rPr/>
          <w:delText>3.</w:delText>
        </w:r>
      </w:del>
      <w:del w:id="291" w:author="CONTRALORIA DE BOGOTA" w:date="2008-10-07T14:58:00Z">
        <w:r>
          <w:rPr/>
          <w:delText>4</w:delText>
        </w:r>
      </w:del>
      <w:del w:id="292" w:author="CONTRALORIA DE BOGOTA" w:date="2008-10-20T15:35:00Z">
        <w:r>
          <w:rPr/>
          <w:delText>.</w:delText>
        </w:r>
      </w:del>
      <w:del w:id="293" w:author="CONTRALORIA DE BOGOTA" w:date="2008-10-07T14:58:00Z">
        <w:r>
          <w:rPr/>
          <w:delText>1</w:delText>
          <w:tab/>
          <w:delText xml:space="preserve"> Presupuesto</w:delText>
        </w:r>
      </w:del>
      <w:del w:id="294" w:author="CONTRALORIA DE BOGOTA" w:date="2008-10-20T15:35:00Z">
        <w:r>
          <w:rPr/>
          <w:delText xml:space="preserve"> de </w:delText>
        </w:r>
      </w:del>
      <w:del w:id="295" w:author="CONTRALORIA DE BOGOTA" w:date="2008-10-07T14:59:00Z">
        <w:r>
          <w:rPr/>
          <w:delText>Renta e Ingresos………………………………….</w:delText>
        </w:r>
      </w:del>
      <w:del w:id="296" w:author="CONTRALORIA DE BOGOTA" w:date="2008-10-20T15:35:00Z">
        <w:r>
          <w:rPr/>
          <w:delText xml:space="preserve">  130</w:delText>
        </w:r>
      </w:del>
    </w:p>
    <w:p>
      <w:pPr>
        <w:pStyle w:val="Heading1"/>
        <w:rPr>
          <w:del w:id="303" w:author="CONTRALORIA DE BOGOTA" w:date="2008-10-20T15:35:00Z"/>
        </w:rPr>
      </w:pPr>
      <w:del w:id="298" w:author="CONTRALORIA DE BOGOTA" w:date="2008-10-20T15:35:00Z">
        <w:r>
          <w:rPr/>
          <w:delText>3.</w:delText>
        </w:r>
      </w:del>
      <w:del w:id="299" w:author="CONTRALORIA DE BOGOTA" w:date="2008-10-07T15:00:00Z">
        <w:r>
          <w:rPr/>
          <w:delText>4</w:delText>
        </w:r>
      </w:del>
      <w:del w:id="300" w:author="CONTRALORIA DE BOGOTA" w:date="2008-10-20T15:35:00Z">
        <w:r>
          <w:rPr/>
          <w:delText>.</w:delText>
        </w:r>
      </w:del>
      <w:del w:id="301" w:author="CONTRALORIA DE BOGOTA" w:date="2008-10-07T15:00:00Z">
        <w:r>
          <w:rPr/>
          <w:delText>2</w:delText>
          <w:tab/>
          <w:delText xml:space="preserve"> Presupuesto de gastos e Inversión</w:delText>
        </w:r>
      </w:del>
      <w:del w:id="302" w:author="CONTRALORIA DE BOGOTA" w:date="2008-10-20T15:35:00Z">
        <w:r>
          <w:rPr/>
          <w:delText>……………………………….    131</w:delText>
        </w:r>
      </w:del>
    </w:p>
    <w:p>
      <w:pPr>
        <w:pStyle w:val="Heading1"/>
        <w:rPr>
          <w:del w:id="311" w:author="CONTRALORIA DE BOGOTA" w:date="2008-10-20T15:35:00Z"/>
        </w:rPr>
      </w:pPr>
      <w:del w:id="304" w:author="CONTRALORIA DE BOGOTA" w:date="2008-10-20T15:35:00Z">
        <w:r>
          <w:rPr/>
          <w:delText>3.</w:delText>
        </w:r>
      </w:del>
      <w:del w:id="305" w:author="CONTRALORIA DE BOGOTA" w:date="2008-10-07T15:01:00Z">
        <w:r>
          <w:rPr/>
          <w:delText>4</w:delText>
        </w:r>
      </w:del>
      <w:del w:id="306" w:author="CONTRALORIA DE BOGOTA" w:date="2008-10-20T15:35:00Z">
        <w:r>
          <w:rPr/>
          <w:delText>.</w:delText>
        </w:r>
      </w:del>
      <w:del w:id="307" w:author="CONTRALORIA DE BOGOTA" w:date="2008-10-07T15:01:00Z">
        <w:r>
          <w:rPr/>
          <w:delText>3</w:delText>
        </w:r>
      </w:del>
      <w:del w:id="308" w:author="CONTRALORIA DE BOGOTA" w:date="2008-10-20T15:35:00Z">
        <w:r>
          <w:rPr/>
          <w:tab/>
          <w:delText xml:space="preserve"> </w:delText>
        </w:r>
      </w:del>
      <w:del w:id="309" w:author="CONTRALORIA DE BOGOTA" w:date="2008-10-07T15:02:00Z">
        <w:r>
          <w:rPr/>
          <w:delText>Cuentas por Pagar………………………</w:delText>
        </w:r>
      </w:del>
      <w:del w:id="310" w:author="CONTRALORIA DE BOGOTA" w:date="2008-10-20T15:35:00Z">
        <w:r>
          <w:rPr/>
          <w:delText>…………………………...  134</w:delText>
        </w:r>
      </w:del>
    </w:p>
    <w:p>
      <w:pPr>
        <w:pStyle w:val="Heading1"/>
        <w:rPr>
          <w:b/>
          <w:b/>
          <w:bCs/>
        </w:rPr>
      </w:pPr>
      <w:r>
        <w:rPr/>
        <w:t>3.</w:t>
      </w:r>
      <w:ins w:id="312" w:author="CONTRALORIA DE BOGOTA" w:date="2008-10-07T15:02:00Z">
        <w:r>
          <w:rPr/>
          <w:t>4</w:t>
        </w:r>
      </w:ins>
      <w:del w:id="313" w:author="CONTRALORIA DE BOGOTA" w:date="2008-10-07T15:02:00Z">
        <w:r>
          <w:rPr/>
          <w:delText>5</w:delText>
        </w:r>
      </w:del>
      <w:r>
        <w:rPr>
          <w:b/>
          <w:bCs/>
        </w:rPr>
        <w:tab/>
        <w:t xml:space="preserve"> </w:t>
      </w:r>
      <w:r>
        <w:rPr/>
        <w:t>EVALUACIÓN AL P</w:t>
      </w:r>
      <w:ins w:id="314" w:author="CONTRALORIA DE BOGOTA" w:date="2008-10-07T15:02:00Z">
        <w:r>
          <w:rPr/>
          <w:t>RESUPUESTO</w:t>
        </w:r>
      </w:ins>
      <w:del w:id="315" w:author="CONTRALORIA DE BOGOTA" w:date="2008-10-07T15:02:00Z">
        <w:r>
          <w:rPr/>
          <w:delText>LAN DE DESARROLLO</w:delText>
        </w:r>
      </w:del>
      <w:ins w:id="316" w:author="CONTRALORIA DE BOGOTA" w:date="2008-10-07T15:02:00Z">
        <w:r>
          <w:rPr/>
          <w:t>………...</w:t>
        </w:r>
      </w:ins>
      <w:r>
        <w:rPr/>
        <w:t>……………………….</w:t>
      </w:r>
      <w:ins w:id="317" w:author="CONTRALORIA DE BOGOTA" w:date="2008-10-20T15:39:00Z">
        <w:r>
          <w:rPr/>
          <w:t xml:space="preserve">  </w:t>
        </w:r>
      </w:ins>
      <w:ins w:id="318" w:author="Jinfante" w:date="2008-11-24T15:58:00Z">
        <w:r>
          <w:rPr/>
          <w:t>4</w:t>
        </w:r>
      </w:ins>
      <w:r>
        <w:rPr/>
        <w:t>6</w:t>
      </w:r>
      <w:del w:id="319" w:author="CONTRALORIA DE BOGOTA" w:date="2008-10-20T15:39:00Z">
        <w:r>
          <w:rPr/>
          <w:delText>136</w:delText>
        </w:r>
      </w:del>
      <w:ins w:id="320" w:author="CONTRALORIA DE BOGOTA" w:date="2008-10-20T15:39:00Z">
        <w:del w:id="321" w:author="Jinfante" w:date="2008-11-24T15:58:00Z">
          <w:r>
            <w:rPr/>
            <w:delText>5</w:delText>
          </w:r>
        </w:del>
      </w:ins>
      <w:ins w:id="322" w:author="marodriguez" w:date="2008-10-24T12:51:00Z">
        <w:del w:id="323" w:author="Jinfante" w:date="2008-11-24T15:58:00Z">
          <w:r>
            <w:rPr/>
            <w:delText>1</w:delText>
          </w:r>
        </w:del>
      </w:ins>
      <w:ins w:id="324" w:author="ABC" w:date="2008-10-20T19:20:00Z">
        <w:del w:id="325" w:author="marodriguez" w:date="2008-10-24T12:51:00Z">
          <w:r>
            <w:rPr/>
            <w:delText>0</w:delText>
          </w:r>
        </w:del>
      </w:ins>
      <w:del w:id="326" w:author="ABC" w:date="2008-10-20T19:20:00Z">
        <w:r>
          <w:rPr/>
          <w:delText>1</w:delText>
        </w:r>
      </w:del>
    </w:p>
    <w:p>
      <w:pPr>
        <w:pStyle w:val="Normal"/>
        <w:rPr/>
      </w:pPr>
      <w:r>
        <w:rPr/>
        <w:t>3.5.</w:t>
      </w:r>
      <w:del w:id="327" w:author="CONTRALORIA DE BOGOTA" w:date="2008-10-07T15:04:00Z">
        <w:r>
          <w:rPr/>
          <w:delText>1</w:delText>
        </w:r>
      </w:del>
      <w:r>
        <w:rPr/>
        <w:tab/>
        <w:t xml:space="preserve"> EVALUACIÓN</w:t>
      </w:r>
      <w:ins w:id="328" w:author="CONTRALORIA DE BOGOTA" w:date="2008-10-07T15:04:00Z">
        <w:r>
          <w:rPr/>
          <w:t xml:space="preserve"> AL PLAN DE DESARROLLO</w:t>
        </w:r>
      </w:ins>
      <w:del w:id="329" w:author="CONTRALORIA DE BOGOTA" w:date="2008-10-07T15:05:00Z">
        <w:r>
          <w:rPr/>
          <w:delText>Proyecto 1151 – Bogotá Participando y Construyendo</w:delText>
        </w:r>
      </w:del>
      <w:ins w:id="330" w:author="CONTRALORIA DE BOGOTA" w:date="2008-10-07T15:05:00Z">
        <w:r>
          <w:rPr/>
          <w:t>………….</w:t>
        </w:r>
      </w:ins>
      <w:r>
        <w:rPr/>
        <w:t xml:space="preserve">…………... </w:t>
      </w:r>
      <w:ins w:id="331" w:author="CONTRALORIA DE BOGOTA" w:date="2008-10-20T15:40:00Z">
        <w:r>
          <w:rPr/>
          <w:t xml:space="preserve"> </w:t>
        </w:r>
      </w:ins>
      <w:ins w:id="332" w:author="marodriguez" w:date="2008-10-24T12:51:00Z">
        <w:r>
          <w:rPr/>
          <w:t xml:space="preserve"> </w:t>
        </w:r>
      </w:ins>
      <w:ins w:id="333" w:author="CONTRALORIA DE BOGOTA" w:date="2008-10-20T15:58:00Z">
        <w:r>
          <w:rPr/>
          <w:t>6</w:t>
        </w:r>
      </w:ins>
      <w:r>
        <w:rPr/>
        <w:t>1</w:t>
      </w:r>
      <w:ins w:id="334" w:author="ERU" w:date="2008-09-22T18:25:00Z">
        <w:del w:id="335" w:author="marodriguez" w:date="2008-10-24T12:51:00Z">
          <w:r>
            <w:rPr/>
            <w:delText>6</w:delText>
          </w:r>
        </w:del>
      </w:ins>
      <w:ins w:id="336" w:author="marodriguez" w:date="2008-10-24T12:51:00Z">
        <w:del w:id="337" w:author="Jinfante" w:date="2008-11-24T15:58:00Z">
          <w:r>
            <w:rPr/>
            <w:delText>8</w:delText>
          </w:r>
        </w:del>
      </w:ins>
      <w:ins w:id="338" w:author="ABC" w:date="2008-10-20T19:20:00Z">
        <w:r>
          <w:rPr/>
          <w:t>8</w:t>
        </w:r>
      </w:ins>
      <w:ins w:id="339" w:author="CONTRALORIA DE BOGOTA" w:date="2008-10-20T15:58:00Z">
        <w:del w:id="340" w:author="ABC" w:date="2008-10-20T19:20:00Z">
          <w:r>
            <w:rPr/>
            <w:delText>9</w:delText>
          </w:r>
        </w:del>
      </w:ins>
      <w:del w:id="341" w:author="CONTRALORIA DE BOGOTA" w:date="2008-10-20T15:40:00Z">
        <w:r>
          <w:rPr/>
          <w:delText>137</w:delText>
        </w:r>
      </w:del>
    </w:p>
    <w:p>
      <w:pPr>
        <w:pStyle w:val="Normal"/>
        <w:rPr>
          <w:del w:id="347" w:author="CONTRALORIA DE BOGOTA" w:date="2008-10-20T15:40:00Z"/>
        </w:rPr>
      </w:pPr>
      <w:del w:id="342" w:author="CONTRALORIA DE BOGOTA" w:date="2008-10-20T15:40:00Z">
        <w:r>
          <w:rPr/>
          <w:delText>3.5.</w:delText>
        </w:r>
      </w:del>
      <w:del w:id="343" w:author="CONTRALORIA DE BOGOTA" w:date="2008-10-07T15:05:00Z">
        <w:r>
          <w:rPr/>
          <w:delText>2</w:delText>
        </w:r>
      </w:del>
      <w:del w:id="344" w:author="CONTRALORIA DE BOGOTA" w:date="2008-10-20T15:40:00Z">
        <w:r>
          <w:rPr/>
          <w:tab/>
          <w:delText xml:space="preserve"> </w:delText>
        </w:r>
      </w:del>
      <w:del w:id="345" w:author="CONTRALORIA DE BOGOTA" w:date="2008-10-07T15:06:00Z">
        <w:r>
          <w:rPr/>
          <w:delText>Proyecto 1161 – Subsidio Distrital de Vivienda</w:delText>
        </w:r>
      </w:del>
      <w:del w:id="346" w:author="CONTRALORIA DE BOGOTA" w:date="2008-10-20T15:40:00Z">
        <w:r>
          <w:rPr/>
          <w:delText>……………………  140</w:delText>
        </w:r>
      </w:del>
    </w:p>
    <w:p>
      <w:pPr>
        <w:pStyle w:val="Normal"/>
        <w:rPr>
          <w:del w:id="353" w:author="CONTRALORIA DE BOGOTA" w:date="2008-10-20T15:40:00Z"/>
        </w:rPr>
      </w:pPr>
      <w:del w:id="348" w:author="CONTRALORIA DE BOGOTA" w:date="2008-10-20T15:40:00Z">
        <w:r>
          <w:rPr/>
          <w:delText>3.5.</w:delText>
        </w:r>
      </w:del>
      <w:del w:id="349" w:author="CONTRALORIA DE BOGOTA" w:date="2008-10-07T15:06:00Z">
        <w:r>
          <w:rPr/>
          <w:delText>3</w:delText>
        </w:r>
      </w:del>
      <w:del w:id="350" w:author="CONTRALORIA DE BOGOTA" w:date="2008-10-20T15:40:00Z">
        <w:r>
          <w:rPr/>
          <w:tab/>
          <w:delText xml:space="preserve"> </w:delText>
        </w:r>
      </w:del>
      <w:del w:id="351" w:author="CONTRALORIA DE BOGOTA" w:date="2008-10-07T15:07:00Z">
        <w:r>
          <w:rPr/>
          <w:delText>Proyecto 3501 – Centros Hábitat</w:delText>
        </w:r>
      </w:del>
      <w:del w:id="352" w:author="CONTRALORIA DE BOGOTA" w:date="2008-10-20T15:40:00Z">
        <w:r>
          <w:rPr/>
          <w:delText>……………………………………. 144</w:delText>
        </w:r>
      </w:del>
    </w:p>
    <w:p>
      <w:pPr>
        <w:pStyle w:val="Normal"/>
        <w:rPr>
          <w:del w:id="359" w:author="CONTRALORIA DE BOGOTA" w:date="2008-10-20T15:40:00Z"/>
        </w:rPr>
      </w:pPr>
      <w:del w:id="354" w:author="CONTRALORIA DE BOGOTA" w:date="2008-10-20T15:40:00Z">
        <w:r>
          <w:rPr/>
          <w:delText>3.5.</w:delText>
        </w:r>
      </w:del>
      <w:del w:id="355" w:author="CONTRALORIA DE BOGOTA" w:date="2008-10-07T15:07:00Z">
        <w:r>
          <w:rPr/>
          <w:delText>4</w:delText>
        </w:r>
      </w:del>
      <w:del w:id="356" w:author="CONTRALORIA DE BOGOTA" w:date="2008-10-20T15:40:00Z">
        <w:r>
          <w:rPr/>
          <w:tab/>
          <w:delText xml:space="preserve"> </w:delText>
        </w:r>
      </w:del>
      <w:del w:id="357" w:author="CONTRALORIA DE BOGOTA" w:date="2008-10-07T15:07:00Z">
        <w:r>
          <w:rPr/>
          <w:delText>Proyecto 7802 – Compra de Tierras</w:delText>
        </w:r>
      </w:del>
      <w:del w:id="358" w:author="CONTRALORIA DE BOGOTA" w:date="2008-10-20T15:40:00Z">
        <w:r>
          <w:rPr/>
          <w:delText>……………………………....... 145</w:delText>
        </w:r>
      </w:del>
    </w:p>
    <w:p>
      <w:pPr>
        <w:pStyle w:val="Normal"/>
        <w:rPr>
          <w:del w:id="365" w:author="CONTRALORIA DE BOGOTA" w:date="2008-10-20T15:40:00Z"/>
        </w:rPr>
      </w:pPr>
      <w:del w:id="360" w:author="CONTRALORIA DE BOGOTA" w:date="2008-10-20T15:40:00Z">
        <w:r>
          <w:rPr/>
          <w:delText>3.5.</w:delText>
        </w:r>
      </w:del>
      <w:del w:id="361" w:author="CONTRALORIA DE BOGOTA" w:date="2008-10-07T15:08:00Z">
        <w:r>
          <w:rPr/>
          <w:delText>5</w:delText>
        </w:r>
      </w:del>
      <w:del w:id="362" w:author="CONTRALORIA DE BOGOTA" w:date="2008-10-20T15:40:00Z">
        <w:r>
          <w:rPr/>
          <w:tab/>
          <w:delText xml:space="preserve"> </w:delText>
        </w:r>
      </w:del>
      <w:del w:id="363" w:author="CONTRALORIA DE BOGOTA" w:date="2008-10-07T15:08:00Z">
        <w:r>
          <w:rPr/>
          <w:delText>Proyecto 7119 – Habilitación Superlotes</w:delText>
        </w:r>
      </w:del>
      <w:del w:id="364" w:author="CONTRALORIA DE BOGOTA" w:date="2008-10-20T15:40:00Z">
        <w:r>
          <w:rPr/>
          <w:delText>…………………………… 149</w:delText>
        </w:r>
      </w:del>
    </w:p>
    <w:p>
      <w:pPr>
        <w:pStyle w:val="Normal"/>
        <w:rPr/>
      </w:pPr>
      <w:r>
        <w:rPr/>
        <w:t>3.</w:t>
      </w:r>
      <w:del w:id="366" w:author="CONTRALORIA DE BOGOTA" w:date="2008-10-07T15:10:00Z">
        <w:r>
          <w:rPr/>
          <w:delText>5.</w:delText>
        </w:r>
      </w:del>
      <w:r>
        <w:rPr/>
        <w:t>6</w:t>
        <w:tab/>
        <w:t xml:space="preserve"> </w:t>
      </w:r>
      <w:ins w:id="367" w:author="CONTRALORIA DE BOGOTA" w:date="2008-10-07T15:10:00Z">
        <w:r>
          <w:rPr/>
          <w:t>EVALUACIÓN A LA CONTRATACIÓN</w:t>
        </w:r>
      </w:ins>
      <w:del w:id="368" w:author="CONTRALORIA DE BOGOTA" w:date="2008-10-07T15:10:00Z">
        <w:r>
          <w:rPr/>
          <w:delText>Proyecto 7209 – Desarrollo Proyectos Urbanísticos Asociados</w:delText>
        </w:r>
      </w:del>
      <w:ins w:id="369" w:author="CONTRALORIA DE BOGOTA" w:date="2008-10-07T15:10:00Z">
        <w:r>
          <w:rPr/>
          <w:t>.…………………………</w:t>
        </w:r>
      </w:ins>
      <w:r>
        <w:rPr/>
        <w:t xml:space="preserve">…. </w:t>
      </w:r>
      <w:ins w:id="370" w:author="CONTRALORIA DE BOGOTA" w:date="2008-10-20T15:41:00Z">
        <w:r>
          <w:rPr/>
          <w:t xml:space="preserve"> </w:t>
        </w:r>
      </w:ins>
      <w:ins w:id="371" w:author="marodriguez" w:date="2008-10-24T12:51:00Z">
        <w:r>
          <w:rPr/>
          <w:t xml:space="preserve"> </w:t>
        </w:r>
      </w:ins>
      <w:del w:id="372" w:author="CONTRALORIA DE BOGOTA" w:date="2008-10-20T15:41:00Z">
        <w:r>
          <w:rPr/>
          <w:delText>153</w:delText>
        </w:r>
      </w:del>
      <w:r>
        <w:rPr/>
        <w:t>68</w:t>
      </w:r>
      <w:ins w:id="373" w:author="CONTRALORIA DE BOGOTA" w:date="2008-10-20T15:58:00Z">
        <w:del w:id="374" w:author="Jinfante" w:date="2008-11-24T15:58:00Z">
          <w:r>
            <w:rPr/>
            <w:delText>7</w:delText>
          </w:r>
        </w:del>
      </w:ins>
      <w:ins w:id="375" w:author="ERU" w:date="2008-09-22T18:25:00Z">
        <w:del w:id="376" w:author="Jinfante" w:date="2008-11-24T15:58:00Z">
          <w:r>
            <w:rPr/>
            <w:delText>6</w:delText>
          </w:r>
        </w:del>
      </w:ins>
      <w:ins w:id="377" w:author="ABC" w:date="2008-10-20T19:20:00Z">
        <w:r>
          <w:rPr/>
          <w:t>8</w:t>
        </w:r>
      </w:ins>
      <w:del w:id="378" w:author="ABC" w:date="2008-10-20T19:20:00Z">
        <w:r>
          <w:rPr/>
          <w:delText>9</w:delText>
        </w:r>
      </w:del>
    </w:p>
    <w:p>
      <w:pPr>
        <w:pStyle w:val="Normal"/>
        <w:rPr>
          <w:ins w:id="380" w:author="CONTRALORIA DE BOGOTA" w:date="2008-10-20T15:41:00Z"/>
        </w:rPr>
      </w:pPr>
      <w:ins w:id="379" w:author="CONTRALORIA DE BOGOTA" w:date="2008-10-20T15:41:00Z">
        <w:r>
          <w:rPr/>
        </w:r>
      </w:ins>
    </w:p>
    <w:p>
      <w:pPr>
        <w:pStyle w:val="Normal"/>
        <w:rPr>
          <w:b/>
          <w:b/>
          <w:bCs/>
          <w:del w:id="382" w:author="CONTRALORIA DE BOGOTA" w:date="2008-10-07T15:12:00Z"/>
        </w:rPr>
      </w:pPr>
      <w:del w:id="381" w:author="CONTRALORIA DE BOGOTA" w:date="2008-10-07T15:12:00Z">
        <w:r>
          <w:rPr>
            <w:b/>
            <w:bCs/>
          </w:rPr>
          <w:delText>3.5.7</w:delText>
          <w:tab/>
          <w:delText>Conclusiones…………………………………………………………….154</w:delText>
        </w:r>
      </w:del>
    </w:p>
    <w:p>
      <w:pPr>
        <w:pStyle w:val="Normal"/>
        <w:rPr>
          <w:b/>
          <w:b/>
          <w:bCs/>
          <w:del w:id="384" w:author="CONTRALORIA DE BOGOTA" w:date="2008-10-07T15:12:00Z"/>
        </w:rPr>
      </w:pPr>
      <w:del w:id="383" w:author="CONTRALORIA DE BOGOTA" w:date="2008-10-07T15:12:00Z">
        <w:r>
          <w:rPr>
            <w:b/>
            <w:bCs/>
          </w:rPr>
          <w:delText>3.6</w:delText>
          <w:tab/>
          <w:delText xml:space="preserve"> EVALUACIÓN BALANCE SOCIAL…………………………………...155</w:delText>
        </w:r>
      </w:del>
    </w:p>
    <w:p>
      <w:pPr>
        <w:pStyle w:val="Normal"/>
        <w:rPr>
          <w:b/>
          <w:b/>
          <w:bCs/>
          <w:del w:id="386" w:author="CONTRALORIA DE BOGOTA" w:date="2008-10-07T15:12:00Z"/>
        </w:rPr>
      </w:pPr>
      <w:del w:id="385" w:author="CONTRALORIA DE BOGOTA" w:date="2008-10-07T15:12:00Z">
        <w:r>
          <w:rPr>
            <w:b/>
            <w:bCs/>
          </w:rPr>
          <w:delText>3.7</w:delText>
          <w:tab/>
          <w:delText xml:space="preserve"> EVALUACION A LA CONTRATACION………………………….. …157</w:delText>
        </w:r>
      </w:del>
    </w:p>
    <w:p>
      <w:pPr>
        <w:pStyle w:val="Normal"/>
        <w:rPr>
          <w:b/>
          <w:b/>
          <w:bCs/>
          <w:del w:id="388" w:author="CONTRALORIA DE BOGOTA" w:date="2008-10-07T15:12:00Z"/>
        </w:rPr>
      </w:pPr>
      <w:del w:id="387" w:author="CONTRALORIA DE BOGOTA" w:date="2008-10-07T15:12:00Z">
        <w:r>
          <w:rPr>
            <w:b/>
            <w:bCs/>
          </w:rPr>
          <w:delText>3.8</w:delText>
          <w:tab/>
          <w:delText xml:space="preserve"> EVALUACIÓN A LA GESTION AMBIENTAL………………………..171</w:delText>
        </w:r>
      </w:del>
    </w:p>
    <w:p>
      <w:pPr>
        <w:pStyle w:val="Normal"/>
        <w:rPr>
          <w:b/>
          <w:b/>
          <w:bCs/>
          <w:del w:id="390" w:author="CONTRALORIA DE BOGOTA" w:date="2008-10-07T15:12:00Z"/>
        </w:rPr>
      </w:pPr>
      <w:del w:id="389" w:author="CONTRALORIA DE BOGOTA" w:date="2008-10-07T15:12:00Z">
        <w:r>
          <w:rPr>
            <w:b/>
            <w:bCs/>
          </w:rPr>
          <w:delText>3.8.1</w:delText>
          <w:tab/>
          <w:delText xml:space="preserve"> Componente Interno……………………………………………….. ….171</w:delText>
        </w:r>
      </w:del>
    </w:p>
    <w:p>
      <w:pPr>
        <w:pStyle w:val="Heading1"/>
        <w:rPr>
          <w:b/>
          <w:b/>
          <w:bCs/>
          <w:del w:id="392" w:author="CONTRALORIA DE BOGOTA" w:date="2008-10-07T15:12:00Z"/>
        </w:rPr>
      </w:pPr>
      <w:del w:id="391" w:author="CONTRALORIA DE BOGOTA" w:date="2008-10-07T15:12:00Z">
        <w:r>
          <w:rPr>
            <w:b/>
            <w:bCs/>
          </w:rPr>
          <w:delText>3.8.2</w:delText>
          <w:tab/>
          <w:delText xml:space="preserve"> Componente Externo………………………………………………. …178</w:delText>
        </w:r>
      </w:del>
    </w:p>
    <w:p>
      <w:pPr>
        <w:pStyle w:val="Heading1"/>
        <w:rPr>
          <w:b/>
          <w:b/>
          <w:bCs/>
          <w:del w:id="394" w:author="CONTRALORIA DE BOGOTA" w:date="2008-10-07T15:12:00Z"/>
        </w:rPr>
      </w:pPr>
      <w:del w:id="393" w:author="CONTRALORIA DE BOGOTA" w:date="2008-10-07T15:12:00Z">
        <w:r>
          <w:rPr>
            <w:b/>
            <w:bCs/>
          </w:rPr>
          <w:delText>3.9</w:delText>
          <w:tab/>
          <w:delText>EVALUACIACION PETICIONES, QUEJAS Y RECLAMOS………. 188</w:delText>
        </w:r>
      </w:del>
    </w:p>
    <w:p>
      <w:pPr>
        <w:pStyle w:val="Normal"/>
        <w:rPr>
          <w:b/>
          <w:b/>
          <w:bCs/>
          <w:del w:id="396" w:author="CONTRALORIA DE BOGOTA" w:date="2008-10-07T15:12:00Z"/>
        </w:rPr>
      </w:pPr>
      <w:del w:id="395" w:author="CONTRALORIA DE BOGOTA" w:date="2008-10-07T15:12:00Z">
        <w:r>
          <w:rPr>
            <w:b/>
            <w:bCs/>
          </w:rPr>
          <w:delText>3.10</w:delText>
          <w:tab/>
          <w:delText xml:space="preserve"> SEGUIMIENTO A CONTROLES DE ADVERTENCIA……………. 189</w:delText>
        </w:r>
      </w:del>
    </w:p>
    <w:p>
      <w:pPr>
        <w:pStyle w:val="Normal"/>
        <w:rPr>
          <w:b/>
          <w:b/>
          <w:bCs/>
          <w:del w:id="399" w:author="CONTRALORIA DE BOGOTA" w:date="2008-10-07T15:12:00Z"/>
        </w:rPr>
      </w:pPr>
      <w:del w:id="397" w:author="CONTRALORIA DE BOGOTA" w:date="2008-10-07T15:12:00Z">
        <w:r>
          <w:rPr>
            <w:rFonts w:eastAsia="Arial"/>
            <w:b/>
            <w:bCs/>
          </w:rPr>
          <w:delText xml:space="preserve">            </w:delText>
        </w:r>
      </w:del>
      <w:del w:id="398" w:author="CONTRALORIA DE BOGOTA" w:date="2008-10-07T15:12:00Z">
        <w:r>
          <w:rPr>
            <w:b/>
            <w:bCs/>
          </w:rPr>
          <w:delText>ANEXOS……………………………………………………………….. 193</w:delText>
        </w:r>
      </w:del>
    </w:p>
    <w:p>
      <w:pPr>
        <w:pStyle w:val="Normal"/>
        <w:rPr>
          <w:b/>
          <w:b/>
          <w:bCs/>
        </w:rPr>
      </w:pPr>
      <w:del w:id="400" w:author="CONTRALORIA DE BOGOTA" w:date="2008-10-07T15:12:00Z">
        <w:r>
          <w:rPr>
            <w:rFonts w:eastAsia="Arial"/>
            <w:b/>
            <w:bCs/>
          </w:rPr>
          <w:delText xml:space="preserve"> </w:delText>
        </w:r>
      </w:del>
      <w:ins w:id="401" w:author="CONTRALORIA DE BOGOTA" w:date="2008-10-07T15:12:00Z">
        <w:r>
          <w:rPr>
            <w:b/>
            <w:bCs/>
          </w:rPr>
          <w:t>4</w:t>
        </w:r>
      </w:ins>
      <w:ins w:id="402" w:author="CONTRALORIA DE BOGOTA" w:date="2008-10-07T15:17:00Z">
        <w:r>
          <w:rPr>
            <w:b/>
            <w:bCs/>
          </w:rPr>
          <w:tab/>
          <w:t>ANEXOS</w:t>
        </w:r>
      </w:ins>
      <w:ins w:id="403" w:author="CONTRALORIA DE BOGOTA" w:date="2008-10-20T15:42:00Z">
        <w:r>
          <w:rPr>
            <w:b/>
            <w:bCs/>
          </w:rPr>
          <w:t xml:space="preserve"> ……………………………………………………………..  </w:t>
        </w:r>
      </w:ins>
      <w:ins w:id="404" w:author="marodriguez" w:date="2008-10-24T12:51:00Z">
        <w:r>
          <w:rPr>
            <w:b/>
            <w:bCs/>
          </w:rPr>
          <w:t xml:space="preserve">  </w:t>
        </w:r>
      </w:ins>
      <w:ins w:id="405" w:author="CONTRALORIA DE BOGOTA" w:date="2008-10-20T15:42:00Z">
        <w:r>
          <w:rPr>
            <w:b/>
            <w:bCs/>
          </w:rPr>
          <w:t xml:space="preserve"> </w:t>
        </w:r>
      </w:ins>
      <w:r>
        <w:rPr>
          <w:b/>
          <w:bCs/>
        </w:rPr>
        <w:t xml:space="preserve"> 87</w:t>
      </w:r>
      <w:ins w:id="406" w:author="CONTRALORIA DE BOGOTA" w:date="2008-10-20T15:42:00Z">
        <w:del w:id="407" w:author="Jinfante" w:date="2008-11-24T15:58:00Z">
          <w:r>
            <w:rPr>
              <w:b/>
              <w:bCs/>
            </w:rPr>
            <w:delText>10</w:delText>
          </w:r>
        </w:del>
      </w:ins>
      <w:ins w:id="408" w:author="marodriguez" w:date="2008-10-24T12:51:00Z">
        <w:del w:id="409" w:author="Jinfante" w:date="2008-11-24T15:58:00Z">
          <w:r>
            <w:rPr>
              <w:b/>
              <w:bCs/>
            </w:rPr>
            <w:delText>1</w:delText>
          </w:r>
        </w:del>
      </w:ins>
      <w:ins w:id="410" w:author="ERU" w:date="2008-09-22T18:25:00Z">
        <w:del w:id="411" w:author="marodriguez" w:date="2008-10-24T12:51:00Z">
          <w:r>
            <w:rPr>
              <w:b/>
              <w:bCs/>
            </w:rPr>
            <w:delText>3</w:delText>
          </w:r>
        </w:del>
      </w:ins>
      <w:ins w:id="412" w:author="CONTRALORIA DE BOGOTA" w:date="2008-10-20T15:42:00Z">
        <w:r>
          <w:rPr>
            <w:b/>
            <w:bCs/>
          </w:rPr>
          <w:t>4</w:t>
          <w:tab/>
          <w:tab/>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14" w:author="CONTRALORIA DE BOGOTA" w:date="2008-10-07T15:12:00Z"/>
        </w:rPr>
      </w:pPr>
      <w:del w:id="413" w:author="CONTRALORIA DE BOGOTA" w:date="2008-10-07T15:12:00Z">
        <w:r>
          <w:rPr/>
        </w:r>
      </w:del>
    </w:p>
    <w:p>
      <w:pPr>
        <w:pStyle w:val="Normal"/>
        <w:rPr/>
      </w:pPr>
      <w:r>
        <w:rPr/>
      </w:r>
    </w:p>
    <w:p>
      <w:pPr>
        <w:pStyle w:val="Normal"/>
        <w:rPr/>
      </w:pPr>
      <w:r>
        <w:rPr/>
      </w:r>
    </w:p>
    <w:p>
      <w:pPr>
        <w:pStyle w:val="Normal"/>
        <w:rPr/>
      </w:pPr>
      <w:r>
        <w:rPr/>
      </w:r>
    </w:p>
    <w:p>
      <w:pPr>
        <w:pStyle w:val="Normal"/>
        <w:rPr>
          <w:del w:id="416" w:author="CONTRALORIA DE BOGOTA" w:date="2008-10-20T16:43:00Z"/>
        </w:rPr>
      </w:pPr>
      <w:del w:id="415" w:author="CONTRALORIA DE BOGOTA" w:date="2008-10-20T16:43:00Z">
        <w:r>
          <w:rPr/>
        </w:r>
      </w:del>
    </w:p>
    <w:p>
      <w:pPr>
        <w:pStyle w:val="Normal"/>
        <w:rPr>
          <w:del w:id="418" w:author="CONTRALORIA DE BOGOTA" w:date="2008-10-20T16:43:00Z"/>
        </w:rPr>
      </w:pPr>
      <w:del w:id="417" w:author="CONTRALORIA DE BOGOTA" w:date="2008-10-20T16:43:00Z">
        <w:r>
          <w:rPr/>
        </w:r>
      </w:del>
    </w:p>
    <w:p>
      <w:pPr>
        <w:pStyle w:val="Normal"/>
        <w:rPr>
          <w:del w:id="420" w:author="CONTRALORIA DE BOGOTA" w:date="2008-10-20T15:44:00Z"/>
        </w:rPr>
      </w:pPr>
      <w:del w:id="419" w:author="CONTRALORIA DE BOGOTA" w:date="2008-10-20T15:44:00Z">
        <w:r>
          <w:rPr/>
        </w:r>
      </w:del>
    </w:p>
    <w:p>
      <w:pPr>
        <w:pStyle w:val="Normal"/>
        <w:rPr>
          <w:del w:id="422" w:author="CONTRALORIA DE BOGOTA" w:date="2008-10-20T15:44:00Z"/>
        </w:rPr>
      </w:pPr>
      <w:del w:id="421" w:author="CONTRALORIA DE BOGOTA" w:date="2008-10-20T15:44:00Z">
        <w:r>
          <w:rPr/>
        </w:r>
      </w:del>
    </w:p>
    <w:p>
      <w:pPr>
        <w:pStyle w:val="Heading1"/>
        <w:rPr>
          <w:del w:id="424" w:author="CONTRALORIA DE BOGOTA" w:date="2008-10-20T15:44:00Z"/>
        </w:rPr>
      </w:pPr>
      <w:del w:id="423" w:author="CONTRALORIA DE BOGOTA" w:date="2008-10-20T15:44:00Z">
        <w:r>
          <w:rPr/>
        </w:r>
      </w:del>
    </w:p>
    <w:p>
      <w:pPr>
        <w:pStyle w:val="Heading1"/>
        <w:rPr>
          <w:del w:id="426" w:author="CONTRALORIA DE BOGOTA" w:date="2008-10-20T15:44:00Z"/>
        </w:rPr>
      </w:pPr>
      <w:del w:id="425" w:author="CONTRALORIA DE BOGOTA" w:date="2008-10-20T15:44:00Z">
        <w:r>
          <w:rPr/>
          <w:tab/>
        </w:r>
      </w:del>
    </w:p>
    <w:p>
      <w:pPr>
        <w:pStyle w:val="Heading1"/>
        <w:rPr>
          <w:del w:id="428" w:author="CONTRALORIA DE BOGOTA" w:date="2008-10-20T15:44:00Z"/>
        </w:rPr>
      </w:pPr>
      <w:del w:id="427" w:author="CONTRALORIA DE BOGOTA" w:date="2008-10-20T15:44:00Z">
        <w:r>
          <w:rPr/>
        </w:r>
      </w:del>
    </w:p>
    <w:p>
      <w:pPr>
        <w:pStyle w:val="Heading1"/>
        <w:rPr>
          <w:del w:id="430" w:author="CONTRALORIA DE BOGOTA" w:date="2008-10-20T15:44:00Z"/>
        </w:rPr>
      </w:pPr>
      <w:del w:id="429" w:author="CONTRALORIA DE BOGOTA" w:date="2008-10-20T15:44:00Z">
        <w:r>
          <w:rPr/>
        </w:r>
      </w:del>
    </w:p>
    <w:p>
      <w:pPr>
        <w:pStyle w:val="Heading1"/>
        <w:rPr>
          <w:del w:id="432" w:author="CONTRALORIA DE BOGOTA" w:date="2008-10-20T15:44:00Z"/>
        </w:rPr>
      </w:pPr>
      <w:del w:id="431" w:author="CONTRALORIA DE BOGOTA" w:date="2008-10-20T15:44:00Z">
        <w:r>
          <w:rPr/>
        </w:r>
      </w:del>
    </w:p>
    <w:p>
      <w:pPr>
        <w:pStyle w:val="Normal"/>
        <w:rPr>
          <w:del w:id="434" w:author="CONTRALORIA DE BOGOTA" w:date="2008-10-20T15:44:00Z"/>
        </w:rPr>
      </w:pPr>
      <w:del w:id="433" w:author="CONTRALORIA DE BOGOTA" w:date="2008-10-20T15:44:00Z">
        <w:r>
          <w:rPr/>
        </w:r>
      </w:del>
    </w:p>
    <w:p>
      <w:pPr>
        <w:pStyle w:val="Normal"/>
        <w:rPr>
          <w:del w:id="436" w:author="CONTRALORIA DE BOGOTA" w:date="2008-10-20T15:44:00Z"/>
        </w:rPr>
      </w:pPr>
      <w:del w:id="435" w:author="CONTRALORIA DE BOGOTA" w:date="2008-10-20T15:44:00Z">
        <w:r>
          <w:rPr/>
        </w:r>
      </w:del>
    </w:p>
    <w:p>
      <w:pPr>
        <w:pStyle w:val="Normal"/>
        <w:rPr>
          <w:del w:id="438" w:author="CONTRALORIA DE BOGOTA" w:date="2008-10-20T15:44:00Z"/>
        </w:rPr>
      </w:pPr>
      <w:del w:id="437" w:author="CONTRALORIA DE BOGOTA" w:date="2008-10-20T15:44:00Z">
        <w:r>
          <w:rPr/>
        </w:r>
      </w:del>
    </w:p>
    <w:p>
      <w:pPr>
        <w:pStyle w:val="Normal"/>
        <w:rPr>
          <w:del w:id="440" w:author="CONTRALORIA DE BOGOTA" w:date="2008-10-20T15:44:00Z"/>
        </w:rPr>
      </w:pPr>
      <w:del w:id="439" w:author="CONTRALORIA DE BOGOTA" w:date="2008-10-20T15:44:00Z">
        <w:r>
          <w:rPr/>
        </w:r>
      </w:del>
    </w:p>
    <w:p>
      <w:pPr>
        <w:pStyle w:val="Normal"/>
        <w:rPr>
          <w:del w:id="442" w:author="CONTRALORIA DE BOGOTA" w:date="2008-10-20T15:44:00Z"/>
        </w:rPr>
      </w:pPr>
      <w:del w:id="441" w:author="CONTRALORIA DE BOGOTA" w:date="2008-10-20T15:44: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oindependiente3"/>
        <w:overflowPunct w:val="false"/>
        <w:autoSpaceDE w:val="false"/>
        <w:jc w:val="center"/>
        <w:textAlignment w:val="baseline"/>
        <w:rPr>
          <w:b/>
          <w:b/>
          <w:bCs/>
          <w:i w:val="false"/>
          <w:i w:val="false"/>
          <w:iCs w:val="false"/>
        </w:rPr>
      </w:pPr>
      <w:r>
        <w:rPr>
          <w:b/>
          <w:bCs/>
          <w:i w:val="false"/>
          <w:iCs w:val="false"/>
        </w:rPr>
      </w:r>
    </w:p>
    <w:p>
      <w:pPr>
        <w:pStyle w:val="Heading1"/>
        <w:jc w:val="center"/>
        <w:rPr/>
      </w:pPr>
      <w:bookmarkStart w:id="0" w:name="dictamen"/>
      <w:bookmarkEnd w:id="0"/>
      <w:r>
        <w:rPr>
          <w:b/>
          <w:bCs/>
        </w:rPr>
        <w:t xml:space="preserve">1. </w:t>
      </w:r>
      <w:hyperlink w:anchor="_top">
        <w:r>
          <w:rPr>
            <w:rStyle w:val="InternetLink"/>
            <w:b/>
            <w:bCs/>
            <w:color w:val="000000"/>
            <w:u w:val="none"/>
          </w:rPr>
          <w:t xml:space="preserve"> DICTAMEN DE AUDITORÍA GUBERNAMENTAL CON ENFOQUE INTEGRAL  MODALIDAD REGULAR</w:t>
        </w:r>
      </w:hyperlink>
    </w:p>
    <w:p>
      <w:pPr>
        <w:pStyle w:val="Heading1"/>
        <w:jc w:val="center"/>
        <w:rPr>
          <w:rStyle w:val="InternetLink"/>
        </w:rPr>
      </w:pPr>
      <w:hyperlink w:anchor="_top">
        <w:r>
          <w:rPr/>
        </w:r>
      </w:hyperlink>
      <w:bookmarkStart w:id="1" w:name="dictamen"/>
      <w:bookmarkStart w:id="2" w:name="dictamen"/>
      <w:bookmarkEnd w:id="2"/>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rFonts w:ascii="Times New Roman" w:hAnsi="Times New Roman" w:cs="Times New Roman"/>
          <w:lang w:val="es-CO"/>
          <w:ins w:id="444" w:author="CONTRALORIA DE BOGOTA" w:date="2008-10-20T15:52:00Z"/>
        </w:rPr>
      </w:pPr>
      <w:ins w:id="443" w:author="CONTRALORIA DE BOGOTA" w:date="2008-10-20T15:52:00Z">
        <w:r>
          <w:rPr>
            <w:rFonts w:cs="Times New Roman" w:ascii="Times New Roman" w:hAnsi="Times New Roman"/>
            <w:lang w:val="es-CO"/>
          </w:rPr>
        </w:r>
      </w:ins>
    </w:p>
    <w:p>
      <w:pPr>
        <w:pStyle w:val="Normal"/>
        <w:rPr>
          <w:rFonts w:ascii="Times New Roman" w:hAnsi="Times New Roman" w:cs="Times New Roman"/>
          <w:lang w:val="es-CO"/>
        </w:rPr>
      </w:pPr>
      <w:r>
        <w:rPr>
          <w:rFonts w:cs="Times New Roman" w:ascii="Times New Roman" w:hAnsi="Times New Roman"/>
          <w:lang w:val="es-CO"/>
        </w:rPr>
      </w:r>
    </w:p>
    <w:p>
      <w:pPr>
        <w:pStyle w:val="Normal"/>
        <w:rPr/>
      </w:pPr>
      <w:r>
        <w:rPr/>
      </w:r>
    </w:p>
    <w:p>
      <w:pPr>
        <w:pStyle w:val="Normal"/>
        <w:rPr/>
      </w:pPr>
      <w:r>
        <w:rPr/>
      </w:r>
    </w:p>
    <w:p>
      <w:pPr>
        <w:pStyle w:val="Normal"/>
        <w:rPr/>
      </w:pPr>
      <w:r>
        <w:rPr/>
      </w:r>
    </w:p>
    <w:p>
      <w:pPr>
        <w:pStyle w:val="Normal"/>
        <w:rPr/>
      </w:pPr>
      <w:r>
        <w:rPr/>
      </w:r>
    </w:p>
    <w:p>
      <w:pPr>
        <w:pStyle w:val="Normal"/>
        <w:rPr>
          <w:ins w:id="446" w:author="CONTRALORIA DE BOGOTA" w:date="2008-10-20T15:52:00Z"/>
        </w:rPr>
      </w:pPr>
      <w:ins w:id="445" w:author="CONTRALORIA DE BOGOTA" w:date="2008-10-20T15:52:00Z">
        <w:r>
          <w:rPr/>
        </w:r>
      </w:ins>
    </w:p>
    <w:p>
      <w:pPr>
        <w:pStyle w:val="Texto1"/>
        <w:rPr>
          <w:del w:id="448" w:author="Unknown" w:date="0-00-00T00:00:00Z"/>
        </w:rPr>
      </w:pPr>
      <w:del w:id="447" w:author="Unknown" w:date="0-00-00T00:00:00Z">
        <w:r>
          <w:rPr/>
        </w:r>
      </w:del>
    </w:p>
    <w:p>
      <w:pPr>
        <w:pStyle w:val="Texto1"/>
        <w:rPr>
          <w:del w:id="450" w:author="Administrador" w:date="2008-10-06T16:45:00Z"/>
        </w:rPr>
      </w:pPr>
      <w:del w:id="449" w:author="Administrador" w:date="2008-10-06T16:45:00Z">
        <w:r>
          <w:rPr/>
        </w:r>
      </w:del>
    </w:p>
    <w:p>
      <w:pPr>
        <w:pStyle w:val="Normal"/>
        <w:rPr>
          <w:del w:id="452" w:author="Administrador" w:date="2008-10-06T16:45:00Z"/>
        </w:rPr>
      </w:pPr>
      <w:del w:id="451" w:author="Administrador" w:date="2008-10-06T16:45:00Z">
        <w:r>
          <w:rPr/>
        </w:r>
      </w:del>
    </w:p>
    <w:p>
      <w:pPr>
        <w:pStyle w:val="Normal"/>
        <w:rPr>
          <w:del w:id="454" w:author="Administrador" w:date="2008-10-06T16:45:00Z"/>
        </w:rPr>
      </w:pPr>
      <w:del w:id="453" w:author="Administrador" w:date="2008-10-06T16:45:00Z">
        <w:r>
          <w:rPr/>
        </w:r>
      </w:del>
    </w:p>
    <w:p>
      <w:pPr>
        <w:pStyle w:val="Heading1"/>
        <w:rPr>
          <w:del w:id="456" w:author="Administrador" w:date="2008-10-06T16:45:00Z"/>
        </w:rPr>
      </w:pPr>
      <w:del w:id="455" w:author="Administrador" w:date="2008-10-06T16:45:00Z">
        <w:r>
          <w:rPr/>
        </w:r>
      </w:del>
    </w:p>
    <w:p>
      <w:pPr>
        <w:pStyle w:val="Heading1"/>
        <w:rPr>
          <w:del w:id="458" w:author="Administrador" w:date="2008-10-06T16:45:00Z"/>
        </w:rPr>
      </w:pPr>
      <w:del w:id="457" w:author="Administrador" w:date="2008-10-06T16:45:00Z">
        <w:r>
          <w:rPr/>
          <w:delText>Doctor:</w:delText>
        </w:r>
      </w:del>
    </w:p>
    <w:p>
      <w:pPr>
        <w:pStyle w:val="Normal"/>
        <w:rPr>
          <w:b/>
          <w:b/>
          <w:bCs/>
          <w:lang w:val="es-ES"/>
          <w:del w:id="460" w:author="Administrador" w:date="2008-10-06T16:45:00Z"/>
        </w:rPr>
      </w:pPr>
      <w:del w:id="459" w:author="Administrador" w:date="2008-10-06T16:45:00Z">
        <w:r>
          <w:rPr>
            <w:b/>
            <w:bCs/>
            <w:lang w:val="es-ES"/>
          </w:rPr>
          <w:delText>NESTOR EUGENIO RAMIREZ CARDONA</w:delText>
        </w:r>
      </w:del>
    </w:p>
    <w:p>
      <w:pPr>
        <w:pStyle w:val="Normal"/>
        <w:rPr>
          <w:lang w:val="es-ES"/>
          <w:del w:id="462" w:author="Administrador" w:date="2008-10-06T16:45:00Z"/>
        </w:rPr>
      </w:pPr>
      <w:del w:id="461" w:author="Administrador" w:date="2008-10-06T16:45:00Z">
        <w:r>
          <w:rPr>
            <w:lang w:val="es-ES"/>
          </w:rPr>
          <w:delText>Gerente General</w:delText>
        </w:r>
      </w:del>
    </w:p>
    <w:p>
      <w:pPr>
        <w:pStyle w:val="Normal"/>
        <w:rPr>
          <w:del w:id="464" w:author="Administrador" w:date="2008-10-06T16:45:00Z"/>
        </w:rPr>
      </w:pPr>
      <w:del w:id="463" w:author="Administrador" w:date="2008-10-06T16:45:00Z">
        <w:r>
          <w:rPr/>
          <w:delText>EMPRESA DE RENOVACION URBANA – ERU</w:delText>
        </w:r>
      </w:del>
    </w:p>
    <w:p>
      <w:pPr>
        <w:pStyle w:val="Normal"/>
        <w:rPr>
          <w:del w:id="466" w:author="Administrador" w:date="2008-10-06T16:45:00Z"/>
        </w:rPr>
      </w:pPr>
      <w:del w:id="465" w:author="Administrador" w:date="2008-10-06T16:45:00Z">
        <w:r>
          <w:rPr/>
          <w:delText>Ciudad</w:delText>
        </w:r>
      </w:del>
    </w:p>
    <w:p>
      <w:pPr>
        <w:pStyle w:val="Normal"/>
        <w:widowControl w:val="false"/>
        <w:jc w:val="both"/>
        <w:rPr>
          <w:del w:id="468" w:author="Administrador" w:date="2008-10-06T16:45:00Z"/>
        </w:rPr>
      </w:pPr>
      <w:del w:id="467" w:author="Administrador" w:date="2008-10-06T16:45:00Z">
        <w:r>
          <w:rPr/>
        </w:r>
      </w:del>
    </w:p>
    <w:p>
      <w:pPr>
        <w:pStyle w:val="Normal"/>
        <w:jc w:val="both"/>
        <w:rPr>
          <w:del w:id="470" w:author="Administrador" w:date="2008-10-06T16:45:00Z"/>
        </w:rPr>
      </w:pPr>
      <w:del w:id="469" w:author="Administrador" w:date="2008-10-06T16:45:00Z">
        <w:r>
          <w:rPr/>
          <w:delText>La Contraloría de Bogotá, con fundamento en los artículos 267 y 272 de la Constitución Política, Decreto 1421 de 1993, Acuerdo 24 de 2001, Resoluciones Reglamentarias 18 de 2006, 02 y 14 de 2007 practicó Auditoría Gubernamental con Enfoque Integral Modalidad Regular a la Empresa de Renovación Urbana – ERU, a través de la evaluación de los principios de economía, eficiencia, eficacia y equidad con que administró los recursos puestos a su disposición y los resultados de su gestión, el examen del Balance General a 31 de diciembre de 2006 y 31 de Diciembre de 2007  y el estado de la actividad financiera, económica y social por las mismas vigencias;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delText>
        </w:r>
      </w:del>
    </w:p>
    <w:p>
      <w:pPr>
        <w:pStyle w:val="Normal"/>
        <w:jc w:val="both"/>
        <w:rPr>
          <w:del w:id="472" w:author="Administrador" w:date="2008-10-06T16:45:00Z"/>
        </w:rPr>
      </w:pPr>
      <w:del w:id="471" w:author="Administrador" w:date="2008-10-06T16:45:00Z">
        <w:r>
          <w:rPr/>
        </w:r>
      </w:del>
    </w:p>
    <w:p>
      <w:pPr>
        <w:pStyle w:val="Normal"/>
        <w:jc w:val="both"/>
        <w:rPr>
          <w:del w:id="474" w:author="Administrador" w:date="2008-10-06T16:45:00Z"/>
        </w:rPr>
      </w:pPr>
      <w:del w:id="473" w:author="Administrador" w:date="2008-10-06T16:45:00Z">
        <w:r>
          <w:rPr/>
          <w:delTex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delText>
        </w:r>
      </w:del>
    </w:p>
    <w:p>
      <w:pPr>
        <w:pStyle w:val="Normal"/>
        <w:jc w:val="both"/>
        <w:rPr>
          <w:del w:id="476" w:author="Administrador" w:date="2008-10-06T16:45:00Z"/>
        </w:rPr>
      </w:pPr>
      <w:del w:id="475" w:author="Administrador" w:date="2008-10-06T16:45:00Z">
        <w:r>
          <w:rPr/>
        </w:r>
      </w:del>
    </w:p>
    <w:p>
      <w:pPr>
        <w:pStyle w:val="Normal"/>
        <w:ind w:right="113" w:hanging="0"/>
        <w:jc w:val="both"/>
        <w:rPr>
          <w:del w:id="478" w:author="Administrador" w:date="2008-10-06T16:45:00Z"/>
        </w:rPr>
      </w:pPr>
      <w:del w:id="477" w:author="Administrador" w:date="2008-10-06T16:45:00Z">
        <w:r>
          <w:rPr/>
          <w:delTex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delText>
        </w:r>
      </w:del>
    </w:p>
    <w:p>
      <w:pPr>
        <w:pStyle w:val="Normal"/>
        <w:jc w:val="both"/>
        <w:rPr>
          <w:del w:id="480" w:author="Administrador" w:date="2008-10-06T16:45:00Z"/>
        </w:rPr>
      </w:pPr>
      <w:del w:id="479" w:author="Administrador" w:date="2008-10-06T16:45:00Z">
        <w:r>
          <w:rPr/>
        </w:r>
      </w:del>
    </w:p>
    <w:p>
      <w:pPr>
        <w:pStyle w:val="Normal"/>
        <w:jc w:val="both"/>
        <w:rPr>
          <w:del w:id="482" w:author="Administrador" w:date="2008-10-06T16:45:00Z"/>
        </w:rPr>
      </w:pPr>
      <w:del w:id="481" w:author="Administrador" w:date="2008-10-06T16:45:00Z">
        <w:r>
          <w:rPr/>
          <w:delText xml:space="preserve">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el funcionamiento del Sistema de Control Interno.  </w:delText>
        </w:r>
      </w:del>
    </w:p>
    <w:p>
      <w:pPr>
        <w:pStyle w:val="Normal"/>
        <w:jc w:val="both"/>
        <w:rPr>
          <w:b/>
          <w:b/>
          <w:bCs/>
          <w:del w:id="484" w:author="Administrador" w:date="2008-10-06T16:45:00Z"/>
        </w:rPr>
      </w:pPr>
      <w:del w:id="483" w:author="Administrador" w:date="2008-10-06T16:45:00Z">
        <w:r>
          <w:rPr>
            <w:b/>
            <w:bCs/>
          </w:rPr>
        </w:r>
      </w:del>
    </w:p>
    <w:p>
      <w:pPr>
        <w:pStyle w:val="Normal"/>
        <w:jc w:val="both"/>
        <w:rPr>
          <w:b/>
          <w:b/>
          <w:bCs/>
          <w:del w:id="486" w:author="Administrador" w:date="2008-10-06T16:45:00Z"/>
        </w:rPr>
      </w:pPr>
      <w:del w:id="485" w:author="Administrador" w:date="2008-10-06T16:45:00Z">
        <w:r>
          <w:rPr>
            <w:b/>
            <w:bCs/>
          </w:rPr>
          <w:delText>1.1 CONCEPTO SOBRE GESTIÓN Y LOS RESULTADOS</w:delText>
        </w:r>
      </w:del>
    </w:p>
    <w:p>
      <w:pPr>
        <w:pStyle w:val="Normal"/>
        <w:jc w:val="both"/>
        <w:rPr>
          <w:b/>
          <w:b/>
          <w:bCs/>
          <w:del w:id="488" w:author="Administrador" w:date="2008-10-06T16:45:00Z"/>
        </w:rPr>
      </w:pPr>
      <w:del w:id="487" w:author="Administrador" w:date="2008-10-06T16:45:00Z">
        <w:r>
          <w:rPr>
            <w:b/>
            <w:bCs/>
          </w:rPr>
        </w:r>
      </w:del>
    </w:p>
    <w:p>
      <w:pPr>
        <w:pStyle w:val="Texto1"/>
        <w:jc w:val="both"/>
        <w:rPr>
          <w:del w:id="490" w:author="Administrador" w:date="2008-10-06T16:44:00Z"/>
        </w:rPr>
      </w:pPr>
      <w:del w:id="489" w:author="Administrador" w:date="2008-10-06T16:44:00Z">
        <w:r>
          <w:rPr/>
          <w:delText>Seguimiento al Plan de Mejoramiento</w:delText>
        </w:r>
      </w:del>
    </w:p>
    <w:p>
      <w:pPr>
        <w:pStyle w:val="Normal"/>
        <w:jc w:val="both"/>
        <w:rPr>
          <w:del w:id="492" w:author="Administrador" w:date="2008-10-06T16:44:00Z"/>
        </w:rPr>
      </w:pPr>
      <w:del w:id="491" w:author="Administrador" w:date="2008-10-06T16:44:00Z">
        <w:r>
          <w:rPr/>
        </w:r>
      </w:del>
    </w:p>
    <w:p>
      <w:pPr>
        <w:pStyle w:val="Texto1"/>
        <w:jc w:val="both"/>
        <w:rPr>
          <w:del w:id="500" w:author="Administrador" w:date="2008-10-06T16:44:00Z"/>
        </w:rPr>
      </w:pPr>
      <w:ins w:id="493" w:author="CONTRALORIA DE BOGOTA" w:date="2008-10-03T14:01:00Z">
        <w:del w:id="494" w:author="Administrador" w:date="2008-10-06T16:44:00Z">
          <w:r>
            <w:rPr/>
            <w:delText>De acuerdo con lo establecido en la Resolución Reglamentaria Nº 021 de Noviembre 9 de 2007, se establecen parámetros para calificar el grado de cu</w:delText>
          </w:r>
        </w:del>
      </w:ins>
      <w:ins w:id="495" w:author="CONTRALORIA DE BOGOTA" w:date="2008-10-03T14:03:00Z">
        <w:del w:id="496" w:author="Administrador" w:date="2008-10-06T16:44:00Z">
          <w:r>
            <w:rPr/>
            <w:delText>mplimiento o avance de las acciones correctivas a las que se comprometió la ERU, al suscribir el Plan de Mejoramiento en la vigencia 2006.</w:delText>
          </w:r>
        </w:del>
      </w:ins>
      <w:ins w:id="497" w:author="CONTRALORIA DE BOGOTA" w:date="2008-10-03T14:05:00Z">
        <w:del w:id="498" w:author="Administrador" w:date="2008-10-06T16:44:00Z">
          <w:r>
            <w:rPr/>
            <w:delText xml:space="preserve"> </w:delText>
          </w:r>
        </w:del>
      </w:ins>
      <w:del w:id="499" w:author="Administrador" w:date="2008-10-06T16:44:00Z">
        <w:r>
          <w:rPr/>
          <w:delText xml:space="preserve"> </w:delText>
        </w:r>
      </w:del>
    </w:p>
    <w:p>
      <w:pPr>
        <w:pStyle w:val="Texto1"/>
        <w:jc w:val="both"/>
        <w:rPr>
          <w:del w:id="502" w:author="Administrador" w:date="2008-10-06T16:44:00Z"/>
        </w:rPr>
      </w:pPr>
      <w:del w:id="501" w:author="Administrador" w:date="2008-10-06T16:44:00Z">
        <w:r>
          <w:rPr/>
        </w:r>
      </w:del>
    </w:p>
    <w:p>
      <w:pPr>
        <w:pStyle w:val="Texto1"/>
        <w:jc w:val="both"/>
        <w:rPr>
          <w:del w:id="512" w:author="Administrador" w:date="2008-10-06T16:44:00Z"/>
        </w:rPr>
      </w:pPr>
      <w:ins w:id="503" w:author="CONTRALORIA DE BOGOTA" w:date="2008-10-03T14:05:00Z">
        <w:del w:id="504" w:author="Administrador" w:date="2008-10-06T16:44:00Z">
          <w:r>
            <w:rPr/>
            <w:delText>El rango de calificación esta comprendido entre</w:delText>
          </w:r>
        </w:del>
      </w:ins>
      <w:ins w:id="505" w:author="CONTRALORIA DE BOGOTA" w:date="2008-10-03T14:07:00Z">
        <w:del w:id="506" w:author="Administrador" w:date="2008-10-06T16:44:00Z">
          <w:r>
            <w:rPr/>
            <w:delText xml:space="preserve"> 0</w:delText>
          </w:r>
        </w:del>
      </w:ins>
      <w:ins w:id="507" w:author="CONTRALORIA DE BOGOTA" w:date="2008-10-03T14:05:00Z">
        <w:del w:id="508" w:author="Administrador" w:date="2008-10-06T16:44:00Z">
          <w:r>
            <w:rPr/>
            <w:delText xml:space="preserve">  y 2 puntos </w:delText>
          </w:r>
        </w:del>
      </w:ins>
      <w:ins w:id="509" w:author="CONTRALORIA DE BOGOTA" w:date="2008-10-03T14:09:00Z">
        <w:del w:id="510" w:author="Administrador" w:date="2008-10-06T16:44:00Z">
          <w:r>
            <w:rPr/>
            <w:delText>así</w:delText>
          </w:r>
        </w:del>
      </w:ins>
      <w:del w:id="511" w:author="Administrador" w:date="2008-10-06T16:44:00Z">
        <w:r>
          <w:rPr/>
          <w:delText>:</w:delText>
        </w:r>
      </w:del>
    </w:p>
    <w:p>
      <w:pPr>
        <w:pStyle w:val="Texto1"/>
        <w:jc w:val="both"/>
        <w:rPr>
          <w:del w:id="514" w:author="Administrador" w:date="2008-10-06T16:44:00Z"/>
        </w:rPr>
      </w:pPr>
      <w:del w:id="513" w:author="Administrador" w:date="2008-10-06T16:44:00Z">
        <w:r>
          <w:rPr/>
          <w:delText>0 puntos si no cumplò la actividad</w:delText>
        </w:r>
      </w:del>
    </w:p>
    <w:p>
      <w:pPr>
        <w:pStyle w:val="Texto1"/>
        <w:jc w:val="both"/>
        <w:rPr>
          <w:del w:id="516" w:author="Administrador" w:date="2008-10-06T16:44:00Z"/>
        </w:rPr>
      </w:pPr>
      <w:del w:id="515" w:author="Administrador" w:date="2008-10-06T16:44:00Z">
        <w:r>
          <w:rPr/>
          <w:delText xml:space="preserve">0.5 puntos, si alcanzó el 50% del indicador de cumplimiento, pero con la mitad del tiempo asignado para la actividad. </w:delText>
        </w:r>
      </w:del>
    </w:p>
    <w:p>
      <w:pPr>
        <w:pStyle w:val="Texto1"/>
        <w:jc w:val="both"/>
        <w:rPr>
          <w:del w:id="526" w:author="Administrador" w:date="2008-10-06T16:44:00Z"/>
        </w:rPr>
      </w:pPr>
      <w:ins w:id="517" w:author="CONTRALORIA DE BOGOTA" w:date="2008-10-03T14:10:00Z">
        <w:del w:id="518" w:author="Administrador" w:date="2008-10-06T16:44:00Z">
          <w:r>
            <w:rPr/>
            <w:delText xml:space="preserve">1 punto </w:delText>
          </w:r>
        </w:del>
      </w:ins>
      <w:ins w:id="519" w:author="CONTRALORIA DE BOGOTA" w:date="2008-10-03T14:12:00Z">
        <w:del w:id="520" w:author="Administrador" w:date="2008-10-06T16:44:00Z">
          <w:r>
            <w:rPr/>
            <w:delText>si el porcentaje de eficiencia supera el 50% y el tiempo con el</w:delText>
          </w:r>
        </w:del>
      </w:ins>
      <w:ins w:id="521" w:author="CONTRALORIA DE BOGOTA" w:date="2008-10-03T14:41:00Z">
        <w:del w:id="522" w:author="Administrador" w:date="2008-10-06T16:44:00Z">
          <w:r>
            <w:rPr/>
            <w:delText xml:space="preserve"> que</w:delText>
          </w:r>
        </w:del>
      </w:ins>
      <w:ins w:id="523" w:author="CONTRALORIA DE BOGOTA" w:date="2008-10-03T14:12:00Z">
        <w:del w:id="524" w:author="Administrador" w:date="2008-10-06T16:44:00Z">
          <w:r>
            <w:rPr/>
            <w:delText xml:space="preserve"> cuenta </w:delText>
          </w:r>
        </w:del>
      </w:ins>
      <w:del w:id="525" w:author="Administrador" w:date="2008-10-06T16:44:00Z">
        <w:r>
          <w:rPr/>
          <w:delText>es mayor al 50%</w:delText>
        </w:r>
      </w:del>
    </w:p>
    <w:p>
      <w:pPr>
        <w:pStyle w:val="Texto1"/>
        <w:jc w:val="both"/>
        <w:rPr>
          <w:del w:id="528" w:author="Administrador" w:date="2008-10-06T16:44:00Z"/>
        </w:rPr>
      </w:pPr>
      <w:del w:id="527" w:author="Administrador" w:date="2008-10-06T16:44:00Z">
        <w:r>
          <w:rPr/>
          <w:delText>1.5 puntos si la meta supero el 50% y el tiempo con el que cuenta para cumplirla es menos del 50%</w:delText>
        </w:r>
      </w:del>
    </w:p>
    <w:p>
      <w:pPr>
        <w:pStyle w:val="Texto1"/>
        <w:jc w:val="both"/>
        <w:rPr>
          <w:del w:id="532" w:author="Administrador" w:date="2008-10-06T16:44:00Z"/>
        </w:rPr>
      </w:pPr>
      <w:ins w:id="529" w:author="CONTRALORIA DE BOGOTA" w:date="2008-10-03T14:17:00Z">
        <w:del w:id="530" w:author="Administrador" w:date="2008-10-06T16:44:00Z">
          <w:r>
            <w:rPr/>
            <w:delText xml:space="preserve">2 puntos si se </w:delText>
          </w:r>
        </w:del>
      </w:ins>
      <w:del w:id="531" w:author="Administrador" w:date="2008-10-06T16:44:00Z">
        <w:r>
          <w:rPr/>
          <w:delText xml:space="preserve">cumplió la actividad y esta fue efectiva (Es decir se solucionó la deficiencia). Esta acción se declara cerrada  </w:delText>
        </w:r>
      </w:del>
    </w:p>
    <w:p>
      <w:pPr>
        <w:pStyle w:val="Normal"/>
        <w:jc w:val="both"/>
        <w:rPr>
          <w:del w:id="534" w:author="Administrador" w:date="2008-10-06T16:44:00Z"/>
        </w:rPr>
      </w:pPr>
      <w:del w:id="533" w:author="Administrador" w:date="2008-10-06T16:44:00Z">
        <w:r>
          <w:rPr/>
        </w:r>
      </w:del>
    </w:p>
    <w:p>
      <w:pPr>
        <w:pStyle w:val="Texto1"/>
        <w:jc w:val="both"/>
        <w:rPr>
          <w:del w:id="544" w:author="Administrador" w:date="2008-10-06T16:44:00Z"/>
        </w:rPr>
      </w:pPr>
      <w:ins w:id="535" w:author="CONTRALORIA DE BOGOTA" w:date="2008-10-03T14:21:00Z">
        <w:del w:id="536" w:author="Administrador" w:date="2008-10-06T16:44:00Z">
          <w:r>
            <w:rPr/>
            <w:delText xml:space="preserve">En este orden de ideas, una vez evaluadas las actividades a las que se </w:delText>
          </w:r>
        </w:del>
      </w:ins>
      <w:ins w:id="537" w:author="CONTRALORIA DE BOGOTA" w:date="2008-10-03T14:23:00Z">
        <w:del w:id="538" w:author="Administrador" w:date="2008-10-06T16:44:00Z">
          <w:r>
            <w:rPr/>
            <w:delText>comprometió la ERU y verificados sus soportes, se evidenció que de los 30 hallazgos formulados</w:delText>
          </w:r>
        </w:del>
      </w:ins>
      <w:ins w:id="539" w:author="CONTRALORIA DE BOGOTA" w:date="2008-10-03T14:42:00Z">
        <w:del w:id="540" w:author="Administrador" w:date="2008-10-06T16:44:00Z">
          <w:r>
            <w:rPr/>
            <w:delText>,</w:delText>
          </w:r>
        </w:del>
      </w:ins>
      <w:ins w:id="541" w:author="CONTRALORIA DE BOGOTA" w:date="2008-10-03T14:24:00Z">
        <w:del w:id="542" w:author="Administrador" w:date="2008-10-06T16:44:00Z">
          <w:r>
            <w:rPr/>
            <w:delText xml:space="preserve"> se cierran doce (12) (Calificación 2), que corresponde al </w:delText>
          </w:r>
        </w:del>
      </w:ins>
      <w:del w:id="543" w:author="Administrador" w:date="2008-10-06T16:44:00Z">
        <w:r>
          <w:rPr/>
          <w:delText>40%;  los restantes diez y ocho (18) fueron parcialmente cumplidos (14 con 0.5 puntos, 1 con 1 punto y 3 con 1.5 puntos), que corresponde al 60%.</w:delText>
        </w:r>
      </w:del>
    </w:p>
    <w:p>
      <w:pPr>
        <w:pStyle w:val="Texto1"/>
        <w:jc w:val="both"/>
        <w:rPr>
          <w:del w:id="546" w:author="Administrador" w:date="2008-10-06T16:44:00Z"/>
        </w:rPr>
      </w:pPr>
      <w:del w:id="545" w:author="Administrador" w:date="2008-10-06T16:44:00Z">
        <w:r>
          <w:rPr/>
        </w:r>
      </w:del>
    </w:p>
    <w:p>
      <w:pPr>
        <w:pStyle w:val="Texto1"/>
        <w:jc w:val="both"/>
        <w:rPr>
          <w:del w:id="552" w:author="Administrador" w:date="2008-10-06T16:44:00Z"/>
        </w:rPr>
      </w:pPr>
      <w:ins w:id="547" w:author="CONTRALORIA DE BOGOTA" w:date="2008-10-03T14:32:00Z">
        <w:del w:id="548" w:author="Administrador" w:date="2008-10-06T16:44:00Z">
          <w:r>
            <w:rPr/>
            <w:delText>De lo anterior se deduce que el cumplimiento fue parcial (1.22 puntos), siendo el ideal 2 puntos (100</w:delText>
          </w:r>
        </w:del>
      </w:ins>
      <w:ins w:id="549" w:author="CONTRALORIA DE BOGOTA" w:date="2008-10-03T14:36:00Z">
        <w:del w:id="550" w:author="Administrador" w:date="2008-10-06T16:44:00Z">
          <w:r>
            <w:rPr/>
            <w:delText xml:space="preserve">%), con una eficacia de cumplimiento de 60.8%, lo cual se deduce que el </w:delText>
          </w:r>
        </w:del>
      </w:ins>
      <w:del w:id="551" w:author="Administrador" w:date="2008-10-06T16:44:00Z">
        <w:r>
          <w:rPr/>
          <w:delText>cumplimiento al plan de Mejoramiento fue PARCIALMENTE EFICAZ (Mayor del 50% e igual o menor al 70%).</w:delText>
        </w:r>
      </w:del>
    </w:p>
    <w:p>
      <w:pPr>
        <w:pStyle w:val="Texto1"/>
        <w:jc w:val="both"/>
        <w:rPr>
          <w:del w:id="554" w:author="Administrador" w:date="2008-10-06T16:44:00Z"/>
        </w:rPr>
      </w:pPr>
      <w:del w:id="553" w:author="Administrador" w:date="2008-10-06T16:44:00Z">
        <w:r>
          <w:rPr/>
        </w:r>
      </w:del>
    </w:p>
    <w:p>
      <w:pPr>
        <w:pStyle w:val="Texto1"/>
        <w:jc w:val="both"/>
        <w:rPr>
          <w:del w:id="556" w:author="Administrador" w:date="2008-10-06T16:44:00Z"/>
        </w:rPr>
      </w:pPr>
      <w:del w:id="555" w:author="Administrador" w:date="2008-10-06T16:44:00Z">
        <w:r>
          <w:rPr/>
          <w:delText>Evaluación al Sistema de Control Interno</w:delText>
        </w:r>
      </w:del>
    </w:p>
    <w:p>
      <w:pPr>
        <w:pStyle w:val="Normal"/>
        <w:jc w:val="both"/>
        <w:rPr>
          <w:b/>
          <w:b/>
          <w:bCs/>
          <w:del w:id="558" w:author="Administrador" w:date="2008-10-06T16:44:00Z"/>
        </w:rPr>
      </w:pPr>
      <w:del w:id="557" w:author="Administrador" w:date="2008-10-06T16:44:00Z">
        <w:r>
          <w:rPr>
            <w:b/>
            <w:bCs/>
          </w:rPr>
        </w:r>
      </w:del>
    </w:p>
    <w:p>
      <w:pPr>
        <w:pStyle w:val="Texto1"/>
        <w:jc w:val="both"/>
        <w:rPr>
          <w:sz w:val="22"/>
          <w:szCs w:val="22"/>
          <w:del w:id="566" w:author="Administrador" w:date="2008-10-06T16:44:00Z"/>
        </w:rPr>
      </w:pPr>
      <w:ins w:id="559" w:author="CONTRALORIA DE BOGOTA" w:date="2008-10-06T08:09:00Z">
        <w:del w:id="560" w:author="Administrador" w:date="2008-10-06T16:44:00Z">
          <w:r>
            <w:rPr>
              <w:sz w:val="22"/>
              <w:szCs w:val="22"/>
            </w:rPr>
            <w:delText>Se calificó el Sistema de Control Interno (SCI) de acuerdo a la Metodología anterior al MECI</w:delText>
          </w:r>
        </w:del>
      </w:ins>
      <w:ins w:id="561" w:author="CONTRALORIA DE BOGOTA" w:date="2008-10-06T08:16:00Z">
        <w:del w:id="562" w:author="Administrador" w:date="2008-10-06T16:44:00Z">
          <w:r>
            <w:rPr>
              <w:sz w:val="22"/>
              <w:szCs w:val="22"/>
            </w:rPr>
            <w:delText xml:space="preserve"> (Modelo Estándar de Control Interno)</w:delText>
          </w:r>
        </w:del>
      </w:ins>
      <w:ins w:id="563" w:author="CONTRALORIA DE BOGOTA" w:date="2008-10-06T08:09:00Z">
        <w:del w:id="564" w:author="Administrador" w:date="2008-10-06T16:44:00Z">
          <w:r>
            <w:rPr>
              <w:sz w:val="22"/>
              <w:szCs w:val="22"/>
            </w:rPr>
            <w:delText>, es decir teniendo en cuentas las cinco Fases, sus componentes y elementos</w:delText>
          </w:r>
        </w:del>
      </w:ins>
      <w:del w:id="565" w:author="Administrador" w:date="2008-10-06T16:44:00Z">
        <w:r>
          <w:rPr>
            <w:sz w:val="22"/>
            <w:szCs w:val="22"/>
          </w:rPr>
          <w:delText xml:space="preserve">. </w:delText>
        </w:r>
      </w:del>
    </w:p>
    <w:p>
      <w:pPr>
        <w:pStyle w:val="Normal"/>
        <w:jc w:val="both"/>
        <w:rPr>
          <w:sz w:val="22"/>
          <w:szCs w:val="22"/>
          <w:del w:id="568" w:author="Administrador" w:date="2008-10-06T16:44:00Z"/>
        </w:rPr>
      </w:pPr>
      <w:del w:id="567" w:author="Administrador" w:date="2008-10-06T16:44:00Z">
        <w:r>
          <w:rPr>
            <w:sz w:val="22"/>
            <w:szCs w:val="22"/>
          </w:rPr>
        </w:r>
      </w:del>
    </w:p>
    <w:p>
      <w:pPr>
        <w:pStyle w:val="Texto1"/>
        <w:jc w:val="both"/>
        <w:rPr>
          <w:sz w:val="22"/>
          <w:szCs w:val="22"/>
          <w:del w:id="582" w:author="Administrador" w:date="2008-10-06T16:44:00Z"/>
        </w:rPr>
      </w:pPr>
      <w:ins w:id="569" w:author="CONTRALORIA DE BOGOTA" w:date="2008-10-06T08:17:00Z">
        <w:del w:id="570" w:author="Administrador" w:date="2008-10-06T16:44:00Z">
          <w:r>
            <w:rPr>
              <w:sz w:val="22"/>
              <w:szCs w:val="22"/>
            </w:rPr>
            <w:delText xml:space="preserve">Se debe tener en la cuenta que el MECI y el Sistema de Gestión de la Calidad (SGC) son complementarios por cuanto tienen un </w:delText>
          </w:r>
        </w:del>
      </w:ins>
      <w:ins w:id="571" w:author="CONTRALORIA DE BOGOTA" w:date="2008-10-06T08:19:00Z">
        <w:del w:id="572" w:author="Administrador" w:date="2008-10-06T16:44:00Z">
          <w:r>
            <w:rPr>
              <w:sz w:val="22"/>
              <w:szCs w:val="22"/>
            </w:rPr>
            <w:delText>propósito común</w:delText>
          </w:r>
        </w:del>
      </w:ins>
      <w:ins w:id="573" w:author="CONTRALORIA DE BOGOTA" w:date="2008-10-06T08:23:00Z">
        <w:del w:id="574" w:author="Administrador" w:date="2008-10-06T16:44:00Z">
          <w:r>
            <w:rPr>
              <w:sz w:val="22"/>
              <w:szCs w:val="22"/>
            </w:rPr>
            <w:delText>,</w:delText>
          </w:r>
        </w:del>
      </w:ins>
      <w:ins w:id="575" w:author="CONTRALORIA DE BOGOTA" w:date="2008-10-06T08:19:00Z">
        <w:del w:id="576" w:author="Administrador" w:date="2008-10-06T16:44:00Z">
          <w:r>
            <w:rPr>
              <w:sz w:val="22"/>
              <w:szCs w:val="22"/>
            </w:rPr>
            <w:delText xml:space="preserve">  el plazo para adoptar el MECI vence el 8 de Diciembre de 2008, según lo establecido en el Decreto 2913 de Julio 31 de 2007, emanado del Departamento A</w:delText>
          </w:r>
        </w:del>
      </w:ins>
      <w:ins w:id="577" w:author="CONTRALORIA DE BOGOTA" w:date="2008-10-06T08:21:00Z">
        <w:del w:id="578" w:author="Administrador" w:date="2008-10-06T16:44:00Z">
          <w:r>
            <w:rPr>
              <w:sz w:val="22"/>
              <w:szCs w:val="22"/>
            </w:rPr>
            <w:delText>dministrativo de la  Función Pública (DAFP)</w:delText>
          </w:r>
        </w:del>
      </w:ins>
      <w:ins w:id="579" w:author="CONTRALORIA DE BOGOTA" w:date="2008-10-06T08:23:00Z">
        <w:del w:id="580" w:author="Administrador" w:date="2008-10-06T16:44:00Z">
          <w:r>
            <w:rPr>
              <w:sz w:val="22"/>
              <w:szCs w:val="22"/>
            </w:rPr>
            <w:delText>.</w:delText>
          </w:r>
        </w:del>
      </w:ins>
      <w:del w:id="581" w:author="Administrador" w:date="2008-10-06T16:44:00Z">
        <w:r>
          <w:rPr>
            <w:sz w:val="22"/>
            <w:szCs w:val="22"/>
          </w:rPr>
          <w:delText xml:space="preserve"> </w:delText>
        </w:r>
      </w:del>
    </w:p>
    <w:p>
      <w:pPr>
        <w:pStyle w:val="Normal"/>
        <w:jc w:val="both"/>
        <w:rPr>
          <w:sz w:val="22"/>
          <w:szCs w:val="22"/>
          <w:del w:id="584" w:author="Administrador" w:date="2008-10-06T16:44:00Z"/>
        </w:rPr>
      </w:pPr>
      <w:del w:id="583" w:author="Administrador" w:date="2008-10-06T16:44:00Z">
        <w:r>
          <w:rPr>
            <w:sz w:val="22"/>
            <w:szCs w:val="22"/>
          </w:rPr>
        </w:r>
      </w:del>
    </w:p>
    <w:p>
      <w:pPr>
        <w:pStyle w:val="Texto1"/>
        <w:jc w:val="both"/>
        <w:rPr>
          <w:del w:id="625" w:author="Administrador" w:date="2008-10-06T16:44:00Z"/>
        </w:rPr>
      </w:pPr>
      <w:del w:id="585" w:author="Administrador" w:date="2008-10-06T16:44:00Z">
        <w:r>
          <w:rPr/>
          <w:delText>La evaluación del Sistema de Control Interno en la ERU, determinó una calificación promedio de 3.</w:delText>
        </w:r>
      </w:del>
      <w:ins w:id="586" w:author="CONTRALORIA DE BOGOTA" w:date="2008-10-03T14:48:00Z">
        <w:del w:id="587" w:author="Administrador" w:date="2008-10-06T16:44:00Z">
          <w:r>
            <w:rPr/>
            <w:delText>0</w:delText>
          </w:r>
        </w:del>
      </w:ins>
      <w:del w:id="588" w:author="Administrador" w:date="2008-10-06T16:44:00Z">
        <w:r>
          <w:rPr/>
          <w:delText>16, cifra que denota</w:delText>
        </w:r>
      </w:del>
      <w:ins w:id="589" w:author="CONTRALORIA DE BOGOTA" w:date="2008-10-03T14:57:00Z">
        <w:del w:id="590" w:author="Administrador" w:date="2008-10-06T16:44:00Z">
          <w:r>
            <w:rPr/>
            <w:delText>revela</w:delText>
          </w:r>
        </w:del>
      </w:ins>
      <w:del w:id="591" w:author="Administrador" w:date="2008-10-06T16:44:00Z">
        <w:r>
          <w:rPr/>
          <w:delText xml:space="preserve"> que el grado de aplicación  del SCI se encuentra ubicado dentro de un</w:delText>
        </w:r>
      </w:del>
      <w:del w:id="592" w:author="Administrador" w:date="2008-10-06T16:44:00Z">
        <w:r>
          <w:rPr>
            <w:b/>
            <w:bCs/>
          </w:rPr>
          <w:delText xml:space="preserve"> </w:delText>
        </w:r>
      </w:del>
      <w:del w:id="593" w:author="Administrador" w:date="2008-10-06T16:44:00Z">
        <w:r>
          <w:rPr/>
          <w:delText xml:space="preserve">rango </w:delText>
        </w:r>
      </w:del>
      <w:ins w:id="594" w:author="CONTRALORIA DE BOGOTA" w:date="2008-10-03T14:58:00Z">
        <w:del w:id="595" w:author="Administrador" w:date="2008-10-06T16:44:00Z">
          <w:r>
            <w:rPr/>
            <w:delText>…….</w:delText>
          </w:r>
        </w:del>
      </w:ins>
      <w:ins w:id="596" w:author="CONTRALORIA DE BOGOTA" w:date="2008-10-03T15:00:00Z">
        <w:del w:id="597" w:author="Administrador" w:date="2008-10-06T16:44:00Z">
          <w:r>
            <w:rPr/>
            <w:delText>notándose deficiencias en la estructura orgánica,  continuidad en la Dirección o Gerencia</w:delText>
          </w:r>
        </w:del>
      </w:ins>
      <w:ins w:id="598" w:author="CONTRALORIA DE BOGOTA" w:date="2008-10-03T15:08:00Z">
        <w:del w:id="599" w:author="Administrador" w:date="2008-10-06T16:44:00Z">
          <w:r>
            <w:rPr/>
            <w:delText>;</w:delText>
          </w:r>
        </w:del>
      </w:ins>
      <w:ins w:id="600" w:author="CONTRALORIA DE BOGOTA" w:date="2008-10-03T15:01:00Z">
        <w:del w:id="601" w:author="Administrador" w:date="2008-10-06T16:44:00Z">
          <w:r>
            <w:rPr/>
            <w:delText xml:space="preserve"> </w:delText>
          </w:r>
        </w:del>
      </w:ins>
      <w:ins w:id="602" w:author="CONTRALORIA DE BOGOTA" w:date="2008-10-06T08:23:00Z">
        <w:del w:id="603" w:author="Administrador" w:date="2008-10-06T16:44:00Z">
          <w:r>
            <w:rPr/>
            <w:delText>v</w:delText>
          </w:r>
        </w:del>
      </w:ins>
      <w:ins w:id="604" w:author="CONTRALORIA DE BOGOTA" w:date="2008-10-03T15:01:00Z">
        <w:del w:id="605" w:author="Administrador" w:date="2008-10-06T16:44:00Z">
          <w:r>
            <w:rPr/>
            <w:delText>acancia prolongada en cargos de dirección o ejecutivos</w:delText>
          </w:r>
        </w:del>
      </w:ins>
      <w:ins w:id="606" w:author="CONTRALORIA DE BOGOTA" w:date="2008-10-03T15:08:00Z">
        <w:del w:id="607" w:author="Administrador" w:date="2008-10-06T16:44:00Z">
          <w:r>
            <w:rPr/>
            <w:delText>;</w:delText>
          </w:r>
        </w:del>
      </w:ins>
      <w:ins w:id="608" w:author="CONTRALORIA DE BOGOTA" w:date="2008-10-03T15:02:00Z">
        <w:del w:id="609" w:author="Administrador" w:date="2008-10-06T16:44:00Z">
          <w:r>
            <w:rPr/>
            <w:delText xml:space="preserve"> planta de personal no acorde con la Misión institucional y funciones asignadas</w:delText>
          </w:r>
        </w:del>
      </w:ins>
      <w:ins w:id="610" w:author="CONTRALORIA DE BOGOTA" w:date="2008-10-03T15:08:00Z">
        <w:del w:id="611" w:author="Administrador" w:date="2008-10-06T16:44:00Z">
          <w:r>
            <w:rPr/>
            <w:delText>;</w:delText>
          </w:r>
        </w:del>
      </w:ins>
      <w:ins w:id="612" w:author="CONTRALORIA DE BOGOTA" w:date="2008-10-03T15:06:00Z">
        <w:del w:id="613" w:author="Administrador" w:date="2008-10-06T16:44:00Z">
          <w:r>
            <w:rPr/>
            <w:delText xml:space="preserve"> los sistemas de información no están actualizados ni integrados, no hay aplicativos confiables que permitan que las operaciones se realicen de manera eficiente, eficaz y oportu</w:delText>
          </w:r>
        </w:del>
      </w:ins>
      <w:ins w:id="614" w:author="CONTRALORIA DE BOGOTA" w:date="2008-10-03T15:08:00Z">
        <w:del w:id="615" w:author="Administrador" w:date="2008-10-06T16:44:00Z">
          <w:r>
            <w:rPr/>
            <w:delText xml:space="preserve">na; no están actualizadas las </w:delText>
          </w:r>
        </w:del>
      </w:ins>
      <w:ins w:id="616" w:author="CONTRALORIA DE BOGOTA" w:date="2008-10-03T15:10:00Z">
        <w:del w:id="617" w:author="Administrador" w:date="2008-10-06T16:44:00Z">
          <w:r>
            <w:rPr/>
            <w:delText>T</w:delText>
          </w:r>
        </w:del>
      </w:ins>
      <w:ins w:id="618" w:author="CONTRALORIA DE BOGOTA" w:date="2008-10-03T15:08:00Z">
        <w:del w:id="619" w:author="Administrador" w:date="2008-10-06T16:44:00Z">
          <w:r>
            <w:rPr/>
            <w:delText>ablas de Retención Documental</w:delText>
          </w:r>
        </w:del>
      </w:ins>
      <w:ins w:id="620" w:author="CONTRALORIA DE BOGOTA" w:date="2008-10-03T15:10:00Z">
        <w:del w:id="621" w:author="Administrador" w:date="2008-10-06T16:44:00Z">
          <w:r>
            <w:rPr/>
            <w:delText xml:space="preserve"> y se presentan múltiples falencias en la organización documental y de archivos; los Manuales de Procedimiento no se en encuentran </w:delText>
          </w:r>
        </w:del>
      </w:ins>
      <w:ins w:id="622" w:author="CONTRALORIA DE BOGOTA" w:date="2008-10-03T15:12:00Z">
        <w:del w:id="623" w:author="Administrador" w:date="2008-10-06T16:44:00Z">
          <w:r>
            <w:rPr/>
            <w:delText>aprobados.</w:delText>
          </w:r>
        </w:del>
      </w:ins>
      <w:del w:id="624" w:author="Administrador" w:date="2008-10-06T16:44:00Z">
        <w:r>
          <w:rPr/>
          <w:delText>bueno y nivel de mediano  riesgo. Frente a la calificación obtenida en el año anterior, se observa que la Entidad mostró un ligero avance motivado por las acciones de la Oficina de Control Interno, al pasar de un porcentaje del 3.06% al 3.16%, sin embargo, la no actualización del total de sus procedimientos, la ausencia de los mapas de riesgo y la no implementación de un sistema de costeo, viene afectando en gran medida la organización.</w:delText>
        </w:r>
      </w:del>
    </w:p>
    <w:p>
      <w:pPr>
        <w:pStyle w:val="Normal"/>
        <w:jc w:val="both"/>
        <w:rPr>
          <w:del w:id="627" w:author="Administrador" w:date="2008-10-06T16:44:00Z"/>
        </w:rPr>
      </w:pPr>
      <w:del w:id="626" w:author="Administrador" w:date="2008-10-06T16:44:00Z">
        <w:r>
          <w:rPr/>
        </w:r>
      </w:del>
    </w:p>
    <w:p>
      <w:pPr>
        <w:pStyle w:val="Texto1"/>
        <w:jc w:val="both"/>
        <w:rPr>
          <w:del w:id="629" w:author="Administrador" w:date="2008-10-06T16:44:00Z"/>
        </w:rPr>
      </w:pPr>
      <w:del w:id="628" w:author="Administrador" w:date="2008-10-06T16:44:00Z">
        <w:r>
          <w:rPr/>
        </w:r>
      </w:del>
    </w:p>
    <w:p>
      <w:pPr>
        <w:pStyle w:val="Normal"/>
        <w:jc w:val="both"/>
        <w:rPr>
          <w:b/>
          <w:b/>
          <w:bCs/>
          <w:sz w:val="22"/>
          <w:szCs w:val="22"/>
          <w:del w:id="631" w:author="Administrador" w:date="2008-10-06T16:44:00Z"/>
        </w:rPr>
      </w:pPr>
      <w:del w:id="630" w:author="Administrador" w:date="2008-10-06T16:44:00Z">
        <w:r>
          <w:rPr>
            <w:sz w:val="22"/>
            <w:szCs w:val="22"/>
          </w:rPr>
          <w:delText>La ERU, cumplió con los procedimientos establecidos en la Circular 03 de Septiembre 27 de 2005 emanada del Consejo Asesor del Gobierno Nacional en Materia de Control Interno de las Entidades del Orden Nacional, para implementación del Modelo estándar de Control Interno para el Estado Colombiano 1000:2005</w:delText>
        </w:r>
      </w:del>
    </w:p>
    <w:p>
      <w:pPr>
        <w:pStyle w:val="Texto1"/>
        <w:jc w:val="both"/>
        <w:rPr>
          <w:b/>
          <w:b/>
          <w:bCs/>
          <w:sz w:val="22"/>
          <w:szCs w:val="22"/>
          <w:del w:id="633" w:author="Administrador" w:date="2008-10-06T16:44:00Z"/>
        </w:rPr>
      </w:pPr>
      <w:del w:id="632" w:author="Administrador" w:date="2008-10-06T16:44:00Z">
        <w:r>
          <w:rPr>
            <w:b/>
            <w:bCs/>
            <w:sz w:val="22"/>
            <w:szCs w:val="22"/>
          </w:rPr>
        </w:r>
      </w:del>
    </w:p>
    <w:p>
      <w:pPr>
        <w:pStyle w:val="Texto1"/>
        <w:jc w:val="both"/>
        <w:rPr>
          <w:del w:id="635" w:author="Administrador" w:date="2008-10-06T16:44:00Z"/>
        </w:rPr>
      </w:pPr>
      <w:del w:id="634" w:author="Administrador" w:date="2008-10-06T16:44:00Z">
        <w:r>
          <w:rPr/>
          <w:delText xml:space="preserve">Evaluación a la Gestión Presupuestal </w:delText>
        </w:r>
      </w:del>
    </w:p>
    <w:p>
      <w:pPr>
        <w:pStyle w:val="Normal"/>
        <w:jc w:val="both"/>
        <w:rPr>
          <w:del w:id="637" w:author="Administrador" w:date="2008-10-06T16:44:00Z"/>
        </w:rPr>
      </w:pPr>
      <w:del w:id="636" w:author="Administrador" w:date="2008-10-06T16:44:00Z">
        <w:r>
          <w:rPr/>
        </w:r>
      </w:del>
    </w:p>
    <w:p>
      <w:pPr>
        <w:pStyle w:val="Normal"/>
        <w:jc w:val="both"/>
        <w:rPr>
          <w:lang w:val="es-MX"/>
          <w:del w:id="640" w:author="Administrador" w:date="2008-10-06T16:44:00Z"/>
        </w:rPr>
      </w:pPr>
      <w:del w:id="638" w:author="Administrador" w:date="2008-10-06T16:44:00Z">
        <w:r>
          <w:rPr/>
          <w:delText xml:space="preserve">La ejecución de algunos proyectos del Plan de Desarrollo “Bogotá sin Indiferencia”, fue muy baja, Compra de tierras el 14,2% (El porvenir 15,4%, Tercer Milenio el 9,5%); Habilitación lotes Tercer Milenio el 28,4%; Centros Hábitat 23,8% y Objetivo Gestión Pública el 34%, por debilidades en la Planeación de la entidad, </w:delText>
        </w:r>
      </w:del>
      <w:del w:id="639" w:author="Administrador" w:date="2008-10-06T16:44:00Z">
        <w:r>
          <w:rPr>
            <w:lang w:val="es-MX"/>
          </w:rPr>
          <w:delText xml:space="preserve">lo que origina que no sea eficiente y oportuna con el Plan de Desarrollo, El Plan Financiero y el Operativo Anual de Inversiones, incumpliendo con lo establecido en el artículo 20 del Decreto 1138 de 2000, que trata del Plan Anual Mensualizado de Caja (PAC), mediante el cual se proyectan los recaudos y pagos mensuales de la Empresa. </w:delText>
        </w:r>
      </w:del>
    </w:p>
    <w:p>
      <w:pPr>
        <w:pStyle w:val="Normal"/>
        <w:jc w:val="both"/>
        <w:rPr>
          <w:lang w:val="es-MX"/>
          <w:del w:id="642" w:author="Administrador" w:date="2008-10-06T16:44:00Z"/>
        </w:rPr>
      </w:pPr>
      <w:del w:id="641" w:author="Administrador" w:date="2008-10-06T16:44:00Z">
        <w:r>
          <w:rPr>
            <w:lang w:val="es-MX"/>
          </w:rPr>
        </w:r>
      </w:del>
    </w:p>
    <w:p>
      <w:pPr>
        <w:pStyle w:val="Normal"/>
        <w:jc w:val="both"/>
        <w:rPr>
          <w:del w:id="644" w:author="Administrador" w:date="2008-10-06T16:44:00Z"/>
        </w:rPr>
      </w:pPr>
      <w:del w:id="643" w:author="Administrador" w:date="2008-10-06T16:44:00Z">
        <w:r>
          <w:rPr/>
          <w:delText xml:space="preserve">El plan anual de caja (PAC), no refleja la realidad financiera de tesorería, toda vez que algunos saldos disponibles del ejercicio son negativos, lo que significa que se respalda negativamente los giros presupuestados. Además los saldos siguientes tomados como saldo neto en Tesorería, cierre mensual o flujo de fondos  difieren de los tomados como respaldo presupuestal. </w:delText>
        </w:r>
      </w:del>
    </w:p>
    <w:p>
      <w:pPr>
        <w:pStyle w:val="Normal"/>
        <w:jc w:val="both"/>
        <w:rPr>
          <w:lang w:val="es-MX"/>
          <w:del w:id="646" w:author="Administrador" w:date="2008-10-06T16:44:00Z"/>
        </w:rPr>
      </w:pPr>
      <w:del w:id="645" w:author="Administrador" w:date="2008-10-06T16:44:00Z">
        <w:r>
          <w:rPr>
            <w:lang w:val="es-MX"/>
          </w:rPr>
        </w:r>
      </w:del>
    </w:p>
    <w:p>
      <w:pPr>
        <w:pStyle w:val="Normal"/>
        <w:jc w:val="both"/>
        <w:rPr>
          <w:lang w:val="es-MX"/>
          <w:del w:id="648" w:author="Administrador" w:date="2008-10-06T16:44:00Z"/>
        </w:rPr>
      </w:pPr>
      <w:del w:id="647" w:author="Administrador" w:date="2008-10-06T16:44:00Z">
        <w:r>
          <w:rPr>
            <w:lang w:val="es-MX"/>
          </w:rPr>
          <w:delText xml:space="preserve">La ejecución pasiva en el ultimo trimestre de 2006 fue del orden  del 51% al pasar de $38.344´264.075,43 en Octubre a $78.126.387.076.23 en Diciembre,  debido a la falta de una adecuada planeación del presupuesto de gastos, lo que origina que no sea eficiente y oportuna con el plan de desarrollo, el plan financiero y el operativo anual de inversiones, incumpliendo con lo establecido en el artículo 20 del Decreto 1138 de 2000, que trata del plan anual mensualizado de caja (PAC), mediante el cual se proyectan los recaudos y pagos mensuales de la Empresa.  </w:delText>
        </w:r>
      </w:del>
    </w:p>
    <w:p>
      <w:pPr>
        <w:pStyle w:val="Normal"/>
        <w:jc w:val="both"/>
        <w:rPr>
          <w:lang w:val="es-MX"/>
          <w:del w:id="650" w:author="Administrador" w:date="2008-10-06T16:44:00Z"/>
        </w:rPr>
      </w:pPr>
      <w:del w:id="649" w:author="Administrador" w:date="2008-10-06T16:44:00Z">
        <w:r>
          <w:rPr>
            <w:lang w:val="es-MX"/>
          </w:rPr>
        </w:r>
      </w:del>
    </w:p>
    <w:p>
      <w:pPr>
        <w:pStyle w:val="Normal"/>
        <w:jc w:val="both"/>
        <w:rPr>
          <w:del w:id="652" w:author="Administrador" w:date="2008-10-06T16:44:00Z"/>
        </w:rPr>
      </w:pPr>
      <w:del w:id="651" w:author="Administrador" w:date="2008-10-06T16:44:00Z">
        <w:r>
          <w:rPr/>
          <w:delText xml:space="preserve">Evaluación al Plan de Desarrollo </w:delText>
        </w:r>
      </w:del>
    </w:p>
    <w:p>
      <w:pPr>
        <w:pStyle w:val="Normal"/>
        <w:jc w:val="both"/>
        <w:rPr>
          <w:del w:id="654" w:author="Administrador" w:date="2008-10-06T16:44:00Z"/>
        </w:rPr>
      </w:pPr>
      <w:del w:id="653" w:author="Administrador" w:date="2008-10-06T16:44:00Z">
        <w:r>
          <w:rPr/>
        </w:r>
      </w:del>
    </w:p>
    <w:p>
      <w:pPr>
        <w:pStyle w:val="Normal"/>
        <w:jc w:val="both"/>
        <w:rPr>
          <w:del w:id="656" w:author="Administrador" w:date="2008-10-06T16:44:00Z"/>
        </w:rPr>
      </w:pPr>
      <w:del w:id="655" w:author="Administrador" w:date="2008-10-06T16:44:00Z">
        <w:r>
          <w:rPr/>
          <w:delText xml:space="preserve">Desde el punto de vista del cumplimiento de las metas y objetivos ordenados en el plan de desarrollo con relación a </w:delText>
        </w:r>
      </w:del>
    </w:p>
    <w:p>
      <w:pPr>
        <w:pStyle w:val="Normal"/>
        <w:jc w:val="both"/>
        <w:rPr>
          <w:del w:id="658" w:author="Administrador" w:date="2008-10-06T16:44:00Z"/>
        </w:rPr>
      </w:pPr>
      <w:del w:id="657" w:author="Administrador" w:date="2008-10-06T16:44:00Z">
        <w:r>
          <w:rPr/>
        </w:r>
      </w:del>
    </w:p>
    <w:p>
      <w:pPr>
        <w:pStyle w:val="Normal"/>
        <w:jc w:val="both"/>
        <w:rPr>
          <w:del w:id="660" w:author="Administrador" w:date="2008-10-06T16:44:00Z"/>
        </w:rPr>
      </w:pPr>
      <w:del w:id="659" w:author="Administrador" w:date="2008-10-06T16:44:00Z">
        <w:r>
          <w:rPr/>
          <w:delText xml:space="preserve">La Gestión de la ERU en la implementación de los planes de acción por proyectos durante la vigencia 2006 fue ineficaz e ineficiente, situación que no ha permitido valorar el cumplimiento de objetivos, programas y metas planteadas en el Plan de Desarrollo 2004-2008 a diciembre 31 de 2006, dicha situación generó perjuicio a la comunidad, quien no recibió por parte de la Administración la solución a los problemas  </w:delText>
        </w:r>
      </w:del>
    </w:p>
    <w:p>
      <w:pPr>
        <w:pStyle w:val="Normal"/>
        <w:jc w:val="both"/>
        <w:rPr>
          <w:del w:id="662" w:author="Administrador" w:date="2008-10-06T16:44:00Z"/>
        </w:rPr>
      </w:pPr>
      <w:del w:id="661" w:author="Administrador" w:date="2008-10-06T16:44:00Z">
        <w:r>
          <w:rPr/>
        </w:r>
      </w:del>
    </w:p>
    <w:p>
      <w:pPr>
        <w:pStyle w:val="Normal"/>
        <w:jc w:val="both"/>
        <w:rPr>
          <w:del w:id="664" w:author="Administrador" w:date="2008-10-06T16:44:00Z"/>
        </w:rPr>
      </w:pPr>
      <w:del w:id="663" w:author="Administrador" w:date="2008-10-06T16:44:00Z">
        <w:r>
          <w:rPr/>
          <w:delText xml:space="preserve">Los Planes de Acción por proyecto (programación y ejecución de  actividades) así como sus respectivos indicadores de seguimiento presentados por la entidad… </w:delText>
        </w:r>
      </w:del>
    </w:p>
    <w:p>
      <w:pPr>
        <w:pStyle w:val="Normal"/>
        <w:jc w:val="both"/>
        <w:rPr>
          <w:del w:id="666" w:author="Administrador" w:date="2008-10-06T16:44:00Z"/>
        </w:rPr>
      </w:pPr>
      <w:del w:id="665" w:author="Administrador" w:date="2008-10-06T16:44:00Z">
        <w:r>
          <w:rPr/>
        </w:r>
      </w:del>
    </w:p>
    <w:p>
      <w:pPr>
        <w:pStyle w:val="Heading4"/>
        <w:jc w:val="both"/>
        <w:rPr>
          <w:b w:val="false"/>
          <w:b w:val="false"/>
          <w:bCs w:val="false"/>
          <w:del w:id="668" w:author="Administrador" w:date="2008-10-06T16:44:00Z"/>
        </w:rPr>
      </w:pPr>
      <w:del w:id="667" w:author="Administrador" w:date="2008-10-06T16:44:00Z">
        <w:r>
          <w:rPr>
            <w:b w:val="false"/>
            <w:bCs w:val="false"/>
          </w:rPr>
          <w:delText>Son notorias las debilidades en la Subgerencia de Planeación de Proyectos con relación al cumplimiento de sus funciones, por cuanto se observó: no hay un adecuado seguimiento de los proyectos; no se han consolidado sus proyecciones y sus resultados; no ha actualizado el seguimiento de los Planes de Acción por Proyectos; no se han establecido los indicadores de Gestión; estándares de desempeño y mecanismos de evaluación y control en el cumplimiento de los objetivos y  metas.</w:delText>
        </w:r>
      </w:del>
    </w:p>
    <w:p>
      <w:pPr>
        <w:pStyle w:val="Normal"/>
        <w:rPr>
          <w:b/>
          <w:b/>
          <w:bCs/>
          <w:del w:id="670" w:author="Administrador" w:date="2008-10-06T16:44:00Z"/>
        </w:rPr>
      </w:pPr>
      <w:del w:id="669" w:author="Administrador" w:date="2008-10-06T16:44:00Z">
        <w:r>
          <w:rPr>
            <w:b/>
            <w:bCs/>
          </w:rPr>
        </w:r>
      </w:del>
    </w:p>
    <w:p>
      <w:pPr>
        <w:pStyle w:val="Normal"/>
        <w:jc w:val="both"/>
        <w:rPr>
          <w:del w:id="672" w:author="Administrador" w:date="2008-10-06T16:44:00Z"/>
        </w:rPr>
      </w:pPr>
      <w:del w:id="671" w:author="Administrador" w:date="2008-10-06T16:44:00Z">
        <w:r>
          <w:rPr/>
          <w:delText>Gestión a la Contratación</w:delText>
        </w:r>
      </w:del>
    </w:p>
    <w:p>
      <w:pPr>
        <w:pStyle w:val="Normal"/>
        <w:jc w:val="both"/>
        <w:rPr>
          <w:del w:id="674" w:author="Administrador" w:date="2008-10-06T16:44:00Z"/>
        </w:rPr>
      </w:pPr>
      <w:del w:id="673" w:author="Administrador" w:date="2008-10-06T16:44:00Z">
        <w:r>
          <w:rPr/>
        </w:r>
      </w:del>
    </w:p>
    <w:p>
      <w:pPr>
        <w:pStyle w:val="Normal"/>
        <w:jc w:val="both"/>
        <w:rPr>
          <w:del w:id="677" w:author="Administrador" w:date="2008-10-06T16:44:00Z"/>
        </w:rPr>
      </w:pPr>
      <w:del w:id="675" w:author="Administrador" w:date="2008-10-06T16:44:00Z">
        <w:r>
          <w:rPr>
            <w:rFonts w:eastAsia="Arial"/>
            <w:lang w:val="es-CO"/>
          </w:rPr>
          <w:delText xml:space="preserve"> </w:delText>
        </w:r>
      </w:del>
      <w:del w:id="676" w:author="Administrador" w:date="2008-10-06T16:44:00Z">
        <w:r>
          <w:rPr>
            <w:lang w:val="es-CO"/>
          </w:rPr>
          <w:delText xml:space="preserve">En gran parte de los contratos de prestación de servicios suscritos en la vigencia 2006 por contratación directa, no se dio cumplimiento a cabalidad por lo ordenado en artículo segundo “Publicidad de los Pliegos de Condiciones o Términos de Referencia” del decreto 2170 de 2002, al no observarse en las respectivas carpetas la publicación en la página web de la entidad al momento de dar apertura al proceso de selección; igualmente, tampoco se evidenció en la carpeta el análisis técnico de la evaluación de propuestas. </w:delText>
        </w:r>
      </w:del>
    </w:p>
    <w:p>
      <w:pPr>
        <w:pStyle w:val="Normal"/>
        <w:jc w:val="both"/>
        <w:rPr>
          <w:lang w:val="es-CO"/>
          <w:del w:id="679" w:author="Administrador" w:date="2008-10-06T16:44:00Z"/>
        </w:rPr>
      </w:pPr>
      <w:del w:id="678" w:author="Administrador" w:date="2008-10-06T16:44:00Z">
        <w:r>
          <w:rPr>
            <w:lang w:val="es-CO"/>
          </w:rPr>
        </w:r>
      </w:del>
    </w:p>
    <w:p>
      <w:pPr>
        <w:pStyle w:val="Normal"/>
        <w:jc w:val="both"/>
        <w:rPr>
          <w:del w:id="681" w:author="Administrador" w:date="2008-10-06T16:44:00Z"/>
        </w:rPr>
      </w:pPr>
      <w:del w:id="680" w:author="Administrador" w:date="2008-10-06T16:44:00Z">
        <w:r>
          <w:rPr>
            <w:lang w:val="es-CO"/>
          </w:rPr>
          <w:delText xml:space="preserve">En su gran mayoría los contratos de prestación de servicios, son adicionados, sin que obre causa justificada por parte del contratista y el interventor de dicha adición. De igual manera, no se solicita al contratista cronograma de actividades con el fin de verificar el avance del mismo. </w:delText>
        </w:r>
      </w:del>
    </w:p>
    <w:p>
      <w:pPr>
        <w:pStyle w:val="Normal"/>
        <w:jc w:val="both"/>
        <w:rPr>
          <w:lang w:val="es-CO"/>
          <w:del w:id="683" w:author="Administrador" w:date="2008-10-06T16:44:00Z"/>
        </w:rPr>
      </w:pPr>
      <w:del w:id="682" w:author="Administrador" w:date="2008-10-06T16:44:00Z">
        <w:r>
          <w:rPr>
            <w:lang w:val="es-CO"/>
          </w:rPr>
        </w:r>
      </w:del>
    </w:p>
    <w:p>
      <w:pPr>
        <w:pStyle w:val="Normal"/>
        <w:jc w:val="both"/>
        <w:rPr>
          <w:del w:id="685" w:author="Administrador" w:date="2008-10-06T16:44:00Z"/>
        </w:rPr>
      </w:pPr>
      <w:del w:id="684" w:author="Administrador" w:date="2008-10-06T16:44:00Z">
        <w:r>
          <w:rPr>
            <w:lang w:val="es-CO"/>
          </w:rPr>
          <w:delText xml:space="preserve">La Interventorìa de los contratos de prestación de servicios es débil frente al contratista, por cuanto se observó en los documentos de los respectivos contratos que esta sólo se aplica para certificar el cumplimiento mensual para el respectivo pago. No se evidenciarón papeles de control al cumplimiento mensual de las actividades del contratista, como  informes intermedios y final.  </w:delText>
        </w:r>
      </w:del>
    </w:p>
    <w:p>
      <w:pPr>
        <w:pStyle w:val="Normal"/>
        <w:jc w:val="both"/>
        <w:rPr>
          <w:lang w:val="es-CO"/>
          <w:del w:id="687" w:author="Administrador" w:date="2008-10-06T16:44:00Z"/>
        </w:rPr>
      </w:pPr>
      <w:del w:id="686" w:author="Administrador" w:date="2008-10-06T16:44:00Z">
        <w:r>
          <w:rPr>
            <w:lang w:val="es-CO"/>
          </w:rPr>
        </w:r>
      </w:del>
    </w:p>
    <w:p>
      <w:pPr>
        <w:pStyle w:val="Normal"/>
        <w:jc w:val="both"/>
        <w:rPr>
          <w:del w:id="689" w:author="Administrador" w:date="2008-10-06T16:44:00Z"/>
        </w:rPr>
      </w:pPr>
      <w:del w:id="688" w:author="Administrador" w:date="2008-10-06T16:44:00Z">
        <w:r>
          <w:rPr/>
          <w:delText>1.2 OPINIÓN SOBRE LOS ESTADOS CONTABLES</w:delText>
        </w:r>
      </w:del>
    </w:p>
    <w:p>
      <w:pPr>
        <w:pStyle w:val="Normal"/>
        <w:tabs>
          <w:tab w:val="clear" w:pos="709"/>
          <w:tab w:val="left" w:pos="4080" w:leader="none"/>
        </w:tabs>
        <w:jc w:val="both"/>
        <w:rPr>
          <w:del w:id="691" w:author="Administrador" w:date="2008-10-06T16:44:00Z"/>
        </w:rPr>
      </w:pPr>
      <w:del w:id="690" w:author="Administrador" w:date="2008-10-06T16:44:00Z">
        <w:r>
          <w:rPr/>
        </w:r>
      </w:del>
    </w:p>
    <w:p>
      <w:pPr>
        <w:pStyle w:val="Normal"/>
        <w:jc w:val="both"/>
        <w:rPr>
          <w:lang w:val="es-CO"/>
          <w:del w:id="693" w:author="Administrador" w:date="2008-10-06T16:44:00Z"/>
        </w:rPr>
      </w:pPr>
      <w:del w:id="692" w:author="Administrador" w:date="2008-10-06T16:44:00Z">
        <w:r>
          <w:rPr>
            <w:lang w:val="es-CO"/>
          </w:rPr>
          <w:delText>Los estados financieros de la vigencia 2005 fueron auditados por la Dirección Técnica de Infraestructura, con opinión negativa. Con relación a las cifras presentadas en la vigencia 2006 se resalta lo siguiente:</w:delText>
        </w:r>
      </w:del>
    </w:p>
    <w:p>
      <w:pPr>
        <w:pStyle w:val="Normal"/>
        <w:jc w:val="both"/>
        <w:rPr>
          <w:lang w:val="es-CO"/>
          <w:del w:id="695" w:author="Administrador" w:date="2008-10-06T16:44:00Z"/>
        </w:rPr>
      </w:pPr>
      <w:del w:id="694" w:author="Administrador" w:date="2008-10-06T16:44:00Z">
        <w:r>
          <w:rPr>
            <w:lang w:val="es-CO"/>
          </w:rPr>
        </w:r>
      </w:del>
    </w:p>
    <w:p>
      <w:pPr>
        <w:pStyle w:val="Normal"/>
        <w:jc w:val="both"/>
        <w:rPr>
          <w:lang w:val="es-CO"/>
          <w:del w:id="697" w:author="Administrador" w:date="2008-10-06T16:44:00Z"/>
        </w:rPr>
      </w:pPr>
      <w:del w:id="696" w:author="Administrador" w:date="2008-10-06T16:44:00Z">
        <w:r>
          <w:rPr>
            <w:lang w:val="es-CO"/>
          </w:rPr>
          <w:delText>La cuenta deudores-venta bienes se encuentra subvalorada…..</w:delText>
        </w:r>
      </w:del>
    </w:p>
    <w:p>
      <w:pPr>
        <w:pStyle w:val="Normal"/>
        <w:jc w:val="both"/>
        <w:rPr>
          <w:lang w:val="es-CO"/>
          <w:del w:id="699" w:author="Administrador" w:date="2008-10-06T16:44:00Z"/>
        </w:rPr>
      </w:pPr>
      <w:del w:id="698" w:author="Administrador" w:date="2008-10-06T16:44:00Z">
        <w:r>
          <w:rPr>
            <w:lang w:val="es-CO"/>
          </w:rPr>
        </w:r>
      </w:del>
    </w:p>
    <w:p>
      <w:pPr>
        <w:pStyle w:val="Normal"/>
        <w:jc w:val="both"/>
        <w:rPr>
          <w:lang w:val="es-CO"/>
          <w:del w:id="701" w:author="Administrador" w:date="2008-10-06T16:44:00Z"/>
        </w:rPr>
      </w:pPr>
      <w:del w:id="700" w:author="Administrador" w:date="2008-10-06T16:44:00Z">
        <w:r>
          <w:rPr>
            <w:lang w:val="es-CO"/>
          </w:rPr>
          <w:delText xml:space="preserve">La cuenta provisión deudores esta subvalorada en cuantía de </w:delText>
        </w:r>
      </w:del>
    </w:p>
    <w:p>
      <w:pPr>
        <w:pStyle w:val="Normal"/>
        <w:jc w:val="both"/>
        <w:rPr>
          <w:lang w:val="es-CO"/>
          <w:del w:id="703" w:author="Administrador" w:date="2008-10-06T16:44:00Z"/>
        </w:rPr>
      </w:pPr>
      <w:del w:id="702" w:author="Administrador" w:date="2008-10-06T16:44:00Z">
        <w:r>
          <w:rPr>
            <w:lang w:val="es-CO"/>
          </w:rPr>
        </w:r>
      </w:del>
    </w:p>
    <w:p>
      <w:pPr>
        <w:pStyle w:val="Normal"/>
        <w:jc w:val="both"/>
        <w:rPr>
          <w:del w:id="705" w:author="Administrador" w:date="2008-10-06T16:44:00Z"/>
        </w:rPr>
      </w:pPr>
      <w:del w:id="704" w:author="Administrador" w:date="2008-10-06T16:44:00Z">
        <w:r>
          <w:rPr>
            <w:lang w:val="es-CO"/>
          </w:rPr>
          <w:delText xml:space="preserve">El valor de los inventarios de </w:delText>
        </w:r>
      </w:del>
    </w:p>
    <w:p>
      <w:pPr>
        <w:pStyle w:val="Normal"/>
        <w:jc w:val="both"/>
        <w:rPr>
          <w:lang w:val="es-CO"/>
          <w:del w:id="707" w:author="Administrador" w:date="2008-10-06T16:44:00Z"/>
        </w:rPr>
      </w:pPr>
      <w:del w:id="706" w:author="Administrador" w:date="2008-10-06T16:44:00Z">
        <w:r>
          <w:rPr>
            <w:lang w:val="es-CO"/>
          </w:rPr>
        </w:r>
      </w:del>
    </w:p>
    <w:p>
      <w:pPr>
        <w:pStyle w:val="Normal"/>
        <w:jc w:val="both"/>
        <w:rPr>
          <w:del w:id="709" w:author="Administrador" w:date="2008-10-06T16:44:00Z"/>
        </w:rPr>
      </w:pPr>
      <w:del w:id="708" w:author="Administrador" w:date="2008-10-06T16:44:00Z">
        <w:r>
          <w:rPr>
            <w:lang w:val="es-CO"/>
          </w:rPr>
          <w:delText xml:space="preserve">Concordante con lo anterior, el resultado del ejercicio esta subvalorado en </w:delText>
        </w:r>
      </w:del>
    </w:p>
    <w:p>
      <w:pPr>
        <w:pStyle w:val="Normal"/>
        <w:jc w:val="both"/>
        <w:rPr>
          <w:lang w:val="es-CO"/>
          <w:del w:id="711" w:author="Administrador" w:date="2008-10-06T16:44:00Z"/>
        </w:rPr>
      </w:pPr>
      <w:del w:id="710" w:author="Administrador" w:date="2008-10-06T16:44:00Z">
        <w:r>
          <w:rPr>
            <w:lang w:val="es-CO"/>
          </w:rPr>
        </w:r>
      </w:del>
    </w:p>
    <w:p>
      <w:pPr>
        <w:pStyle w:val="Normal"/>
        <w:jc w:val="both"/>
        <w:rPr>
          <w:del w:id="713" w:author="Administrador" w:date="2008-10-06T16:44:00Z"/>
        </w:rPr>
      </w:pPr>
      <w:del w:id="712" w:author="Administrador" w:date="2008-10-06T16:44:00Z">
        <w:r>
          <w:rPr>
            <w:lang w:val="es-CO"/>
          </w:rPr>
          <w:delText xml:space="preserve">El poco e inoportuno control por parte de la ERU….. de las responsabilidades de las Fiducias, encargadas de administrar los patrimonios autónomos, llevando este valor como un gasto </w:delText>
        </w:r>
      </w:del>
    </w:p>
    <w:p>
      <w:pPr>
        <w:pStyle w:val="Normal"/>
        <w:jc w:val="both"/>
        <w:rPr>
          <w:lang w:val="es-CO"/>
          <w:del w:id="715" w:author="Administrador" w:date="2008-10-06T16:44:00Z"/>
        </w:rPr>
      </w:pPr>
      <w:del w:id="714" w:author="Administrador" w:date="2008-10-06T16:44:00Z">
        <w:r>
          <w:rPr>
            <w:lang w:val="es-CO"/>
          </w:rPr>
        </w:r>
      </w:del>
    </w:p>
    <w:p>
      <w:pPr>
        <w:pStyle w:val="Normal"/>
        <w:jc w:val="both"/>
        <w:rPr>
          <w:lang w:val="es-CO"/>
          <w:del w:id="717" w:author="Administrador" w:date="2008-10-06T16:44:00Z"/>
        </w:rPr>
      </w:pPr>
      <w:del w:id="716" w:author="Administrador" w:date="2008-10-06T16:44:00Z">
        <w:r>
          <w:rPr>
            <w:lang w:val="es-CO"/>
          </w:rPr>
          <w:delText>La entidad no cuenta con un sistema de costos técnicamente aprobado, implementado y controlado que le permita establecer con certeza razonable el costo de producción de los bienes comercializados, ni el precio de venta del metro cuadrado de terreno. Afecta lo anterior la razonabilidad de la cuenta costos, gastos y utilidad.</w:delText>
        </w:r>
      </w:del>
    </w:p>
    <w:p>
      <w:pPr>
        <w:pStyle w:val="Normal"/>
        <w:jc w:val="both"/>
        <w:rPr>
          <w:lang w:val="es-CO"/>
          <w:del w:id="719" w:author="Administrador" w:date="2008-10-06T16:44:00Z"/>
        </w:rPr>
      </w:pPr>
      <w:del w:id="718" w:author="Administrador" w:date="2008-10-06T16:44:00Z">
        <w:r>
          <w:rPr>
            <w:lang w:val="es-CO"/>
          </w:rPr>
        </w:r>
      </w:del>
    </w:p>
    <w:p>
      <w:pPr>
        <w:pStyle w:val="Normal"/>
        <w:jc w:val="both"/>
        <w:rPr>
          <w:del w:id="721" w:author="Administrador" w:date="2008-10-06T16:44:00Z"/>
        </w:rPr>
      </w:pPr>
      <w:del w:id="720" w:author="Administrador" w:date="2008-10-06T16:44:00Z">
        <w:r>
          <w:rPr>
            <w:lang w:val="es-CO"/>
          </w:rPr>
          <w:delText>La ERU en su área financiera no cuenta con manuales de procesos y procedimientos, ni con mapas de riesgo actualizados que son herramientas que  propenden por una mejor gestión, como antecedente al Sistema de Gestión de Calidad. Lo expresado en los párrafos anteriores, son hechos reiterativos informados en auditorías anteriores que no han sido subsanados por la administración de la ERU.</w:delText>
        </w:r>
      </w:del>
    </w:p>
    <w:p>
      <w:pPr>
        <w:pStyle w:val="Normal"/>
        <w:jc w:val="both"/>
        <w:rPr>
          <w:lang w:val="es-CO"/>
          <w:del w:id="723" w:author="Administrador" w:date="2008-10-06T16:44:00Z"/>
        </w:rPr>
      </w:pPr>
      <w:del w:id="722" w:author="Administrador" w:date="2008-10-06T16:44:00Z">
        <w:r>
          <w:rPr>
            <w:lang w:val="es-CO"/>
          </w:rPr>
        </w:r>
      </w:del>
    </w:p>
    <w:p>
      <w:pPr>
        <w:pStyle w:val="Normal"/>
        <w:jc w:val="both"/>
        <w:rPr>
          <w:del w:id="725" w:author="Administrador" w:date="2008-10-06T16:44:00Z"/>
        </w:rPr>
      </w:pPr>
      <w:del w:id="724" w:author="Administrador" w:date="2008-10-06T16:44:00Z">
        <w:r>
          <w:rPr>
            <w:lang w:val="es-CO"/>
          </w:rPr>
          <w:delText>Una vez adelantado el proceso auditor a la gestión de la ERU la vigencia 2006, se concluye que la misma no ha contribuido con el mejoramiento de la calidad de vida de la totalidad de los ciudadanos a quienes van dirigidos los proyectos, no es el mejor ejemplo de gestión de recursos públicos y no ha generado valor a la ERU.</w:delText>
        </w:r>
      </w:del>
    </w:p>
    <w:p>
      <w:pPr>
        <w:pStyle w:val="Normal"/>
        <w:jc w:val="both"/>
        <w:rPr>
          <w:lang w:val="es-CO"/>
          <w:del w:id="727" w:author="Administrador" w:date="2008-10-06T16:44:00Z"/>
        </w:rPr>
      </w:pPr>
      <w:del w:id="726" w:author="Administrador" w:date="2008-10-06T16:44:00Z">
        <w:r>
          <w:rPr>
            <w:lang w:val="es-CO"/>
          </w:rPr>
        </w:r>
      </w:del>
    </w:p>
    <w:p>
      <w:pPr>
        <w:pStyle w:val="Normal"/>
        <w:jc w:val="both"/>
        <w:rPr>
          <w:lang w:val="es-CO"/>
          <w:del w:id="729" w:author="Administrador" w:date="2008-10-06T16:44:00Z"/>
        </w:rPr>
      </w:pPr>
      <w:del w:id="728" w:author="Administrador" w:date="2008-10-06T16:44:00Z">
        <w:r>
          <w:rPr>
            <w:lang w:val="es-CO"/>
          </w:rPr>
        </w:r>
      </w:del>
    </w:p>
    <w:p>
      <w:pPr>
        <w:pStyle w:val="Normal"/>
        <w:jc w:val="both"/>
        <w:rPr>
          <w:del w:id="731" w:author="Administrador" w:date="2008-10-06T16:44:00Z"/>
        </w:rPr>
      </w:pPr>
      <w:del w:id="730" w:author="Administrador" w:date="2008-10-06T16:44:00Z">
        <w:r>
          <w:rPr>
            <w:lang w:val="es-CO"/>
          </w:rPr>
          <w:delText>Por los aspectos relatados en los párrafos anteriores, lo comentado en el Capítulo 3° Resultados de la auditoría y la incidencia de estos temas sobre el activo, pasivo patrimonio y la utilidad del ejercicio, unido  a la inobservancia de los conceptos del Contador General de la Nación, que tienen carácter vinculante, junto a las deficiencias de control interno administrativo y contable, los estados financieros de la ERU presentan razonablemente la situación económica y financiera del ente auditado con corte a 31 de diciembre de 2006 y 31 de Diciembre de 2007.</w:delText>
        </w:r>
      </w:del>
    </w:p>
    <w:p>
      <w:pPr>
        <w:pStyle w:val="Normal"/>
        <w:jc w:val="both"/>
        <w:rPr>
          <w:lang w:val="es-CO"/>
          <w:del w:id="733" w:author="Administrador" w:date="2008-10-06T16:44:00Z"/>
        </w:rPr>
      </w:pPr>
      <w:del w:id="732" w:author="Administrador" w:date="2008-10-06T16:44:00Z">
        <w:r>
          <w:rPr>
            <w:lang w:val="es-CO"/>
          </w:rPr>
        </w:r>
      </w:del>
    </w:p>
    <w:p>
      <w:pPr>
        <w:pStyle w:val="Normal"/>
        <w:jc w:val="both"/>
        <w:rPr>
          <w:lang w:val="es-CO"/>
          <w:del w:id="735" w:author="Administrador" w:date="2008-10-06T16:44:00Z"/>
        </w:rPr>
      </w:pPr>
      <w:del w:id="734" w:author="Administrador" w:date="2008-10-06T16:44:00Z">
        <w:r>
          <w:rPr>
            <w:lang w:val="es-CO"/>
          </w:rPr>
        </w:r>
      </w:del>
    </w:p>
    <w:p>
      <w:pPr>
        <w:pStyle w:val="Normal"/>
        <w:jc w:val="both"/>
        <w:rPr>
          <w:del w:id="737" w:author="Administrador" w:date="2008-10-06T16:44:00Z"/>
        </w:rPr>
      </w:pPr>
      <w:del w:id="736" w:author="Administrador" w:date="2008-10-06T16:44:00Z">
        <w:r>
          <w:rPr/>
          <w:delText>1.3 CONSOLIDACIÓN DE HALLAZGOS</w:delText>
        </w:r>
      </w:del>
    </w:p>
    <w:p>
      <w:pPr>
        <w:pStyle w:val="Normal"/>
        <w:jc w:val="both"/>
        <w:rPr>
          <w:b/>
          <w:b/>
          <w:bCs/>
          <w:del w:id="739" w:author="Administrador" w:date="2008-10-06T16:44:00Z"/>
        </w:rPr>
      </w:pPr>
      <w:del w:id="738" w:author="Administrador" w:date="2008-10-06T16:44:00Z">
        <w:r>
          <w:rPr>
            <w:b/>
            <w:bCs/>
          </w:rPr>
        </w:r>
      </w:del>
    </w:p>
    <w:p>
      <w:pPr>
        <w:pStyle w:val="Normal"/>
        <w:jc w:val="both"/>
        <w:rPr>
          <w:del w:id="741" w:author="Administrador" w:date="2008-10-06T16:44:00Z"/>
        </w:rPr>
      </w:pPr>
      <w:del w:id="740" w:author="Administrador" w:date="2008-10-06T16:44:00Z">
        <w:r>
          <w:rPr/>
          <w:delText xml:space="preserve">En el desarrollo de la auditoría y evaluadas cada uno de la líneas descritas, se calificaron un total de  () hallazgos administrativos, de los cuales  (3) son de incidencia fiscal y </w:delText>
          <w:tab/>
          <w:delText xml:space="preserve"> () con incidencia disciplinaria.</w:delText>
        </w:r>
      </w:del>
    </w:p>
    <w:p>
      <w:pPr>
        <w:pStyle w:val="Normal"/>
        <w:jc w:val="both"/>
        <w:rPr>
          <w:rFonts w:eastAsia="Arial"/>
          <w:del w:id="743" w:author="Administrador" w:date="2008-10-06T16:44:00Z"/>
        </w:rPr>
      </w:pPr>
      <w:del w:id="742" w:author="Administrador" w:date="2008-10-06T16:44:00Z">
        <w:r>
          <w:rPr>
            <w:rFonts w:eastAsia="Arial"/>
          </w:rPr>
          <w:delText xml:space="preserve"> </w:delText>
        </w:r>
      </w:del>
    </w:p>
    <w:p>
      <w:pPr>
        <w:pStyle w:val="Normal"/>
        <w:jc w:val="both"/>
        <w:rPr>
          <w:del w:id="745" w:author="Administrador" w:date="2008-10-06T16:44:00Z"/>
        </w:rPr>
      </w:pPr>
      <w:del w:id="744" w:author="Administrador" w:date="2008-10-06T16:44:00Z">
        <w:r>
          <w:rPr/>
          <w:delText>Bogotá, D.C., Septiembre de 2008.</w:delText>
        </w:r>
      </w:del>
    </w:p>
    <w:p>
      <w:pPr>
        <w:pStyle w:val="Textoindependiente2"/>
        <w:rPr>
          <w:i w:val="false"/>
          <w:i w:val="false"/>
          <w:iCs w:val="false"/>
          <w:del w:id="747" w:author="Administrador" w:date="2008-10-06T16:44:00Z"/>
        </w:rPr>
      </w:pPr>
      <w:del w:id="746" w:author="Administrador" w:date="2008-10-06T16:44:00Z">
        <w:r>
          <w:rPr>
            <w:i w:val="false"/>
            <w:iCs w:val="false"/>
          </w:rPr>
        </w:r>
      </w:del>
    </w:p>
    <w:p>
      <w:pPr>
        <w:pStyle w:val="Textoindependiente2"/>
        <w:rPr>
          <w:i w:val="false"/>
          <w:i w:val="false"/>
          <w:iCs w:val="false"/>
          <w:del w:id="749" w:author="Administrador" w:date="2008-10-06T16:44:00Z"/>
        </w:rPr>
      </w:pPr>
      <w:del w:id="748" w:author="Administrador" w:date="2008-10-06T16:44:00Z">
        <w:r>
          <w:rPr>
            <w:i w:val="false"/>
            <w:iCs w:val="false"/>
          </w:rPr>
        </w:r>
      </w:del>
    </w:p>
    <w:p>
      <w:pPr>
        <w:pStyle w:val="Textoindependiente2"/>
        <w:rPr>
          <w:i w:val="false"/>
          <w:i w:val="false"/>
          <w:iCs w:val="false"/>
          <w:del w:id="751" w:author="Administrador" w:date="2008-10-06T16:44:00Z"/>
        </w:rPr>
      </w:pPr>
      <w:del w:id="750" w:author="Administrador" w:date="2008-10-06T16:44:00Z">
        <w:r>
          <w:rPr>
            <w:i w:val="false"/>
            <w:iCs w:val="false"/>
          </w:rPr>
        </w:r>
      </w:del>
    </w:p>
    <w:p>
      <w:pPr>
        <w:pStyle w:val="Textoindependiente2"/>
        <w:rPr>
          <w:i w:val="false"/>
          <w:i w:val="false"/>
          <w:iCs w:val="false"/>
          <w:del w:id="753" w:author="Administrador" w:date="2008-10-06T16:44:00Z"/>
        </w:rPr>
      </w:pPr>
      <w:del w:id="752" w:author="Administrador" w:date="2008-10-06T16:44:00Z">
        <w:r>
          <w:rPr>
            <w:i w:val="false"/>
            <w:iCs w:val="false"/>
          </w:rPr>
        </w:r>
      </w:del>
    </w:p>
    <w:p>
      <w:pPr>
        <w:pStyle w:val="Textoindependiente2"/>
        <w:rPr>
          <w:i w:val="false"/>
          <w:i w:val="false"/>
          <w:iCs w:val="false"/>
          <w:del w:id="755" w:author="Administrador" w:date="2008-10-06T16:44:00Z"/>
        </w:rPr>
      </w:pPr>
      <w:del w:id="754" w:author="Administrador" w:date="2008-10-06T16:44:00Z">
        <w:r>
          <w:rPr>
            <w:i w:val="false"/>
            <w:iCs w:val="false"/>
          </w:rPr>
        </w:r>
      </w:del>
    </w:p>
    <w:p>
      <w:pPr>
        <w:pStyle w:val="Textoindependiente2"/>
        <w:rPr>
          <w:i w:val="false"/>
          <w:i w:val="false"/>
          <w:iCs w:val="false"/>
          <w:del w:id="757" w:author="Administrador" w:date="2008-10-06T16:44:00Z"/>
        </w:rPr>
      </w:pPr>
      <w:del w:id="756" w:author="Administrador" w:date="2008-10-06T16:44:00Z">
        <w:r>
          <w:rPr>
            <w:i w:val="false"/>
            <w:iCs w:val="false"/>
          </w:rPr>
        </w:r>
      </w:del>
    </w:p>
    <w:p>
      <w:pPr>
        <w:pStyle w:val="Textoindependiente2"/>
        <w:rPr>
          <w:i w:val="false"/>
          <w:i w:val="false"/>
          <w:iCs w:val="false"/>
          <w:del w:id="759" w:author="Administrador" w:date="2008-10-06T16:44:00Z"/>
        </w:rPr>
      </w:pPr>
      <w:del w:id="758" w:author="Administrador" w:date="2008-10-06T16:44:00Z">
        <w:r>
          <w:rPr>
            <w:i w:val="false"/>
            <w:iCs w:val="false"/>
          </w:rPr>
        </w:r>
      </w:del>
    </w:p>
    <w:p>
      <w:pPr>
        <w:pStyle w:val="Textoindependiente2"/>
        <w:rPr>
          <w:i w:val="false"/>
          <w:i w:val="false"/>
          <w:iCs w:val="false"/>
          <w:del w:id="761" w:author="Administrador" w:date="2008-10-06T16:44:00Z"/>
        </w:rPr>
      </w:pPr>
      <w:del w:id="760" w:author="Administrador" w:date="2008-10-06T16:44:00Z">
        <w:r>
          <w:rPr>
            <w:i w:val="false"/>
            <w:iCs w:val="false"/>
          </w:rPr>
        </w:r>
      </w:del>
    </w:p>
    <w:p>
      <w:pPr>
        <w:pStyle w:val="Textoindependiente2"/>
        <w:rPr>
          <w:i w:val="false"/>
          <w:i w:val="false"/>
          <w:iCs w:val="false"/>
          <w:del w:id="763" w:author="Administrador" w:date="2008-10-06T16:44:00Z"/>
        </w:rPr>
      </w:pPr>
      <w:del w:id="762" w:author="Administrador" w:date="2008-10-06T16:44:00Z">
        <w:r>
          <w:rPr>
            <w:i w:val="false"/>
            <w:iCs w:val="false"/>
          </w:rPr>
        </w:r>
      </w:del>
    </w:p>
    <w:p>
      <w:pPr>
        <w:pStyle w:val="Textoindependiente2"/>
        <w:rPr>
          <w:i w:val="false"/>
          <w:i w:val="false"/>
          <w:iCs w:val="false"/>
          <w:del w:id="765" w:author="Administrador" w:date="2008-10-06T16:44:00Z"/>
        </w:rPr>
      </w:pPr>
      <w:del w:id="764" w:author="Administrador" w:date="2008-10-06T16:44:00Z">
        <w:r>
          <w:rPr>
            <w:i w:val="false"/>
            <w:iCs w:val="false"/>
          </w:rPr>
        </w:r>
      </w:del>
    </w:p>
    <w:p>
      <w:pPr>
        <w:pStyle w:val="Textoindependiente2"/>
        <w:rPr>
          <w:i w:val="false"/>
          <w:i w:val="false"/>
          <w:iCs w:val="false"/>
          <w:del w:id="767" w:author="Administrador" w:date="2008-10-06T16:44:00Z"/>
        </w:rPr>
      </w:pPr>
      <w:del w:id="766" w:author="Administrador" w:date="2008-10-06T16:44:00Z">
        <w:r>
          <w:rPr>
            <w:i w:val="false"/>
            <w:iCs w:val="false"/>
          </w:rPr>
        </w:r>
      </w:del>
    </w:p>
    <w:p>
      <w:pPr>
        <w:pStyle w:val="Textoindependiente2"/>
        <w:rPr>
          <w:i w:val="false"/>
          <w:i w:val="false"/>
          <w:iCs w:val="false"/>
          <w:del w:id="769" w:author="Administrador" w:date="2008-10-06T16:44:00Z"/>
        </w:rPr>
      </w:pPr>
      <w:del w:id="768" w:author="Administrador" w:date="2008-10-06T16:44:00Z">
        <w:r>
          <w:rPr>
            <w:i w:val="false"/>
            <w:iCs w:val="false"/>
          </w:rPr>
        </w:r>
      </w:del>
    </w:p>
    <w:p>
      <w:pPr>
        <w:pStyle w:val="Texto1"/>
        <w:rPr>
          <w:rFonts w:ascii="Arial" w:hAnsi="Arial" w:cs="Arial"/>
          <w:i/>
          <w:i/>
          <w:iCs/>
          <w:lang w:val="es-ES"/>
          <w:del w:id="771" w:author="CONTRALORIA DE BOGOTA" w:date="2008-10-20T15:51:00Z"/>
        </w:rPr>
      </w:pPr>
      <w:del w:id="770" w:author="CONTRALORIA DE BOGOTA" w:date="2008-10-20T15:51:00Z">
        <w:r>
          <w:rPr>
            <w:rFonts w:cs="Arial" w:ascii="Arial" w:hAnsi="Arial"/>
            <w:i/>
            <w:iCs/>
            <w:lang w:val="es-ES"/>
          </w:rPr>
        </w:r>
      </w:del>
    </w:p>
    <w:p>
      <w:pPr>
        <w:pStyle w:val="Texto1"/>
        <w:rPr>
          <w:rFonts w:ascii="Arial" w:hAnsi="Arial" w:cs="Arial"/>
          <w:lang w:val="es-ES"/>
          <w:ins w:id="773" w:author="Administrador" w:date="2008-10-06T16:45:00Z"/>
        </w:rPr>
      </w:pPr>
      <w:ins w:id="772" w:author="Administrador" w:date="2008-10-06T16:45:00Z">
        <w:r>
          <w:rPr>
            <w:rFonts w:cs="Arial" w:ascii="Arial" w:hAnsi="Arial"/>
            <w:lang w:val="es-ES"/>
          </w:rPr>
          <w:t>Doctor</w:t>
        </w:r>
      </w:ins>
    </w:p>
    <w:p>
      <w:pPr>
        <w:pStyle w:val="Texto1"/>
        <w:rPr>
          <w:rFonts w:ascii="Arial" w:hAnsi="Arial" w:cs="Arial"/>
          <w:b/>
          <w:b/>
          <w:bCs/>
          <w:lang w:val="es-ES"/>
          <w:ins w:id="775" w:author="Administrador" w:date="2008-10-06T16:45:00Z"/>
        </w:rPr>
      </w:pPr>
      <w:ins w:id="774" w:author="Administrador" w:date="2008-10-06T16:45:00Z">
        <w:r>
          <w:rPr>
            <w:rFonts w:cs="Arial" w:ascii="Arial" w:hAnsi="Arial"/>
            <w:b/>
            <w:bCs/>
            <w:lang w:val="es-ES"/>
          </w:rPr>
          <w:t>NESTOR EUGENIO RAMIREZ CARDONA</w:t>
        </w:r>
      </w:ins>
    </w:p>
    <w:p>
      <w:pPr>
        <w:pStyle w:val="Normal"/>
        <w:jc w:val="both"/>
        <w:rPr>
          <w:ins w:id="777" w:author="Administrador" w:date="2008-10-06T16:45:00Z"/>
        </w:rPr>
      </w:pPr>
      <w:ins w:id="776" w:author="Administrador" w:date="2008-10-06T16:45:00Z">
        <w:r>
          <w:rPr/>
          <w:t xml:space="preserve">Gerente General </w:t>
        </w:r>
      </w:ins>
    </w:p>
    <w:p>
      <w:pPr>
        <w:pStyle w:val="Normal"/>
        <w:jc w:val="both"/>
        <w:rPr>
          <w:ins w:id="779" w:author="Administrador" w:date="2008-10-06T16:45:00Z"/>
        </w:rPr>
      </w:pPr>
      <w:ins w:id="778" w:author="Administrador" w:date="2008-10-06T16:45:00Z">
        <w:r>
          <w:rPr/>
          <w:t>Empresa de Renovación Urbana – ERU</w:t>
        </w:r>
      </w:ins>
    </w:p>
    <w:p>
      <w:pPr>
        <w:pStyle w:val="Normal"/>
        <w:jc w:val="both"/>
        <w:rPr>
          <w:ins w:id="781" w:author="Administrador" w:date="2008-10-06T16:45:00Z"/>
        </w:rPr>
      </w:pPr>
      <w:ins w:id="780" w:author="Administrador" w:date="2008-10-06T16:45:00Z">
        <w:r>
          <w:rPr/>
          <w:t>Calle 33 No. 6 – 94 Piso 14</w:t>
        </w:r>
      </w:ins>
    </w:p>
    <w:p>
      <w:pPr>
        <w:pStyle w:val="Normal"/>
        <w:jc w:val="both"/>
        <w:rPr>
          <w:ins w:id="783" w:author="Administrador" w:date="2008-10-06T16:45:00Z"/>
        </w:rPr>
      </w:pPr>
      <w:ins w:id="782" w:author="Administrador" w:date="2008-10-06T16:45:00Z">
        <w:r>
          <w:rPr/>
          <w:t>Ciudad</w:t>
        </w:r>
      </w:ins>
    </w:p>
    <w:p>
      <w:pPr>
        <w:pStyle w:val="Normal"/>
        <w:jc w:val="both"/>
        <w:rPr>
          <w:ins w:id="785" w:author="Administrador" w:date="2008-10-06T16:45:00Z"/>
        </w:rPr>
      </w:pPr>
      <w:ins w:id="784" w:author="Administrador" w:date="2008-10-06T16:45:00Z">
        <w:r>
          <w:rPr/>
        </w:r>
      </w:ins>
    </w:p>
    <w:p>
      <w:pPr>
        <w:pStyle w:val="Normal"/>
        <w:jc w:val="both"/>
        <w:rPr>
          <w:ins w:id="787" w:author="Administrador" w:date="2008-10-06T16:45:00Z"/>
        </w:rPr>
      </w:pPr>
      <w:ins w:id="786" w:author="Administrador" w:date="2008-10-06T16:45:00Z">
        <w:r>
          <w:rPr/>
        </w:r>
      </w:ins>
    </w:p>
    <w:p>
      <w:pPr>
        <w:pStyle w:val="Normal"/>
        <w:jc w:val="both"/>
        <w:rPr>
          <w:del w:id="789" w:author="CONTRALORIA DE BOGOTA" w:date="2008-10-20T15:51:00Z"/>
        </w:rPr>
      </w:pPr>
      <w:del w:id="788" w:author="CONTRALORIA DE BOGOTA" w:date="2008-10-20T15:51:00Z">
        <w:r>
          <w:rPr/>
        </w:r>
      </w:del>
    </w:p>
    <w:p>
      <w:pPr>
        <w:pStyle w:val="Normal"/>
        <w:jc w:val="both"/>
        <w:rPr>
          <w:ins w:id="792" w:author="Administrador" w:date="2008-10-06T16:45:00Z"/>
        </w:rPr>
      </w:pPr>
      <w:ins w:id="790" w:author="Administrador" w:date="2008-10-06T16:45:00Z">
        <w:r>
          <w:rPr/>
          <w:t>La Contraloría de Bogotá, D.C., con base en los artículos 267 y 272 de la Constitución Política y el Decreto 1421 de 1993, practicó Auditoría Gubernamental con Enfoque Integral – Modalidad Regular a la Empresa de Renovación Urbana – ERU, a través de la evaluación de los principios de economía, eficiencia, eficacia y equidad con que administró los recursos puestos a su disposición y los resultados de su gestión, el examen del Balance General a 31 de diciembre de 2006 y 2007 y los Estados de Actividad Financiera, Económica y Social  y de Cambios en el Patrimonio por el período comprendido entre el 1 de enero y el 31 de diciembre de los mismos años</w:t>
        </w:r>
      </w:ins>
      <w:ins w:id="791" w:author="Administrador" w:date="2008-10-17T09:31:00Z">
        <w:r>
          <w:rPr/>
          <w:t>.</w:t>
        </w:r>
      </w:ins>
    </w:p>
    <w:p>
      <w:pPr>
        <w:pStyle w:val="Normal"/>
        <w:jc w:val="both"/>
        <w:rPr>
          <w:ins w:id="794" w:author="Administrador" w:date="2008-10-06T16:45:00Z"/>
        </w:rPr>
      </w:pPr>
      <w:ins w:id="793" w:author="Administrador" w:date="2008-10-06T16:45:00Z">
        <w:r>
          <w:rPr/>
        </w:r>
      </w:ins>
    </w:p>
    <w:p>
      <w:pPr>
        <w:pStyle w:val="Normal"/>
        <w:jc w:val="both"/>
        <w:rPr>
          <w:ins w:id="799" w:author="Administrador" w:date="2008-10-06T16:45:00Z"/>
        </w:rPr>
      </w:pPr>
      <w:ins w:id="795" w:author="Administrador" w:date="2008-10-06T16:45:00Z">
        <w:r>
          <w:rPr/>
          <w:t xml:space="preserve">Se comprobó que las operaciones financieras, administrativas y económicas se realizaron conforme a las normas legales, estatutarias y de procedimientos aplicables y se realizó evaluación y análisis de la ejecución de los planes y programas </w:t>
        </w:r>
      </w:ins>
      <w:ins w:id="796" w:author="Administrador" w:date="2008-10-06T16:45:00Z">
        <w:del w:id="797" w:author="CONTRALORIA DE BOGOTA" w:date="2008-10-23T06:07:00Z">
          <w:r>
            <w:rPr/>
            <w:delText xml:space="preserve">de gestión ambiental y de los recursos naturales </w:delText>
          </w:r>
        </w:del>
      </w:ins>
      <w:ins w:id="798" w:author="Administrador" w:date="2008-10-06T16:45:00Z">
        <w:r>
          <w:rPr/>
          <w:t xml:space="preserve">y la evaluación del Sistema de Control Interno. </w:t>
        </w:r>
      </w:ins>
    </w:p>
    <w:p>
      <w:pPr>
        <w:pStyle w:val="Normal"/>
        <w:jc w:val="both"/>
        <w:rPr>
          <w:ins w:id="801" w:author="Administrador" w:date="2008-10-06T16:45:00Z"/>
        </w:rPr>
      </w:pPr>
      <w:ins w:id="800" w:author="Administrador" w:date="2008-10-06T16:45:00Z">
        <w:r>
          <w:rPr/>
        </w:r>
      </w:ins>
    </w:p>
    <w:p>
      <w:pPr>
        <w:pStyle w:val="TextBody"/>
        <w:rPr>
          <w:ins w:id="807" w:author="Administrador" w:date="2008-10-06T16:45:00Z"/>
        </w:rPr>
      </w:pPr>
      <w:ins w:id="802" w:author="Administrador" w:date="2008-10-06T16:45:00Z">
        <w:r>
          <w:rPr/>
          <w:t xml:space="preserve">Es responsabilidad de la administración el contenido de la información suministrada y analizada por la Contraloría de Bogotá, D.C. y de </w:t>
        </w:r>
      </w:ins>
      <w:ins w:id="803" w:author="marodriguez" w:date="2008-10-24T12:53:00Z">
        <w:r>
          <w:rPr/>
          <w:t>é</w:t>
        </w:r>
      </w:ins>
      <w:ins w:id="804" w:author="Administrador" w:date="2008-10-06T16:45:00Z">
        <w:del w:id="805" w:author="marodriguez" w:date="2008-10-24T12:53:00Z">
          <w:r>
            <w:rPr/>
            <w:delText>e</w:delText>
          </w:r>
        </w:del>
      </w:ins>
      <w:ins w:id="806" w:author="Administrador" w:date="2008-10-06T16:45:00Z">
        <w:r>
          <w:rPr/>
          <w:t xml:space="preserve">sta, el producir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ins>
    </w:p>
    <w:p>
      <w:pPr>
        <w:pStyle w:val="Normal"/>
        <w:jc w:val="both"/>
        <w:rPr>
          <w:ins w:id="809" w:author="Administrador" w:date="2008-10-06T16:45:00Z"/>
        </w:rPr>
      </w:pPr>
      <w:ins w:id="808" w:author="Administrador" w:date="2008-10-06T16:45:00Z">
        <w:r>
          <w:rPr/>
        </w:r>
      </w:ins>
    </w:p>
    <w:p>
      <w:pPr>
        <w:pStyle w:val="Normal"/>
        <w:jc w:val="both"/>
        <w:rPr>
          <w:ins w:id="811" w:author="CONTRALORIA DE BOGOTA" w:date="2008-11-14T09:25:00Z"/>
        </w:rPr>
      </w:pPr>
      <w:ins w:id="810" w:author="Administrador" w:date="2008-10-06T16:45:00Z">
        <w:r>
          <w:rPr/>
          <w:t xml:space="preserve">El informe contiene aspectos administrativos, financieros y legales que una vez  detectados como deficiencias por el equipo de auditoria, deberán ser corregidos por la administración y así contribuir al mejoramiento continuo de la organización y por consiguiente en la eficiente y eficaz prestación del servicio en beneficio de la ciudadanía, fin último del control Fiscal. </w:t>
        </w:r>
      </w:ins>
    </w:p>
    <w:p>
      <w:pPr>
        <w:pStyle w:val="Normal"/>
        <w:jc w:val="both"/>
        <w:rPr>
          <w:ins w:id="813" w:author="Administrador" w:date="2008-10-06T16:45:00Z"/>
        </w:rPr>
      </w:pPr>
      <w:ins w:id="812" w:author="Administrador" w:date="2008-10-06T16:45:00Z">
        <w:r>
          <w:rPr/>
        </w:r>
      </w:ins>
    </w:p>
    <w:p>
      <w:pPr>
        <w:pStyle w:val="Normal"/>
        <w:jc w:val="both"/>
        <w:rPr>
          <w:del w:id="815" w:author="CONTRALORIA DE BOGOTA" w:date="2008-10-21T15:25:00Z"/>
        </w:rPr>
      </w:pPr>
      <w:del w:id="814" w:author="CONTRALORIA DE BOGOTA" w:date="2008-10-21T15:25:00Z">
        <w:r>
          <w:rPr/>
        </w:r>
      </w:del>
    </w:p>
    <w:p>
      <w:pPr>
        <w:pStyle w:val="Normal"/>
        <w:jc w:val="both"/>
        <w:rPr>
          <w:ins w:id="817" w:author="Administrador" w:date="2008-10-06T16:45:00Z"/>
        </w:rPr>
      </w:pPr>
      <w:ins w:id="816" w:author="Administrador" w:date="2008-10-06T16:45:00Z">
        <w:r>
          <w:rPr/>
          <w:t xml:space="preserve">La evaluación se llevó a cabo de acuerdo con las Normas de Auditoría Gubernamentales compatibles con las de General Aceptación, así como las políticas y procedimientos de auditoría establecidos por la Contraloría de Bogotá, D.C.; por lo tanto, requirió de planeación y ejecución del trabajo de manera que el examen proporciona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ins>
    </w:p>
    <w:p>
      <w:pPr>
        <w:pStyle w:val="Normal"/>
        <w:jc w:val="both"/>
        <w:rPr>
          <w:ins w:id="819" w:author="Administrador" w:date="2008-10-06T16:45:00Z"/>
        </w:rPr>
      </w:pPr>
      <w:ins w:id="818" w:author="Administrador" w:date="2008-10-06T16:45:00Z">
        <w:r>
          <w:rPr/>
        </w:r>
      </w:ins>
    </w:p>
    <w:p>
      <w:pPr>
        <w:pStyle w:val="Normal"/>
        <w:jc w:val="both"/>
        <w:rPr>
          <w:b/>
          <w:b/>
          <w:bCs/>
          <w:ins w:id="821" w:author="ABC" w:date="2008-10-20T18:48:00Z"/>
        </w:rPr>
      </w:pPr>
      <w:ins w:id="820" w:author="ABC" w:date="2008-10-20T18:48:00Z">
        <w:r>
          <w:rPr>
            <w:b/>
            <w:bCs/>
          </w:rPr>
        </w:r>
      </w:ins>
    </w:p>
    <w:p>
      <w:pPr>
        <w:pStyle w:val="Normal"/>
        <w:jc w:val="both"/>
        <w:rPr>
          <w:ins w:id="828" w:author="Administrador" w:date="2008-10-06T16:45:00Z"/>
        </w:rPr>
      </w:pPr>
      <w:ins w:id="822" w:author="CONTRALORIA DE BOGOTA" w:date="2008-10-07T12:50:00Z">
        <w:del w:id="823" w:author="Administrador" w:date="2008-10-17T11:13:00Z">
          <w:r>
            <w:rPr>
              <w:b/>
              <w:bCs/>
            </w:rPr>
            <w:delText xml:space="preserve">1.1. </w:delText>
          </w:r>
        </w:del>
      </w:ins>
      <w:ins w:id="824" w:author="Administrador" w:date="2008-10-06T16:45:00Z">
        <w:r>
          <w:rPr>
            <w:b/>
            <w:bCs/>
          </w:rPr>
          <w:t xml:space="preserve">Concepto sobre Gestión y </w:t>
        </w:r>
      </w:ins>
      <w:ins w:id="825" w:author="Administrador" w:date="2008-10-06T16:45:00Z">
        <w:del w:id="826" w:author="CONTRALORIA DE BOGOTA" w:date="2008-10-21T15:26:00Z">
          <w:r>
            <w:rPr>
              <w:b/>
              <w:bCs/>
            </w:rPr>
            <w:delText xml:space="preserve"> </w:delText>
          </w:r>
        </w:del>
      </w:ins>
      <w:ins w:id="827" w:author="Administrador" w:date="2008-10-06T16:45:00Z">
        <w:r>
          <w:rPr>
            <w:b/>
            <w:bCs/>
          </w:rPr>
          <w:t>Resultados</w:t>
        </w:r>
      </w:ins>
    </w:p>
    <w:p>
      <w:pPr>
        <w:pStyle w:val="Normal"/>
        <w:jc w:val="both"/>
        <w:rPr>
          <w:b/>
          <w:b/>
          <w:bCs/>
          <w:ins w:id="830" w:author="Administrador" w:date="2008-10-06T16:45:00Z"/>
        </w:rPr>
      </w:pPr>
      <w:ins w:id="829" w:author="Administrador" w:date="2008-10-06T16:45:00Z">
        <w:r>
          <w:rPr>
            <w:b/>
            <w:bCs/>
          </w:rPr>
        </w:r>
      </w:ins>
    </w:p>
    <w:p>
      <w:pPr>
        <w:pStyle w:val="Normal"/>
        <w:jc w:val="both"/>
        <w:rPr>
          <w:del w:id="832" w:author="CONTRALORIA DE BOGOTA" w:date="2008-10-20T11:26:00Z"/>
        </w:rPr>
      </w:pPr>
      <w:del w:id="831" w:author="CONTRALORIA DE BOGOTA" w:date="2008-10-20T11:26:00Z">
        <w:r>
          <w:rPr/>
          <w:delText xml:space="preserve">La Empresa de Renovación Urbana – ERU, fue creada mediante Acuerdo 33 de 1999 y tiene por objeto “gestionar, liderar, promover y coordinar, mediante sistemas de Cooperación, integración inmobiliaria o reajuste de tierras, la ejecución de actuaciones urbanas integrales para la recuperación y transformación de sectores deteriorados del suelo urbano mediante programas de renovación y desarrollo urbano y para el desarrollo de proyectos estratégicos en suelo urbano y de expansión con el fin de mejorar la competitividad de la ciudad y la calidad de vida de sus habitantes”. </w:delText>
        </w:r>
      </w:del>
    </w:p>
    <w:p>
      <w:pPr>
        <w:pStyle w:val="Normal"/>
        <w:jc w:val="both"/>
        <w:rPr>
          <w:del w:id="834" w:author="CONTRALORIA DE BOGOTA" w:date="2008-10-07T08:26:00Z"/>
        </w:rPr>
      </w:pPr>
      <w:del w:id="833" w:author="CONTRALORIA DE BOGOTA" w:date="2008-10-07T08:26:00Z">
        <w:r>
          <w:rPr/>
        </w:r>
      </w:del>
    </w:p>
    <w:p>
      <w:pPr>
        <w:pStyle w:val="Normal"/>
        <w:jc w:val="both"/>
        <w:rPr>
          <w:del w:id="836" w:author="CONTRALORIA DE BOGOTA" w:date="2008-10-20T11:26:00Z"/>
        </w:rPr>
      </w:pPr>
      <w:del w:id="835" w:author="CONTRALORIA DE BOGOTA" w:date="2008-10-20T11:26:00Z">
        <w:r>
          <w:rPr/>
        </w:r>
      </w:del>
    </w:p>
    <w:p>
      <w:pPr>
        <w:pStyle w:val="Normal"/>
        <w:jc w:val="both"/>
        <w:rPr>
          <w:b/>
          <w:b/>
          <w:bCs/>
          <w:del w:id="842" w:author="CONTRALORIA DE BOGOTA" w:date="2008-10-20T11:26:00Z"/>
        </w:rPr>
      </w:pPr>
      <w:ins w:id="837" w:author="Administrador" w:date="2008-10-06T16:45:00Z">
        <w:del w:id="838" w:author="CONTRALORIA DE BOGOTA" w:date="2008-10-20T11:26:00Z">
          <w:r>
            <w:rPr/>
            <w:delText xml:space="preserve">Por todo lo anterior y lo descrito en el Capítulo 4 de este informe, se emite concepto </w:delText>
          </w:r>
        </w:del>
      </w:ins>
      <w:ins w:id="839" w:author="Administrador" w:date="2008-10-06T16:45:00Z">
        <w:del w:id="840" w:author="CONTRALORIA DE BOGOTA" w:date="2008-10-20T11:26:00Z">
          <w:r>
            <w:rPr>
              <w:b/>
              <w:bCs/>
            </w:rPr>
            <w:delText>desfavorable</w:delText>
          </w:r>
        </w:del>
      </w:ins>
      <w:del w:id="841" w:author="CONTRALORIA DE BOGOTA" w:date="2008-10-20T11:26:00Z">
        <w:r>
          <w:rPr/>
          <w:delText xml:space="preserve"> sobre gestión de la Empresa de Renovación Urbana.</w:delText>
        </w:r>
      </w:del>
    </w:p>
    <w:p>
      <w:pPr>
        <w:pStyle w:val="Normal"/>
        <w:jc w:val="both"/>
        <w:rPr>
          <w:b/>
          <w:b/>
          <w:bCs/>
          <w:del w:id="844" w:author="CONTRALORIA DE BOGOTA" w:date="2008-10-20T11:26:00Z"/>
        </w:rPr>
      </w:pPr>
      <w:del w:id="843" w:author="CONTRALORIA DE BOGOTA" w:date="2008-10-20T11:26:00Z">
        <w:r>
          <w:rPr>
            <w:b/>
            <w:bCs/>
          </w:rPr>
        </w:r>
      </w:del>
    </w:p>
    <w:p>
      <w:pPr>
        <w:pStyle w:val="Normal"/>
        <w:jc w:val="both"/>
        <w:rPr>
          <w:del w:id="846" w:author="CONTRALORIA DE BOGOTA" w:date="2008-10-20T11:26:00Z"/>
        </w:rPr>
      </w:pPr>
      <w:del w:id="845" w:author="CONTRALORIA DE BOGOTA" w:date="2008-10-20T11:26:00Z">
        <w:r>
          <w:rPr/>
          <w:delText>A continuación, por cada Componente de integralidad se presentan las principales observaciones que corresponden a la evaluación de la gestión y resultados, así:</w:delText>
        </w:r>
      </w:del>
    </w:p>
    <w:p>
      <w:pPr>
        <w:pStyle w:val="Normal"/>
        <w:jc w:val="both"/>
        <w:rPr>
          <w:del w:id="848" w:author="CONTRALORIA DE BOGOTA" w:date="2008-10-07T18:36:00Z"/>
        </w:rPr>
      </w:pPr>
      <w:del w:id="847" w:author="CONTRALORIA DE BOGOTA" w:date="2008-10-07T18:36:00Z">
        <w:r>
          <w:rPr/>
        </w:r>
      </w:del>
    </w:p>
    <w:p>
      <w:pPr>
        <w:pStyle w:val="Normal"/>
        <w:jc w:val="both"/>
        <w:rPr>
          <w:ins w:id="850" w:author="CONTRALORIA DE BOGOTA" w:date="2008-10-20T11:27:00Z"/>
        </w:rPr>
      </w:pPr>
      <w:ins w:id="849" w:author="CONTRALORIA DE BOGOTA" w:date="2008-10-20T11:27:00Z">
        <w:r>
          <w:rPr/>
          <w:t xml:space="preserve">Para efectos de la evaluación a la Gestión 2006 – 2007, el proceso auditor abordó los componentes básicos de control fiscal, referentes a: Sistema de Control  Interno, Gestión y Resultados, Presupuesto, Contratación y Estados Contables. </w:t>
        </w:r>
      </w:ins>
    </w:p>
    <w:p>
      <w:pPr>
        <w:pStyle w:val="Texto1"/>
        <w:rPr>
          <w:rFonts w:ascii="Arial" w:hAnsi="Arial" w:cs="Arial"/>
          <w:b/>
          <w:b/>
          <w:bCs/>
          <w:lang w:val="es-ES"/>
          <w:ins w:id="852" w:author="CONTRALORIA DE BOGOTA" w:date="2008-10-20T11:27:00Z"/>
        </w:rPr>
      </w:pPr>
      <w:ins w:id="851" w:author="CONTRALORIA DE BOGOTA" w:date="2008-10-20T11:27:00Z">
        <w:r>
          <w:rPr>
            <w:rFonts w:cs="Arial" w:ascii="Arial" w:hAnsi="Arial"/>
            <w:b/>
            <w:bCs/>
            <w:lang w:val="es-ES"/>
          </w:rPr>
        </w:r>
      </w:ins>
    </w:p>
    <w:p>
      <w:pPr>
        <w:pStyle w:val="Normal"/>
        <w:jc w:val="both"/>
        <w:rPr>
          <w:del w:id="871" w:author="marodriguez" w:date="2008-10-24T11:17:00Z"/>
        </w:rPr>
      </w:pPr>
      <w:ins w:id="853" w:author="CONTRALORIA DE BOGOTA" w:date="2008-10-20T11:27:00Z">
        <w:r>
          <w:rPr/>
          <w:t>Como resultado de la evaluación y seguimiento a los compromisos adquiridos en el Plan de Mejoramiento</w:t>
        </w:r>
      </w:ins>
      <w:ins w:id="854" w:author="marodriguez" w:date="2008-10-24T11:10:00Z">
        <w:r>
          <w:rPr/>
          <w:t xml:space="preserve"> del año 2005,</w:t>
        </w:r>
      </w:ins>
      <w:ins w:id="855" w:author="CONTRALORIA DE BOGOTA" w:date="2008-10-20T11:27:00Z">
        <w:r>
          <w:rPr/>
          <w:t xml:space="preserve"> se determinó  que una vez valoradas las actividades a las que se comprometió la ERU y verificados sus soportes, se evidenció que de los 30 hallazgos formulados, se cierran doce (12)</w:t>
        </w:r>
      </w:ins>
      <w:ins w:id="856" w:author="CONTRALORIA DE BOGOTA" w:date="2008-10-20T11:27:00Z">
        <w:del w:id="857" w:author="marodriguez" w:date="2008-10-24T11:11:00Z">
          <w:r>
            <w:rPr/>
            <w:delText xml:space="preserve"> (Calificación 2)</w:delText>
          </w:r>
        </w:del>
      </w:ins>
      <w:ins w:id="858" w:author="CONTRALORIA DE BOGOTA" w:date="2008-10-20T11:27:00Z">
        <w:r>
          <w:rPr/>
          <w:t xml:space="preserve">, que corresponde al 40%;  los restantes diez y ocho (18) fueron parcialmente cumplidos </w:t>
        </w:r>
      </w:ins>
      <w:ins w:id="859" w:author="CONTRALORIA DE BOGOTA" w:date="2008-10-20T11:27:00Z">
        <w:del w:id="860" w:author="marodriguez" w:date="2008-10-24T11:12:00Z">
          <w:r>
            <w:rPr/>
            <w:delText>(14 con 0.5 puntos, 1 con 1 punto y 3 con 1.5 puntos</w:delText>
          </w:r>
        </w:del>
      </w:ins>
      <w:ins w:id="861" w:author="marodriguez" w:date="2008-10-24T11:13:00Z">
        <w:r>
          <w:rPr/>
          <w:t>y</w:t>
        </w:r>
      </w:ins>
      <w:ins w:id="862" w:author="CONTRALORIA DE BOGOTA" w:date="2008-10-20T11:27:00Z">
        <w:del w:id="863" w:author="marodriguez" w:date="2008-10-24T11:13:00Z">
          <w:r>
            <w:rPr/>
            <w:delText>), que</w:delText>
          </w:r>
        </w:del>
      </w:ins>
      <w:ins w:id="864" w:author="CONTRALORIA DE BOGOTA" w:date="2008-10-20T11:27:00Z">
        <w:r>
          <w:rPr/>
          <w:t xml:space="preserve"> </w:t>
        </w:r>
      </w:ins>
      <w:ins w:id="865" w:author="CONTRALORIA DE BOGOTA" w:date="2008-10-20T11:27:00Z">
        <w:del w:id="866" w:author="marodriguez" w:date="2008-10-24T11:20:00Z">
          <w:r>
            <w:rPr/>
            <w:delText>corresponde</w:delText>
          </w:r>
        </w:del>
      </w:ins>
      <w:ins w:id="867" w:author="marodriguez" w:date="2008-10-24T11:20:00Z">
        <w:r>
          <w:rPr/>
          <w:t>equivalente</w:t>
        </w:r>
      </w:ins>
      <w:ins w:id="868" w:author="CONTRALORIA DE BOGOTA" w:date="2008-10-20T11:27:00Z">
        <w:r>
          <w:rPr/>
          <w:t xml:space="preserve"> al 60%</w:t>
        </w:r>
      </w:ins>
      <w:ins w:id="869" w:author="marodriguez" w:date="2008-10-24T11:17:00Z">
        <w:r>
          <w:rPr/>
          <w:t>, resultado que siguiendo la metodología de calificación,</w:t>
        </w:r>
      </w:ins>
      <w:del w:id="870" w:author="marodriguez" w:date="2008-10-24T11:17:00Z">
        <w:r>
          <w:rPr/>
          <w:delText>.</w:delText>
        </w:r>
      </w:del>
    </w:p>
    <w:p>
      <w:pPr>
        <w:pStyle w:val="Normal"/>
        <w:jc w:val="both"/>
        <w:rPr>
          <w:del w:id="873" w:author="marodriguez" w:date="2008-10-24T11:17:00Z"/>
        </w:rPr>
      </w:pPr>
      <w:del w:id="872" w:author="marodriguez" w:date="2008-10-24T11:17:00Z">
        <w:r>
          <w:rPr/>
        </w:r>
      </w:del>
    </w:p>
    <w:p>
      <w:pPr>
        <w:pStyle w:val="Normal"/>
        <w:jc w:val="both"/>
        <w:rPr>
          <w:ins w:id="890" w:author="CONTRALORIA DE BOGOTA" w:date="2008-10-20T11:27:00Z"/>
        </w:rPr>
      </w:pPr>
      <w:ins w:id="874" w:author="CONTRALORIA DE BOGOTA" w:date="2008-10-20T11:27:00Z">
        <w:del w:id="875" w:author="marodriguez" w:date="2008-10-24T11:17:00Z">
          <w:r>
            <w:rPr/>
            <w:delText xml:space="preserve">De lo anterior </w:delText>
          </w:r>
        </w:del>
      </w:ins>
      <w:ins w:id="876" w:author="CONTRALORIA DE BOGOTA" w:date="2008-10-20T11:27:00Z">
        <w:del w:id="877" w:author="marodriguez" w:date="2008-10-24T11:20:00Z">
          <w:r>
            <w:rPr/>
            <w:delText>se deduce que el cumplimiento fue parcial (1.22 puntos), siendo el ideal 2 puntos (100%), con una eficacia de cumplimiento de 60.8%, lo cual se deduce que el cumplimiento al plan d</w:delText>
          </w:r>
        </w:del>
      </w:ins>
      <w:ins w:id="878" w:author="marodriguez" w:date="2008-10-24T11:20:00Z">
        <w:r>
          <w:rPr/>
          <w:t xml:space="preserve"> </w:t>
        </w:r>
      </w:ins>
      <w:ins w:id="879" w:author="marodriguez" w:date="2008-10-24T11:20:00Z">
        <w:del w:id="880" w:author="CONTRALORIA DE BOGOTA" w:date="2008-10-27T08:22:00Z">
          <w:r>
            <w:rPr/>
            <w:delText xml:space="preserve">el resultado </w:delText>
          </w:r>
        </w:del>
      </w:ins>
      <w:ins w:id="881" w:author="CONTRALORIA DE BOGOTA" w:date="2008-10-20T11:27:00Z">
        <w:del w:id="882" w:author="marodriguez" w:date="2008-10-24T11:20:00Z">
          <w:r>
            <w:rPr/>
            <w:delText>e Mejoramiento fue</w:delText>
          </w:r>
        </w:del>
      </w:ins>
      <w:ins w:id="883" w:author="marodriguez" w:date="2008-10-24T11:20:00Z">
        <w:r>
          <w:rPr/>
          <w:t>es</w:t>
        </w:r>
      </w:ins>
      <w:ins w:id="884" w:author="CONTRALORIA DE BOGOTA" w:date="2008-10-20T11:27:00Z">
        <w:r>
          <w:rPr/>
          <w:t xml:space="preserve"> </w:t>
        </w:r>
      </w:ins>
      <w:ins w:id="885" w:author="marodriguez" w:date="2008-10-24T11:20:00Z">
        <w:r>
          <w:rPr/>
          <w:t>“</w:t>
        </w:r>
      </w:ins>
      <w:ins w:id="886" w:author="CONTRALORIA DE BOGOTA" w:date="2008-10-20T11:27:00Z">
        <w:r>
          <w:rPr/>
          <w:t>PARCIALMENTE EFICAZ</w:t>
        </w:r>
      </w:ins>
      <w:ins w:id="887" w:author="marodriguez" w:date="2008-10-24T11:20:00Z">
        <w:r>
          <w:rPr/>
          <w:t>”</w:t>
        </w:r>
      </w:ins>
      <w:ins w:id="888" w:author="marodriguez" w:date="2008-10-24T11:14:00Z">
        <w:r>
          <w:rPr/>
          <w:t>.</w:t>
        </w:r>
      </w:ins>
      <w:del w:id="889" w:author="marodriguez" w:date="2008-10-24T11:14:00Z">
        <w:r>
          <w:rPr/>
          <w:delText xml:space="preserve"> (Mayor del 50% e igual o menor al 70%).</w:delText>
        </w:r>
      </w:del>
    </w:p>
    <w:p>
      <w:pPr>
        <w:pStyle w:val="Normal"/>
        <w:jc w:val="both"/>
        <w:rPr>
          <w:ins w:id="892" w:author="CONTRALORIA DE BOGOTA" w:date="2008-10-07T10:06:00Z"/>
        </w:rPr>
      </w:pPr>
      <w:ins w:id="891" w:author="CONTRALORIA DE BOGOTA" w:date="2008-10-07T10:06:00Z">
        <w:r>
          <w:rPr/>
        </w:r>
      </w:ins>
    </w:p>
    <w:p>
      <w:pPr>
        <w:pStyle w:val="Normal"/>
        <w:jc w:val="both"/>
        <w:rPr>
          <w:ins w:id="920" w:author="CONTRALORIA DE BOGOTA" w:date="2008-10-20T11:29:00Z"/>
        </w:rPr>
      </w:pPr>
      <w:ins w:id="893" w:author="CONTRALORIA DE BOGOTA" w:date="2008-10-20T11:29:00Z">
        <w:r>
          <w:rPr/>
          <w:t xml:space="preserve">La evaluación del Sistema de Control Interno (SCI) en la ERU, </w:t>
        </w:r>
      </w:ins>
      <w:ins w:id="894" w:author="CONTRALORIA DE BOGOTA" w:date="2008-10-20T11:29:00Z">
        <w:del w:id="895" w:author="marodriguez" w:date="2008-10-24T11:21:00Z">
          <w:r>
            <w:rPr/>
            <w:delText>determin</w:delText>
          </w:r>
        </w:del>
      </w:ins>
      <w:ins w:id="896" w:author="marodriguez" w:date="2008-10-24T11:21:00Z">
        <w:r>
          <w:rPr/>
          <w:t>arroj</w:t>
        </w:r>
      </w:ins>
      <w:ins w:id="897" w:author="CONTRALORIA DE BOGOTA" w:date="2008-10-20T11:29:00Z">
        <w:r>
          <w:rPr/>
          <w:t>ó una calificación pr</w:t>
        </w:r>
      </w:ins>
      <w:ins w:id="898" w:author="marodriguez" w:date="2008-10-24T11:21:00Z">
        <w:r>
          <w:rPr/>
          <w:t>omedio de</w:t>
        </w:r>
      </w:ins>
      <w:ins w:id="899" w:author="CONTRALORIA DE BOGOTA" w:date="2008-10-20T11:29:00Z">
        <w:del w:id="900" w:author="marodriguez" w:date="2008-10-24T11:21:00Z">
          <w:r>
            <w:rPr/>
            <w:delText>omedio de</w:delText>
          </w:r>
        </w:del>
      </w:ins>
      <w:ins w:id="901" w:author="CONTRALORIA DE BOGOTA" w:date="2008-10-20T11:29:00Z">
        <w:r>
          <w:rPr/>
          <w:t xml:space="preserve"> 2</w:t>
        </w:r>
      </w:ins>
      <w:ins w:id="902" w:author="marodriguez" w:date="2008-10-24T12:54:00Z">
        <w:r>
          <w:rPr/>
          <w:t>,</w:t>
        </w:r>
      </w:ins>
      <w:ins w:id="903" w:author="CONTRALORIA DE BOGOTA" w:date="2008-10-20T11:29:00Z">
        <w:del w:id="904" w:author="marodriguez" w:date="2008-10-24T12:54:00Z">
          <w:r>
            <w:rPr/>
            <w:delText>.</w:delText>
          </w:r>
        </w:del>
      </w:ins>
      <w:ins w:id="905" w:author="CONTRALORIA DE BOGOTA" w:date="2008-10-20T11:29:00Z">
        <w:r>
          <w:rPr/>
          <w:t xml:space="preserve">59, </w:t>
        </w:r>
      </w:ins>
      <w:ins w:id="906" w:author="CONTRALORIA DE BOGOTA" w:date="2008-10-20T11:29:00Z">
        <w:del w:id="907" w:author="marodriguez" w:date="2008-10-24T11:22:00Z">
          <w:r>
            <w:rPr/>
            <w:delText>cifra que revela que el grado de aplicación del SCI se encuentra ubica</w:delText>
          </w:r>
        </w:del>
      </w:ins>
      <w:ins w:id="908" w:author="marodriguez" w:date="2008-10-24T11:23:00Z">
        <w:r>
          <w:rPr/>
          <w:t xml:space="preserve">ubicándola </w:t>
        </w:r>
      </w:ins>
      <w:ins w:id="909" w:author="CONTRALORIA DE BOGOTA" w:date="2008-10-20T11:29:00Z">
        <w:del w:id="910" w:author="marodriguez" w:date="2008-10-24T11:23:00Z">
          <w:r>
            <w:rPr/>
            <w:delText>do</w:delText>
          </w:r>
        </w:del>
      </w:ins>
      <w:ins w:id="911" w:author="CONTRALORIA DE BOGOTA" w:date="2008-10-20T11:29:00Z">
        <w:r>
          <w:rPr/>
          <w:t xml:space="preserve"> dentro de un</w:t>
        </w:r>
      </w:ins>
      <w:ins w:id="912" w:author="CONTRALORIA DE BOGOTA" w:date="2008-10-20T11:29:00Z">
        <w:r>
          <w:rPr>
            <w:b/>
            <w:bCs/>
          </w:rPr>
          <w:t xml:space="preserve"> </w:t>
        </w:r>
      </w:ins>
      <w:ins w:id="913" w:author="CONTRALORIA DE BOGOTA" w:date="2008-10-20T11:29:00Z">
        <w:r>
          <w:rPr/>
          <w:t>rango Regular con un nivel de Mediano Riesgo</w:t>
        </w:r>
      </w:ins>
      <w:ins w:id="914" w:author="marodriguez" w:date="2008-10-24T11:24:00Z">
        <w:r>
          <w:rPr/>
          <w:t xml:space="preserve"> y deja ver </w:t>
        </w:r>
      </w:ins>
      <w:ins w:id="915" w:author="CONTRALORIA DE BOGOTA" w:date="2008-10-20T11:29:00Z">
        <w:del w:id="916" w:author="marodriguez" w:date="2008-10-24T11:23:00Z">
          <w:r>
            <w:rPr/>
            <w:delText xml:space="preserve">, notándose </w:delText>
          </w:r>
        </w:del>
      </w:ins>
      <w:ins w:id="917" w:author="CONTRALORIA DE BOGOTA" w:date="2008-10-20T11:29:00Z">
        <w:r>
          <w:rPr/>
          <w:t xml:space="preserve">deficiencias en el Ambiente de Control (Aplicación de principios y valores, compromiso y respaldo de la Alta Dirección, cultura de autocontrol); Manejo o administración de riesgos, estructura orgánica inadecuada, </w:t>
        </w:r>
      </w:ins>
      <w:ins w:id="918" w:author="marodriguez" w:date="2008-10-24T11:24:00Z">
        <w:r>
          <w:rPr/>
          <w:t xml:space="preserve">no </w:t>
        </w:r>
      </w:ins>
      <w:ins w:id="919" w:author="CONTRALORIA DE BOGOTA" w:date="2008-10-20T11:29:00Z">
        <w:r>
          <w:rPr/>
          <w:t>continuidad en la Dirección o Gerencia; vacancia prolongada en cargos de dirección o ejecutivos; planta de personal no acorde con la Misión institucional y funciones asignadas; los sistemas de información no están actualizados ni integrados, no hay aplicativos confiables que permitan establecer que las operaciones se realicen de manera eficiente, eficaz y oportuna; no están actualizadas las Tablas de Retención Documental y se presentan múltiples falencias en la organización documental y de archivos; los Manuales de Procedimiento no se en encuentran aprobados y el seguimiento a los Planes de Mejoramiento no fue eficiente, eficaz ni oportuno.</w:t>
        </w:r>
      </w:ins>
    </w:p>
    <w:p>
      <w:pPr>
        <w:pStyle w:val="Normal"/>
        <w:jc w:val="both"/>
        <w:rPr>
          <w:ins w:id="922" w:author="CONTRALORIA DE BOGOTA" w:date="2008-10-20T11:29:00Z"/>
        </w:rPr>
      </w:pPr>
      <w:ins w:id="921" w:author="CONTRALORIA DE BOGOTA" w:date="2008-10-20T11:29:00Z">
        <w:r>
          <w:rPr/>
        </w:r>
      </w:ins>
    </w:p>
    <w:p>
      <w:pPr>
        <w:pStyle w:val="Normal"/>
        <w:jc w:val="both"/>
        <w:rPr>
          <w:b/>
          <w:b/>
          <w:bCs/>
          <w:sz w:val="24"/>
          <w:szCs w:val="24"/>
          <w:ins w:id="935" w:author="CONTRALORIA DE BOGOTA" w:date="2008-10-20T11:29:00Z"/>
        </w:rPr>
      </w:pPr>
      <w:ins w:id="923" w:author="marodriguez" w:date="2008-10-24T11:25:00Z">
        <w:r>
          <w:rPr/>
          <w:t xml:space="preserve">En cuanto a la implementación del Modelo Estándar de Control Interno – MECI, </w:t>
        </w:r>
      </w:ins>
      <w:ins w:id="924" w:author="CONTRALORIA DE BOGOTA" w:date="2008-10-20T11:29:00Z">
        <w:del w:id="925" w:author="marodriguez" w:date="2008-10-24T11:26:00Z">
          <w:r>
            <w:rPr>
              <w:sz w:val="24"/>
              <w:szCs w:val="24"/>
            </w:rPr>
            <w:delText>L</w:delText>
          </w:r>
        </w:del>
      </w:ins>
      <w:ins w:id="926" w:author="marodriguez" w:date="2008-10-24T11:27:00Z">
        <w:r>
          <w:rPr/>
          <w:t>l</w:t>
        </w:r>
      </w:ins>
      <w:ins w:id="927" w:author="CONTRALORIA DE BOGOTA" w:date="2008-10-20T11:29:00Z">
        <w:r>
          <w:rPr>
            <w:sz w:val="24"/>
            <w:szCs w:val="24"/>
          </w:rPr>
          <w:t xml:space="preserve">a ERU, cumplió con los procedimientos establecidos en la Circular 03 de </w:t>
        </w:r>
      </w:ins>
      <w:ins w:id="928" w:author="marodriguez" w:date="2008-10-24T12:55:00Z">
        <w:r>
          <w:rPr/>
          <w:t>s</w:t>
        </w:r>
      </w:ins>
      <w:ins w:id="929" w:author="CONTRALORIA DE BOGOTA" w:date="2008-10-20T11:29:00Z">
        <w:del w:id="930" w:author="marodriguez" w:date="2008-10-24T12:55:00Z">
          <w:r>
            <w:rPr>
              <w:sz w:val="24"/>
              <w:szCs w:val="24"/>
            </w:rPr>
            <w:delText>S</w:delText>
          </w:r>
        </w:del>
      </w:ins>
      <w:ins w:id="931" w:author="CONTRALORIA DE BOGOTA" w:date="2008-10-20T11:29:00Z">
        <w:r>
          <w:rPr>
            <w:sz w:val="24"/>
            <w:szCs w:val="24"/>
          </w:rPr>
          <w:t>eptiembre 27 de 2005, emanada del Consejo Asesor del Gobierno Nacional</w:t>
        </w:r>
      </w:ins>
      <w:ins w:id="932" w:author="marodriguez" w:date="2008-10-24T11:27:00Z">
        <w:r>
          <w:rPr/>
          <w:t>.</w:t>
        </w:r>
      </w:ins>
      <w:ins w:id="933" w:author="CONTRALORIA DE BOGOTA" w:date="2008-10-20T11:29:00Z">
        <w:r>
          <w:rPr>
            <w:sz w:val="24"/>
            <w:szCs w:val="24"/>
          </w:rPr>
          <w:t xml:space="preserve"> </w:t>
        </w:r>
      </w:ins>
      <w:del w:id="934" w:author="marodriguez" w:date="2008-10-24T11:26:00Z">
        <w:r>
          <w:rPr>
            <w:sz w:val="24"/>
            <w:szCs w:val="24"/>
          </w:rPr>
          <w:delText>en Materia de Control Interno de las Entidades del Orden Nacional, para implementación del Modelo estándar de Control Interno para el Estado Colombiano 1000:2005</w:delText>
        </w:r>
      </w:del>
    </w:p>
    <w:p>
      <w:pPr>
        <w:pStyle w:val="Normal"/>
        <w:jc w:val="both"/>
        <w:rPr>
          <w:rFonts w:eastAsia="Arial"/>
          <w:del w:id="937" w:author="Jinfante" w:date="2008-11-27T08:39:00Z"/>
        </w:rPr>
      </w:pPr>
      <w:del w:id="936" w:author="Jinfante" w:date="2008-11-27T08:39:00Z">
        <w:r>
          <w:rPr>
            <w:rFonts w:eastAsia="Arial"/>
          </w:rPr>
          <w:delText xml:space="preserve"> </w:delText>
        </w:r>
      </w:del>
    </w:p>
    <w:p>
      <w:pPr>
        <w:pStyle w:val="Normal"/>
        <w:jc w:val="both"/>
        <w:rPr>
          <w:ins w:id="959" w:author="ERU" w:date="2008-09-22T16:33:00Z"/>
        </w:rPr>
      </w:pPr>
      <w:ins w:id="938" w:author="marodriguez" w:date="2008-10-24T11:27:00Z">
        <w:r>
          <w:rPr/>
          <w:t>Evaluada la gestión presupuestal, se encuentra que l</w:t>
        </w:r>
      </w:ins>
      <w:ins w:id="939" w:author="ERU" w:date="2008-09-22T16:33:00Z">
        <w:del w:id="940" w:author="marodriguez" w:date="2008-10-24T11:28:00Z">
          <w:r>
            <w:rPr/>
            <w:delText>L</w:delText>
          </w:r>
        </w:del>
      </w:ins>
      <w:ins w:id="941" w:author="ERU" w:date="2008-09-22T16:33:00Z">
        <w:r>
          <w:rPr/>
          <w:t>a entidad no ha sido eficiente ni eficaz en la inversión de los recursos puestos a disposición para el cumplimiento de su misión, es así como la ejecución de los proyectos a su cargo, en el 2006 tan solo alcanzó el 46,9% ($7.878,9 millones) de los cuales sólo el 29,8% ($5.018,8 millones) se considera ejecución efectiva</w:t>
        </w:r>
      </w:ins>
      <w:ins w:id="942" w:author="marodriguez" w:date="2008-10-24T11:28:00Z">
        <w:del w:id="943" w:author="CONTRALORIA DE BOGOTA" w:date="2008-11-12T08:48:00Z">
          <w:r>
            <w:rPr/>
            <w:delText xml:space="preserve"> de los recursos</w:delText>
          </w:r>
        </w:del>
      </w:ins>
      <w:ins w:id="944" w:author="CONTRALORIA DE BOGOTA" w:date="2008-11-12T08:51:00Z">
        <w:r>
          <w:rPr/>
          <w:t>,</w:t>
        </w:r>
      </w:ins>
      <w:ins w:id="945" w:author="marodriguez" w:date="2008-10-24T11:29:00Z">
        <w:del w:id="946" w:author="CONTRALORIA DE BOGOTA" w:date="2008-11-12T08:48:00Z">
          <w:r>
            <w:rPr/>
            <w:delText>,</w:delText>
          </w:r>
        </w:del>
      </w:ins>
      <w:ins w:id="947" w:author="marodriguez" w:date="2008-10-24T11:29:00Z">
        <w:r>
          <w:rPr/>
          <w:t xml:space="preserve"> </w:t>
        </w:r>
      </w:ins>
      <w:ins w:id="948" w:author="CONTRALORIA DE BOGOTA" w:date="2008-11-12T08:51:00Z">
        <w:r>
          <w:rPr/>
          <w:t xml:space="preserve">de estos recursos, </w:t>
        </w:r>
      </w:ins>
      <w:ins w:id="949" w:author="ERU" w:date="2008-09-22T16:33:00Z">
        <w:del w:id="950" w:author="marodriguez" w:date="2008-10-24T11:29:00Z">
          <w:r>
            <w:rPr/>
            <w:delText xml:space="preserve">. Es importante mencionar que recursos por </w:delText>
          </w:r>
        </w:del>
      </w:ins>
      <w:ins w:id="951" w:author="ERU" w:date="2008-09-22T16:33:00Z">
        <w:r>
          <w:rPr/>
          <w:t>$3.128,9 millones</w:t>
        </w:r>
      </w:ins>
      <w:ins w:id="952" w:author="Jinfante" w:date="2008-11-27T10:45:00Z">
        <w:r>
          <w:rPr>
            <w:rStyle w:val="FootnoteCharacters"/>
            <w:rStyle w:val="FootnoteAnchor"/>
          </w:rPr>
          <w:footnoteReference w:id="2"/>
        </w:r>
      </w:ins>
      <w:ins w:id="953" w:author="ERU" w:date="2008-09-22T16:33:00Z">
        <w:del w:id="954" w:author="Jinfante" w:date="2008-11-27T10:30:00Z">
          <w:r>
            <w:rPr>
              <w:rStyle w:val="EndnoteCharacters"/>
              <w:rStyle w:val="EndnoteAnchor"/>
            </w:rPr>
            <w:endnoteReference w:id="2"/>
          </w:r>
        </w:del>
      </w:ins>
      <w:ins w:id="955" w:author="ERU" w:date="2008-09-22T16:33:00Z">
        <w:del w:id="956" w:author="Jinfante" w:date="2008-11-27T10:43:00Z">
          <w:r>
            <w:rPr/>
            <w:delText xml:space="preserve"> </w:delText>
          </w:r>
        </w:del>
      </w:ins>
      <w:ins w:id="957" w:author="Jinfante" w:date="2008-11-27T10:43:00Z">
        <w:r>
          <w:rPr/>
          <w:t xml:space="preserve"> </w:t>
        </w:r>
      </w:ins>
      <w:ins w:id="958" w:author="ERU" w:date="2008-09-22T16:33:00Z">
        <w:r>
          <w:rPr/>
          <w:t xml:space="preserve">corresponden al saldo de la adquisición del predio Aduanilla de Paiba, en el cual la ERU pretendía desarrollar un proyecto urbanístico, propuesta modificada posteriormente por la decisión de poner el predio en venta; lo cual deja ver a todas luces, la falta de planeación y criterios claros a la hora de invertir los recursos.  </w:t>
        </w:r>
      </w:ins>
    </w:p>
    <w:p>
      <w:pPr>
        <w:pStyle w:val="Normal"/>
        <w:jc w:val="both"/>
        <w:rPr>
          <w:ins w:id="961" w:author="ERU" w:date="2008-09-22T16:33:00Z"/>
        </w:rPr>
      </w:pPr>
      <w:ins w:id="960" w:author="ERU" w:date="2008-09-22T16:33:00Z">
        <w:r>
          <w:rPr/>
        </w:r>
      </w:ins>
    </w:p>
    <w:p>
      <w:pPr>
        <w:pStyle w:val="Normal"/>
        <w:jc w:val="both"/>
        <w:rPr>
          <w:ins w:id="970" w:author="ERU" w:date="2008-09-22T16:33:00Z"/>
        </w:rPr>
      </w:pPr>
      <w:ins w:id="962" w:author="ERU" w:date="2008-09-22T16:33:00Z">
        <w:r>
          <w:rPr/>
          <w:t xml:space="preserve">El comportamiento en el 2007 es similar, a pesar de reflejar una ejecución del 91,0% ($14.413.4 millones), tan solo el 37,5% ($5.413,4 millones) corresponde a ejecución real, por cuanto recursos por valor de $9.000 millones </w:t>
        </w:r>
      </w:ins>
      <w:ins w:id="963" w:author="ERU" w:date="2008-09-22T16:33:00Z">
        <w:del w:id="964" w:author="CONTRALORIA DE BOGOTA" w:date="2008-11-11T11:47:00Z">
          <w:r>
            <w:rPr/>
            <w:delText xml:space="preserve">simplemente </w:delText>
          </w:r>
        </w:del>
      </w:ins>
      <w:ins w:id="965" w:author="ERU" w:date="2008-09-22T16:33:00Z">
        <w:r>
          <w:rPr/>
          <w:t xml:space="preserve">fueron transferidos por la ERU a las entidades financieras para la constitución de los encargos fiduciarios, para el desarrollo de proyectos que aún no han iniciado su construcción. Así mismo, la entidad realizó inversiones para modernizar sus sistemas de información, sin obtener </w:t>
        </w:r>
      </w:ins>
      <w:ins w:id="966" w:author="ERU" w:date="2008-09-22T16:33:00Z">
        <w:del w:id="967" w:author="CONTRALORIA DE BOGOTA" w:date="2008-11-20T09:20:00Z">
          <w:r>
            <w:rPr/>
            <w:delText>ningún</w:delText>
          </w:r>
        </w:del>
      </w:ins>
      <w:ins w:id="968" w:author="CONTRALORIA DE BOGOTA" w:date="2008-11-20T09:20:00Z">
        <w:r>
          <w:rPr/>
          <w:t>un</w:t>
        </w:r>
      </w:ins>
      <w:ins w:id="969" w:author="ERU" w:date="2008-09-22T16:33:00Z">
        <w:r>
          <w:rPr/>
          <w:t xml:space="preserve"> resultado tangible.</w:t>
        </w:r>
      </w:ins>
    </w:p>
    <w:p>
      <w:pPr>
        <w:pStyle w:val="Normal"/>
        <w:jc w:val="both"/>
        <w:rPr>
          <w:ins w:id="972" w:author="ERU" w:date="2008-09-22T16:33:00Z"/>
        </w:rPr>
      </w:pPr>
      <w:ins w:id="971" w:author="ERU" w:date="2008-09-22T16:33:00Z">
        <w:r>
          <w:rPr/>
        </w:r>
      </w:ins>
    </w:p>
    <w:p>
      <w:pPr>
        <w:pStyle w:val="Normal"/>
        <w:jc w:val="both"/>
        <w:rPr>
          <w:del w:id="986" w:author="marodriguez" w:date="2008-10-24T11:32:00Z"/>
        </w:rPr>
      </w:pPr>
      <w:ins w:id="973" w:author="ERU" w:date="2008-09-22T16:33:00Z">
        <w:del w:id="974" w:author="marodriguez" w:date="2008-10-24T11:32:00Z">
          <w:r>
            <w:rPr>
              <w:lang w:val="es-MX"/>
            </w:rPr>
            <w:delText xml:space="preserve">Por lo anterior, se concluye que los recursos invertidos por la ERU han sido improductivos, no alcanzaron los beneficios sociales esperados, ni tampoco aportan </w:delText>
          </w:r>
        </w:del>
      </w:ins>
      <w:ins w:id="975" w:author="DIRECCION DE INFORMATICA" w:date="2008-10-24T09:46:00Z">
        <w:del w:id="976" w:author="marodriguez" w:date="2008-10-24T11:32:00Z">
          <w:r>
            <w:rPr>
              <w:lang w:val="es-MX"/>
            </w:rPr>
            <w:delText>al</w:delText>
          </w:r>
        </w:del>
      </w:ins>
      <w:ins w:id="977" w:author="ERU" w:date="2008-09-22T16:33:00Z">
        <w:del w:id="978" w:author="marodriguez" w:date="2008-10-24T11:32:00Z">
          <w:r>
            <w:rPr>
              <w:lang w:val="es-MX"/>
            </w:rPr>
            <w:delText>en el fortalecimiento de</w:delText>
          </w:r>
        </w:del>
      </w:ins>
      <w:ins w:id="979" w:author="DIRECCION DE INFORMATICA" w:date="2008-10-24T09:47:00Z">
        <w:del w:id="980" w:author="marodriguez" w:date="2008-10-24T11:32:00Z">
          <w:r>
            <w:rPr>
              <w:lang w:val="es-MX"/>
            </w:rPr>
            <w:delText xml:space="preserve"> </w:delText>
          </w:r>
        </w:del>
      </w:ins>
      <w:ins w:id="981" w:author="ERU" w:date="2008-09-22T16:33:00Z">
        <w:del w:id="982" w:author="marodriguez" w:date="2008-10-24T11:32:00Z">
          <w:r>
            <w:rPr>
              <w:lang w:val="es-MX"/>
            </w:rPr>
            <w:delText>l</w:delText>
          </w:r>
        </w:del>
      </w:ins>
      <w:ins w:id="983" w:author="DIRECCION DE INFORMATICA" w:date="2008-10-24T09:47:00Z">
        <w:del w:id="984" w:author="marodriguez" w:date="2008-10-24T11:32:00Z">
          <w:r>
            <w:rPr>
              <w:lang w:val="es-MX"/>
            </w:rPr>
            <w:delText>a</w:delText>
          </w:r>
        </w:del>
      </w:ins>
      <w:del w:id="985" w:author="marodriguez" w:date="2008-10-24T11:32:00Z">
        <w:r>
          <w:rPr>
            <w:lang w:val="es-MX"/>
          </w:rPr>
          <w:delText xml:space="preserve"> funcionamiento de la entidad. </w:delText>
        </w:r>
      </w:del>
    </w:p>
    <w:p>
      <w:pPr>
        <w:pStyle w:val="Normal"/>
        <w:jc w:val="both"/>
        <w:rPr>
          <w:lang w:val="es-MX"/>
          <w:del w:id="988" w:author="marodriguez" w:date="2008-10-24T11:32:00Z"/>
        </w:rPr>
      </w:pPr>
      <w:del w:id="987" w:author="marodriguez" w:date="2008-10-24T11:32:00Z">
        <w:r>
          <w:rPr>
            <w:lang w:val="es-MX"/>
          </w:rPr>
        </w:r>
      </w:del>
    </w:p>
    <w:p>
      <w:pPr>
        <w:pStyle w:val="Normal"/>
        <w:jc w:val="both"/>
        <w:rPr>
          <w:lang w:val="es-MX"/>
          <w:ins w:id="1035" w:author="marodriguez" w:date="2008-10-24T11:33:00Z"/>
        </w:rPr>
      </w:pPr>
      <w:ins w:id="989" w:author="ERU" w:date="2008-09-22T16:36:00Z">
        <w:r>
          <w:rPr>
            <w:lang w:val="es-MX"/>
          </w:rPr>
          <w:t xml:space="preserve">De otra parte, </w:t>
        </w:r>
      </w:ins>
      <w:ins w:id="990" w:author="ERU" w:date="2008-09-22T16:33:00Z">
        <w:r>
          <w:rPr>
            <w:lang w:val="es-MX"/>
          </w:rPr>
          <w:t xml:space="preserve">la entidad no </w:t>
        </w:r>
      </w:ins>
      <w:ins w:id="991" w:author="ERU" w:date="2008-09-22T16:33:00Z">
        <w:del w:id="992" w:author="Jinfante" w:date="2008-11-27T09:06:00Z">
          <w:r>
            <w:rPr>
              <w:lang w:val="es-MX"/>
            </w:rPr>
            <w:delText xml:space="preserve">hace una </w:delText>
          </w:r>
        </w:del>
      </w:ins>
      <w:ins w:id="993" w:author="ERU" w:date="2008-09-22T16:33:00Z">
        <w:r>
          <w:rPr>
            <w:lang w:val="es-MX"/>
          </w:rPr>
          <w:t>planifica</w:t>
        </w:r>
      </w:ins>
      <w:ins w:id="994" w:author="ERU" w:date="2008-09-22T16:33:00Z">
        <w:del w:id="995" w:author="Jinfante" w:date="2008-11-27T09:06:00Z">
          <w:r>
            <w:rPr>
              <w:lang w:val="es-MX"/>
            </w:rPr>
            <w:delText>ción</w:delText>
          </w:r>
        </w:del>
      </w:ins>
      <w:ins w:id="996" w:author="ERU" w:date="2008-09-22T16:33:00Z">
        <w:r>
          <w:rPr>
            <w:lang w:val="es-MX"/>
          </w:rPr>
          <w:t xml:space="preserve"> adecuada</w:t>
        </w:r>
      </w:ins>
      <w:ins w:id="997" w:author="Jinfante" w:date="2008-11-27T09:06:00Z">
        <w:r>
          <w:rPr>
            <w:lang w:val="es-MX"/>
          </w:rPr>
          <w:t>mente</w:t>
        </w:r>
      </w:ins>
      <w:ins w:id="998" w:author="ERU" w:date="2008-09-22T16:33:00Z">
        <w:r>
          <w:rPr>
            <w:lang w:val="es-MX"/>
          </w:rPr>
          <w:t xml:space="preserve"> </w:t>
        </w:r>
      </w:ins>
      <w:ins w:id="999" w:author="ERU" w:date="2008-09-22T16:33:00Z">
        <w:del w:id="1000" w:author="Jinfante" w:date="2008-11-27T09:06:00Z">
          <w:r>
            <w:rPr>
              <w:lang w:val="es-MX"/>
            </w:rPr>
            <w:delText xml:space="preserve">de </w:delText>
          </w:r>
        </w:del>
      </w:ins>
      <w:ins w:id="1001" w:author="ERU" w:date="2008-09-22T16:37:00Z">
        <w:del w:id="1002" w:author="Jinfante" w:date="2008-11-27T09:06:00Z">
          <w:r>
            <w:rPr>
              <w:lang w:val="es-MX"/>
            </w:rPr>
            <w:delText>los</w:delText>
          </w:r>
        </w:del>
      </w:ins>
      <w:ins w:id="1003" w:author="Jinfante" w:date="2008-11-27T09:06:00Z">
        <w:r>
          <w:rPr>
            <w:lang w:val="es-MX"/>
          </w:rPr>
          <w:t>sus</w:t>
        </w:r>
      </w:ins>
      <w:ins w:id="1004" w:author="ERU" w:date="2008-09-22T16:37:00Z">
        <w:r>
          <w:rPr>
            <w:lang w:val="es-MX"/>
          </w:rPr>
          <w:t xml:space="preserve"> </w:t>
        </w:r>
      </w:ins>
      <w:ins w:id="1005" w:author="ERU" w:date="2008-09-22T16:33:00Z">
        <w:r>
          <w:rPr>
            <w:lang w:val="es-MX"/>
          </w:rPr>
          <w:t xml:space="preserve">ingresos y gastos, </w:t>
        </w:r>
      </w:ins>
      <w:ins w:id="1006" w:author="Jinfante" w:date="2008-11-27T09:07:00Z">
        <w:r>
          <w:rPr>
            <w:lang w:val="es-MX"/>
          </w:rPr>
          <w:t xml:space="preserve">lo </w:t>
        </w:r>
      </w:ins>
      <w:ins w:id="1007" w:author="DIRECCION DE INFORMATICA" w:date="2008-10-24T09:48:00Z">
        <w:del w:id="1008" w:author="CONTRALORIA DE BOGOTA" w:date="2008-11-11T11:47:00Z">
          <w:r>
            <w:rPr>
              <w:lang w:val="es-MX"/>
            </w:rPr>
            <w:delText>s</w:delText>
          </w:r>
        </w:del>
      </w:ins>
      <w:ins w:id="1009" w:author="ERU" w:date="2008-09-22T16:39:00Z">
        <w:del w:id="1010" w:author="DIRECCION DE INFORMATICA" w:date="2008-10-24T09:48:00Z">
          <w:r>
            <w:rPr>
              <w:lang w:val="es-MX"/>
            </w:rPr>
            <w:delText>qu</w:delText>
          </w:r>
        </w:del>
      </w:ins>
      <w:ins w:id="1011" w:author="ERU" w:date="2008-09-22T16:39:00Z">
        <w:del w:id="1012" w:author="CONTRALORIA DE BOGOTA" w:date="2008-11-11T11:47:00Z">
          <w:r>
            <w:rPr>
              <w:lang w:val="es-MX"/>
            </w:rPr>
            <w:delText>e</w:delText>
          </w:r>
        </w:del>
      </w:ins>
      <w:ins w:id="1013" w:author="CONTRALORIA DE BOGOTA" w:date="2008-11-11T11:47:00Z">
        <w:r>
          <w:rPr>
            <w:lang w:val="es-MX"/>
          </w:rPr>
          <w:t>que</w:t>
        </w:r>
      </w:ins>
      <w:ins w:id="1014" w:author="ERU" w:date="2008-09-22T16:39:00Z">
        <w:r>
          <w:rPr>
            <w:lang w:val="es-MX"/>
          </w:rPr>
          <w:t xml:space="preserve"> </w:t>
        </w:r>
      </w:ins>
      <w:ins w:id="1015" w:author="ERU" w:date="2008-09-22T16:39:00Z">
        <w:del w:id="1016" w:author="Jinfante" w:date="2008-11-27T09:07:00Z">
          <w:r>
            <w:rPr>
              <w:lang w:val="es-MX"/>
            </w:rPr>
            <w:delText xml:space="preserve">refleja </w:delText>
          </w:r>
        </w:del>
      </w:ins>
      <w:ins w:id="1017" w:author="ERU" w:date="2008-09-22T16:39:00Z">
        <w:del w:id="1018" w:author="DIRECCION DE INFORMATICA" w:date="2008-10-24T09:48:00Z">
          <w:r>
            <w:rPr>
              <w:lang w:val="es-MX"/>
            </w:rPr>
            <w:delText>l</w:delText>
          </w:r>
        </w:del>
      </w:ins>
      <w:ins w:id="1019" w:author="ERU" w:date="2008-09-22T16:33:00Z">
        <w:del w:id="1020" w:author="DIRECCION DE INFORMATICA" w:date="2008-10-24T09:48:00Z">
          <w:r>
            <w:rPr>
              <w:lang w:val="es-MX"/>
            </w:rPr>
            <w:delText xml:space="preserve">a </w:delText>
          </w:r>
        </w:del>
      </w:ins>
      <w:ins w:id="1021" w:author="ERU" w:date="2008-09-22T16:33:00Z">
        <w:del w:id="1022" w:author="Jinfante" w:date="2008-11-27T09:07:00Z">
          <w:r>
            <w:rPr>
              <w:lang w:val="es-MX"/>
            </w:rPr>
            <w:delText>falta de dinamismo de su gestión,</w:delText>
          </w:r>
        </w:del>
      </w:ins>
      <w:ins w:id="1023" w:author="ERU" w:date="2008-09-22T16:33:00Z">
        <w:r>
          <w:rPr>
            <w:lang w:val="es-MX"/>
          </w:rPr>
          <w:t xml:space="preserve"> origina</w:t>
        </w:r>
      </w:ins>
      <w:ins w:id="1024" w:author="ERU" w:date="2008-09-22T16:40:00Z">
        <w:del w:id="1025" w:author="Jinfante" w:date="2008-11-27T09:07:00Z">
          <w:r>
            <w:rPr>
              <w:lang w:val="es-MX"/>
            </w:rPr>
            <w:delText>ndo</w:delText>
          </w:r>
        </w:del>
      </w:ins>
      <w:ins w:id="1026" w:author="ERU" w:date="2008-09-22T16:33:00Z">
        <w:r>
          <w:rPr>
            <w:lang w:val="es-MX"/>
          </w:rPr>
          <w:t xml:space="preserve"> que la tesorería de la ERU mantenga </w:t>
        </w:r>
      </w:ins>
      <w:ins w:id="1027" w:author="ERU" w:date="2008-09-22T16:33:00Z">
        <w:del w:id="1028" w:author="marodriguez" w:date="2008-10-24T11:32:00Z">
          <w:r>
            <w:rPr>
              <w:lang w:val="es-MX"/>
            </w:rPr>
            <w:delText xml:space="preserve">una </w:delText>
          </w:r>
        </w:del>
      </w:ins>
      <w:ins w:id="1029" w:author="ERU" w:date="2008-09-22T16:39:00Z">
        <w:r>
          <w:rPr>
            <w:lang w:val="es-MX"/>
          </w:rPr>
          <w:t>importante</w:t>
        </w:r>
      </w:ins>
      <w:ins w:id="1030" w:author="ERU" w:date="2008-09-22T16:33:00Z">
        <w:r>
          <w:rPr>
            <w:lang w:val="es-MX"/>
          </w:rPr>
          <w:t xml:space="preserve"> disponibilidad de recursos, comportamiento que al cierre de las vigencias fiscales</w:t>
        </w:r>
      </w:ins>
      <w:ins w:id="1031" w:author="ERU" w:date="2008-09-22T16:40:00Z">
        <w:r>
          <w:rPr>
            <w:lang w:val="es-MX"/>
          </w:rPr>
          <w:t xml:space="preserve"> se traduce </w:t>
        </w:r>
      </w:ins>
      <w:ins w:id="1032" w:author="ERU" w:date="2008-09-22T16:33:00Z">
        <w:r>
          <w:rPr>
            <w:lang w:val="es-MX"/>
          </w:rPr>
          <w:t>en presupuesto sin ejecutar</w:t>
        </w:r>
      </w:ins>
      <w:ins w:id="1033" w:author="marodriguez" w:date="2008-10-24T11:33:00Z">
        <w:r>
          <w:rPr>
            <w:lang w:val="es-MX"/>
          </w:rPr>
          <w:t>.</w:t>
        </w:r>
      </w:ins>
      <w:del w:id="1034" w:author="marodriguez" w:date="2008-10-24T11:33:00Z">
        <w:r>
          <w:rPr>
            <w:lang w:val="es-MX"/>
          </w:rPr>
          <w:delText xml:space="preserve">, </w:delText>
        </w:r>
      </w:del>
    </w:p>
    <w:p>
      <w:pPr>
        <w:pStyle w:val="Normal"/>
        <w:jc w:val="both"/>
        <w:rPr>
          <w:lang w:val="es-MX"/>
          <w:ins w:id="1037" w:author="marodriguez" w:date="2008-10-24T11:33:00Z"/>
        </w:rPr>
      </w:pPr>
      <w:ins w:id="1036" w:author="marodriguez" w:date="2008-10-24T11:33:00Z">
        <w:r>
          <w:rPr>
            <w:lang w:val="es-MX"/>
          </w:rPr>
        </w:r>
      </w:ins>
    </w:p>
    <w:p>
      <w:pPr>
        <w:pStyle w:val="Normal"/>
        <w:jc w:val="both"/>
        <w:rPr>
          <w:lang w:val="es-MX"/>
          <w:del w:id="1053" w:author="marodriguez" w:date="2008-10-24T11:33:00Z"/>
        </w:rPr>
      </w:pPr>
      <w:ins w:id="1038" w:author="marodriguez" w:date="2008-10-24T11:33:00Z">
        <w:r>
          <w:rPr>
            <w:lang w:val="es-MX"/>
          </w:rPr>
          <w:t>De acuerdo con la evaluación adelantada al Plan de Desarrollo y los resultados sociales</w:t>
        </w:r>
      </w:ins>
      <w:ins w:id="1039" w:author="marodriguez" w:date="2008-10-24T11:33:00Z">
        <w:del w:id="1040" w:author="Jinfante" w:date="2008-11-27T09:08:00Z">
          <w:r>
            <w:rPr>
              <w:lang w:val="es-MX"/>
            </w:rPr>
            <w:delText xml:space="preserve"> que presenta la entidad auditada</w:delText>
          </w:r>
        </w:del>
      </w:ins>
      <w:ins w:id="1041" w:author="marodriguez" w:date="2008-10-24T11:33:00Z">
        <w:r>
          <w:rPr>
            <w:lang w:val="es-MX"/>
          </w:rPr>
          <w:t xml:space="preserve">, este </w:t>
        </w:r>
      </w:ins>
      <w:ins w:id="1042" w:author="marodriguez" w:date="2008-10-24T11:37:00Z">
        <w:r>
          <w:rPr>
            <w:lang w:val="es-MX"/>
          </w:rPr>
          <w:t xml:space="preserve">órgano </w:t>
        </w:r>
      </w:ins>
      <w:ins w:id="1043" w:author="marodriguez" w:date="2008-10-24T11:34:00Z">
        <w:r>
          <w:rPr>
            <w:lang w:val="es-MX"/>
          </w:rPr>
          <w:t xml:space="preserve"> de control no encuentra la generación de valor social que la ERU en cumplimiento de su misi</w:t>
        </w:r>
      </w:ins>
      <w:ins w:id="1044" w:author="marodriguez" w:date="2008-10-24T11:36:00Z">
        <w:r>
          <w:rPr>
            <w:lang w:val="es-MX"/>
          </w:rPr>
          <w:t>ón debe generar con los recursos puestos a su disposición, es así, que ninguno de los proyectos presenta</w:t>
        </w:r>
      </w:ins>
      <w:ins w:id="1045" w:author="marodriguez" w:date="2008-10-24T11:36:00Z">
        <w:del w:id="1046" w:author="Jinfante" w:date="2008-11-27T09:12:00Z">
          <w:r>
            <w:rPr>
              <w:lang w:val="es-MX"/>
            </w:rPr>
            <w:delText>n</w:delText>
          </w:r>
        </w:del>
      </w:ins>
      <w:ins w:id="1047" w:author="marodriguez" w:date="2008-10-24T11:36:00Z">
        <w:r>
          <w:rPr>
            <w:lang w:val="es-MX"/>
          </w:rPr>
          <w:t xml:space="preserve"> avance </w:t>
        </w:r>
      </w:ins>
      <w:ins w:id="1048" w:author="ERU" w:date="2008-09-22T16:42:00Z">
        <w:del w:id="1049" w:author="marodriguez" w:date="2008-10-24T11:33:00Z">
          <w:r>
            <w:rPr>
              <w:lang w:val="es-MX"/>
            </w:rPr>
            <w:delText xml:space="preserve">determinando </w:delText>
          </w:r>
        </w:del>
      </w:ins>
      <w:ins w:id="1050" w:author="ERU" w:date="2008-09-22T16:33:00Z">
        <w:del w:id="1051" w:author="marodriguez" w:date="2008-10-24T11:33:00Z">
          <w:r>
            <w:rPr>
              <w:lang w:val="es-MX"/>
            </w:rPr>
            <w:delText>falta de oportunidad en la aplicación de</w:delText>
          </w:r>
        </w:del>
      </w:ins>
      <w:del w:id="1052" w:author="marodriguez" w:date="2008-10-24T11:33:00Z">
        <w:r>
          <w:rPr>
            <w:lang w:val="es-MX"/>
          </w:rPr>
          <w:delText xml:space="preserve"> los recursos disponibles.</w:delText>
        </w:r>
      </w:del>
    </w:p>
    <w:p>
      <w:pPr>
        <w:pStyle w:val="Normal"/>
        <w:jc w:val="both"/>
        <w:rPr>
          <w:ins w:id="1075" w:author="CONTRALORIA DE BOGOTA" w:date="2008-10-20T14:03:00Z"/>
        </w:rPr>
      </w:pPr>
      <w:ins w:id="1054" w:author="CONTRALORIA DE BOGOTA" w:date="2008-10-20T14:03:00Z">
        <w:r>
          <w:rPr/>
          <w:t>El presupuesto definitivo de ingresos gastos e inversiones de la ERU para el 2006 fue de $21.161,6 millones y de $22.122,6 millones para el 2007</w:t>
        </w:r>
      </w:ins>
      <w:ins w:id="1055" w:author="CONTRALORIA DE BOGOTA" w:date="2008-10-21T11:02:00Z">
        <w:r>
          <w:rPr/>
          <w:t>.</w:t>
        </w:r>
      </w:ins>
      <w:ins w:id="1056" w:author="CONTRALORIA DE BOGOTA" w:date="2008-10-21T11:39:00Z">
        <w:r>
          <w:rPr/>
          <w:t xml:space="preserve"> En este mismo orden, </w:t>
        </w:r>
      </w:ins>
      <w:ins w:id="1057" w:author="CONTRALORIA DE BOGOTA" w:date="2008-10-21T11:41:00Z">
        <w:r>
          <w:rPr/>
          <w:t>p</w:t>
        </w:r>
      </w:ins>
      <w:ins w:id="1058" w:author="CONTRALORIA DE BOGOTA" w:date="2008-10-21T11:35:00Z">
        <w:r>
          <w:rPr/>
          <w:t xml:space="preserve">or gastos de inversión directa la ejecución fue del 46,9% y </w:t>
        </w:r>
      </w:ins>
      <w:ins w:id="1059" w:author="CONTRALORIA DE BOGOTA" w:date="2008-10-21T11:37:00Z">
        <w:r>
          <w:rPr/>
          <w:t>91,0%</w:t>
        </w:r>
      </w:ins>
      <w:ins w:id="1060" w:author="CONTRALORIA DE BOGOTA" w:date="2008-10-21T11:41:00Z">
        <w:r>
          <w:rPr/>
          <w:t>.</w:t>
        </w:r>
      </w:ins>
      <w:ins w:id="1061" w:author="CONTRALORIA DE BOGOTA" w:date="2008-10-21T11:37:00Z">
        <w:r>
          <w:rPr/>
          <w:t xml:space="preserve"> </w:t>
        </w:r>
      </w:ins>
      <w:ins w:id="1062" w:author="CONTRALORIA DE BOGOTA" w:date="2008-10-21T11:41:00Z">
        <w:r>
          <w:rPr/>
          <w:t>De otra parte, l</w:t>
        </w:r>
      </w:ins>
      <w:ins w:id="1063" w:author="CONTRALORIA DE BOGOTA" w:date="2008-10-20T14:03:00Z">
        <w:r>
          <w:rPr/>
          <w:t xml:space="preserve">a </w:t>
        </w:r>
      </w:ins>
      <w:ins w:id="1064" w:author="CONTRALORIA DE BOGOTA" w:date="2008-10-21T11:44:00Z">
        <w:r>
          <w:rPr/>
          <w:t xml:space="preserve">entidad </w:t>
        </w:r>
      </w:ins>
      <w:ins w:id="1065" w:author="CONTRALORIA DE BOGOTA" w:date="2008-10-20T14:03:00Z">
        <w:r>
          <w:rPr/>
          <w:t>dejó de utilizar recursos de</w:t>
        </w:r>
      </w:ins>
      <w:ins w:id="1066" w:author="CONTRALORIA DE BOGOTA" w:date="2008-10-21T11:43:00Z">
        <w:r>
          <w:rPr/>
          <w:t xml:space="preserve">l </w:t>
        </w:r>
      </w:ins>
      <w:ins w:id="1067" w:author="CONTRALORIA DE BOGOTA" w:date="2008-10-20T14:03:00Z">
        <w:r>
          <w:rPr/>
          <w:t xml:space="preserve">presupuesto disponible, </w:t>
        </w:r>
      </w:ins>
      <w:ins w:id="1068" w:author="CONTRALORIA DE BOGOTA" w:date="2008-10-21T11:42:00Z">
        <w:r>
          <w:rPr/>
          <w:t>e</w:t>
        </w:r>
      </w:ins>
      <w:ins w:id="1069" w:author="CONTRALORIA DE BOGOTA" w:date="2008-10-20T14:03:00Z">
        <w:r>
          <w:rPr/>
          <w:t xml:space="preserve">n el primer año no ejecutó $10.161,6 millones, y en el 2007 no aplicó $5.191.3 millones, que equivalen al 48.0% y 23.5% de sus presupuestos respectivos, recursos que  se han tenido que incorporar en las siguientes vigencias, aplazando así su inversión. </w:t>
        </w:r>
      </w:ins>
      <w:ins w:id="1070" w:author="CONTRALORIA DE BOGOTA" w:date="2008-10-21T11:44:00Z">
        <w:r>
          <w:rPr/>
          <w:t>Respecto al presupuesto de ingresos, l</w:t>
        </w:r>
      </w:ins>
      <w:ins w:id="1071" w:author="CONTRALORIA DE BOGOTA" w:date="2008-10-20T14:03:00Z">
        <w:r>
          <w:rPr/>
          <w:t xml:space="preserve">a </w:t>
        </w:r>
      </w:ins>
      <w:ins w:id="1072" w:author="CONTRALORIA DE BOGOTA" w:date="2008-10-21T11:44:00Z">
        <w:r>
          <w:rPr/>
          <w:t>ERU</w:t>
        </w:r>
      </w:ins>
      <w:ins w:id="1073" w:author="CONTRALORIA DE BOGOTA" w:date="2008-10-20T14:03:00Z">
        <w:r>
          <w:rPr/>
          <w:t xml:space="preserve"> no generó recursos propios debido a que no ha iniciado ningún proyecto urbanístico como resultado de su gestión.</w:t>
        </w:r>
      </w:ins>
      <w:ins w:id="1074" w:author="CONTRALORIA DE BOGOTA" w:date="2008-10-21T11:34:00Z">
        <w:r>
          <w:rPr/>
          <w:t xml:space="preserve"> </w:t>
        </w:r>
      </w:ins>
    </w:p>
    <w:p>
      <w:pPr>
        <w:pStyle w:val="Normal"/>
        <w:jc w:val="both"/>
        <w:rPr>
          <w:ins w:id="1077" w:author="CONTRALORIA DE BOGOTA" w:date="2008-10-20T14:03:00Z"/>
        </w:rPr>
      </w:pPr>
      <w:ins w:id="1076" w:author="CONTRALORIA DE BOGOTA" w:date="2008-10-20T14:03:00Z">
        <w:r>
          <w:rPr/>
        </w:r>
      </w:ins>
    </w:p>
    <w:p>
      <w:pPr>
        <w:pStyle w:val="Normal"/>
        <w:jc w:val="both"/>
        <w:rPr>
          <w:ins w:id="1095" w:author="CONTRALORIA DE BOGOTA" w:date="2008-10-20T14:03:00Z"/>
        </w:rPr>
      </w:pPr>
      <w:ins w:id="1078" w:author="CONTRALORIA DE BOGOTA" w:date="2008-10-20T14:03:00Z">
        <w:r>
          <w:rPr/>
          <w:t>La entidad planteó en el 2006, desarrollar un proyecto urbanístico en el predio Aduanilla de Paiba</w:t>
        </w:r>
      </w:ins>
      <w:ins w:id="1079" w:author="CONTRALORIA DE BOGOTA" w:date="2008-10-21T11:07:00Z">
        <w:r>
          <w:rPr/>
          <w:t xml:space="preserve"> el cual fue adquirido por $5.228,9</w:t>
        </w:r>
      </w:ins>
      <w:ins w:id="1080" w:author="CONTRALORIA DE BOGOTA" w:date="2008-10-20T14:03:00Z">
        <w:r>
          <w:rPr/>
          <w:t>, siendo esta propuesta suspendida y modificada en el 2007 por la venta de</w:t>
        </w:r>
      </w:ins>
      <w:ins w:id="1081" w:author="CONTRALORIA DE BOGOTA" w:date="2008-10-21T11:03:00Z">
        <w:r>
          <w:rPr/>
          <w:t>l</w:t>
        </w:r>
      </w:ins>
      <w:ins w:id="1082" w:author="CONTRALORIA DE BOGOTA" w:date="2008-10-20T14:03:00Z">
        <w:r>
          <w:rPr/>
          <w:t xml:space="preserve"> predio, no obstante, a la fecha del informe la entidad no ha concretado ninguna negociación</w:t>
        </w:r>
      </w:ins>
      <w:ins w:id="1083" w:author="CONTRALORIA DE BOGOTA" w:date="2008-10-21T11:04:00Z">
        <w:r>
          <w:rPr/>
          <w:t xml:space="preserve">, </w:t>
        </w:r>
      </w:ins>
      <w:ins w:id="1084" w:author="CONTRALORIA DE BOGOTA" w:date="2008-10-21T11:09:00Z">
        <w:r>
          <w:rPr/>
          <w:t xml:space="preserve">en desmedro </w:t>
        </w:r>
      </w:ins>
      <w:ins w:id="1085" w:author="CONTRALORIA DE BOGOTA" w:date="2008-10-21T11:13:00Z">
        <w:r>
          <w:rPr/>
          <w:t>de las condiciones urbanísticas y sociales del Distrito Capital.</w:t>
        </w:r>
      </w:ins>
      <w:ins w:id="1086" w:author="CONTRALORIA DE BOGOTA" w:date="2008-10-21T11:09:00Z">
        <w:r>
          <w:rPr/>
          <w:t xml:space="preserve"> </w:t>
        </w:r>
      </w:ins>
      <w:ins w:id="1087" w:author="CONTRALORIA DE BOGOTA" w:date="2008-10-20T14:03:00Z">
        <w:r>
          <w:rPr/>
          <w:t>Por el Proyecto Fortalecimiento Institucional, la entidad a pesar de haber realizado inversiones con miras a implementar un</w:t>
        </w:r>
      </w:ins>
      <w:ins w:id="1088" w:author="CONTRALORIA DE BOGOTA" w:date="2008-10-21T11:16:00Z">
        <w:r>
          <w:rPr/>
          <w:t>os</w:t>
        </w:r>
      </w:ins>
      <w:ins w:id="1089" w:author="CONTRALORIA DE BOGOTA" w:date="2008-10-20T14:03:00Z">
        <w:r>
          <w:rPr/>
          <w:t xml:space="preserve"> sistema</w:t>
        </w:r>
      </w:ins>
      <w:ins w:id="1090" w:author="CONTRALORIA DE BOGOTA" w:date="2008-10-21T11:16:00Z">
        <w:r>
          <w:rPr/>
          <w:t>s</w:t>
        </w:r>
      </w:ins>
      <w:ins w:id="1091" w:author="CONTRALORIA DE BOGOTA" w:date="2008-10-20T14:03:00Z">
        <w:r>
          <w:rPr/>
          <w:t xml:space="preserve"> de información moderno</w:t>
        </w:r>
      </w:ins>
      <w:ins w:id="1092" w:author="CONTRALORIA DE BOGOTA" w:date="2008-10-21T11:16:00Z">
        <w:r>
          <w:rPr/>
          <w:t>s</w:t>
        </w:r>
      </w:ins>
      <w:ins w:id="1093" w:author="CONTRALORIA DE BOGOTA" w:date="2008-10-20T14:03:00Z">
        <w:r>
          <w:rPr/>
          <w:t>, no obtuvo ningún avance</w:t>
        </w:r>
      </w:ins>
      <w:ins w:id="1094" w:author="CONTRALORIA DE BOGOTA" w:date="2008-10-21T11:17:00Z">
        <w:r>
          <w:rPr/>
          <w:t>, realizando la mayoría de sus procedimientos y funciones de una manera incipiente.</w:t>
        </w:r>
      </w:ins>
    </w:p>
    <w:p>
      <w:pPr>
        <w:pStyle w:val="Normal"/>
        <w:jc w:val="both"/>
        <w:rPr>
          <w:ins w:id="1097" w:author="CONTRALORIA DE BOGOTA" w:date="2008-10-20T14:03:00Z"/>
        </w:rPr>
      </w:pPr>
      <w:ins w:id="1096" w:author="CONTRALORIA DE BOGOTA" w:date="2008-10-20T14:03:00Z">
        <w:r>
          <w:rPr/>
        </w:r>
      </w:ins>
    </w:p>
    <w:p>
      <w:pPr>
        <w:pStyle w:val="Normal"/>
        <w:jc w:val="both"/>
        <w:rPr>
          <w:ins w:id="1107" w:author="CONTRALORIA DE BOGOTA" w:date="2008-10-20T14:03:00Z"/>
        </w:rPr>
      </w:pPr>
      <w:ins w:id="1098" w:author="CONTRALORIA DE BOGOTA" w:date="2008-10-21T11:25:00Z">
        <w:r>
          <w:rPr>
            <w:lang w:val="es-MX"/>
          </w:rPr>
          <w:t xml:space="preserve">De </w:t>
        </w:r>
      </w:ins>
      <w:ins w:id="1099" w:author="CONTRALORIA DE BOGOTA" w:date="2008-10-21T11:30:00Z">
        <w:r>
          <w:rPr>
            <w:lang w:val="es-MX"/>
          </w:rPr>
          <w:t xml:space="preserve">la </w:t>
        </w:r>
      </w:ins>
      <w:ins w:id="1100" w:author="CONTRALORIA DE BOGOTA" w:date="2008-10-21T11:25:00Z">
        <w:r>
          <w:rPr>
            <w:lang w:val="es-MX"/>
          </w:rPr>
          <w:t xml:space="preserve">evaluación realizada a </w:t>
        </w:r>
      </w:ins>
      <w:ins w:id="1101" w:author="CONTRALORIA DE BOGOTA" w:date="2008-10-21T11:21:00Z">
        <w:r>
          <w:rPr>
            <w:lang w:val="es-MX"/>
          </w:rPr>
          <w:t>la ejecución de los gastos de inversión directa, s</w:t>
        </w:r>
      </w:ins>
      <w:ins w:id="1102" w:author="CONTRALORIA DE BOGOTA" w:date="2008-10-20T14:03:00Z">
        <w:r>
          <w:rPr>
            <w:lang w:val="es-MX"/>
          </w:rPr>
          <w:t xml:space="preserve">e </w:t>
        </w:r>
      </w:ins>
      <w:ins w:id="1103" w:author="CONTRALORIA DE BOGOTA" w:date="2008-10-21T11:25:00Z">
        <w:r>
          <w:rPr>
            <w:lang w:val="es-MX"/>
          </w:rPr>
          <w:t xml:space="preserve">determina </w:t>
        </w:r>
      </w:ins>
      <w:ins w:id="1104" w:author="CONTRALORIA DE BOGOTA" w:date="2008-10-20T14:03:00Z">
        <w:r>
          <w:rPr>
            <w:lang w:val="es-MX"/>
          </w:rPr>
          <w:t>una gestión ineficaz</w:t>
        </w:r>
      </w:ins>
      <w:ins w:id="1105" w:author="CONTRALORIA DE BOGOTA" w:date="2008-10-21T11:30:00Z">
        <w:r>
          <w:rPr>
            <w:lang w:val="es-MX"/>
          </w:rPr>
          <w:t xml:space="preserve"> por parte de la ERU</w:t>
        </w:r>
      </w:ins>
      <w:ins w:id="1106" w:author="CONTRALORIA DE BOGOTA" w:date="2008-10-20T14:03:00Z">
        <w:r>
          <w:rPr>
            <w:lang w:val="es-MX"/>
          </w:rPr>
          <w:t>, dado que los resultados alcanzados han sido improductivos frente a los resultados esperados en términos de beneficios sociales obtenidos. Se detectaron debilidades del sistema de control interno en esta área, no obstante en términos generales, los registros, documentos e informes son realizados con sujeción a las disposiciones, lineamientos y demás normas establecidas por la Secretaría de Hacienda Distrital en materia presupuestal.</w:t>
        </w:r>
      </w:ins>
    </w:p>
    <w:p>
      <w:pPr>
        <w:pStyle w:val="Normal"/>
        <w:jc w:val="both"/>
        <w:rPr>
          <w:del w:id="1117" w:author="marodriguez" w:date="2008-10-24T11:38:00Z"/>
        </w:rPr>
      </w:pPr>
      <w:ins w:id="1108" w:author="EMPRESA DE RENOVACION URBANA" w:date="2008-10-20T10:59:00Z">
        <w:del w:id="1109" w:author="CONTRALORIA DE BOGOTA" w:date="2008-10-20T11:30:00Z">
          <w:r>
            <w:rPr>
              <w:highlight w:val="yellow"/>
              <w:lang w:val="es-MX"/>
            </w:rPr>
            <w:delText xml:space="preserve">1.5. </w:delText>
          </w:r>
        </w:del>
      </w:ins>
      <w:ins w:id="1110" w:author="EMPRESA DE RENOVACION URBANA" w:date="2008-10-20T10:59:00Z">
        <w:del w:id="1111" w:author="CONTRALORIA DE BOGOTA" w:date="2008-10-20T11:30:00Z">
          <w:r>
            <w:rPr>
              <w:highlight w:val="yellow"/>
            </w:rPr>
            <w:delText>Evaluación al Plan de Desarrollo</w:delText>
          </w:r>
        </w:del>
      </w:ins>
      <w:ins w:id="1112" w:author="EMPRESA DE RENOVACION URBANA" w:date="2008-10-20T10:59:00Z">
        <w:del w:id="1113" w:author="CONTRALORIA DE BOGOTA" w:date="2008-10-20T11:30:00Z">
          <w:r>
            <w:rPr/>
            <w:delText xml:space="preserve">  y Balance Social </w:delText>
          </w:r>
        </w:del>
      </w:ins>
      <w:ins w:id="1114" w:author="marodriguez" w:date="2008-10-24T11:39:00Z">
        <w:r>
          <w:rPr/>
          <w:t>físico</w:t>
        </w:r>
      </w:ins>
      <w:ins w:id="1115" w:author="marodriguez" w:date="2008-10-24T11:37:00Z">
        <w:r>
          <w:rPr/>
          <w:t xml:space="preserve"> representativo</w:t>
        </w:r>
      </w:ins>
      <w:ins w:id="1116" w:author="marodriguez" w:date="2008-10-24T12:56:00Z">
        <w:r>
          <w:rPr/>
          <w:t xml:space="preserve">, a pesar que se </w:t>
        </w:r>
      </w:ins>
    </w:p>
    <w:p>
      <w:pPr>
        <w:pStyle w:val="Normal"/>
        <w:jc w:val="both"/>
        <w:rPr>
          <w:del w:id="1119" w:author="marodriguez" w:date="2008-10-24T12:56:00Z"/>
        </w:rPr>
      </w:pPr>
      <w:del w:id="1118" w:author="marodriguez" w:date="2008-10-24T12:56:00Z">
        <w:r>
          <w:rPr/>
        </w:r>
      </w:del>
    </w:p>
    <w:p>
      <w:pPr>
        <w:pStyle w:val="Normal"/>
        <w:jc w:val="both"/>
        <w:rPr>
          <w:color w:val="000000"/>
          <w:del w:id="1143" w:author="marodriguez" w:date="2008-10-24T11:33:00Z"/>
        </w:rPr>
      </w:pPr>
      <w:ins w:id="1120" w:author="EMPRESA DE RENOVACION URBANA" w:date="2008-10-20T10:59:00Z">
        <w:del w:id="1121" w:author="marodriguez" w:date="2008-10-24T11:33:00Z">
          <w:r>
            <w:rPr>
              <w:color w:val="000000"/>
            </w:rPr>
            <w:delText>El comportamiento de avance físico de los proyectos planeados por la ERU para las vigencias 2006 y 2007, no presentan obras físic</w:delText>
          </w:r>
        </w:del>
      </w:ins>
      <w:ins w:id="1122" w:author="EMPRESA DE RENOVACION URBANA" w:date="2008-10-20T10:59:00Z">
        <w:del w:id="1123" w:author="marodriguez" w:date="2008-10-24T11:33:00Z">
          <w:r>
            <w:rPr/>
            <w:delText>as para mostrar a la ciudadanía</w:delText>
          </w:r>
        </w:del>
      </w:ins>
      <w:ins w:id="1124" w:author="EMPRESA DE RENOVACION URBANA" w:date="2008-10-22T15:52:00Z">
        <w:del w:id="1125" w:author="marodriguez" w:date="2008-10-24T11:33:00Z">
          <w:r>
            <w:rPr/>
            <w:delText xml:space="preserve">, </w:delText>
          </w:r>
        </w:del>
      </w:ins>
      <w:ins w:id="1126" w:author="EMPRESA DE RENOVACION URBANA" w:date="2008-10-20T10:59:00Z">
        <w:del w:id="1127" w:author="marodriguez" w:date="2008-10-24T11:33:00Z">
          <w:r>
            <w:rPr>
              <w:color w:val="000000"/>
            </w:rPr>
            <w:delText xml:space="preserve"> No obstante esta situación, si se comparan con las metas </w:delText>
          </w:r>
        </w:del>
      </w:ins>
      <w:ins w:id="1128" w:author="EMPRESA DE RENOVACION URBANA" w:date="2008-10-22T16:08:00Z">
        <w:del w:id="1129" w:author="marodriguez" w:date="2008-10-24T11:33:00Z">
          <w:r>
            <w:rPr/>
            <w:delText xml:space="preserve">de actividades </w:delText>
          </w:r>
        </w:del>
      </w:ins>
      <w:ins w:id="1130" w:author="EMPRESA DE RENOVACION URBANA" w:date="2008-10-20T10:59:00Z">
        <w:del w:id="1131" w:author="marodriguez" w:date="2008-10-24T11:33:00Z">
          <w:r>
            <w:rPr>
              <w:color w:val="000000"/>
            </w:rPr>
            <w:delText xml:space="preserve">planeadas, el nivel de cumplimiento en algunos casos </w:delText>
          </w:r>
        </w:del>
      </w:ins>
      <w:ins w:id="1132" w:author="EMPRESA DE RENOVACION URBANA" w:date="2008-10-22T16:08:00Z">
        <w:del w:id="1133" w:author="marodriguez" w:date="2008-10-24T11:33:00Z">
          <w:r>
            <w:rPr/>
            <w:delText>es adecuado</w:delText>
          </w:r>
        </w:del>
      </w:ins>
      <w:ins w:id="1134" w:author="EMPRESA DE RENOVACION URBANA" w:date="2008-10-20T10:59:00Z">
        <w:del w:id="1135" w:author="marodriguez" w:date="2008-10-24T11:33:00Z">
          <w:r>
            <w:rPr>
              <w:color w:val="000000"/>
            </w:rPr>
            <w:delText xml:space="preserve">, lo cual </w:delText>
          </w:r>
        </w:del>
      </w:ins>
      <w:ins w:id="1136" w:author="EMPRESA DE RENOVACION URBANA" w:date="2008-10-22T16:09:00Z">
        <w:del w:id="1137" w:author="marodriguez" w:date="2008-10-24T11:33:00Z">
          <w:r>
            <w:rPr/>
            <w:delText xml:space="preserve">evidencia deficiencias de planeación, con actividades que </w:delText>
          </w:r>
        </w:del>
      </w:ins>
      <w:ins w:id="1138" w:author="EMPRESA DE RENOVACION URBANA" w:date="2008-10-22T16:11:00Z">
        <w:del w:id="1139" w:author="marodriguez" w:date="2008-10-24T11:33:00Z">
          <w:r>
            <w:rPr/>
            <w:delText>son insuficientes</w:delText>
          </w:r>
        </w:del>
      </w:ins>
      <w:ins w:id="1140" w:author="EMPRESA DE RENOVACION URBANA" w:date="2008-10-20T10:59:00Z">
        <w:del w:id="1141" w:author="marodriguez" w:date="2008-10-24T11:33:00Z">
          <w:r>
            <w:rPr>
              <w:color w:val="000000"/>
            </w:rPr>
            <w:delText xml:space="preserve"> para el logro de soluciones concretas que hasta ahora no se han visto</w:delText>
          </w:r>
        </w:del>
      </w:ins>
      <w:del w:id="1142" w:author="marodriguez" w:date="2008-10-24T11:33:00Z">
        <w:r>
          <w:rPr/>
          <w:delText>.</w:delText>
        </w:r>
      </w:del>
    </w:p>
    <w:p>
      <w:pPr>
        <w:pStyle w:val="Normal"/>
        <w:jc w:val="both"/>
        <w:rPr>
          <w:color w:val="000000"/>
          <w:del w:id="1145" w:author="marodriguez" w:date="2008-10-24T11:38:00Z"/>
        </w:rPr>
      </w:pPr>
      <w:del w:id="1144" w:author="marodriguez" w:date="2008-10-24T11:38:00Z">
        <w:r>
          <w:rPr>
            <w:color w:val="000000"/>
          </w:rPr>
        </w:r>
      </w:del>
    </w:p>
    <w:p>
      <w:pPr>
        <w:pStyle w:val="Normal"/>
        <w:jc w:val="both"/>
        <w:rPr>
          <w:ins w:id="1193" w:author="DIRECCION DE INFORMATICA" w:date="2008-10-24T10:18:00Z"/>
        </w:rPr>
      </w:pPr>
      <w:ins w:id="1146" w:author="DIRECCION DE INFORMATICA" w:date="2008-10-24T10:18:00Z">
        <w:del w:id="1147" w:author="marodriguez" w:date="2008-10-24T11:38:00Z">
          <w:r>
            <w:rPr>
              <w:color w:val="000000"/>
            </w:rPr>
            <w:delText>Este organismo de control no encuentra satisfactorio el aporte social que la ERU que en cumplimiento de su misión debe generar a la ciudad con los recursos  puestos a su disposición, es así, que ninguno de los proyectos a su cargo presentan avance físico representativo, s</w:delText>
          </w:r>
        </w:del>
      </w:ins>
      <w:ins w:id="1148" w:author="DIRECCION DE INFORMATICA" w:date="2008-10-24T10:18:00Z">
        <w:del w:id="1149" w:author="marodriguez" w:date="2008-10-24T12:56:00Z">
          <w:r>
            <w:rPr>
              <w:color w:val="000000"/>
            </w:rPr>
            <w:delText xml:space="preserve">e </w:delText>
          </w:r>
        </w:del>
      </w:ins>
      <w:ins w:id="1150" w:author="DIRECCION DE INFORMATICA" w:date="2008-10-24T10:18:00Z">
        <w:del w:id="1151" w:author="Jinfante" w:date="2008-11-27T10:33:00Z">
          <w:r>
            <w:rPr>
              <w:color w:val="000000"/>
            </w:rPr>
            <w:delText>cumpli</w:delText>
          </w:r>
        </w:del>
      </w:ins>
      <w:ins w:id="1152" w:author="Jinfante" w:date="2008-11-27T10:33:00Z">
        <w:r>
          <w:rPr/>
          <w:t>Cumplieron</w:t>
        </w:r>
      </w:ins>
      <w:ins w:id="1153" w:author="DIRECCION DE INFORMATICA" w:date="2008-10-24T10:18:00Z">
        <w:del w:id="1154" w:author="Jinfante" w:date="2008-11-27T09:13:00Z">
          <w:r>
            <w:rPr>
              <w:color w:val="000000"/>
            </w:rPr>
            <w:delText>eron</w:delText>
          </w:r>
        </w:del>
      </w:ins>
      <w:ins w:id="1155" w:author="DIRECCION DE INFORMATICA" w:date="2008-10-24T10:18:00Z">
        <w:r>
          <w:rPr>
            <w:color w:val="000000"/>
          </w:rPr>
          <w:t xml:space="preserve"> </w:t>
        </w:r>
      </w:ins>
      <w:ins w:id="1156" w:author="DIRECCION DE INFORMATICA" w:date="2008-10-24T10:18:00Z">
        <w:del w:id="1157" w:author="Jinfante" w:date="2008-11-27T09:11:00Z">
          <w:r>
            <w:rPr>
              <w:color w:val="000000"/>
            </w:rPr>
            <w:delText xml:space="preserve">con </w:delText>
          </w:r>
        </w:del>
      </w:ins>
      <w:ins w:id="1158" w:author="DIRECCION DE INFORMATICA" w:date="2008-10-24T10:18:00Z">
        <w:del w:id="1159" w:author="marodriguez" w:date="2008-10-24T11:40:00Z">
          <w:r>
            <w:rPr>
              <w:color w:val="000000"/>
            </w:rPr>
            <w:delText xml:space="preserve">muchas </w:delText>
          </w:r>
        </w:del>
      </w:ins>
      <w:ins w:id="1160" w:author="marodriguez" w:date="2008-10-24T11:40:00Z">
        <w:r>
          <w:rPr/>
          <w:t xml:space="preserve">algunas </w:t>
        </w:r>
      </w:ins>
      <w:ins w:id="1161" w:author="DIRECCION DE INFORMATICA" w:date="2008-10-24T10:18:00Z">
        <w:del w:id="1162" w:author="Jinfante" w:date="2008-11-27T09:13:00Z">
          <w:r>
            <w:rPr>
              <w:color w:val="000000"/>
            </w:rPr>
            <w:delText xml:space="preserve">de las </w:delText>
          </w:r>
        </w:del>
      </w:ins>
      <w:ins w:id="1163" w:author="DIRECCION DE INFORMATICA" w:date="2008-10-24T10:18:00Z">
        <w:r>
          <w:rPr>
            <w:color w:val="000000"/>
          </w:rPr>
          <w:t xml:space="preserve">actividades planeadas y </w:t>
        </w:r>
      </w:ins>
      <w:ins w:id="1164" w:author="DIRECCION DE INFORMATICA" w:date="2008-10-24T10:18:00Z">
        <w:del w:id="1165" w:author="marodriguez" w:date="2008-10-24T11:39:00Z">
          <w:r>
            <w:rPr>
              <w:color w:val="000000"/>
            </w:rPr>
            <w:delText xml:space="preserve">que  </w:delText>
          </w:r>
        </w:del>
      </w:ins>
      <w:ins w:id="1166" w:author="DIRECCION DE INFORMATICA" w:date="2008-10-24T10:18:00Z">
        <w:r>
          <w:rPr>
            <w:color w:val="000000"/>
          </w:rPr>
          <w:t xml:space="preserve">el presupuesto asignado </w:t>
        </w:r>
      </w:ins>
      <w:ins w:id="1167" w:author="DIRECCION DE INFORMATICA" w:date="2008-10-24T10:18:00Z">
        <w:del w:id="1168" w:author="Jinfante" w:date="2008-11-27T09:11:00Z">
          <w:r>
            <w:rPr>
              <w:color w:val="000000"/>
            </w:rPr>
            <w:delText xml:space="preserve">ha sido </w:delText>
          </w:r>
        </w:del>
      </w:ins>
      <w:ins w:id="1169" w:author="Jinfante" w:date="2008-11-27T09:11:00Z">
        <w:r>
          <w:rPr/>
          <w:t xml:space="preserve">fue </w:t>
        </w:r>
      </w:ins>
      <w:ins w:id="1170" w:author="DIRECCION DE INFORMATICA" w:date="2008-10-24T10:18:00Z">
        <w:r>
          <w:rPr>
            <w:color w:val="000000"/>
          </w:rPr>
          <w:t xml:space="preserve">comprometido en cada vigencia, </w:t>
        </w:r>
      </w:ins>
      <w:ins w:id="1171" w:author="DIRECCION DE INFORMATICA" w:date="2008-10-24T10:18:00Z">
        <w:del w:id="1172" w:author="Jinfante" w:date="2008-11-27T09:11:00Z">
          <w:r>
            <w:rPr>
              <w:color w:val="000000"/>
            </w:rPr>
            <w:delText xml:space="preserve">sin que </w:delText>
          </w:r>
        </w:del>
      </w:ins>
      <w:ins w:id="1173" w:author="Jinfante" w:date="2008-11-27T09:11:00Z">
        <w:r>
          <w:rPr/>
          <w:t xml:space="preserve">no </w:t>
        </w:r>
      </w:ins>
      <w:ins w:id="1174" w:author="DIRECCION DE INFORMATICA" w:date="2008-10-24T10:18:00Z">
        <w:r>
          <w:rPr>
            <w:color w:val="000000"/>
          </w:rPr>
          <w:t>se ha</w:t>
        </w:r>
      </w:ins>
      <w:ins w:id="1175" w:author="DIRECCION DE INFORMATICA" w:date="2008-10-24T10:18:00Z">
        <w:del w:id="1176" w:author="Jinfante" w:date="2008-11-27T09:13:00Z">
          <w:r>
            <w:rPr>
              <w:color w:val="000000"/>
            </w:rPr>
            <w:delText>ya</w:delText>
          </w:r>
        </w:del>
      </w:ins>
      <w:ins w:id="1177" w:author="DIRECCION DE INFORMATICA" w:date="2008-10-24T10:18:00Z">
        <w:r>
          <w:rPr>
            <w:color w:val="000000"/>
          </w:rPr>
          <w:t xml:space="preserve"> iniciado</w:t>
        </w:r>
      </w:ins>
      <w:ins w:id="1178" w:author="DIRECCION DE INFORMATICA" w:date="2008-10-24T10:18:00Z">
        <w:del w:id="1179" w:author="marodriguez" w:date="2008-10-24T11:39:00Z">
          <w:r>
            <w:rPr>
              <w:color w:val="000000"/>
            </w:rPr>
            <w:delText xml:space="preserve"> </w:delText>
          </w:r>
        </w:del>
      </w:ins>
      <w:ins w:id="1180" w:author="DIRECCION DE INFORMATICA" w:date="2008-10-24T10:18:00Z">
        <w:r>
          <w:rPr>
            <w:color w:val="000000"/>
          </w:rPr>
          <w:t xml:space="preserve"> la primera obra</w:t>
        </w:r>
      </w:ins>
      <w:ins w:id="1181" w:author="DIRECCION DE INFORMATICA" w:date="2008-10-24T10:18:00Z">
        <w:del w:id="1182" w:author="Jinfante" w:date="2008-11-27T09:13:00Z">
          <w:r>
            <w:rPr>
              <w:color w:val="000000"/>
            </w:rPr>
            <w:delText>,</w:delText>
          </w:r>
        </w:del>
      </w:ins>
      <w:ins w:id="1183" w:author="DIRECCION DE INFORMATICA" w:date="2008-10-24T10:18:00Z">
        <w:r>
          <w:rPr>
            <w:color w:val="000000"/>
          </w:rPr>
          <w:t xml:space="preserve"> </w:t>
        </w:r>
      </w:ins>
      <w:ins w:id="1184" w:author="DIRECCION DE INFORMATICA" w:date="2008-10-24T10:18:00Z">
        <w:del w:id="1185" w:author="Jinfante" w:date="2008-11-27T09:12:00Z">
          <w:r>
            <w:rPr>
              <w:color w:val="000000"/>
            </w:rPr>
            <w:delText>tal como se evidencia e</w:delText>
          </w:r>
        </w:del>
      </w:ins>
      <w:ins w:id="1186" w:author="Jinfante" w:date="2008-11-27T09:12:00Z">
        <w:r>
          <w:rPr/>
          <w:t>e</w:t>
        </w:r>
      </w:ins>
      <w:ins w:id="1187" w:author="DIRECCION DE INFORMATICA" w:date="2008-10-24T10:18:00Z">
        <w:r>
          <w:rPr>
            <w:color w:val="000000"/>
          </w:rPr>
          <w:t xml:space="preserve">n </w:t>
        </w:r>
      </w:ins>
      <w:ins w:id="1188" w:author="Jinfante" w:date="2008-11-27T09:12:00Z">
        <w:r>
          <w:rPr/>
          <w:t>los siguientes</w:t>
        </w:r>
      </w:ins>
      <w:ins w:id="1189" w:author="DIRECCION DE INFORMATICA" w:date="2008-10-24T10:18:00Z">
        <w:r>
          <w:rPr>
            <w:color w:val="000000"/>
          </w:rPr>
          <w:t xml:space="preserve"> proyectos</w:t>
        </w:r>
      </w:ins>
      <w:ins w:id="1190" w:author="DIRECCION DE INFORMATICA" w:date="2008-10-24T10:18:00Z">
        <w:del w:id="1191" w:author="Jinfante" w:date="2008-11-27T09:12:00Z">
          <w:r>
            <w:rPr>
              <w:color w:val="000000"/>
            </w:rPr>
            <w:delText xml:space="preserve"> como</w:delText>
          </w:r>
        </w:del>
      </w:ins>
      <w:ins w:id="1192" w:author="DIRECCION DE INFORMATICA" w:date="2008-10-24T10:18:00Z">
        <w:r>
          <w:rPr>
            <w:color w:val="000000"/>
          </w:rPr>
          <w:t>:</w:t>
        </w:r>
      </w:ins>
    </w:p>
    <w:p>
      <w:pPr>
        <w:pStyle w:val="Normal"/>
        <w:jc w:val="both"/>
        <w:rPr>
          <w:del w:id="1225" w:author="DIRECCION DE INFORMATICA" w:date="2008-10-24T10:18:00Z"/>
        </w:rPr>
      </w:pPr>
      <w:ins w:id="1194" w:author="CONTRALORIA DE BOGOTA" w:date="2008-10-21T15:02:00Z">
        <w:del w:id="1195" w:author="DIRECCION DE INFORMATICA" w:date="2008-10-24T10:18:00Z">
          <w:r>
            <w:rPr>
              <w:color w:val="0000FF"/>
            </w:rPr>
            <w:delText>aportes</w:delText>
          </w:r>
        </w:del>
      </w:ins>
      <w:ins w:id="1196" w:author="EMPRESA DE RENOVACION URBANA" w:date="2008-10-22T15:19:00Z">
        <w:del w:id="1197" w:author="DIRECCION DE INFORMATICA" w:date="2008-10-24T10:18:00Z">
          <w:r>
            <w:rPr>
              <w:color w:val="000000"/>
            </w:rPr>
            <w:delText xml:space="preserve">De acuerdo con la </w:delText>
          </w:r>
        </w:del>
      </w:ins>
      <w:ins w:id="1198" w:author="EMPRESA DE RENOVACION URBANA" w:date="2008-10-22T15:19:00Z">
        <w:del w:id="1199" w:author="DIRECCION DE INFORMATICA" w:date="2008-10-24T10:18:00Z">
          <w:r>
            <w:rPr/>
            <w:delText>evaluación</w:delText>
          </w:r>
        </w:del>
      </w:ins>
      <w:ins w:id="1200" w:author="EMPRESA DE RENOVACION URBANA" w:date="2008-10-22T15:19:00Z">
        <w:del w:id="1201" w:author="DIRECCION DE INFORMATICA" w:date="2008-10-24T10:18:00Z">
          <w:r>
            <w:rPr>
              <w:color w:val="000000"/>
            </w:rPr>
            <w:delText xml:space="preserve"> adelantada </w:delText>
          </w:r>
        </w:del>
      </w:ins>
      <w:ins w:id="1202" w:author="EMPRESA DE RENOVACION URBANA" w:date="2008-10-22T15:22:00Z">
        <w:del w:id="1203" w:author="DIRECCION DE INFORMATICA" w:date="2008-10-24T10:18:00Z">
          <w:r>
            <w:rPr/>
            <w:delText xml:space="preserve"> y los  resultados </w:delText>
          </w:r>
        </w:del>
      </w:ins>
      <w:ins w:id="1204" w:author="EMPRESA DE RENOVACION URBANA" w:date="2008-10-22T15:20:00Z">
        <w:del w:id="1205" w:author="DIRECCION DE INFORMATICA" w:date="2008-10-24T10:18:00Z">
          <w:r>
            <w:rPr>
              <w:color w:val="000000"/>
            </w:rPr>
            <w:delText xml:space="preserve"> sociales </w:delText>
          </w:r>
        </w:del>
      </w:ins>
      <w:ins w:id="1206" w:author="EMPRESA DE RENOVACION URBANA" w:date="2008-10-22T15:20:00Z">
        <w:del w:id="1207" w:author="DIRECCION DE INFORMATICA" w:date="2008-10-24T10:18:00Z">
          <w:r>
            <w:rPr/>
            <w:delText xml:space="preserve"> que presenta la entidad auditada,  este organismo de control no encuentra la generación de valor social que la ERU en cumplimiento de su misión debe generar a la ciudad</w:delText>
          </w:r>
        </w:del>
      </w:ins>
      <w:ins w:id="1208" w:author="EMPRESA DE RENOVACION URBANA" w:date="2008-10-22T15:23:00Z">
        <w:del w:id="1209" w:author="DIRECCION DE INFORMATICA" w:date="2008-10-24T10:18:00Z">
          <w:r>
            <w:rPr/>
            <w:delText>, con los recursos  puestos a su disposición, es así, que ninguno de los proyectos a su cargo presentan avance físico representativo, a pesar que se relaciona una serie de actividades cumplidas</w:delText>
          </w:r>
        </w:del>
      </w:ins>
      <w:ins w:id="1210" w:author="EMPRESA DE RENOVACION URBANA" w:date="2008-10-22T15:26:00Z">
        <w:del w:id="1211" w:author="DIRECCION DE INFORMATICA" w:date="2008-10-24T10:18:00Z">
          <w:r>
            <w:rPr/>
            <w:delText xml:space="preserve">, </w:delText>
          </w:r>
        </w:del>
      </w:ins>
      <w:ins w:id="1212" w:author="EMPRESA DE RENOVACION URBANA" w:date="2008-10-22T16:12:00Z">
        <w:del w:id="1213" w:author="DIRECCION DE INFORMATICA" w:date="2008-10-24T10:18:00Z">
          <w:r>
            <w:rPr/>
            <w:delText>e</w:delText>
          </w:r>
        </w:del>
      </w:ins>
      <w:ins w:id="1214" w:author="EMPRESA DE RENOVACION URBANA" w:date="2008-10-22T15:26:00Z">
        <w:del w:id="1215" w:author="DIRECCION DE INFORMATICA" w:date="2008-10-24T10:18:00Z">
          <w:r>
            <w:rPr/>
            <w:delText xml:space="preserve">l presupuesto asignado </w:delText>
          </w:r>
        </w:del>
      </w:ins>
      <w:ins w:id="1216" w:author="EMPRESA DE RENOVACION URBANA" w:date="2008-10-22T16:12:00Z">
        <w:del w:id="1217" w:author="DIRECCION DE INFORMATICA" w:date="2008-10-24T10:18:00Z">
          <w:r>
            <w:rPr/>
            <w:delText xml:space="preserve">ha sido comprometido </w:delText>
          </w:r>
        </w:del>
      </w:ins>
      <w:ins w:id="1218" w:author="EMPRESA DE RENOVACION URBANA" w:date="2008-10-22T15:26:00Z">
        <w:del w:id="1219" w:author="DIRECCION DE INFORMATICA" w:date="2008-10-24T10:18:00Z">
          <w:r>
            <w:rPr/>
            <w:delText xml:space="preserve">en cada vigencia, sin que se </w:delText>
          </w:r>
        </w:del>
      </w:ins>
      <w:ins w:id="1220" w:author="EMPRESA DE RENOVACION URBANA" w:date="2008-10-22T15:28:00Z">
        <w:del w:id="1221" w:author="DIRECCION DE INFORMATICA" w:date="2008-10-24T10:18:00Z">
          <w:r>
            <w:rPr/>
            <w:delText xml:space="preserve">haya iniciado </w:delText>
          </w:r>
        </w:del>
      </w:ins>
      <w:ins w:id="1222" w:author="EMPRESA DE RENOVACION URBANA" w:date="2008-10-22T15:26:00Z">
        <w:del w:id="1223" w:author="DIRECCION DE INFORMATICA" w:date="2008-10-24T10:18:00Z">
          <w:r>
            <w:rPr/>
            <w:delText xml:space="preserve"> la primera obra</w:delText>
          </w:r>
        </w:del>
      </w:ins>
      <w:del w:id="1224" w:author="DIRECCION DE INFORMATICA" w:date="2008-10-24T10:18:00Z">
        <w:r>
          <w:rPr/>
          <w:delText>, tal como se evidencia en algunos proyectos como:</w:delText>
        </w:r>
      </w:del>
    </w:p>
    <w:p>
      <w:pPr>
        <w:pStyle w:val="Normal"/>
        <w:jc w:val="both"/>
        <w:rPr>
          <w:ins w:id="1227" w:author="EMPRESA DE RENOVACION URBANA" w:date="2008-10-22T15:29:00Z"/>
        </w:rPr>
      </w:pPr>
      <w:ins w:id="1226" w:author="EMPRESA DE RENOVACION URBANA" w:date="2008-10-22T15:29:00Z">
        <w:r>
          <w:rPr/>
        </w:r>
      </w:ins>
    </w:p>
    <w:p>
      <w:pPr>
        <w:pStyle w:val="Normal"/>
        <w:jc w:val="both"/>
        <w:rPr>
          <w:ins w:id="1276" w:author="EMPRESA DE RENOVACION URBANA" w:date="2008-10-22T15:35:00Z"/>
        </w:rPr>
      </w:pPr>
      <w:ins w:id="1228" w:author="EMPRESA DE RENOVACION URBANA" w:date="2008-10-22T15:29:00Z">
        <w:del w:id="1229" w:author="Jinfante" w:date="2008-11-27T09:14:00Z">
          <w:r>
            <w:rPr/>
            <w:delText>A</w:delText>
          </w:r>
        </w:del>
      </w:ins>
      <w:ins w:id="1230" w:author="Jinfante" w:date="2008-11-27T09:14:00Z">
        <w:r>
          <w:rPr/>
          <w:t>E</w:t>
        </w:r>
      </w:ins>
      <w:ins w:id="1231" w:author="EMPRESA DE RENOVACION URBANA" w:date="2008-10-22T15:29:00Z">
        <w:r>
          <w:rPr/>
          <w:t>l proyecto Aduanilla de P</w:t>
        </w:r>
      </w:ins>
      <w:ins w:id="1232" w:author="marodriguez" w:date="2008-10-24T11:41:00Z">
        <w:r>
          <w:rPr/>
          <w:t>AIBA</w:t>
        </w:r>
      </w:ins>
      <w:ins w:id="1233" w:author="EMPRESA DE RENOVACION URBANA" w:date="2008-10-22T15:29:00Z">
        <w:del w:id="1234" w:author="marodriguez" w:date="2008-10-24T11:41:00Z">
          <w:r>
            <w:rPr/>
            <w:delText>aiba</w:delText>
          </w:r>
        </w:del>
      </w:ins>
      <w:ins w:id="1235" w:author="EMPRESA DE RENOVACION URBANA" w:date="2008-10-22T15:29:00Z">
        <w:r>
          <w:rPr/>
          <w:t xml:space="preserve"> </w:t>
        </w:r>
      </w:ins>
      <w:ins w:id="1236" w:author="Jinfante" w:date="2008-11-27T09:14:00Z">
        <w:r>
          <w:rPr/>
          <w:t xml:space="preserve">luego de invertir </w:t>
        </w:r>
      </w:ins>
      <w:ins w:id="1237" w:author="EMPRESA DE RENOVACION URBANA" w:date="2008-10-22T15:30:00Z">
        <w:del w:id="1238" w:author="Jinfante" w:date="2008-11-27T09:14:00Z">
          <w:r>
            <w:rPr/>
            <w:delText>se</w:delText>
          </w:r>
        </w:del>
      </w:ins>
      <w:ins w:id="1239" w:author="marodriguez" w:date="2008-10-24T11:40:00Z">
        <w:del w:id="1240" w:author="Jinfante" w:date="2008-11-27T09:14:00Z">
          <w:r>
            <w:rPr/>
            <w:delText xml:space="preserve"> le</w:delText>
          </w:r>
        </w:del>
      </w:ins>
      <w:ins w:id="1241" w:author="EMPRESA DE RENOVACION URBANA" w:date="2008-10-22T15:30:00Z">
        <w:del w:id="1242" w:author="Jinfante" w:date="2008-11-27T09:14:00Z">
          <w:r>
            <w:rPr/>
            <w:delText xml:space="preserve"> invirtieron </w:delText>
          </w:r>
        </w:del>
      </w:ins>
      <w:ins w:id="1243" w:author="EMPRESA DE RENOVACION URBANA" w:date="2008-10-22T15:30:00Z">
        <w:r>
          <w:rPr/>
          <w:t>importantes recursos</w:t>
        </w:r>
      </w:ins>
      <w:ins w:id="1244" w:author="EMPRESA DE RENOVACION URBANA" w:date="2008-10-22T15:30:00Z">
        <w:del w:id="1245" w:author="Jinfante" w:date="2008-11-27T09:14:00Z">
          <w:r>
            <w:rPr/>
            <w:delText xml:space="preserve"> </w:delText>
          </w:r>
        </w:del>
      </w:ins>
      <w:ins w:id="1246" w:author="EMPRESA DE RENOVACION URBANA" w:date="2008-10-22T15:30:00Z">
        <w:del w:id="1247" w:author="marodriguez" w:date="2008-10-24T11:40:00Z">
          <w:r>
            <w:rPr/>
            <w:delText>físicos</w:delText>
          </w:r>
        </w:del>
      </w:ins>
      <w:ins w:id="1248" w:author="marodriguez" w:date="2008-10-24T11:40:00Z">
        <w:del w:id="1249" w:author="Jinfante" w:date="2008-11-27T09:14:00Z">
          <w:r>
            <w:rPr/>
            <w:delText>económicos</w:delText>
          </w:r>
        </w:del>
      </w:ins>
      <w:ins w:id="1250" w:author="EMPRESA DE RENOVACION URBANA" w:date="2008-10-22T15:30:00Z">
        <w:r>
          <w:rPr/>
          <w:t xml:space="preserve"> y esfuerzos institucionales para el </w:t>
        </w:r>
      </w:ins>
      <w:ins w:id="1251" w:author="Jinfante" w:date="2008-11-27T09:15:00Z">
        <w:r>
          <w:rPr/>
          <w:t>desarrollo</w:t>
        </w:r>
      </w:ins>
      <w:ins w:id="1252" w:author="EMPRESA DE RENOVACION URBANA" w:date="2008-10-22T15:30:00Z">
        <w:del w:id="1253" w:author="Jinfante" w:date="2008-11-27T09:15:00Z">
          <w:r>
            <w:rPr/>
            <w:delText>cumplimiento</w:delText>
          </w:r>
        </w:del>
      </w:ins>
      <w:ins w:id="1254" w:author="EMPRESA DE RENOVACION URBANA" w:date="2008-10-22T15:30:00Z">
        <w:r>
          <w:rPr/>
          <w:t xml:space="preserve"> de</w:t>
        </w:r>
      </w:ins>
      <w:ins w:id="1255" w:author="Jinfante" w:date="2008-11-27T09:15:00Z">
        <w:r>
          <w:rPr/>
          <w:t>l</w:t>
        </w:r>
      </w:ins>
      <w:ins w:id="1256" w:author="EMPRESA DE RENOVACION URBANA" w:date="2008-10-22T15:30:00Z">
        <w:r>
          <w:rPr/>
          <w:t xml:space="preserve"> </w:t>
        </w:r>
      </w:ins>
      <w:ins w:id="1257" w:author="EMPRESA DE RENOVACION URBANA" w:date="2008-10-22T15:30:00Z">
        <w:del w:id="1258" w:author="Jinfante" w:date="2008-11-27T09:15:00Z">
          <w:r>
            <w:rPr/>
            <w:delText xml:space="preserve">un </w:delText>
          </w:r>
        </w:del>
      </w:ins>
      <w:ins w:id="1259" w:author="EMPRESA DE RENOVACION URBANA" w:date="2008-10-22T15:30:00Z">
        <w:r>
          <w:rPr/>
          <w:t>proyecto urbanístico</w:t>
        </w:r>
      </w:ins>
      <w:ins w:id="1260" w:author="EMPRESA DE RENOVACION URBANA" w:date="2008-10-22T15:30:00Z">
        <w:del w:id="1261" w:author="Jinfante" w:date="2008-11-27T09:15:00Z">
          <w:r>
            <w:rPr/>
            <w:delText xml:space="preserve"> </w:delText>
          </w:r>
        </w:del>
      </w:ins>
      <w:ins w:id="1262" w:author="marodriguez" w:date="2008-10-24T12:56:00Z">
        <w:del w:id="1263" w:author="Jinfante" w:date="2008-11-27T09:15:00Z">
          <w:r>
            <w:rPr/>
            <w:delText>al</w:delText>
          </w:r>
        </w:del>
      </w:ins>
      <w:ins w:id="1264" w:author="EMPRESA DE RENOVACION URBANA" w:date="2008-10-22T15:31:00Z">
        <w:del w:id="1265" w:author="marodriguez" w:date="2008-10-24T12:56:00Z">
          <w:r>
            <w:rPr/>
            <w:delText>el</w:delText>
          </w:r>
        </w:del>
      </w:ins>
      <w:ins w:id="1266" w:author="EMPRESA DE RENOVACION URBANA" w:date="2008-10-22T15:31:00Z">
        <w:del w:id="1267" w:author="Jinfante" w:date="2008-11-27T09:15:00Z">
          <w:r>
            <w:rPr/>
            <w:delText xml:space="preserve"> cual</w:delText>
          </w:r>
        </w:del>
      </w:ins>
      <w:ins w:id="1268" w:author="EMPRESA DE RENOVACION URBANA" w:date="2008-10-22T15:31:00Z">
        <w:r>
          <w:rPr/>
          <w:t>, sorpresivamente se le di</w:t>
        </w:r>
      </w:ins>
      <w:ins w:id="1269" w:author="EMPRESA DE RENOVACION URBANA" w:date="2008-10-22T16:13:00Z">
        <w:r>
          <w:rPr/>
          <w:t>ó</w:t>
        </w:r>
      </w:ins>
      <w:ins w:id="1270" w:author="EMPRESA DE RENOVACION URBANA" w:date="2008-10-22T15:32:00Z">
        <w:r>
          <w:rPr/>
          <w:t xml:space="preserve"> un giro diferente al tomar la decisión de venderlo, lo </w:t>
        </w:r>
      </w:ins>
      <w:ins w:id="1271" w:author="marodriguez" w:date="2008-10-24T12:57:00Z">
        <w:r>
          <w:rPr/>
          <w:t>que</w:t>
        </w:r>
      </w:ins>
      <w:ins w:id="1272" w:author="EMPRESA DE RENOVACION URBANA" w:date="2008-10-22T15:33:00Z">
        <w:del w:id="1273" w:author="marodriguez" w:date="2008-10-24T12:57:00Z">
          <w:r>
            <w:rPr/>
            <w:delText>cual</w:delText>
          </w:r>
        </w:del>
      </w:ins>
      <w:ins w:id="1274" w:author="EMPRESA DE RENOVACION URBANA" w:date="2008-10-22T15:33:00Z">
        <w:r>
          <w:rPr/>
          <w:t xml:space="preserve"> anula toda la gestión aplicada al objetivo inicial</w:t>
        </w:r>
      </w:ins>
      <w:ins w:id="1275" w:author="EMPRESA DE RENOVACION URBANA" w:date="2008-10-22T15:35:00Z">
        <w:r>
          <w:rPr/>
          <w:t>.</w:t>
        </w:r>
      </w:ins>
    </w:p>
    <w:p>
      <w:pPr>
        <w:pStyle w:val="Normal"/>
        <w:jc w:val="both"/>
        <w:rPr>
          <w:ins w:id="1278" w:author="EMPRESA DE RENOVACION URBANA" w:date="2008-10-22T15:35:00Z"/>
        </w:rPr>
      </w:pPr>
      <w:ins w:id="1277" w:author="EMPRESA DE RENOVACION URBANA" w:date="2008-10-22T15:35:00Z">
        <w:r>
          <w:rPr/>
        </w:r>
      </w:ins>
    </w:p>
    <w:p>
      <w:pPr>
        <w:pStyle w:val="Normal"/>
        <w:jc w:val="both"/>
        <w:rPr>
          <w:ins w:id="1287" w:author="EMPRESA DE RENOVACION URBANA" w:date="2008-10-22T15:37:00Z"/>
        </w:rPr>
      </w:pPr>
      <w:ins w:id="1279" w:author="EMPRESA DE RENOVACION URBANA" w:date="2008-10-22T15:35:00Z">
        <w:r>
          <w:rPr/>
          <w:t>El proyecto 31</w:t>
        </w:r>
      </w:ins>
      <w:ins w:id="1280" w:author="Jinfante" w:date="2008-11-27T09:16:00Z">
        <w:r>
          <w:rPr/>
          <w:t xml:space="preserve"> - </w:t>
        </w:r>
      </w:ins>
      <w:ins w:id="1281" w:author="EMPRESA DE RENOVACION URBANA" w:date="2008-10-22T15:35:00Z">
        <w:del w:id="1282" w:author="Jinfante" w:date="2008-11-27T09:16:00Z">
          <w:r>
            <w:rPr/>
            <w:delText xml:space="preserve"> </w:delText>
          </w:r>
        </w:del>
      </w:ins>
      <w:ins w:id="1283" w:author="EMPRESA DE RENOVACION URBANA" w:date="2008-10-22T15:35:00Z">
        <w:r>
          <w:rPr/>
          <w:t>Semillero de Proyectos</w:t>
        </w:r>
      </w:ins>
      <w:ins w:id="1284" w:author="Jinfante" w:date="2008-11-27T09:16:00Z">
        <w:r>
          <w:rPr/>
          <w:t>,</w:t>
        </w:r>
      </w:ins>
      <w:ins w:id="1285" w:author="EMPRESA DE RENOVACION URBANA" w:date="2008-10-22T15:35:00Z">
        <w:r>
          <w:rPr/>
          <w:t xml:space="preserve"> involucra una serie de proyectos independientes, con diversos objetivos y en diferentes puntos geográficos, situación que hace confuso el manejo, control y determinaci</w:t>
        </w:r>
      </w:ins>
      <w:ins w:id="1286" w:author="EMPRESA DE RENOVACION URBANA" w:date="2008-10-22T15:37:00Z">
        <w:r>
          <w:rPr/>
          <w:t>ón del beneficio-costo.</w:t>
        </w:r>
      </w:ins>
    </w:p>
    <w:p>
      <w:pPr>
        <w:pStyle w:val="Normal"/>
        <w:jc w:val="both"/>
        <w:rPr>
          <w:ins w:id="1289" w:author="EMPRESA DE RENOVACION URBANA" w:date="2008-10-22T15:37:00Z"/>
        </w:rPr>
      </w:pPr>
      <w:ins w:id="1288" w:author="EMPRESA DE RENOVACION URBANA" w:date="2008-10-22T15:37:00Z">
        <w:r>
          <w:rPr/>
        </w:r>
      </w:ins>
    </w:p>
    <w:p>
      <w:pPr>
        <w:pStyle w:val="Normal"/>
        <w:jc w:val="both"/>
        <w:rPr>
          <w:ins w:id="1295" w:author="DIRECCION DE INFORMATICA" w:date="2008-10-24T10:19:00Z"/>
        </w:rPr>
      </w:pPr>
      <w:ins w:id="1290" w:author="DIRECCION DE INFORMATICA" w:date="2008-10-24T10:19:00Z">
        <w:r>
          <w:rPr>
            <w:color w:val="000000"/>
          </w:rPr>
          <w:t xml:space="preserve">Así mismo se les </w:t>
        </w:r>
      </w:ins>
      <w:ins w:id="1291" w:author="DIRECCION DE INFORMATICA" w:date="2008-10-24T10:19:00Z">
        <w:del w:id="1292" w:author="marodriguez" w:date="2008-10-24T12:05:00Z">
          <w:r>
            <w:rPr>
              <w:color w:val="000000"/>
            </w:rPr>
            <w:delText>dió</w:delText>
          </w:r>
        </w:del>
      </w:ins>
      <w:ins w:id="1293" w:author="marodriguez" w:date="2008-10-24T12:05:00Z">
        <w:r>
          <w:rPr/>
          <w:t>dio</w:t>
        </w:r>
      </w:ins>
      <w:ins w:id="1294" w:author="DIRECCION DE INFORMATICA" w:date="2008-10-24T10:19:00Z">
        <w:r>
          <w:rPr>
            <w:color w:val="000000"/>
          </w:rPr>
          <w:t xml:space="preserve"> categoría de proyectos a convenios como el  suscrito con la Secretaría del Hábitat (proyecto 32) y convenio con la Secretaría de Salud (proyecto 40), los cuales por su alcance, monto y resultados no justificaba tal denominación o tratamiento.</w:t>
        </w:r>
      </w:ins>
    </w:p>
    <w:p>
      <w:pPr>
        <w:pStyle w:val="Normal"/>
        <w:jc w:val="both"/>
        <w:rPr>
          <w:del w:id="1309" w:author="DIRECCION DE INFORMATICA" w:date="2008-10-24T10:19:00Z"/>
        </w:rPr>
      </w:pPr>
      <w:ins w:id="1296" w:author="EMPRESA DE RENOVACION URBANA" w:date="2008-10-22T15:37:00Z">
        <w:del w:id="1297" w:author="DIRECCION DE INFORMATICA" w:date="2008-10-24T10:19:00Z">
          <w:r>
            <w:rPr/>
            <w:delText>Así mismo se les di</w:delText>
          </w:r>
        </w:del>
      </w:ins>
      <w:ins w:id="1298" w:author="EMPRESA DE RENOVACION URBANA" w:date="2008-10-22T15:41:00Z">
        <w:del w:id="1299" w:author="DIRECCION DE INFORMATICA" w:date="2008-10-24T10:19:00Z">
          <w:r>
            <w:rPr/>
            <w:delText>ó</w:delText>
          </w:r>
        </w:del>
      </w:ins>
      <w:ins w:id="1300" w:author="EMPRESA DE RENOVACION URBANA" w:date="2008-10-22T15:37:00Z">
        <w:del w:id="1301" w:author="DIRECCION DE INFORMATICA" w:date="2008-10-24T10:19:00Z">
          <w:r>
            <w:rPr/>
            <w:delText xml:space="preserve"> categoría de proyectos </w:delText>
          </w:r>
        </w:del>
      </w:ins>
      <w:ins w:id="1302" w:author="EMPRESA DE RENOVACION URBANA" w:date="2008-10-22T15:39:00Z">
        <w:del w:id="1303" w:author="DIRECCION DE INFORMATICA" w:date="2008-10-24T10:19:00Z">
          <w:r>
            <w:rPr/>
            <w:delText xml:space="preserve">al convenio suscrito con la Secretaría del Hábitat (proyecto 32) y convenio con la Secretaría de Salud </w:delText>
          </w:r>
        </w:del>
      </w:ins>
      <w:ins w:id="1304" w:author="EMPRESA DE RENOVACION URBANA" w:date="2008-10-22T15:41:00Z">
        <w:del w:id="1305" w:author="DIRECCION DE INFORMATICA" w:date="2008-10-24T10:19:00Z">
          <w:r>
            <w:rPr/>
            <w:delText>(proyecto</w:delText>
          </w:r>
        </w:del>
      </w:ins>
      <w:ins w:id="1306" w:author="EMPRESA DE RENOVACION URBANA" w:date="2008-10-22T15:37:00Z">
        <w:del w:id="1307" w:author="DIRECCION DE INFORMATICA" w:date="2008-10-24T10:19:00Z">
          <w:r>
            <w:rPr/>
            <w:delText xml:space="preserve"> 40</w:delText>
          </w:r>
        </w:del>
      </w:ins>
      <w:del w:id="1308" w:author="DIRECCION DE INFORMATICA" w:date="2008-10-24T10:19:00Z">
        <w:r>
          <w:rPr/>
          <w:delText>), los cuales por su alcance, monto y resultados no justificaba tal denominación.</w:delText>
        </w:r>
      </w:del>
    </w:p>
    <w:p>
      <w:pPr>
        <w:pStyle w:val="Normal"/>
        <w:jc w:val="both"/>
        <w:rPr>
          <w:ins w:id="1311" w:author="EMPRESA DE RENOVACION URBANA" w:date="2008-10-22T15:43:00Z"/>
        </w:rPr>
      </w:pPr>
      <w:ins w:id="1310" w:author="EMPRESA DE RENOVACION URBANA" w:date="2008-10-22T15:43:00Z">
        <w:r>
          <w:rPr/>
        </w:r>
      </w:ins>
    </w:p>
    <w:p>
      <w:pPr>
        <w:pStyle w:val="Normal"/>
        <w:jc w:val="both"/>
        <w:rPr>
          <w:del w:id="1317" w:author="marodriguez" w:date="2008-10-24T11:41:00Z"/>
        </w:rPr>
      </w:pPr>
      <w:ins w:id="1312" w:author="EMPRESA DE RENOVACION URBANA" w:date="2008-10-22T15:43:00Z">
        <w:r>
          <w:rPr/>
          <w:t xml:space="preserve">El proyecto fortalecimiento institucional a pesar de mostrar un buen cumplimiento de las actividades </w:t>
        </w:r>
      </w:ins>
      <w:ins w:id="1313" w:author="EMPRESA DE RENOVACION URBANA" w:date="2008-10-22T15:45:00Z">
        <w:r>
          <w:rPr/>
          <w:t xml:space="preserve">programadas, </w:t>
        </w:r>
      </w:ins>
      <w:ins w:id="1314" w:author="EMPRESA DE RENOVACION URBANA" w:date="2008-10-22T15:49:00Z">
        <w:r>
          <w:rPr/>
          <w:t>las soluciones que se esperaban satisfacer no se cumplieron. Esta auditoría verificó que la implementación de la plataforma tecnológica, componentes informáticos (hardware y software) no se refleja en soluciones verificables</w:t>
        </w:r>
      </w:ins>
      <w:ins w:id="1315" w:author="marodriguez" w:date="2008-10-24T11:41:00Z">
        <w:r>
          <w:rPr/>
          <w:t xml:space="preserve">. </w:t>
        </w:r>
      </w:ins>
      <w:del w:id="1316" w:author="marodriguez" w:date="2008-10-24T11:41:00Z">
        <w:r>
          <w:rPr/>
          <w:delText>, o cuando se adquiere costosas licencias de software paro no darle el uso con el que se justificó su adquisición</w:delText>
        </w:r>
      </w:del>
    </w:p>
    <w:p>
      <w:pPr>
        <w:pStyle w:val="Normal"/>
        <w:jc w:val="both"/>
        <w:rPr>
          <w:ins w:id="1319" w:author="marodriguez" w:date="2008-10-24T11:41:00Z"/>
        </w:rPr>
      </w:pPr>
      <w:ins w:id="1318" w:author="marodriguez" w:date="2008-10-24T11:41:00Z">
        <w:r>
          <w:rPr/>
        </w:r>
      </w:ins>
    </w:p>
    <w:p>
      <w:pPr>
        <w:pStyle w:val="Normal"/>
        <w:jc w:val="both"/>
        <w:rPr>
          <w:ins w:id="1321" w:author="EMPRESA DE RENOVACION URBANA" w:date="2008-10-20T10:59:00Z"/>
        </w:rPr>
      </w:pPr>
      <w:ins w:id="1320" w:author="EMPRESA DE RENOVACION URBANA" w:date="2008-10-20T10:59:00Z">
        <w:r>
          <w:rPr/>
        </w:r>
      </w:ins>
    </w:p>
    <w:p>
      <w:pPr>
        <w:pStyle w:val="Normal"/>
        <w:tabs>
          <w:tab w:val="clear" w:pos="709"/>
          <w:tab w:val="left" w:pos="1701" w:leader="none"/>
          <w:tab w:val="left" w:pos="4395" w:leader="none"/>
        </w:tabs>
        <w:jc w:val="both"/>
        <w:rPr>
          <w:ins w:id="1347" w:author="EMPRESA DE RENOVACION URBANA" w:date="2008-10-20T10:59:00Z"/>
        </w:rPr>
      </w:pPr>
      <w:ins w:id="1322" w:author="EMPRESA DE RENOVACION URBANA" w:date="2008-10-20T10:59:00Z">
        <w:r>
          <w:rPr/>
          <w:t xml:space="preserve">El avance de los proyectos de plan de desarrollo se ha visto afectada por la falta de gestión de la Junta Directiva de la ERU, la cual  ha demostrado poco interés en </w:t>
        </w:r>
      </w:ins>
      <w:ins w:id="1323" w:author="EMPRESA DE RENOVACION URBANA" w:date="2008-10-20T10:59:00Z">
        <w:del w:id="1324" w:author="Jinfante" w:date="2008-11-27T10:38:00Z">
          <w:r>
            <w:rPr/>
            <w:delText>sesionar</w:delText>
          </w:r>
        </w:del>
      </w:ins>
      <w:ins w:id="1325" w:author="EMPRESA DE RENOVACION URBANA" w:date="2008-10-20T10:59:00Z">
        <w:del w:id="1326" w:author="Jinfante" w:date="2008-11-27T10:30:00Z">
          <w:r>
            <w:rPr>
              <w:rStyle w:val="EndnoteCharacters"/>
              <w:rStyle w:val="EndnoteAnchor"/>
            </w:rPr>
            <w:endnoteReference w:id="3"/>
          </w:r>
        </w:del>
      </w:ins>
      <w:ins w:id="1327" w:author="EMPRESA DE RENOVACION URBANA" w:date="2008-10-20T10:59:00Z">
        <w:del w:id="1328" w:author="Jinfante" w:date="2008-11-27T10:37:00Z">
          <w:r>
            <w:rPr/>
            <w:delText>, a pesar</w:delText>
          </w:r>
        </w:del>
      </w:ins>
      <w:ins w:id="1329" w:author="Jinfante" w:date="2008-11-27T10:38:00Z">
        <w:r>
          <w:rPr/>
          <w:t>sesionar</w:t>
        </w:r>
      </w:ins>
      <w:ins w:id="1330" w:author="Jinfante" w:date="2008-11-27T10:46:00Z">
        <w:r>
          <w:rPr>
            <w:rStyle w:val="FootnoteCharacters"/>
            <w:rStyle w:val="FootnoteAnchor"/>
          </w:rPr>
          <w:footnoteReference w:id="3"/>
        </w:r>
      </w:ins>
      <w:ins w:id="1331" w:author="Jinfante" w:date="2008-11-27T10:46:00Z">
        <w:r>
          <w:rPr/>
          <w:t xml:space="preserve">, </w:t>
        </w:r>
      </w:ins>
      <w:ins w:id="1332" w:author="EMPRESA DE RENOVACION URBANA" w:date="2008-10-20T10:59:00Z">
        <w:del w:id="1333" w:author="Jinfante" w:date="2008-11-27T10:38:00Z">
          <w:r>
            <w:rPr/>
            <w:delText xml:space="preserve"> </w:delText>
          </w:r>
        </w:del>
      </w:ins>
      <w:ins w:id="1334" w:author="EMPRESA DE RENOVACION URBANA" w:date="2008-10-20T10:59:00Z">
        <w:r>
          <w:rPr/>
          <w:t>de haber tomado la decisión de realizar reuniones cada 15 días</w:t>
        </w:r>
      </w:ins>
      <w:ins w:id="1335" w:author="EMPRESA DE RENOVACION URBANA" w:date="2008-10-20T10:59:00Z">
        <w:del w:id="1336" w:author="Jinfante" w:date="2008-11-24T14:30:00Z">
          <w:r>
            <w:rPr>
              <w:rStyle w:val="EndnoteCharacters"/>
              <w:rStyle w:val="EndnoteAnchor"/>
            </w:rPr>
            <w:endnoteReference w:id="4"/>
          </w:r>
        </w:del>
      </w:ins>
      <w:ins w:id="1337" w:author="Jinfante" w:date="2008-11-24T14:29:00Z">
        <w:r>
          <w:rPr/>
          <w:t xml:space="preserve"> según consta en el</w:t>
        </w:r>
      </w:ins>
      <w:ins w:id="1338" w:author="Jinfante" w:date="2008-11-24T14:29:00Z">
        <w:r>
          <w:rPr>
            <w:lang w:val="pt-BR"/>
          </w:rPr>
          <w:t xml:space="preserve"> Acta de Junta Directiva Nº 5 de 11 de </w:t>
        </w:r>
      </w:ins>
      <w:ins w:id="1339" w:author="Jinfante" w:date="2008-11-27T10:41:00Z">
        <w:r>
          <w:rPr>
            <w:lang w:val="pt-BR"/>
          </w:rPr>
          <w:t>julio</w:t>
        </w:r>
      </w:ins>
      <w:ins w:id="1340" w:author="Jinfante" w:date="2008-11-24T14:29:00Z">
        <w:r>
          <w:rPr>
            <w:lang w:val="pt-BR"/>
          </w:rPr>
          <w:t xml:space="preserve"> de 2007</w:t>
        </w:r>
      </w:ins>
      <w:ins w:id="1341" w:author="Jinfante" w:date="2008-11-24T14:29:00Z">
        <w:r>
          <w:rPr/>
          <w:t>.</w:t>
        </w:r>
      </w:ins>
      <w:ins w:id="1342" w:author="EMPRESA DE RENOVACION URBANA" w:date="2008-10-20T10:59:00Z">
        <w:del w:id="1343" w:author="Jinfante" w:date="2008-11-24T14:30:00Z">
          <w:r>
            <w:rPr/>
            <w:delText>, directriz que no ha sido cumplida</w:delText>
          </w:r>
        </w:del>
      </w:ins>
      <w:ins w:id="1344" w:author="EMPRESA DE RENOVACION URBANA" w:date="2008-10-22T16:16:00Z">
        <w:del w:id="1345" w:author="Jinfante" w:date="2008-11-24T14:30:00Z">
          <w:r>
            <w:rPr/>
            <w:delText>.</w:delText>
          </w:r>
        </w:del>
      </w:ins>
      <w:del w:id="1346" w:author="Jinfante" w:date="2008-11-24T14:30:00Z">
        <w:r>
          <w:rPr/>
          <w:delText xml:space="preserve"> </w:delText>
        </w:r>
      </w:del>
    </w:p>
    <w:p>
      <w:pPr>
        <w:pStyle w:val="Normal"/>
        <w:rPr>
          <w:ins w:id="1349" w:author="EMPRESA DE RENOVACION URBANA" w:date="2008-10-20T10:59:00Z"/>
        </w:rPr>
      </w:pPr>
      <w:ins w:id="1348" w:author="EMPRESA DE RENOVACION URBANA" w:date="2008-10-20T10:59:00Z">
        <w:r>
          <w:rPr/>
        </w:r>
      </w:ins>
    </w:p>
    <w:p>
      <w:pPr>
        <w:pStyle w:val="Normal"/>
        <w:jc w:val="both"/>
        <w:rPr>
          <w:color w:val="0000FF"/>
          <w:ins w:id="1370" w:author="DIRECCION DE INFORMATICA" w:date="2008-10-24T10:20:00Z"/>
        </w:rPr>
      </w:pPr>
      <w:ins w:id="1350" w:author="DIRECCION DE INFORMATICA" w:date="2008-10-24T10:20:00Z">
        <w:r>
          <w:rPr>
            <w:color w:val="000000"/>
          </w:rPr>
          <w:t>El  informe de Balance Social  presentado para las vigencias 2006 y 2007 no cumpl</w:t>
        </w:r>
      </w:ins>
      <w:ins w:id="1351" w:author="marodriguez" w:date="2008-10-24T11:44:00Z">
        <w:r>
          <w:rPr/>
          <w:t>en</w:t>
        </w:r>
      </w:ins>
      <w:ins w:id="1352" w:author="DIRECCION DE INFORMATICA" w:date="2008-10-24T10:20:00Z">
        <w:del w:id="1353" w:author="marodriguez" w:date="2008-10-24T11:44:00Z">
          <w:r>
            <w:rPr>
              <w:color w:val="000000"/>
            </w:rPr>
            <w:delText>ieron</w:delText>
          </w:r>
        </w:del>
      </w:ins>
      <w:ins w:id="1354" w:author="DIRECCION DE INFORMATICA" w:date="2008-10-24T10:20:00Z">
        <w:r>
          <w:rPr>
            <w:color w:val="000000"/>
          </w:rPr>
          <w:t xml:space="preserve"> con las exigencias metodológicas establecidas en la normatividad vigente, por lo que fue necesario complementarlo con  información de Plan de Desarrollo, de lo que se concluye que la ERU, a pesar que aportó estudios, censos, diagnósticos, acompañamientos, reuniones con la comunidad, adquisición, recibo de algunos predios y diseños preliminares, no se vislumbra, </w:t>
        </w:r>
      </w:ins>
      <w:ins w:id="1355" w:author="marodriguez" w:date="2008-10-24T10:55:00Z">
        <w:r>
          <w:rPr/>
          <w:t xml:space="preserve">a corto plazo </w:t>
        </w:r>
      </w:ins>
      <w:ins w:id="1356" w:author="marodriguez" w:date="2008-10-24T11:44:00Z">
        <w:r>
          <w:rPr/>
          <w:t xml:space="preserve">que </w:t>
        </w:r>
      </w:ins>
      <w:ins w:id="1357" w:author="DIRECCION DE INFORMATICA" w:date="2008-10-24T10:20:00Z">
        <w:del w:id="1358" w:author="marodriguez" w:date="2008-10-24T10:55:00Z">
          <w:r>
            <w:rPr>
              <w:color w:val="000000"/>
            </w:rPr>
            <w:delText xml:space="preserve">que </w:delText>
          </w:r>
        </w:del>
      </w:ins>
      <w:ins w:id="1359" w:author="DIRECCION DE INFORMATICA" w:date="2008-10-24T10:20:00Z">
        <w:r>
          <w:rPr>
            <w:color w:val="000000"/>
          </w:rPr>
          <w:t>se concrete</w:t>
        </w:r>
      </w:ins>
      <w:ins w:id="1360" w:author="marodriguez" w:date="2008-10-24T10:55:00Z">
        <w:r>
          <w:rPr/>
          <w:t>n</w:t>
        </w:r>
      </w:ins>
      <w:ins w:id="1361" w:author="DIRECCION DE INFORMATICA" w:date="2008-10-24T10:20:00Z">
        <w:r>
          <w:rPr>
            <w:color w:val="000000"/>
          </w:rPr>
          <w:t xml:space="preserve"> </w:t>
        </w:r>
      </w:ins>
      <w:ins w:id="1362" w:author="DIRECCION DE INFORMATICA" w:date="2008-10-24T10:20:00Z">
        <w:del w:id="1363" w:author="marodriguez" w:date="2008-10-24T11:44:00Z">
          <w:r>
            <w:rPr>
              <w:color w:val="000000"/>
            </w:rPr>
            <w:delText>en o</w:delText>
          </w:r>
        </w:del>
      </w:ins>
      <w:ins w:id="1364" w:author="marodriguez" w:date="2008-10-24T11:44:00Z">
        <w:r>
          <w:rPr/>
          <w:t>o</w:t>
        </w:r>
      </w:ins>
      <w:ins w:id="1365" w:author="DIRECCION DE INFORMATICA" w:date="2008-10-24T10:20:00Z">
        <w:r>
          <w:rPr>
            <w:color w:val="000000"/>
          </w:rPr>
          <w:t>bras que sean susceptibles de percepción de la ciudadanía</w:t>
        </w:r>
      </w:ins>
      <w:ins w:id="1366" w:author="marodriguez" w:date="2008-10-24T11:43:00Z">
        <w:r>
          <w:rPr>
            <w:color w:val="0000FF"/>
          </w:rPr>
          <w:t xml:space="preserve"> </w:t>
        </w:r>
      </w:ins>
      <w:ins w:id="1367" w:author="marodriguez" w:date="2008-10-24T11:43:00Z">
        <w:r>
          <w:rPr>
            <w:color w:val="000000"/>
          </w:rPr>
          <w:t>a la fecha</w:t>
        </w:r>
      </w:ins>
      <w:ins w:id="1368" w:author="marodriguez" w:date="2008-10-24T11:43:00Z">
        <w:r>
          <w:rPr>
            <w:color w:val="0000FF"/>
          </w:rPr>
          <w:t>.</w:t>
        </w:r>
      </w:ins>
      <w:del w:id="1369" w:author="marodriguez" w:date="2008-10-24T11:43:00Z">
        <w:r>
          <w:rPr>
            <w:color w:val="0000FF"/>
          </w:rPr>
          <w:delText>..</w:delText>
        </w:r>
      </w:del>
    </w:p>
    <w:p>
      <w:pPr>
        <w:pStyle w:val="Normal"/>
        <w:jc w:val="both"/>
        <w:rPr>
          <w:del w:id="1388" w:author="DIRECCION DE INFORMATICA" w:date="2008-10-24T10:20:00Z"/>
        </w:rPr>
      </w:pPr>
      <w:ins w:id="1371" w:author="EMPRESA DE RENOVACION URBANA" w:date="2008-10-20T10:59:00Z">
        <w:del w:id="1372" w:author="DIRECCION DE INFORMATICA" w:date="2008-10-24T10:20:00Z">
          <w:r>
            <w:rPr/>
            <w:delText>El  informe de Balance Social  presentad</w:delText>
          </w:r>
        </w:del>
      </w:ins>
      <w:ins w:id="1373" w:author="EMPRESA DE RENOVACION URBANA" w:date="2008-10-22T16:18:00Z">
        <w:del w:id="1374" w:author="DIRECCION DE INFORMATICA" w:date="2008-10-24T10:20:00Z">
          <w:r>
            <w:rPr/>
            <w:delText xml:space="preserve">o </w:delText>
          </w:r>
        </w:del>
      </w:ins>
      <w:ins w:id="1375" w:author="EMPRESA DE RENOVACION URBANA" w:date="2008-10-20T10:59:00Z">
        <w:del w:id="1376" w:author="DIRECCION DE INFORMATICA" w:date="2008-10-24T10:20:00Z">
          <w:r>
            <w:rPr/>
            <w:delText xml:space="preserve">para las vigencias 2006 y 2007 no cumplieron con las exigencias metodológicas establecidas </w:delText>
          </w:r>
        </w:del>
      </w:ins>
      <w:ins w:id="1377" w:author="EMPRESA DE RENOVACION URBANA" w:date="2008-10-22T16:18:00Z">
        <w:del w:id="1378" w:author="DIRECCION DE INFORMATICA" w:date="2008-10-24T10:20:00Z">
          <w:r>
            <w:rPr/>
            <w:delText xml:space="preserve">en la normatividad vigente, </w:delText>
          </w:r>
        </w:del>
      </w:ins>
      <w:ins w:id="1379" w:author="EMPRESA DE RENOVACION URBANA" w:date="2008-10-22T16:20:00Z">
        <w:del w:id="1380" w:author="DIRECCION DE INFORMATICA" w:date="2008-10-24T10:20:00Z">
          <w:r>
            <w:rPr/>
            <w:delText>f</w:delText>
          </w:r>
        </w:del>
      </w:ins>
      <w:ins w:id="1381" w:author="EMPRESA DE RENOVACION URBANA" w:date="2008-10-22T16:00:00Z">
        <w:del w:id="1382" w:author="DIRECCION DE INFORMATICA" w:date="2008-10-24T10:20:00Z">
          <w:r>
            <w:rPr/>
            <w:delText>ue necesario complementarlo con  información de Plan de Desarrollo</w:delText>
          </w:r>
        </w:del>
      </w:ins>
      <w:ins w:id="1383" w:author="EMPRESA DE RENOVACION URBANA" w:date="2008-10-22T16:22:00Z">
        <w:del w:id="1384" w:author="DIRECCION DE INFORMATICA" w:date="2008-10-24T10:20:00Z">
          <w:r>
            <w:rPr/>
            <w:delText>, de lo que s</w:delText>
          </w:r>
        </w:del>
      </w:ins>
      <w:ins w:id="1385" w:author="EMPRESA DE RENOVACION URBANA" w:date="2008-10-22T16:02:00Z">
        <w:del w:id="1386" w:author="DIRECCION DE INFORMATICA" w:date="2008-10-24T10:20:00Z">
          <w:r>
            <w:rPr/>
            <w:delText>e concluye que la ERU, a pesar que aportó estudios, censos, diagnósticos, acompañamientos, reuniones con la comunidad, adquisición, recibo de algunos predios y diseños preliminares, no se vislumbra, que se concrete en obras que sean susceptibles de percepción de la ciudadanía.</w:delText>
          </w:r>
        </w:del>
      </w:ins>
      <w:del w:id="1387" w:author="DIRECCION DE INFORMATICA" w:date="2008-10-24T10:20:00Z">
        <w:r>
          <w:rPr/>
          <w:delText>.</w:delText>
        </w:r>
      </w:del>
    </w:p>
    <w:p>
      <w:pPr>
        <w:pStyle w:val="Normal"/>
        <w:jc w:val="both"/>
        <w:rPr>
          <w:ins w:id="1390" w:author="EMPRESA DE RENOVACION URBANA" w:date="2008-10-22T15:57:00Z"/>
        </w:rPr>
      </w:pPr>
      <w:ins w:id="1389" w:author="EMPRESA DE RENOVACION URBANA" w:date="2008-10-22T15:57:00Z">
        <w:r>
          <w:rPr/>
        </w:r>
      </w:ins>
    </w:p>
    <w:p>
      <w:pPr>
        <w:pStyle w:val="Normal1"/>
        <w:rPr>
          <w:rFonts w:ascii="Arial" w:hAnsi="Arial" w:cs="Arial"/>
          <w:sz w:val="24"/>
          <w:szCs w:val="24"/>
          <w:lang w:val="es-MX"/>
          <w:ins w:id="1414" w:author="EMPRESA DE RENOVACION URBANA" w:date="2008-10-22T16:03:00Z"/>
        </w:rPr>
      </w:pPr>
      <w:ins w:id="1391" w:author="CONTRALORIA DE BOGOTA" w:date="2008-10-22T14:05:00Z">
        <w:r>
          <w:rPr>
            <w:rFonts w:cs="Arial" w:ascii="Arial" w:hAnsi="Arial"/>
            <w:sz w:val="24"/>
            <w:szCs w:val="24"/>
            <w:lang w:val="es-MX"/>
          </w:rPr>
          <w:t xml:space="preserve">Conforme a la </w:t>
        </w:r>
      </w:ins>
      <w:ins w:id="1392" w:author="CONTRALORIA DE BOGOTA" w:date="2008-10-22T14:36:00Z">
        <w:r>
          <w:rPr>
            <w:rFonts w:cs="Arial" w:ascii="Arial" w:hAnsi="Arial"/>
            <w:sz w:val="24"/>
            <w:szCs w:val="24"/>
            <w:lang w:val="es-MX"/>
          </w:rPr>
          <w:t>evaluación</w:t>
        </w:r>
      </w:ins>
      <w:ins w:id="1393" w:author="CONTRALORIA DE BOGOTA" w:date="2008-10-22T14:06:00Z">
        <w:r>
          <w:rPr>
            <w:rFonts w:cs="Arial" w:ascii="Arial" w:hAnsi="Arial"/>
            <w:sz w:val="24"/>
            <w:szCs w:val="24"/>
            <w:lang w:val="es-MX"/>
          </w:rPr>
          <w:t xml:space="preserve"> realizada a la contratación para las vigencias 2006 y 2007, los resultados de la auditoria nos permiten conceptuar que </w:t>
        </w:r>
      </w:ins>
      <w:ins w:id="1394" w:author="CONTRALORIA DE BOGOTA" w:date="2008-10-22T14:06:00Z">
        <w:del w:id="1395" w:author="marodriguez" w:date="2008-10-24T11:45:00Z">
          <w:r>
            <w:rPr>
              <w:rFonts w:cs="Arial" w:ascii="Arial" w:hAnsi="Arial"/>
              <w:sz w:val="24"/>
              <w:szCs w:val="24"/>
              <w:lang w:val="es-MX"/>
            </w:rPr>
            <w:delText xml:space="preserve">en </w:delText>
          </w:r>
        </w:del>
      </w:ins>
      <w:ins w:id="1396" w:author="CONTRALORIA DE BOGOTA" w:date="2008-10-22T14:06:00Z">
        <w:r>
          <w:rPr>
            <w:rFonts w:cs="Arial" w:ascii="Arial" w:hAnsi="Arial"/>
            <w:sz w:val="24"/>
            <w:szCs w:val="24"/>
            <w:lang w:val="es-MX"/>
          </w:rPr>
          <w:t xml:space="preserve">la </w:t>
        </w:r>
      </w:ins>
      <w:ins w:id="1397" w:author="CONTRALORIA DE BOGOTA" w:date="2008-10-22T14:36:00Z">
        <w:r>
          <w:rPr>
            <w:rFonts w:cs="Arial" w:ascii="Arial" w:hAnsi="Arial"/>
            <w:sz w:val="24"/>
            <w:szCs w:val="24"/>
            <w:lang w:val="es-MX"/>
          </w:rPr>
          <w:t>gestión</w:t>
        </w:r>
      </w:ins>
      <w:ins w:id="1398" w:author="CONTRALORIA DE BOGOTA" w:date="2008-10-22T14:06:00Z">
        <w:r>
          <w:rPr>
            <w:rFonts w:cs="Arial" w:ascii="Arial" w:hAnsi="Arial"/>
            <w:sz w:val="24"/>
            <w:szCs w:val="24"/>
            <w:lang w:val="es-MX"/>
          </w:rPr>
          <w:t xml:space="preserve"> adelantada por la administración, no </w:t>
        </w:r>
      </w:ins>
      <w:ins w:id="1399" w:author="CONTRALORIA DE BOGOTA" w:date="2008-10-22T14:06:00Z">
        <w:del w:id="1400" w:author="Jinfante" w:date="2008-11-27T09:16:00Z">
          <w:r>
            <w:rPr>
              <w:rFonts w:cs="Arial" w:ascii="Arial" w:hAnsi="Arial"/>
              <w:sz w:val="24"/>
              <w:szCs w:val="24"/>
              <w:lang w:val="es-MX"/>
            </w:rPr>
            <w:delText xml:space="preserve">se </w:delText>
          </w:r>
        </w:del>
      </w:ins>
      <w:ins w:id="1401" w:author="CONTRALORIA DE BOGOTA" w:date="2008-10-22T14:06:00Z">
        <w:r>
          <w:rPr>
            <w:rFonts w:cs="Arial" w:ascii="Arial" w:hAnsi="Arial"/>
            <w:sz w:val="24"/>
            <w:szCs w:val="24"/>
            <w:lang w:val="es-MX"/>
          </w:rPr>
          <w:t>tuv</w:t>
        </w:r>
      </w:ins>
      <w:ins w:id="1402" w:author="Jinfante" w:date="2008-11-26T14:57:00Z">
        <w:r>
          <w:rPr>
            <w:rFonts w:cs="Arial" w:ascii="Arial" w:hAnsi="Arial"/>
            <w:sz w:val="24"/>
            <w:szCs w:val="24"/>
            <w:lang w:val="es-MX"/>
          </w:rPr>
          <w:t>o</w:t>
        </w:r>
      </w:ins>
      <w:ins w:id="1403" w:author="CONTRALORIA DE BOGOTA" w:date="2008-10-22T14:07:00Z">
        <w:del w:id="1404" w:author="Jinfante" w:date="2008-11-26T14:57:00Z">
          <w:r>
            <w:rPr>
              <w:rFonts w:cs="Arial" w:ascii="Arial" w:hAnsi="Arial"/>
              <w:sz w:val="24"/>
              <w:szCs w:val="24"/>
              <w:lang w:val="es-MX"/>
            </w:rPr>
            <w:delText>ieron</w:delText>
          </w:r>
        </w:del>
      </w:ins>
      <w:ins w:id="1405" w:author="CONTRALORIA DE BOGOTA" w:date="2008-10-22T14:07:00Z">
        <w:r>
          <w:rPr>
            <w:rFonts w:cs="Arial" w:ascii="Arial" w:hAnsi="Arial"/>
            <w:sz w:val="24"/>
            <w:szCs w:val="24"/>
            <w:lang w:val="es-MX"/>
          </w:rPr>
          <w:t xml:space="preserve"> en cuenta disposiciones que regulan el proceso de gastos en materia contractual, ni los principios que rigen la contratación estatal, situaciones que incide</w:t>
        </w:r>
      </w:ins>
      <w:ins w:id="1406" w:author="CONTRALORIA DE BOGOTA" w:date="2008-10-22T14:38:00Z">
        <w:r>
          <w:rPr>
            <w:rFonts w:cs="Arial" w:ascii="Arial" w:hAnsi="Arial"/>
            <w:sz w:val="24"/>
            <w:szCs w:val="24"/>
            <w:lang w:val="es-MX"/>
          </w:rPr>
          <w:t>n</w:t>
        </w:r>
      </w:ins>
      <w:ins w:id="1407" w:author="CONTRALORIA DE BOGOTA" w:date="2008-10-22T14:08:00Z">
        <w:r>
          <w:rPr>
            <w:rFonts w:cs="Arial" w:ascii="Arial" w:hAnsi="Arial"/>
            <w:sz w:val="24"/>
            <w:szCs w:val="24"/>
            <w:lang w:val="es-MX"/>
          </w:rPr>
          <w:t xml:space="preserve"> en un bajo nivel de crecimiento operativo y empresarial, en </w:t>
        </w:r>
      </w:ins>
      <w:ins w:id="1408" w:author="CONTRALORIA DE BOGOTA" w:date="2008-10-22T14:38:00Z">
        <w:r>
          <w:rPr>
            <w:rFonts w:cs="Arial" w:ascii="Arial" w:hAnsi="Arial"/>
            <w:sz w:val="24"/>
            <w:szCs w:val="24"/>
            <w:lang w:val="es-MX"/>
          </w:rPr>
          <w:t>razón</w:t>
        </w:r>
      </w:ins>
      <w:ins w:id="1409" w:author="CONTRALORIA DE BOGOTA" w:date="2008-10-22T14:08:00Z">
        <w:r>
          <w:rPr>
            <w:rFonts w:cs="Arial" w:ascii="Arial" w:hAnsi="Arial"/>
            <w:sz w:val="24"/>
            <w:szCs w:val="24"/>
            <w:lang w:val="es-MX"/>
          </w:rPr>
          <w:t xml:space="preserve"> al incumplimiento de los criterios de eficiencia y eficacia, reflejando un  inadecuado manejo normativo y por ende de los recursos </w:t>
        </w:r>
      </w:ins>
      <w:ins w:id="1410" w:author="CONTRALORIA DE BOGOTA" w:date="2008-10-22T14:38:00Z">
        <w:r>
          <w:rPr>
            <w:rFonts w:cs="Arial" w:ascii="Arial" w:hAnsi="Arial"/>
            <w:sz w:val="24"/>
            <w:szCs w:val="24"/>
            <w:lang w:val="es-MX"/>
          </w:rPr>
          <w:t>públicos</w:t>
        </w:r>
      </w:ins>
      <w:ins w:id="1411" w:author="CONTRALORIA DE BOGOTA" w:date="2008-10-22T14:08:00Z">
        <w:r>
          <w:rPr>
            <w:rFonts w:cs="Arial" w:ascii="Arial" w:hAnsi="Arial"/>
            <w:sz w:val="24"/>
            <w:szCs w:val="24"/>
            <w:lang w:val="es-MX"/>
          </w:rPr>
          <w:t xml:space="preserve"> puestos a su </w:t>
        </w:r>
      </w:ins>
      <w:ins w:id="1412" w:author="CONTRALORIA DE BOGOTA" w:date="2008-10-22T14:10:00Z">
        <w:r>
          <w:rPr>
            <w:rFonts w:cs="Arial" w:ascii="Arial" w:hAnsi="Arial"/>
            <w:sz w:val="24"/>
            <w:szCs w:val="24"/>
            <w:lang w:val="es-MX"/>
          </w:rPr>
          <w:t>disposición</w:t>
        </w:r>
      </w:ins>
      <w:ins w:id="1413" w:author="CONTRALORIA DE BOGOTA" w:date="2008-10-22T14:08:00Z">
        <w:r>
          <w:rPr>
            <w:rFonts w:cs="Arial" w:ascii="Arial" w:hAnsi="Arial"/>
            <w:sz w:val="24"/>
            <w:szCs w:val="24"/>
            <w:lang w:val="es-MX"/>
          </w:rPr>
          <w:t>.</w:t>
        </w:r>
      </w:ins>
    </w:p>
    <w:p>
      <w:pPr>
        <w:pStyle w:val="Normal1"/>
        <w:rPr>
          <w:rFonts w:ascii="Arial" w:hAnsi="Arial" w:cs="Arial"/>
          <w:sz w:val="24"/>
          <w:szCs w:val="24"/>
          <w:lang w:val="es-MX"/>
          <w:del w:id="1416" w:author="EMPRESA DE RENOVACION URBANA" w:date="2008-10-22T16:23:00Z"/>
        </w:rPr>
      </w:pPr>
      <w:del w:id="1415" w:author="EMPRESA DE RENOVACION URBANA" w:date="2008-10-22T16:23:00Z">
        <w:r>
          <w:rPr>
            <w:rFonts w:cs="Arial" w:ascii="Arial" w:hAnsi="Arial"/>
            <w:sz w:val="24"/>
            <w:szCs w:val="24"/>
            <w:lang w:val="es-MX"/>
          </w:rPr>
        </w:r>
      </w:del>
    </w:p>
    <w:p>
      <w:pPr>
        <w:pStyle w:val="Normal1"/>
        <w:rPr>
          <w:rFonts w:ascii="Arial" w:hAnsi="Arial" w:cs="Arial"/>
          <w:sz w:val="24"/>
          <w:szCs w:val="24"/>
          <w:lang w:val="es-MX"/>
          <w:ins w:id="1450" w:author="CONTRALORIA DE BOGOTA" w:date="2008-10-22T14:12:00Z"/>
        </w:rPr>
      </w:pPr>
      <w:ins w:id="1417" w:author="CONTRALORIA DE BOGOTA" w:date="2008-10-22T14:10:00Z">
        <w:r>
          <w:rPr>
            <w:rFonts w:cs="Arial" w:ascii="Arial" w:hAnsi="Arial"/>
            <w:sz w:val="24"/>
            <w:szCs w:val="24"/>
            <w:lang w:val="es-MX"/>
          </w:rPr>
          <w:t xml:space="preserve">Los resultados del examen nos permiten conceptuar que en desarrollo de su objeto, la empresa no ejecuta sus operaciones con acatamiento de las disposiciones que la regulan, </w:t>
        </w:r>
      </w:ins>
      <w:ins w:id="1418" w:author="marodriguez" w:date="2008-10-24T11:45:00Z">
        <w:r>
          <w:rPr>
            <w:rFonts w:cs="Arial" w:ascii="Arial" w:hAnsi="Arial"/>
            <w:sz w:val="24"/>
            <w:szCs w:val="24"/>
            <w:lang w:val="es-MX"/>
          </w:rPr>
          <w:t xml:space="preserve">se evidencia </w:t>
        </w:r>
      </w:ins>
      <w:ins w:id="1419" w:author="CONTRALORIA DE BOGOTA" w:date="2008-10-22T14:11:00Z">
        <w:del w:id="1420" w:author="marodriguez" w:date="2008-10-24T11:45:00Z">
          <w:r>
            <w:rPr>
              <w:rFonts w:cs="Arial" w:ascii="Arial" w:hAnsi="Arial"/>
              <w:sz w:val="24"/>
              <w:szCs w:val="24"/>
              <w:lang w:val="es-MX"/>
            </w:rPr>
            <w:delText xml:space="preserve">tal es el </w:delText>
          </w:r>
        </w:del>
      </w:ins>
      <w:ins w:id="1421" w:author="CONTRALORIA DE BOGOTA" w:date="2008-10-22T14:11:00Z">
        <w:r>
          <w:rPr>
            <w:rFonts w:cs="Arial" w:ascii="Arial" w:hAnsi="Arial"/>
            <w:sz w:val="24"/>
            <w:szCs w:val="24"/>
            <w:lang w:val="es-MX"/>
          </w:rPr>
          <w:t xml:space="preserve">desconocimiento de las normas de austeridad </w:t>
        </w:r>
      </w:ins>
      <w:ins w:id="1422" w:author="CONTRALORIA DE BOGOTA" w:date="2008-10-22T14:11:00Z">
        <w:del w:id="1423" w:author="Jinfante" w:date="2008-11-26T14:58:00Z">
          <w:r>
            <w:rPr>
              <w:rFonts w:cs="Arial" w:ascii="Arial" w:hAnsi="Arial"/>
              <w:sz w:val="24"/>
              <w:szCs w:val="24"/>
              <w:lang w:val="es-MX"/>
            </w:rPr>
            <w:delText xml:space="preserve">en </w:delText>
          </w:r>
        </w:del>
      </w:ins>
      <w:ins w:id="1424" w:author="Jinfante" w:date="2008-11-26T14:58:00Z">
        <w:r>
          <w:rPr>
            <w:rFonts w:cs="Arial" w:ascii="Arial" w:hAnsi="Arial"/>
            <w:sz w:val="24"/>
            <w:szCs w:val="24"/>
            <w:lang w:val="es-MX"/>
          </w:rPr>
          <w:t>d</w:t>
        </w:r>
      </w:ins>
      <w:ins w:id="1425" w:author="CONTRALORIA DE BOGOTA" w:date="2008-10-22T14:11:00Z">
        <w:r>
          <w:rPr>
            <w:rFonts w:cs="Arial" w:ascii="Arial" w:hAnsi="Arial"/>
            <w:sz w:val="24"/>
            <w:szCs w:val="24"/>
            <w:lang w:val="es-MX"/>
          </w:rPr>
          <w:t>el gasto</w:t>
        </w:r>
      </w:ins>
      <w:ins w:id="1426" w:author="marodriguez" w:date="2008-10-24T11:46:00Z">
        <w:r>
          <w:rPr>
            <w:rFonts w:cs="Arial" w:ascii="Arial" w:hAnsi="Arial"/>
            <w:sz w:val="24"/>
            <w:szCs w:val="24"/>
            <w:lang w:val="es-MX"/>
          </w:rPr>
          <w:t xml:space="preserve"> y</w:t>
        </w:r>
      </w:ins>
      <w:ins w:id="1427" w:author="CONTRALORIA DE BOGOTA" w:date="2008-10-22T14:11:00Z">
        <w:del w:id="1428" w:author="marodriguez" w:date="2008-10-24T11:46:00Z">
          <w:r>
            <w:rPr>
              <w:rFonts w:cs="Arial" w:ascii="Arial" w:hAnsi="Arial"/>
              <w:sz w:val="24"/>
              <w:szCs w:val="24"/>
              <w:lang w:val="es-MX"/>
            </w:rPr>
            <w:delText>, pues</w:delText>
          </w:r>
        </w:del>
      </w:ins>
      <w:ins w:id="1429" w:author="CONTRALORIA DE BOGOTA" w:date="2008-10-22T14:11:00Z">
        <w:r>
          <w:rPr>
            <w:rFonts w:cs="Arial" w:ascii="Arial" w:hAnsi="Arial"/>
            <w:sz w:val="24"/>
            <w:szCs w:val="24"/>
            <w:lang w:val="es-MX"/>
          </w:rPr>
          <w:t xml:space="preserve"> el manejo de los recursos no fue el </w:t>
        </w:r>
      </w:ins>
      <w:ins w:id="1430" w:author="CONTRALORIA DE BOGOTA" w:date="2008-10-22T14:11:00Z">
        <w:del w:id="1431" w:author="Jinfante" w:date="2008-11-24T11:14:00Z">
          <w:r>
            <w:rPr>
              <w:rFonts w:cs="Arial" w:ascii="Arial" w:hAnsi="Arial"/>
              <w:sz w:val="24"/>
              <w:szCs w:val="24"/>
              <w:lang w:val="es-MX"/>
            </w:rPr>
            <w:delText>mas</w:delText>
          </w:r>
        </w:del>
      </w:ins>
      <w:ins w:id="1432" w:author="Jinfante" w:date="2008-11-24T11:14:00Z">
        <w:r>
          <w:rPr>
            <w:rFonts w:cs="Arial" w:ascii="Arial" w:hAnsi="Arial"/>
            <w:sz w:val="24"/>
            <w:szCs w:val="24"/>
            <w:lang w:val="es-MX"/>
          </w:rPr>
          <w:t>más</w:t>
        </w:r>
      </w:ins>
      <w:ins w:id="1433" w:author="CONTRALORIA DE BOGOTA" w:date="2008-10-22T14:11:00Z">
        <w:r>
          <w:rPr>
            <w:rFonts w:cs="Arial" w:ascii="Arial" w:hAnsi="Arial"/>
            <w:sz w:val="24"/>
            <w:szCs w:val="24"/>
            <w:lang w:val="es-MX"/>
          </w:rPr>
          <w:t xml:space="preserve"> adecuado en el direccionamiento para el cumplimiento de su </w:t>
        </w:r>
      </w:ins>
      <w:ins w:id="1434" w:author="CONTRALORIA DE BOGOTA" w:date="2008-10-22T14:40:00Z">
        <w:r>
          <w:rPr>
            <w:rFonts w:cs="Arial" w:ascii="Arial" w:hAnsi="Arial"/>
            <w:sz w:val="24"/>
            <w:szCs w:val="24"/>
            <w:lang w:val="es-MX"/>
          </w:rPr>
          <w:t>misión</w:t>
        </w:r>
      </w:ins>
      <w:ins w:id="1435" w:author="marodriguez" w:date="2008-10-24T11:46:00Z">
        <w:del w:id="1436" w:author="Jinfante" w:date="2008-11-24T11:07:00Z">
          <w:r>
            <w:rPr>
              <w:rFonts w:cs="Arial" w:ascii="Arial" w:hAnsi="Arial"/>
              <w:sz w:val="24"/>
              <w:szCs w:val="24"/>
              <w:lang w:val="es-MX"/>
            </w:rPr>
            <w:delText>,</w:delText>
          </w:r>
        </w:del>
      </w:ins>
      <w:ins w:id="1437" w:author="Jinfante" w:date="2008-11-24T11:07:00Z">
        <w:r>
          <w:rPr>
            <w:rFonts w:cs="Arial" w:ascii="Arial" w:hAnsi="Arial"/>
            <w:sz w:val="24"/>
            <w:szCs w:val="24"/>
            <w:lang w:val="es-MX"/>
          </w:rPr>
          <w:t>.</w:t>
        </w:r>
      </w:ins>
      <w:ins w:id="1438" w:author="marodriguez" w:date="2008-10-24T11:46:00Z">
        <w:r>
          <w:rPr>
            <w:rFonts w:cs="Arial" w:ascii="Arial" w:hAnsi="Arial"/>
            <w:sz w:val="24"/>
            <w:szCs w:val="24"/>
            <w:lang w:val="es-MX"/>
          </w:rPr>
          <w:t xml:space="preserve"> </w:t>
        </w:r>
      </w:ins>
      <w:ins w:id="1439" w:author="marodriguez" w:date="2008-10-24T11:46:00Z">
        <w:del w:id="1440" w:author="Jinfante" w:date="2008-11-24T10:48:00Z">
          <w:r>
            <w:rPr>
              <w:rFonts w:cs="Arial" w:ascii="Arial" w:hAnsi="Arial"/>
              <w:sz w:val="24"/>
              <w:szCs w:val="24"/>
              <w:lang w:val="es-MX"/>
            </w:rPr>
            <w:delText>tal es el caso de la suscripción de los contratos de prestación de servicios No</w:delText>
          </w:r>
        </w:del>
      </w:ins>
      <w:ins w:id="1441" w:author="marodriguez" w:date="2008-10-24T11:48:00Z">
        <w:del w:id="1442" w:author="Jinfante" w:date="2008-11-24T10:48:00Z">
          <w:r>
            <w:rPr>
              <w:rFonts w:cs="Arial" w:ascii="Arial" w:hAnsi="Arial"/>
              <w:sz w:val="24"/>
              <w:szCs w:val="24"/>
              <w:lang w:val="es-MX"/>
            </w:rPr>
            <w:delText xml:space="preserve">s. </w:delText>
          </w:r>
        </w:del>
      </w:ins>
      <w:ins w:id="1443" w:author="marodriguez" w:date="2008-10-24T11:46:00Z">
        <w:del w:id="1444" w:author="Jinfante" w:date="2008-11-24T10:48:00Z">
          <w:r>
            <w:rPr>
              <w:rFonts w:cs="Arial" w:ascii="Arial" w:hAnsi="Arial"/>
              <w:sz w:val="24"/>
              <w:szCs w:val="24"/>
              <w:lang w:val="es-MX"/>
            </w:rPr>
            <w:delText xml:space="preserve"> 06 y 07 de 2006, por valor de $140.00 millones</w:delText>
          </w:r>
        </w:del>
      </w:ins>
      <w:ins w:id="1445" w:author="marodriguez" w:date="2008-10-24T11:48:00Z">
        <w:del w:id="1446" w:author="Jinfante" w:date="2008-11-24T10:48:00Z">
          <w:r>
            <w:rPr>
              <w:rFonts w:cs="Arial" w:ascii="Arial" w:hAnsi="Arial"/>
              <w:sz w:val="24"/>
              <w:szCs w:val="24"/>
              <w:lang w:val="es-MX"/>
            </w:rPr>
            <w:delText>, para la estructuración del crédito BID</w:delText>
          </w:r>
        </w:del>
      </w:ins>
      <w:ins w:id="1447" w:author="CONTRALORIA DE BOGOTA" w:date="2008-10-22T14:12:00Z">
        <w:del w:id="1448" w:author="Jinfante" w:date="2008-11-24T10:48:00Z">
          <w:r>
            <w:rPr>
              <w:rFonts w:cs="Arial" w:ascii="Arial" w:hAnsi="Arial"/>
              <w:sz w:val="24"/>
              <w:szCs w:val="24"/>
              <w:lang w:val="es-MX"/>
            </w:rPr>
            <w:delText>.</w:delText>
          </w:r>
        </w:del>
      </w:ins>
      <w:del w:id="1449" w:author="Jinfante" w:date="2008-11-24T10:48:00Z">
        <w:r>
          <w:rPr>
            <w:rFonts w:cs="Arial" w:ascii="Arial" w:hAnsi="Arial"/>
            <w:sz w:val="24"/>
            <w:szCs w:val="24"/>
            <w:lang w:val="es-MX"/>
          </w:rPr>
          <w:delText>, el cual nunca fue perfeccionado.</w:delText>
        </w:r>
      </w:del>
    </w:p>
    <w:p>
      <w:pPr>
        <w:pStyle w:val="Normal1"/>
        <w:rPr>
          <w:del w:id="1498" w:author="marodriguez" w:date="2008-10-24T11:49:00Z"/>
        </w:rPr>
      </w:pPr>
      <w:ins w:id="1451" w:author="CONTRALORIA DE BOGOTA" w:date="2008-10-22T14:55:00Z">
        <w:del w:id="1452" w:author="marodriguez" w:date="2008-10-24T11:49:00Z">
          <w:r>
            <w:rPr>
              <w:rFonts w:cs="Arial" w:ascii="Arial" w:hAnsi="Arial"/>
              <w:sz w:val="24"/>
              <w:szCs w:val="24"/>
              <w:lang w:val="es-MX"/>
            </w:rPr>
            <w:delText>Es  oportuno destacar</w:delText>
          </w:r>
        </w:del>
      </w:ins>
      <w:ins w:id="1453" w:author="CONTRALORIA DE BOGOTA" w:date="2008-10-22T14:12:00Z">
        <w:del w:id="1454" w:author="marodriguez" w:date="2008-10-24T11:49:00Z">
          <w:r>
            <w:rPr>
              <w:rFonts w:cs="Arial" w:ascii="Arial" w:hAnsi="Arial"/>
              <w:sz w:val="24"/>
              <w:szCs w:val="24"/>
              <w:lang w:val="es-MX"/>
            </w:rPr>
            <w:delText xml:space="preserve"> que</w:delText>
          </w:r>
        </w:del>
      </w:ins>
      <w:ins w:id="1455" w:author="CONTRALORIA DE BOGOTA" w:date="2008-10-22T14:56:00Z">
        <w:del w:id="1456" w:author="marodriguez" w:date="2008-10-24T11:49:00Z">
          <w:r>
            <w:rPr>
              <w:rFonts w:cs="Arial" w:ascii="Arial" w:hAnsi="Arial"/>
              <w:sz w:val="24"/>
              <w:szCs w:val="24"/>
              <w:lang w:val="es-MX"/>
            </w:rPr>
            <w:delText>,</w:delText>
          </w:r>
        </w:del>
      </w:ins>
      <w:ins w:id="1457" w:author="CONTRALORIA DE BOGOTA" w:date="2008-10-22T14:12:00Z">
        <w:del w:id="1458" w:author="marodriguez" w:date="2008-10-24T11:49:00Z">
          <w:r>
            <w:rPr>
              <w:rFonts w:cs="Arial" w:ascii="Arial" w:hAnsi="Arial"/>
              <w:sz w:val="24"/>
              <w:szCs w:val="24"/>
              <w:lang w:val="es-MX"/>
            </w:rPr>
            <w:delText xml:space="preserve"> la contratación suscrita para el caso de la muestra, no obedece a las proyecciones que tiene la </w:delText>
          </w:r>
        </w:del>
      </w:ins>
      <w:ins w:id="1459" w:author="CONTRALORIA DE BOGOTA" w:date="2008-10-22T14:18:00Z">
        <w:del w:id="1460" w:author="marodriguez" w:date="2008-10-24T11:49:00Z">
          <w:r>
            <w:rPr>
              <w:rFonts w:cs="Arial" w:ascii="Arial" w:hAnsi="Arial"/>
              <w:sz w:val="24"/>
              <w:szCs w:val="24"/>
              <w:lang w:val="es-MX"/>
            </w:rPr>
            <w:delText>E</w:delText>
          </w:r>
        </w:del>
      </w:ins>
      <w:ins w:id="1461" w:author="CONTRALORIA DE BOGOTA" w:date="2008-10-22T14:13:00Z">
        <w:del w:id="1462" w:author="marodriguez" w:date="2008-10-24T11:49:00Z">
          <w:r>
            <w:rPr>
              <w:rFonts w:cs="Arial" w:ascii="Arial" w:hAnsi="Arial"/>
              <w:sz w:val="24"/>
              <w:szCs w:val="24"/>
              <w:lang w:val="es-MX"/>
            </w:rPr>
            <w:delText>mpresa de Renovación Ur</w:delText>
          </w:r>
        </w:del>
      </w:ins>
      <w:ins w:id="1463" w:author="CONTRALORIA DE BOGOTA" w:date="2008-10-22T14:16:00Z">
        <w:del w:id="1464" w:author="marodriguez" w:date="2008-10-24T11:49:00Z">
          <w:r>
            <w:rPr>
              <w:rFonts w:cs="Arial" w:ascii="Arial" w:hAnsi="Arial"/>
              <w:sz w:val="24"/>
              <w:szCs w:val="24"/>
              <w:lang w:val="es-MX"/>
            </w:rPr>
            <w:delText>b</w:delText>
          </w:r>
        </w:del>
      </w:ins>
      <w:ins w:id="1465" w:author="CONTRALORIA DE BOGOTA" w:date="2008-10-22T14:14:00Z">
        <w:del w:id="1466" w:author="marodriguez" w:date="2008-10-24T11:49:00Z">
          <w:r>
            <w:rPr>
              <w:rFonts w:cs="Arial" w:ascii="Arial" w:hAnsi="Arial"/>
              <w:sz w:val="24"/>
              <w:szCs w:val="24"/>
              <w:lang w:val="es-MX"/>
            </w:rPr>
            <w:delText xml:space="preserve">ana, </w:delText>
          </w:r>
        </w:del>
      </w:ins>
      <w:ins w:id="1467" w:author="CONTRALORIA DE BOGOTA" w:date="2008-10-22T14:41:00Z">
        <w:del w:id="1468" w:author="marodriguez" w:date="2008-10-24T11:49:00Z">
          <w:r>
            <w:rPr>
              <w:rFonts w:cs="Arial" w:ascii="Arial" w:hAnsi="Arial"/>
              <w:sz w:val="24"/>
              <w:szCs w:val="24"/>
              <w:lang w:val="es-MX"/>
            </w:rPr>
            <w:delText>observamos,</w:delText>
          </w:r>
        </w:del>
      </w:ins>
      <w:ins w:id="1469" w:author="CONTRALORIA DE BOGOTA" w:date="2008-10-22T14:14:00Z">
        <w:del w:id="1470" w:author="marodriguez" w:date="2008-10-24T11:49:00Z">
          <w:r>
            <w:rPr>
              <w:rFonts w:cs="Arial" w:ascii="Arial" w:hAnsi="Arial"/>
              <w:sz w:val="24"/>
              <w:szCs w:val="24"/>
              <w:lang w:val="es-MX"/>
            </w:rPr>
            <w:delText xml:space="preserve"> los contratos </w:delText>
          </w:r>
        </w:del>
      </w:ins>
      <w:ins w:id="1471" w:author="CONTRALORIA DE BOGOTA" w:date="2008-10-22T14:16:00Z">
        <w:del w:id="1472" w:author="marodriguez" w:date="2008-10-24T11:49:00Z">
          <w:r>
            <w:rPr>
              <w:rFonts w:cs="Arial" w:ascii="Arial" w:hAnsi="Arial"/>
              <w:sz w:val="24"/>
              <w:szCs w:val="24"/>
              <w:lang w:val="es-MX"/>
            </w:rPr>
            <w:delText>06 y 07 de 2006</w:delText>
          </w:r>
        </w:del>
      </w:ins>
      <w:ins w:id="1473" w:author="CONTRALORIA DE BOGOTA" w:date="2008-10-22T14:18:00Z">
        <w:del w:id="1474" w:author="marodriguez" w:date="2008-10-24T11:49:00Z">
          <w:r>
            <w:rPr>
              <w:rFonts w:cs="Arial" w:ascii="Arial" w:hAnsi="Arial"/>
              <w:sz w:val="24"/>
              <w:szCs w:val="24"/>
              <w:lang w:val="es-MX"/>
            </w:rPr>
            <w:delText xml:space="preserve">, firmados y ejecutados para la </w:delText>
          </w:r>
        </w:del>
      </w:ins>
      <w:ins w:id="1475" w:author="CONTRALORIA DE BOGOTA" w:date="2008-10-22T14:42:00Z">
        <w:del w:id="1476" w:author="marodriguez" w:date="2008-10-24T11:49:00Z">
          <w:r>
            <w:rPr>
              <w:rFonts w:cs="Arial" w:ascii="Arial" w:hAnsi="Arial"/>
              <w:sz w:val="24"/>
              <w:szCs w:val="24"/>
              <w:lang w:val="es-MX"/>
            </w:rPr>
            <w:delText>formulación</w:delText>
          </w:r>
        </w:del>
      </w:ins>
      <w:ins w:id="1477" w:author="CONTRALORIA DE BOGOTA" w:date="2008-10-22T14:18:00Z">
        <w:del w:id="1478" w:author="marodriguez" w:date="2008-10-24T11:49:00Z">
          <w:r>
            <w:rPr>
              <w:rFonts w:cs="Arial" w:ascii="Arial" w:hAnsi="Arial"/>
              <w:sz w:val="24"/>
              <w:szCs w:val="24"/>
              <w:lang w:val="es-MX"/>
            </w:rPr>
            <w:delText xml:space="preserve"> de un  programa que </w:delText>
          </w:r>
        </w:del>
      </w:ins>
      <w:ins w:id="1479" w:author="CONTRALORIA DE BOGOTA" w:date="2008-10-22T14:15:00Z">
        <w:del w:id="1480" w:author="marodriguez" w:date="2008-10-24T11:49:00Z">
          <w:r>
            <w:rPr>
              <w:rFonts w:cs="Arial" w:ascii="Arial" w:hAnsi="Arial"/>
              <w:sz w:val="24"/>
              <w:szCs w:val="24"/>
            </w:rPr>
            <w:delText>finalmente</w:delText>
          </w:r>
        </w:del>
      </w:ins>
      <w:ins w:id="1481" w:author="CONTRALORIA DE BOGOTA" w:date="2008-10-22T14:19:00Z">
        <w:del w:id="1482" w:author="marodriguez" w:date="2008-10-24T11:49:00Z">
          <w:r>
            <w:rPr>
              <w:rFonts w:cs="Arial" w:ascii="Arial" w:hAnsi="Arial"/>
              <w:sz w:val="24"/>
              <w:szCs w:val="24"/>
            </w:rPr>
            <w:delText xml:space="preserve"> se</w:delText>
          </w:r>
        </w:del>
      </w:ins>
      <w:ins w:id="1483" w:author="CONTRALORIA DE BOGOTA" w:date="2008-10-22T14:15:00Z">
        <w:del w:id="1484" w:author="marodriguez" w:date="2008-10-24T11:49:00Z">
          <w:r>
            <w:rPr>
              <w:rFonts w:cs="Arial" w:ascii="Arial" w:hAnsi="Arial"/>
              <w:sz w:val="24"/>
              <w:szCs w:val="24"/>
            </w:rPr>
            <w:delText xml:space="preserve"> inicio con recursos propios</w:delText>
          </w:r>
        </w:del>
      </w:ins>
      <w:ins w:id="1485" w:author="CONTRALORIA DE BOGOTA" w:date="2008-10-22T14:20:00Z">
        <w:del w:id="1486" w:author="marodriguez" w:date="2008-10-24T11:49:00Z">
          <w:r>
            <w:rPr>
              <w:rFonts w:cs="Arial" w:ascii="Arial" w:hAnsi="Arial"/>
              <w:sz w:val="24"/>
              <w:szCs w:val="24"/>
            </w:rPr>
            <w:delText xml:space="preserve"> y </w:delText>
          </w:r>
        </w:del>
      </w:ins>
      <w:ins w:id="1487" w:author="CONTRALORIA DE BOGOTA" w:date="2008-10-22T14:42:00Z">
        <w:del w:id="1488" w:author="marodriguez" w:date="2008-10-24T11:49:00Z">
          <w:r>
            <w:rPr>
              <w:rFonts w:cs="Arial" w:ascii="Arial" w:hAnsi="Arial"/>
              <w:sz w:val="24"/>
              <w:szCs w:val="24"/>
            </w:rPr>
            <w:delText>é</w:delText>
          </w:r>
        </w:del>
      </w:ins>
      <w:ins w:id="1489" w:author="CONTRALORIA DE BOGOTA" w:date="2008-10-22T14:20:00Z">
        <w:del w:id="1490" w:author="marodriguez" w:date="2008-10-24T11:49:00Z">
          <w:r>
            <w:rPr>
              <w:rFonts w:cs="Arial" w:ascii="Arial" w:hAnsi="Arial"/>
              <w:sz w:val="24"/>
              <w:szCs w:val="24"/>
            </w:rPr>
            <w:delText xml:space="preserve">stos una vez </w:delText>
          </w:r>
        </w:del>
      </w:ins>
      <w:ins w:id="1491" w:author="CONTRALORIA DE BOGOTA" w:date="2008-10-22T14:15:00Z">
        <w:del w:id="1492" w:author="marodriguez" w:date="2008-10-24T11:49:00Z">
          <w:r>
            <w:rPr>
              <w:rFonts w:cs="Arial" w:ascii="Arial" w:hAnsi="Arial"/>
              <w:sz w:val="24"/>
              <w:szCs w:val="24"/>
            </w:rPr>
            <w:delText>terminados se archivaron</w:delText>
          </w:r>
        </w:del>
      </w:ins>
      <w:ins w:id="1493" w:author="CONTRALORIA DE BOGOTA" w:date="2008-10-22T14:56:00Z">
        <w:del w:id="1494" w:author="marodriguez" w:date="2008-10-24T11:49:00Z">
          <w:r>
            <w:rPr>
              <w:rFonts w:cs="Arial" w:ascii="Arial" w:hAnsi="Arial"/>
              <w:sz w:val="24"/>
              <w:szCs w:val="24"/>
            </w:rPr>
            <w:delText>,</w:delText>
          </w:r>
        </w:del>
      </w:ins>
      <w:ins w:id="1495" w:author="CONTRALORIA DE BOGOTA" w:date="2008-10-22T14:15:00Z">
        <w:del w:id="1496" w:author="marodriguez" w:date="2008-10-24T11:49:00Z">
          <w:r>
            <w:rPr>
              <w:rFonts w:cs="Arial" w:ascii="Arial" w:hAnsi="Arial"/>
              <w:sz w:val="24"/>
              <w:szCs w:val="24"/>
            </w:rPr>
            <w:delText xml:space="preserve"> sin generar </w:delText>
          </w:r>
        </w:del>
      </w:ins>
      <w:del w:id="1497" w:author="marodriguez" w:date="2008-10-24T11:49:00Z">
        <w:r>
          <w:rPr>
            <w:rFonts w:cs="Arial" w:ascii="Arial" w:hAnsi="Arial"/>
            <w:sz w:val="24"/>
            <w:szCs w:val="24"/>
          </w:rPr>
          <w:delText>provecho para la entidad.</w:delText>
        </w:r>
      </w:del>
    </w:p>
    <w:p>
      <w:pPr>
        <w:pStyle w:val="Normal1"/>
        <w:rPr>
          <w:rFonts w:ascii="Arial" w:hAnsi="Arial" w:cs="Arial"/>
          <w:sz w:val="24"/>
          <w:szCs w:val="24"/>
          <w:del w:id="1500" w:author="marodriguez" w:date="2008-10-24T11:49:00Z"/>
        </w:rPr>
      </w:pPr>
      <w:del w:id="1499" w:author="marodriguez" w:date="2008-10-24T11:49:00Z">
        <w:r>
          <w:rPr>
            <w:rFonts w:cs="Arial" w:ascii="Arial" w:hAnsi="Arial"/>
            <w:sz w:val="24"/>
            <w:szCs w:val="24"/>
          </w:rPr>
        </w:r>
      </w:del>
    </w:p>
    <w:p>
      <w:pPr>
        <w:pStyle w:val="Normal1"/>
        <w:jc w:val="both"/>
        <w:rPr>
          <w:ins w:id="1502" w:author="marodriguez" w:date="2008-10-24T11:49:00Z"/>
        </w:rPr>
      </w:pPr>
      <w:ins w:id="1501" w:author="marodriguez" w:date="2008-10-24T11:49:00Z">
        <w:r>
          <w:rPr/>
        </w:r>
      </w:ins>
    </w:p>
    <w:p>
      <w:pPr>
        <w:pStyle w:val="Normal"/>
        <w:jc w:val="both"/>
        <w:rPr>
          <w:ins w:id="1568" w:author="marodriguez" w:date="2008-10-24T11:54:00Z"/>
        </w:rPr>
      </w:pPr>
      <w:ins w:id="1503" w:author="marodriguez" w:date="2008-10-24T11:49:00Z">
        <w:r>
          <w:rPr/>
          <w:t>La entidad suscribió</w:t>
        </w:r>
      </w:ins>
      <w:ins w:id="1504" w:author="CONTRALORIA DE BOGOTA" w:date="2008-10-22T14:21:00Z">
        <w:del w:id="1505" w:author="marodriguez" w:date="2008-10-24T11:50:00Z">
          <w:r>
            <w:rPr/>
            <w:delText>Igualmente</w:delText>
          </w:r>
        </w:del>
      </w:ins>
      <w:ins w:id="1506" w:author="CONTRALORIA DE BOGOTA" w:date="2008-10-22T14:59:00Z">
        <w:del w:id="1507" w:author="marodriguez" w:date="2008-10-24T11:50:00Z">
          <w:r>
            <w:rPr/>
            <w:delText>,</w:delText>
          </w:r>
        </w:del>
      </w:ins>
      <w:ins w:id="1508" w:author="CONTRALORIA DE BOGOTA" w:date="2008-10-22T14:21:00Z">
        <w:del w:id="1509" w:author="marodriguez" w:date="2008-10-24T11:50:00Z">
          <w:r>
            <w:rPr/>
            <w:delText xml:space="preserve"> se </w:delText>
          </w:r>
        </w:del>
      </w:ins>
      <w:ins w:id="1510" w:author="CONTRALORIA DE BOGOTA" w:date="2008-10-22T14:58:00Z">
        <w:del w:id="1511" w:author="marodriguez" w:date="2008-10-24T11:50:00Z">
          <w:r>
            <w:rPr/>
            <w:delText>suscriben</w:delText>
          </w:r>
        </w:del>
      </w:ins>
      <w:ins w:id="1512" w:author="CONTRALORIA DE BOGOTA" w:date="2008-10-22T14:21:00Z">
        <w:r>
          <w:rPr/>
          <w:t xml:space="preserve"> contratos para</w:t>
        </w:r>
      </w:ins>
      <w:ins w:id="1513" w:author="marodriguez" w:date="2008-10-24T11:50:00Z">
        <w:r>
          <w:rPr/>
          <w:t xml:space="preserve"> ejecutar</w:t>
        </w:r>
      </w:ins>
      <w:ins w:id="1514" w:author="CONTRALORIA DE BOGOTA" w:date="2008-10-22T14:21:00Z">
        <w:del w:id="1515" w:author="marodriguez" w:date="2008-10-24T11:50:00Z">
          <w:r>
            <w:rPr/>
            <w:delText xml:space="preserve"> ejecutar</w:delText>
          </w:r>
        </w:del>
      </w:ins>
      <w:ins w:id="1516" w:author="marodriguez" w:date="2008-10-24T11:50:00Z">
        <w:r>
          <w:rPr/>
          <w:t xml:space="preserve"> </w:t>
        </w:r>
      </w:ins>
      <w:ins w:id="1517" w:author="marodriguez" w:date="2008-10-24T11:50:00Z">
        <w:del w:id="1518" w:author="Jinfante" w:date="2008-11-24T11:16:00Z">
          <w:r>
            <w:rPr/>
            <w:delText>posiblemente</w:delText>
          </w:r>
        </w:del>
      </w:ins>
      <w:ins w:id="1519" w:author="CONTRALORIA DE BOGOTA" w:date="2008-10-22T14:21:00Z">
        <w:del w:id="1520" w:author="Jinfante" w:date="2008-11-24T11:16:00Z">
          <w:r>
            <w:rPr/>
            <w:delText xml:space="preserve"> </w:delText>
          </w:r>
        </w:del>
      </w:ins>
      <w:ins w:id="1521" w:author="CONTRALORIA DE BOGOTA" w:date="2008-10-22T14:21:00Z">
        <w:r>
          <w:rPr/>
          <w:t>proyectos</w:t>
        </w:r>
      </w:ins>
      <w:ins w:id="1522" w:author="marodriguez" w:date="2008-10-24T11:51:00Z">
        <w:r>
          <w:rPr/>
          <w:t xml:space="preserve"> </w:t>
        </w:r>
      </w:ins>
      <w:ins w:id="1523" w:author="CONTRALORIA DE BOGOTA" w:date="2008-10-22T14:21:00Z">
        <w:del w:id="1524" w:author="marodriguez" w:date="2008-10-24T11:51:00Z">
          <w:r>
            <w:rPr/>
            <w:delText xml:space="preserve"> muy </w:delText>
          </w:r>
        </w:del>
      </w:ins>
      <w:ins w:id="1525" w:author="CONTRALORIA DE BOGOTA" w:date="2008-10-22T14:21:00Z">
        <w:r>
          <w:rPr/>
          <w:t>a largo plazo</w:t>
        </w:r>
      </w:ins>
      <w:ins w:id="1526" w:author="marodriguez" w:date="2008-10-24T11:51:00Z">
        <w:r>
          <w:rPr/>
          <w:t xml:space="preserve">, caso especifico el </w:t>
        </w:r>
      </w:ins>
      <w:ins w:id="1527" w:author="CONTRALORIA DE BOGOTA" w:date="2008-10-22T14:24:00Z">
        <w:del w:id="1528" w:author="marodriguez" w:date="2008-10-24T11:51:00Z">
          <w:r>
            <w:rPr/>
            <w:delText xml:space="preserve"> </w:delText>
          </w:r>
        </w:del>
      </w:ins>
      <w:ins w:id="1529" w:author="CONTRALORIA DE BOGOTA" w:date="2008-10-22T14:26:00Z">
        <w:del w:id="1530" w:author="marodriguez" w:date="2008-10-24T11:51:00Z">
          <w:r>
            <w:rPr/>
            <w:delText xml:space="preserve">como el </w:delText>
          </w:r>
        </w:del>
      </w:ins>
      <w:ins w:id="1531" w:author="CONTRALORIA DE BOGOTA" w:date="2008-10-22T14:26:00Z">
        <w:r>
          <w:rPr/>
          <w:t xml:space="preserve">048 de </w:t>
        </w:r>
      </w:ins>
      <w:ins w:id="1532" w:author="marodriguez" w:date="2008-10-24T11:52:00Z">
        <w:r>
          <w:rPr/>
          <w:t>2</w:t>
        </w:r>
      </w:ins>
      <w:ins w:id="1533" w:author="CONTRALORIA DE BOGOTA" w:date="2008-10-22T14:26:00Z">
        <w:r>
          <w:rPr/>
          <w:t>00</w:t>
        </w:r>
      </w:ins>
      <w:ins w:id="1534" w:author="Jinfante" w:date="2008-11-24T11:08:00Z">
        <w:r>
          <w:rPr/>
          <w:t>7</w:t>
        </w:r>
      </w:ins>
      <w:ins w:id="1535" w:author="marodriguez" w:date="2008-10-24T11:54:00Z">
        <w:r>
          <w:rPr/>
          <w:t xml:space="preserve">, </w:t>
        </w:r>
      </w:ins>
      <w:ins w:id="1536" w:author="marodriguez" w:date="2008-10-24T11:54:00Z">
        <w:del w:id="1537" w:author="Jinfante" w:date="2008-11-24T11:22:00Z">
          <w:r>
            <w:rPr/>
            <w:delText>para el cual</w:delText>
          </w:r>
        </w:del>
      </w:ins>
      <w:ins w:id="1538" w:author="marodriguez" w:date="2008-10-24T11:54:00Z">
        <w:del w:id="1539" w:author="Jinfante" w:date="2008-11-26T14:58:00Z">
          <w:r>
            <w:rPr/>
            <w:delText xml:space="preserve"> </w:delText>
          </w:r>
        </w:del>
      </w:ins>
      <w:ins w:id="1540" w:author="Jinfante" w:date="2008-11-26T14:58:00Z">
        <w:r>
          <w:rPr/>
          <w:t xml:space="preserve">donde </w:t>
        </w:r>
      </w:ins>
      <w:ins w:id="1541" w:author="Jinfante" w:date="2008-11-24T11:22:00Z">
        <w:r>
          <w:rPr/>
          <w:t>a</w:t>
        </w:r>
      </w:ins>
      <w:ins w:id="1542" w:author="marodriguez" w:date="2008-10-24T11:54:00Z">
        <w:r>
          <w:rPr/>
          <w:t>l</w:t>
        </w:r>
      </w:ins>
      <w:ins w:id="1543" w:author="marodriguez" w:date="2008-10-24T11:54:00Z">
        <w:del w:id="1544" w:author="Jinfante" w:date="2008-11-24T11:23:00Z">
          <w:r>
            <w:rPr/>
            <w:delText>os</w:delText>
          </w:r>
        </w:del>
      </w:ins>
      <w:ins w:id="1545" w:author="marodriguez" w:date="2008-10-24T11:54:00Z">
        <w:r>
          <w:rPr/>
          <w:t xml:space="preserve"> insumo</w:t>
        </w:r>
      </w:ins>
      <w:ins w:id="1546" w:author="marodriguez" w:date="2008-10-24T11:54:00Z">
        <w:del w:id="1547" w:author="Jinfante" w:date="2008-11-24T11:23:00Z">
          <w:r>
            <w:rPr/>
            <w:delText>s</w:delText>
          </w:r>
        </w:del>
      </w:ins>
      <w:ins w:id="1548" w:author="marodriguez" w:date="2008-10-24T11:54:00Z">
        <w:r>
          <w:rPr/>
          <w:t xml:space="preserve"> final</w:t>
        </w:r>
      </w:ins>
      <w:ins w:id="1549" w:author="marodriguez" w:date="2008-10-24T11:54:00Z">
        <w:del w:id="1550" w:author="Jinfante" w:date="2008-11-24T11:23:00Z">
          <w:r>
            <w:rPr/>
            <w:delText>es</w:delText>
          </w:r>
        </w:del>
      </w:ins>
      <w:ins w:id="1551" w:author="marodriguez" w:date="2008-10-24T11:54:00Z">
        <w:r>
          <w:rPr/>
          <w:t xml:space="preserve"> del Macroproyecto el </w:t>
        </w:r>
      </w:ins>
      <w:ins w:id="1552" w:author="Jinfante" w:date="2008-11-24T11:09:00Z">
        <w:r>
          <w:rPr/>
          <w:t>d</w:t>
        </w:r>
      </w:ins>
      <w:ins w:id="1553" w:author="marodriguez" w:date="2008-10-24T11:55:00Z">
        <w:del w:id="1554" w:author="Jinfante" w:date="2008-11-24T11:09:00Z">
          <w:r>
            <w:rPr/>
            <w:delText>D</w:delText>
          </w:r>
        </w:del>
      </w:ins>
      <w:ins w:id="1555" w:author="marodriguez" w:date="2008-10-24T11:55:00Z">
        <w:r>
          <w:rPr/>
          <w:t xml:space="preserve">orado </w:t>
        </w:r>
      </w:ins>
      <w:ins w:id="1556" w:author="Jinfante" w:date="2008-11-24T11:20:00Z">
        <w:r>
          <w:rPr/>
          <w:t xml:space="preserve">no se le </w:t>
        </w:r>
      </w:ins>
      <w:ins w:id="1557" w:author="Jinfante" w:date="2008-11-24T11:24:00Z">
        <w:r>
          <w:rPr/>
          <w:t>ha</w:t>
        </w:r>
      </w:ins>
      <w:ins w:id="1558" w:author="marodriguez" w:date="2008-10-24T11:55:00Z">
        <w:del w:id="1559" w:author="Jinfante" w:date="2008-11-24T11:19:00Z">
          <w:r>
            <w:rPr/>
            <w:delText xml:space="preserve"> </w:delText>
          </w:r>
        </w:del>
      </w:ins>
      <w:ins w:id="1560" w:author="marodriguez" w:date="2008-10-24T11:55:00Z">
        <w:del w:id="1561" w:author="Jinfante" w:date="2008-11-24T11:21:00Z">
          <w:r>
            <w:rPr/>
            <w:delText xml:space="preserve">se </w:delText>
          </w:r>
        </w:del>
      </w:ins>
      <w:ins w:id="1562" w:author="Jinfante" w:date="2008-11-24T11:19:00Z">
        <w:r>
          <w:rPr/>
          <w:t xml:space="preserve"> dado ningún uso </w:t>
        </w:r>
      </w:ins>
      <w:ins w:id="1563" w:author="marodriguez" w:date="2008-10-24T11:54:00Z">
        <w:del w:id="1564" w:author="Jinfante" w:date="2008-11-24T11:20:00Z">
          <w:r>
            <w:rPr/>
            <w:delText xml:space="preserve">encuentra abandonados </w:delText>
          </w:r>
        </w:del>
      </w:ins>
      <w:ins w:id="1565" w:author="marodriguez" w:date="2008-10-24T11:54:00Z">
        <w:r>
          <w:rPr/>
          <w:t>(Maquetas y paneles), lo que demuestra la falta de interés en los resultados de los servicios contratados</w:t>
        </w:r>
      </w:ins>
      <w:ins w:id="1566" w:author="Jinfante" w:date="2008-11-24T10:49:00Z">
        <w:r>
          <w:rPr/>
          <w:t>.</w:t>
        </w:r>
      </w:ins>
      <w:del w:id="1567" w:author="Jinfante" w:date="2008-11-24T10:49:00Z">
        <w:r>
          <w:rPr/>
          <w:delText>, pese a que se invirtieron recursos por $400.00 millones.</w:delText>
        </w:r>
      </w:del>
    </w:p>
    <w:p>
      <w:pPr>
        <w:pStyle w:val="Normal"/>
        <w:jc w:val="both"/>
        <w:rPr>
          <w:del w:id="1570" w:author="Jinfante" w:date="2008-11-24T11:17:00Z"/>
        </w:rPr>
      </w:pPr>
      <w:del w:id="1569" w:author="Jinfante" w:date="2008-11-24T11:17:00Z">
        <w:r>
          <w:rPr/>
        </w:r>
      </w:del>
    </w:p>
    <w:p>
      <w:pPr>
        <w:pStyle w:val="Normal"/>
        <w:jc w:val="both"/>
        <w:rPr>
          <w:highlight w:val="yellow"/>
          <w:del w:id="1606" w:author="marodriguez" w:date="2008-10-24T11:56:00Z"/>
        </w:rPr>
      </w:pPr>
      <w:ins w:id="1571" w:author="CONTRALORIA DE BOGOTA" w:date="2008-10-22T14:26:00Z">
        <w:del w:id="1572" w:author="marodriguez" w:date="2008-10-24T11:54:00Z">
          <w:r>
            <w:rPr>
              <w:highlight w:val="yellow"/>
            </w:rPr>
            <w:delText xml:space="preserve">7 </w:delText>
          </w:r>
        </w:del>
      </w:ins>
      <w:ins w:id="1573" w:author="CONTRALORIA DE BOGOTA" w:date="2008-10-22T14:26:00Z">
        <w:del w:id="1574" w:author="marodriguez" w:date="2008-10-24T11:56:00Z">
          <w:r>
            <w:rPr>
              <w:highlight w:val="yellow"/>
            </w:rPr>
            <w:delText>en el cual se pone</w:delText>
          </w:r>
        </w:del>
      </w:ins>
      <w:ins w:id="1575" w:author="CONTRALORIA DE BOGOTA" w:date="2008-10-22T14:24:00Z">
        <w:del w:id="1576" w:author="marodriguez" w:date="2008-10-24T11:56:00Z">
          <w:r>
            <w:rPr>
              <w:highlight w:val="yellow"/>
            </w:rPr>
            <w:delText xml:space="preserve"> en duda la importancia de este insumo</w:delText>
          </w:r>
        </w:del>
      </w:ins>
      <w:ins w:id="1577" w:author="CONTRALORIA DE BOGOTA" w:date="2008-10-22T14:27:00Z">
        <w:del w:id="1578" w:author="marodriguez" w:date="2008-10-24T11:56:00Z">
          <w:r>
            <w:rPr>
              <w:highlight w:val="yellow"/>
            </w:rPr>
            <w:delText>,</w:delText>
          </w:r>
        </w:del>
      </w:ins>
      <w:ins w:id="1579" w:author="CONTRALORIA DE BOGOTA" w:date="2008-10-22T14:24:00Z">
        <w:del w:id="1580" w:author="marodriguez" w:date="2008-10-24T11:56:00Z">
          <w:r>
            <w:rPr>
              <w:highlight w:val="yellow"/>
            </w:rPr>
            <w:delText xml:space="preserve"> </w:delText>
          </w:r>
        </w:del>
      </w:ins>
      <w:ins w:id="1581" w:author="CONTRALORIA DE BOGOTA" w:date="2008-10-22T14:28:00Z">
        <w:del w:id="1582" w:author="marodriguez" w:date="2008-10-24T11:56:00Z">
          <w:r>
            <w:rPr>
              <w:highlight w:val="yellow"/>
            </w:rPr>
            <w:delText xml:space="preserve">se desconoce </w:delText>
          </w:r>
        </w:del>
      </w:ins>
      <w:ins w:id="1583" w:author="CONTRALORIA DE BOGOTA" w:date="2008-10-22T14:44:00Z">
        <w:del w:id="1584" w:author="marodriguez" w:date="2008-10-24T11:56:00Z">
          <w:r>
            <w:rPr>
              <w:highlight w:val="yellow"/>
            </w:rPr>
            <w:delText xml:space="preserve">a la fecha </w:delText>
          </w:r>
        </w:del>
      </w:ins>
      <w:ins w:id="1585" w:author="CONTRALORIA DE BOGOTA" w:date="2008-10-22T14:28:00Z">
        <w:del w:id="1586" w:author="marodriguez" w:date="2008-10-24T11:56:00Z">
          <w:r>
            <w:rPr>
              <w:highlight w:val="yellow"/>
            </w:rPr>
            <w:delText>si el tema va a ser retomado por la administración o quedara archivado</w:delText>
          </w:r>
        </w:del>
      </w:ins>
      <w:ins w:id="1587" w:author="CONTRALORIA DE BOGOTA" w:date="2008-10-22T14:57:00Z">
        <w:del w:id="1588" w:author="marodriguez" w:date="2008-10-24T11:56:00Z">
          <w:r>
            <w:rPr>
              <w:highlight w:val="yellow"/>
            </w:rPr>
            <w:delText>,</w:delText>
          </w:r>
        </w:del>
      </w:ins>
      <w:ins w:id="1589" w:author="CONTRALORIA DE BOGOTA" w:date="2008-10-22T14:29:00Z">
        <w:del w:id="1590" w:author="marodriguez" w:date="2008-10-24T11:56:00Z">
          <w:r>
            <w:rPr>
              <w:highlight w:val="yellow"/>
            </w:rPr>
            <w:delText xml:space="preserve"> </w:delText>
          </w:r>
        </w:del>
      </w:ins>
      <w:ins w:id="1591" w:author="CONTRALORIA DE BOGOTA" w:date="2008-10-22T14:24:00Z">
        <w:del w:id="1592" w:author="marodriguez" w:date="2008-10-24T11:56:00Z">
          <w:r>
            <w:rPr>
              <w:highlight w:val="yellow"/>
            </w:rPr>
            <w:delText xml:space="preserve">vislumbrando </w:delText>
          </w:r>
        </w:del>
      </w:ins>
      <w:ins w:id="1593" w:author="CONTRALORIA DE BOGOTA" w:date="2008-10-22T14:27:00Z">
        <w:del w:id="1594" w:author="marodriguez" w:date="2008-10-24T11:56:00Z">
          <w:r>
            <w:rPr>
              <w:highlight w:val="yellow"/>
            </w:rPr>
            <w:delText>el desarrollo</w:delText>
          </w:r>
        </w:del>
      </w:ins>
      <w:ins w:id="1595" w:author="CONTRALORIA DE BOGOTA" w:date="2008-10-22T14:24:00Z">
        <w:del w:id="1596" w:author="marodriguez" w:date="2008-10-24T11:56:00Z">
          <w:r>
            <w:rPr>
              <w:highlight w:val="yellow"/>
            </w:rPr>
            <w:delText xml:space="preserve"> de un contrato innecesario</w:delText>
          </w:r>
        </w:del>
      </w:ins>
      <w:ins w:id="1597" w:author="CONTRALORIA DE BOGOTA" w:date="2008-10-22T14:30:00Z">
        <w:del w:id="1598" w:author="marodriguez" w:date="2008-10-24T11:56:00Z">
          <w:r>
            <w:rPr>
              <w:highlight w:val="yellow"/>
            </w:rPr>
            <w:delText xml:space="preserve"> para el cual</w:delText>
          </w:r>
        </w:del>
      </w:ins>
      <w:ins w:id="1599" w:author="CONTRALORIA DE BOGOTA" w:date="2008-10-22T14:24:00Z">
        <w:del w:id="1600" w:author="marodriguez" w:date="2008-10-24T11:56:00Z">
          <w:r>
            <w:rPr>
              <w:highlight w:val="yellow"/>
            </w:rPr>
            <w:delText xml:space="preserve"> no se adelanto un estudio </w:delText>
          </w:r>
        </w:del>
      </w:ins>
      <w:ins w:id="1601" w:author="CONTRALORIA DE BOGOTA" w:date="2008-10-22T14:28:00Z">
        <w:del w:id="1602" w:author="marodriguez" w:date="2008-10-24T11:56:00Z">
          <w:r>
            <w:rPr>
              <w:highlight w:val="yellow"/>
            </w:rPr>
            <w:delText>minucioso</w:delText>
          </w:r>
        </w:del>
      </w:ins>
      <w:ins w:id="1603" w:author="CONTRALORIA DE BOGOTA" w:date="2008-10-22T14:24:00Z">
        <w:del w:id="1604" w:author="marodriguez" w:date="2008-10-24T11:56:00Z">
          <w:r>
            <w:rPr>
              <w:highlight w:val="yellow"/>
            </w:rPr>
            <w:delText xml:space="preserve"> de conveniencia, oportunidad y necesidad</w:delText>
          </w:r>
        </w:del>
      </w:ins>
      <w:del w:id="1605" w:author="marodriguez" w:date="2008-10-24T11:56:00Z">
        <w:r>
          <w:rPr>
            <w:highlight w:val="yellow"/>
          </w:rPr>
          <w:delText>.</w:delText>
        </w:r>
      </w:del>
    </w:p>
    <w:p>
      <w:pPr>
        <w:pStyle w:val="Normal"/>
        <w:jc w:val="both"/>
        <w:rPr>
          <w:highlight w:val="yellow"/>
          <w:del w:id="1608" w:author="marodriguez" w:date="2008-10-24T11:56:00Z"/>
        </w:rPr>
      </w:pPr>
      <w:del w:id="1607" w:author="marodriguez" w:date="2008-10-24T11:56:00Z">
        <w:r>
          <w:rPr>
            <w:highlight w:val="yellow"/>
          </w:rPr>
        </w:r>
      </w:del>
    </w:p>
    <w:p>
      <w:pPr>
        <w:pStyle w:val="Normal"/>
        <w:jc w:val="both"/>
        <w:rPr>
          <w:del w:id="1648" w:author="Jinfante" w:date="2008-11-24T10:49:00Z"/>
        </w:rPr>
      </w:pPr>
      <w:ins w:id="1609" w:author="CONTRALORIA DE BOGOTA" w:date="2008-10-22T14:44:00Z">
        <w:del w:id="1610" w:author="Jinfante" w:date="2008-11-24T10:49:00Z">
          <w:r>
            <w:rPr>
              <w:highlight w:val="yellow"/>
            </w:rPr>
            <w:delText>Así</w:delText>
          </w:r>
        </w:del>
      </w:ins>
      <w:ins w:id="1611" w:author="CONTRALORIA DE BOGOTA" w:date="2008-10-22T14:32:00Z">
        <w:del w:id="1612" w:author="Jinfante" w:date="2008-11-24T10:49:00Z">
          <w:r>
            <w:rPr>
              <w:highlight w:val="yellow"/>
            </w:rPr>
            <w:delText xml:space="preserve"> mismo, no se justificaba la </w:delText>
          </w:r>
        </w:del>
      </w:ins>
      <w:ins w:id="1613" w:author="CONTRALORIA DE BOGOTA" w:date="2008-10-22T14:44:00Z">
        <w:del w:id="1614" w:author="Jinfante" w:date="2008-11-24T10:49:00Z">
          <w:r>
            <w:rPr>
              <w:highlight w:val="yellow"/>
            </w:rPr>
            <w:delText>inversión</w:delText>
          </w:r>
        </w:del>
      </w:ins>
      <w:ins w:id="1615" w:author="CONTRALORIA DE BOGOTA" w:date="2008-10-22T14:32:00Z">
        <w:del w:id="1616" w:author="Jinfante" w:date="2008-11-24T10:49:00Z">
          <w:r>
            <w:rPr>
              <w:highlight w:val="yellow"/>
            </w:rPr>
            <w:delText xml:space="preserve"> de recursos para </w:delText>
          </w:r>
        </w:del>
      </w:ins>
      <w:ins w:id="1617" w:author="EMPRESA DE RENOVACION URBANA" w:date="2008-10-22T16:24:00Z">
        <w:del w:id="1618" w:author="Jinfante" w:date="2008-11-24T10:49:00Z">
          <w:r>
            <w:rPr>
              <w:highlight w:val="yellow"/>
            </w:rPr>
            <w:delText xml:space="preserve">la adquisición de la </w:delText>
          </w:r>
        </w:del>
      </w:ins>
      <w:ins w:id="1619" w:author="CONTRALORIA DE BOGOTA" w:date="2008-10-22T14:32:00Z">
        <w:del w:id="1620" w:author="Jinfante" w:date="2008-11-24T10:49:00Z">
          <w:r>
            <w:rPr>
              <w:highlight w:val="yellow"/>
            </w:rPr>
            <w:delText xml:space="preserve">el </w:delText>
          </w:r>
        </w:del>
      </w:ins>
      <w:ins w:id="1621" w:author="EMPRESA DE RENOVACION URBANA" w:date="2008-10-22T16:24:00Z">
        <w:del w:id="1622" w:author="Jinfante" w:date="2008-11-24T10:49:00Z">
          <w:r>
            <w:rPr>
              <w:highlight w:val="yellow"/>
            </w:rPr>
            <w:delText xml:space="preserve">licencia </w:delText>
          </w:r>
        </w:del>
      </w:ins>
      <w:ins w:id="1623" w:author="CONTRALORIA DE BOGOTA" w:date="2008-10-22T14:32:00Z">
        <w:del w:id="1624" w:author="Jinfante" w:date="2008-11-24T10:49:00Z">
          <w:r>
            <w:rPr>
              <w:highlight w:val="yellow"/>
            </w:rPr>
            <w:delText>contrato de Oracle</w:delText>
          </w:r>
        </w:del>
      </w:ins>
      <w:ins w:id="1625" w:author="EMPRESA DE RENOVACION URBANA" w:date="2008-10-22T16:25:00Z">
        <w:del w:id="1626" w:author="Jinfante" w:date="2008-11-24T10:49:00Z">
          <w:r>
            <w:rPr>
              <w:highlight w:val="yellow"/>
            </w:rPr>
            <w:delText xml:space="preserve"> y su correspondiente actualización</w:delText>
          </w:r>
        </w:del>
      </w:ins>
      <w:ins w:id="1627" w:author="CONTRALORIA DE BOGOTA" w:date="2008-10-22T14:32:00Z">
        <w:del w:id="1628" w:author="Jinfante" w:date="2008-11-24T10:49:00Z">
          <w:r>
            <w:rPr>
              <w:highlight w:val="yellow"/>
            </w:rPr>
            <w:delText>, toda vez</w:delText>
          </w:r>
        </w:del>
      </w:ins>
      <w:ins w:id="1629" w:author="CONTRALORIA DE BOGOTA" w:date="2008-10-22T14:45:00Z">
        <w:del w:id="1630" w:author="Jinfante" w:date="2008-11-24T10:49:00Z">
          <w:r>
            <w:rPr>
              <w:highlight w:val="yellow"/>
            </w:rPr>
            <w:delText>,</w:delText>
          </w:r>
        </w:del>
      </w:ins>
      <w:ins w:id="1631" w:author="CONTRALORIA DE BOGOTA" w:date="2008-10-22T14:32:00Z">
        <w:del w:id="1632" w:author="Jinfante" w:date="2008-11-24T10:49:00Z">
          <w:r>
            <w:rPr>
              <w:highlight w:val="yellow"/>
            </w:rPr>
            <w:delText xml:space="preserve"> que actualmente no </w:delText>
          </w:r>
        </w:del>
      </w:ins>
      <w:ins w:id="1633" w:author="marodriguez" w:date="2008-10-24T11:57:00Z">
        <w:del w:id="1634" w:author="Jinfante" w:date="2008-11-24T10:49:00Z">
          <w:r>
            <w:rPr>
              <w:highlight w:val="yellow"/>
            </w:rPr>
            <w:delText xml:space="preserve">se </w:delText>
          </w:r>
        </w:del>
      </w:ins>
      <w:ins w:id="1635" w:author="CONTRALORIA DE BOGOTA" w:date="2008-10-22T14:32:00Z">
        <w:del w:id="1636" w:author="Jinfante" w:date="2008-11-24T10:49:00Z">
          <w:r>
            <w:rPr>
              <w:highlight w:val="yellow"/>
            </w:rPr>
            <w:delText>se cuenta</w:delText>
          </w:r>
        </w:del>
      </w:ins>
      <w:ins w:id="1637" w:author="marodriguez" w:date="2008-10-24T11:06:00Z">
        <w:del w:id="1638" w:author="Jinfante" w:date="2008-11-24T10:49:00Z">
          <w:r>
            <w:rPr>
              <w:highlight w:val="yellow"/>
            </w:rPr>
            <w:delText xml:space="preserve">está </w:delText>
          </w:r>
        </w:del>
      </w:ins>
      <w:ins w:id="1639" w:author="marodriguez" w:date="2008-10-24T11:57:00Z">
        <w:del w:id="1640" w:author="Jinfante" w:date="2008-11-24T10:49:00Z">
          <w:r>
            <w:rPr>
              <w:highlight w:val="yellow"/>
            </w:rPr>
            <w:delText>utilizando.</w:delText>
          </w:r>
        </w:del>
      </w:ins>
      <w:ins w:id="1641" w:author="marodriguez" w:date="2008-10-24T11:06:00Z">
        <w:del w:id="1642" w:author="Jinfante" w:date="2008-11-24T10:49:00Z">
          <w:r>
            <w:rPr/>
            <w:delText xml:space="preserve"> </w:delText>
          </w:r>
        </w:del>
      </w:ins>
      <w:ins w:id="1643" w:author="CONTRALORIA DE BOGOTA" w:date="2008-10-22T14:32:00Z">
        <w:del w:id="1644" w:author="Jinfante" w:date="2008-11-24T10:49:00Z">
          <w:r>
            <w:rPr/>
            <w:delText xml:space="preserve"> </w:delText>
          </w:r>
        </w:del>
      </w:ins>
      <w:ins w:id="1645" w:author="CONTRALORIA DE BOGOTA" w:date="2008-10-22T14:32:00Z">
        <w:del w:id="1646" w:author="marodriguez" w:date="2008-10-24T11:06:00Z">
          <w:r>
            <w:rPr/>
            <w:delText xml:space="preserve">con </w:delText>
          </w:r>
        </w:del>
      </w:ins>
      <w:del w:id="1647" w:author="marodriguez" w:date="2008-10-24T11:57:00Z">
        <w:r>
          <w:rPr/>
          <w:delText xml:space="preserve">este sistema. </w:delText>
        </w:r>
      </w:del>
    </w:p>
    <w:p>
      <w:pPr>
        <w:pStyle w:val="Normal"/>
        <w:jc w:val="both"/>
        <w:rPr>
          <w:del w:id="1650" w:author="Jinfante" w:date="2008-11-24T10:49:00Z"/>
        </w:rPr>
      </w:pPr>
      <w:del w:id="1649" w:author="Jinfante" w:date="2008-11-24T10:49:00Z">
        <w:r>
          <w:rPr/>
        </w:r>
      </w:del>
    </w:p>
    <w:p>
      <w:pPr>
        <w:pStyle w:val="Normal"/>
        <w:jc w:val="both"/>
        <w:rPr>
          <w:del w:id="1668" w:author="Jinfante" w:date="2008-11-24T10:49:00Z"/>
        </w:rPr>
      </w:pPr>
      <w:ins w:id="1651" w:author="marodriguez" w:date="2008-10-24T11:58:00Z">
        <w:del w:id="1652" w:author="Jinfante" w:date="2008-11-24T10:49:00Z">
          <w:r>
            <w:rPr>
              <w:highlight w:val="yellow"/>
            </w:rPr>
            <w:delText xml:space="preserve">Tan poco </w:delText>
          </w:r>
        </w:del>
      </w:ins>
      <w:ins w:id="1653" w:author="CONTRALORIA DE BOGOTA" w:date="2008-10-22T14:33:00Z">
        <w:del w:id="1654" w:author="Jinfante" w:date="2008-11-24T10:49:00Z">
          <w:r>
            <w:rPr>
              <w:highlight w:val="yellow"/>
            </w:rPr>
            <w:delText xml:space="preserve">De igual forma, no se evidencia una estrategia publicitaria definida que vaya de la mano con los proyectos a </w:delText>
          </w:r>
        </w:del>
      </w:ins>
      <w:ins w:id="1655" w:author="CONTRALORIA DE BOGOTA" w:date="2008-10-22T14:45:00Z">
        <w:del w:id="1656" w:author="Jinfante" w:date="2008-11-24T10:49:00Z">
          <w:r>
            <w:rPr>
              <w:highlight w:val="yellow"/>
            </w:rPr>
            <w:delText>ejecuta</w:delText>
          </w:r>
        </w:del>
      </w:ins>
      <w:ins w:id="1657" w:author="CONTRALORIA DE BOGOTA" w:date="2008-10-23T06:16:00Z">
        <w:del w:id="1658" w:author="Jinfante" w:date="2008-11-24T10:49:00Z">
          <w:r>
            <w:rPr>
              <w:highlight w:val="yellow"/>
            </w:rPr>
            <w:delText>r</w:delText>
          </w:r>
        </w:del>
      </w:ins>
      <w:ins w:id="1659" w:author="CONTRALORIA DE BOGOTA" w:date="2008-10-22T14:45:00Z">
        <w:del w:id="1660" w:author="Jinfante" w:date="2008-11-24T10:49:00Z">
          <w:r>
            <w:rPr>
              <w:highlight w:val="yellow"/>
            </w:rPr>
            <w:delText>sen</w:delText>
          </w:r>
        </w:del>
      </w:ins>
      <w:ins w:id="1661" w:author="marodriguez" w:date="2008-10-24T11:58:00Z">
        <w:del w:id="1662" w:author="Jinfante" w:date="2008-11-24T10:49:00Z">
          <w:r>
            <w:rPr>
              <w:highlight w:val="yellow"/>
            </w:rPr>
            <w:delText>ejecutarse</w:delText>
          </w:r>
        </w:del>
      </w:ins>
      <w:ins w:id="1663" w:author="CONTRALORIA DE BOGOTA" w:date="2008-10-22T14:34:00Z">
        <w:del w:id="1664" w:author="Jinfante" w:date="2008-11-24T10:49:00Z">
          <w:r>
            <w:rPr>
              <w:highlight w:val="yellow"/>
            </w:rPr>
            <w:delText xml:space="preserve">, lo cual conlleva a afirmar que hay una desarticulación entre la </w:delText>
          </w:r>
        </w:del>
      </w:ins>
      <w:ins w:id="1665" w:author="CONTRALORIA DE BOGOTA" w:date="2008-10-22T14:45:00Z">
        <w:del w:id="1666" w:author="Jinfante" w:date="2008-11-24T10:49:00Z">
          <w:r>
            <w:rPr>
              <w:highlight w:val="yellow"/>
            </w:rPr>
            <w:delText>razón</w:delText>
          </w:r>
        </w:del>
      </w:ins>
      <w:del w:id="1667" w:author="Jinfante" w:date="2008-11-24T10:49:00Z">
        <w:r>
          <w:rPr>
            <w:highlight w:val="yellow"/>
          </w:rPr>
          <w:delText xml:space="preserve"> de ser de la empresa y la ejecución del gasto.</w:delText>
        </w:r>
      </w:del>
    </w:p>
    <w:p>
      <w:pPr>
        <w:pStyle w:val="Normal"/>
        <w:rPr>
          <w:del w:id="1670" w:author="CONTRALORIA DE BOGOTA" w:date="2008-10-22T15:05:00Z"/>
        </w:rPr>
      </w:pPr>
      <w:del w:id="1669" w:author="CONTRALORIA DE BOGOTA" w:date="2008-10-22T15:05:00Z">
        <w:r>
          <w:rPr/>
        </w:r>
      </w:del>
    </w:p>
    <w:p>
      <w:pPr>
        <w:pStyle w:val="Normal"/>
        <w:jc w:val="both"/>
        <w:rPr>
          <w:del w:id="1672" w:author="CONTRALORIA DE BOGOTA" w:date="2008-10-22T15:05:00Z"/>
        </w:rPr>
      </w:pPr>
      <w:del w:id="1671" w:author="CONTRALORIA DE BOGOTA" w:date="2008-10-22T15:05:00Z">
        <w:r>
          <w:rPr/>
          <w:delText>1.7. Evaluación a la Contratación</w:delText>
        </w:r>
      </w:del>
    </w:p>
    <w:p>
      <w:pPr>
        <w:pStyle w:val="Normal1"/>
        <w:rPr>
          <w:rFonts w:ascii="Arial" w:hAnsi="Arial" w:cs="Arial"/>
          <w:sz w:val="24"/>
          <w:szCs w:val="24"/>
          <w:del w:id="1674" w:author="CONTRALORIA DE BOGOTA" w:date="2008-10-22T15:05:00Z"/>
        </w:rPr>
      </w:pPr>
      <w:del w:id="1673" w:author="CONTRALORIA DE BOGOTA" w:date="2008-10-22T15:05:00Z">
        <w:r>
          <w:rPr>
            <w:rFonts w:cs="Arial" w:ascii="Arial" w:hAnsi="Arial"/>
            <w:sz w:val="24"/>
            <w:szCs w:val="24"/>
          </w:rPr>
          <w:delText>Los resultados de la Auditoria nos permiten establecer que la información suministra por la entidad a través del aplicativo SIVICOF  y la certificada por la ERU no es confiable, Toda vez que los resultados examinados arroja diferencias en la dos vigencias, incumpliendo con lo dispuesto en la Resolución Reglamentaria 20 de 2006, emanada de la Contraloría de Bogotá,  constituyéndose en un hallazgo administrativo y se procederá a efectuar Proceso Sancionatorio. En el proceso contractual se establecen cuatro (4)  hallazgos de carácter administrativo con incidencia fiscal por presunto detrimento patrimonial por valor de $713.684.000 millones, además se observó que presenta grandes deficiencias en el sistema de Control Interno, por lo que se configuraron  catorce (14) hallazgos administrativos.</w:delText>
        </w:r>
      </w:del>
    </w:p>
    <w:p>
      <w:pPr>
        <w:pStyle w:val="Normal"/>
        <w:jc w:val="both"/>
        <w:rPr>
          <w:rFonts w:ascii="Arial" w:hAnsi="Arial" w:cs="Arial"/>
          <w:sz w:val="24"/>
          <w:szCs w:val="24"/>
          <w:del w:id="1676" w:author="CONTRALORIA DE BOGOTA" w:date="2008-10-20T15:15:00Z"/>
        </w:rPr>
      </w:pPr>
      <w:del w:id="1675" w:author="CONTRALORIA DE BOGOTA" w:date="2008-10-20T15:15:00Z">
        <w:r>
          <w:rPr>
            <w:rFonts w:cs="Arial"/>
            <w:sz w:val="24"/>
            <w:szCs w:val="24"/>
          </w:rPr>
        </w:r>
      </w:del>
    </w:p>
    <w:p>
      <w:pPr>
        <w:pStyle w:val="Normal"/>
        <w:rPr>
          <w:rFonts w:ascii="Arial" w:hAnsi="Arial" w:cs="Arial"/>
          <w:del w:id="1678" w:author="CONTRALORIA DE BOGOTA" w:date="2008-10-22T15:05:00Z"/>
        </w:rPr>
      </w:pPr>
      <w:del w:id="1677" w:author="CONTRALORIA DE BOGOTA" w:date="2008-10-22T15:05:00Z">
        <w:r>
          <w:rPr>
            <w:rFonts w:cs="Arial" w:ascii="Arial" w:hAnsi="Arial"/>
          </w:rPr>
        </w:r>
      </w:del>
    </w:p>
    <w:p>
      <w:pPr>
        <w:pStyle w:val="Normal"/>
        <w:rPr>
          <w:ins w:id="1694" w:author="CONTRALORIA DE BOGOTA" w:date="2008-10-22T14:49:00Z"/>
        </w:rPr>
      </w:pPr>
      <w:ins w:id="1679" w:author="CONTRALORIA DE BOGOTA" w:date="2008-10-22T15:05:00Z">
        <w:r>
          <w:rPr>
            <w:rFonts w:cs="Arial" w:ascii="Arial" w:hAnsi="Arial"/>
            <w:sz w:val="24"/>
            <w:szCs w:val="24"/>
          </w:rPr>
          <w:t xml:space="preserve">De otra parte, </w:t>
        </w:r>
      </w:ins>
      <w:ins w:id="1680" w:author="CONTRALORIA DE BOGOTA" w:date="2008-10-22T14:49:00Z">
        <w:r>
          <w:rPr>
            <w:rFonts w:cs="Arial" w:ascii="Arial" w:hAnsi="Arial"/>
            <w:sz w:val="24"/>
            <w:szCs w:val="24"/>
          </w:rPr>
          <w:t>se</w:t>
        </w:r>
      </w:ins>
      <w:ins w:id="1681" w:author="CONTRALORIA DE BOGOTA" w:date="2008-10-22T14:46:00Z">
        <w:r>
          <w:rPr>
            <w:rFonts w:cs="Arial" w:ascii="Arial" w:hAnsi="Arial"/>
            <w:sz w:val="24"/>
            <w:szCs w:val="24"/>
          </w:rPr>
          <w:t xml:space="preserve"> evidenció que,</w:t>
        </w:r>
      </w:ins>
      <w:ins w:id="1682" w:author="CONTRALORIA DE BOGOTA" w:date="2008-10-20T11:42:00Z">
        <w:r>
          <w:rPr>
            <w:rFonts w:cs="Arial" w:ascii="Arial" w:hAnsi="Arial"/>
            <w:sz w:val="24"/>
            <w:szCs w:val="24"/>
          </w:rPr>
          <w:t xml:space="preserve"> la información suministra</w:t>
        </w:r>
      </w:ins>
      <w:ins w:id="1683" w:author="CONTRALORIA DE BOGOTA" w:date="2008-10-20T15:09:00Z">
        <w:r>
          <w:rPr>
            <w:rFonts w:cs="Arial" w:ascii="Arial" w:hAnsi="Arial"/>
            <w:sz w:val="24"/>
            <w:szCs w:val="24"/>
          </w:rPr>
          <w:t>da</w:t>
        </w:r>
      </w:ins>
      <w:ins w:id="1684" w:author="CONTRALORIA DE BOGOTA" w:date="2008-10-20T11:42:00Z">
        <w:r>
          <w:rPr>
            <w:rFonts w:cs="Arial" w:ascii="Arial" w:hAnsi="Arial"/>
            <w:sz w:val="24"/>
            <w:szCs w:val="24"/>
          </w:rPr>
          <w:t xml:space="preserve"> por la entidad a través del aplicativo SIVICOF</w:t>
        </w:r>
      </w:ins>
      <w:ins w:id="1685" w:author="CONTRALORIA DE BOGOTA" w:date="2008-10-20T11:48:00Z">
        <w:r>
          <w:rPr>
            <w:rFonts w:cs="Arial" w:ascii="Arial" w:hAnsi="Arial"/>
            <w:sz w:val="24"/>
            <w:szCs w:val="24"/>
          </w:rPr>
          <w:t xml:space="preserve">, no es confiable, se </w:t>
        </w:r>
      </w:ins>
      <w:ins w:id="1686" w:author="CONTRALORIA DE BOGOTA" w:date="2008-10-22T14:47:00Z">
        <w:r>
          <w:rPr>
            <w:rFonts w:cs="Arial" w:ascii="Arial" w:hAnsi="Arial"/>
            <w:sz w:val="24"/>
            <w:szCs w:val="24"/>
          </w:rPr>
          <w:t>observan</w:t>
        </w:r>
      </w:ins>
      <w:ins w:id="1687" w:author="CONTRALORIA DE BOGOTA" w:date="2008-10-20T11:48:00Z">
        <w:r>
          <w:rPr>
            <w:rFonts w:cs="Arial" w:ascii="Arial" w:hAnsi="Arial"/>
            <w:sz w:val="24"/>
            <w:szCs w:val="24"/>
          </w:rPr>
          <w:t xml:space="preserve"> diferencias significativas con la certificada por la ERU</w:t>
        </w:r>
      </w:ins>
      <w:ins w:id="1688" w:author="CONTRALORIA DE BOGOTA" w:date="2008-10-20T11:42:00Z">
        <w:r>
          <w:rPr>
            <w:rFonts w:cs="Arial" w:ascii="Arial" w:hAnsi="Arial"/>
            <w:sz w:val="24"/>
            <w:szCs w:val="24"/>
          </w:rPr>
          <w:t xml:space="preserve">, </w:t>
        </w:r>
      </w:ins>
      <w:ins w:id="1689" w:author="CONTRALORIA DE BOGOTA" w:date="2008-10-22T14:48:00Z">
        <w:r>
          <w:rPr>
            <w:rFonts w:cs="Arial" w:ascii="Arial" w:hAnsi="Arial"/>
            <w:sz w:val="24"/>
            <w:szCs w:val="24"/>
          </w:rPr>
          <w:t>de</w:t>
        </w:r>
      </w:ins>
      <w:ins w:id="1690" w:author="CONTRALORIA DE BOGOTA" w:date="2008-10-20T11:42:00Z">
        <w:r>
          <w:rPr>
            <w:rFonts w:cs="Arial" w:ascii="Arial" w:hAnsi="Arial"/>
            <w:sz w:val="24"/>
            <w:szCs w:val="24"/>
          </w:rPr>
          <w:t xml:space="preserve"> la</w:t>
        </w:r>
      </w:ins>
      <w:ins w:id="1691" w:author="CONTRALORIA DE BOGOTA" w:date="2008-10-20T15:11:00Z">
        <w:r>
          <w:rPr>
            <w:rFonts w:cs="Arial" w:ascii="Arial" w:hAnsi="Arial"/>
            <w:sz w:val="24"/>
            <w:szCs w:val="24"/>
          </w:rPr>
          <w:t>s</w:t>
        </w:r>
      </w:ins>
      <w:ins w:id="1692" w:author="CONTRALORIA DE BOGOTA" w:date="2008-10-20T11:42:00Z">
        <w:r>
          <w:rPr>
            <w:rFonts w:cs="Arial" w:ascii="Arial" w:hAnsi="Arial"/>
            <w:sz w:val="24"/>
            <w:szCs w:val="24"/>
          </w:rPr>
          <w:t xml:space="preserve"> dos vigencias</w:t>
        </w:r>
      </w:ins>
      <w:ins w:id="1693" w:author="CONTRALORIA DE BOGOTA" w:date="2008-10-22T14:49:00Z">
        <w:r>
          <w:rPr>
            <w:rFonts w:cs="Arial" w:ascii="Arial" w:hAnsi="Arial"/>
            <w:sz w:val="24"/>
            <w:szCs w:val="24"/>
          </w:rPr>
          <w:t>.</w:t>
        </w:r>
      </w:ins>
    </w:p>
    <w:p>
      <w:pPr>
        <w:pStyle w:val="Normal1"/>
        <w:rPr>
          <w:rFonts w:ascii="Arial" w:hAnsi="Arial" w:cs="Arial"/>
          <w:sz w:val="24"/>
          <w:szCs w:val="24"/>
          <w:ins w:id="1759" w:author="CONTRALORIA DE BOGOTA" w:date="2008-10-20T11:42:00Z"/>
        </w:rPr>
      </w:pPr>
      <w:ins w:id="1695" w:author="CONTRALORIA DE BOGOTA" w:date="2008-10-22T14:49:00Z">
        <w:r>
          <w:rPr>
            <w:rFonts w:cs="Arial" w:ascii="Arial" w:hAnsi="Arial"/>
            <w:sz w:val="24"/>
            <w:szCs w:val="24"/>
          </w:rPr>
          <w:t>Finalmente, d</w:t>
        </w:r>
      </w:ins>
      <w:ins w:id="1696" w:author="CONTRALORIA DE BOGOTA" w:date="2008-10-20T15:12:00Z">
        <w:r>
          <w:rPr>
            <w:rFonts w:cs="Arial" w:ascii="Arial" w:hAnsi="Arial"/>
            <w:sz w:val="24"/>
            <w:szCs w:val="24"/>
          </w:rPr>
          <w:t xml:space="preserve">el </w:t>
        </w:r>
      </w:ins>
      <w:ins w:id="1697" w:author="CONTRALORIA DE BOGOTA" w:date="2008-10-20T15:14:00Z">
        <w:r>
          <w:rPr>
            <w:rFonts w:cs="Arial" w:ascii="Arial" w:hAnsi="Arial"/>
            <w:sz w:val="24"/>
            <w:szCs w:val="24"/>
          </w:rPr>
          <w:t>análisis</w:t>
        </w:r>
      </w:ins>
      <w:ins w:id="1698" w:author="CONTRALORIA DE BOGOTA" w:date="2008-10-20T15:12:00Z">
        <w:r>
          <w:rPr>
            <w:rFonts w:cs="Arial" w:ascii="Arial" w:hAnsi="Arial"/>
            <w:sz w:val="24"/>
            <w:szCs w:val="24"/>
          </w:rPr>
          <w:t xml:space="preserve"> realizado a los contratos vigencias 2006</w:t>
        </w:r>
      </w:ins>
      <w:ins w:id="1699" w:author="CONTRALORIA DE BOGOTA" w:date="2008-10-22T14:49:00Z">
        <w:r>
          <w:rPr>
            <w:rFonts w:cs="Arial" w:ascii="Arial" w:hAnsi="Arial"/>
            <w:sz w:val="24"/>
            <w:szCs w:val="24"/>
          </w:rPr>
          <w:t>-</w:t>
        </w:r>
      </w:ins>
      <w:ins w:id="1700" w:author="CONTRALORIA DE BOGOTA" w:date="2008-10-20T15:12:00Z">
        <w:r>
          <w:rPr>
            <w:rFonts w:cs="Arial" w:ascii="Arial" w:hAnsi="Arial"/>
            <w:sz w:val="24"/>
            <w:szCs w:val="24"/>
          </w:rPr>
          <w:t>2007, se</w:t>
        </w:r>
      </w:ins>
      <w:ins w:id="1701" w:author="CONTRALORIA DE BOGOTA" w:date="2008-10-20T11:42:00Z">
        <w:r>
          <w:rPr>
            <w:rFonts w:cs="Arial" w:ascii="Arial" w:hAnsi="Arial"/>
            <w:sz w:val="24"/>
            <w:szCs w:val="24"/>
          </w:rPr>
          <w:t xml:space="preserve"> estable</w:t>
        </w:r>
      </w:ins>
      <w:ins w:id="1702" w:author="CONTRALORIA DE BOGOTA" w:date="2008-10-20T15:13:00Z">
        <w:r>
          <w:rPr>
            <w:rFonts w:cs="Arial" w:ascii="Arial" w:hAnsi="Arial"/>
            <w:sz w:val="24"/>
            <w:szCs w:val="24"/>
          </w:rPr>
          <w:t>cieron</w:t>
        </w:r>
      </w:ins>
      <w:ins w:id="1703" w:author="CONTRALORIA DE BOGOTA" w:date="2008-10-20T11:42:00Z">
        <w:r>
          <w:rPr>
            <w:rFonts w:cs="Arial" w:ascii="Arial" w:hAnsi="Arial"/>
            <w:sz w:val="24"/>
            <w:szCs w:val="24"/>
          </w:rPr>
          <w:t xml:space="preserve"> </w:t>
        </w:r>
      </w:ins>
      <w:ins w:id="1704" w:author="Jinfante" w:date="2008-11-24T11:26:00Z">
        <w:r>
          <w:rPr>
            <w:rFonts w:cs="Arial" w:ascii="Arial" w:hAnsi="Arial"/>
            <w:color w:val="000000"/>
            <w:sz w:val="24"/>
            <w:szCs w:val="24"/>
          </w:rPr>
          <w:t>tres</w:t>
        </w:r>
      </w:ins>
      <w:ins w:id="1705" w:author="Jinfante" w:date="2008-11-24T09:25:00Z">
        <w:r>
          <w:rPr>
            <w:rFonts w:cs="Arial" w:ascii="Arial" w:hAnsi="Arial"/>
            <w:sz w:val="24"/>
            <w:szCs w:val="24"/>
          </w:rPr>
          <w:t xml:space="preserve"> </w:t>
        </w:r>
      </w:ins>
      <w:ins w:id="1706" w:author="CONTRALORIA DE BOGOTA" w:date="2008-10-20T11:46:00Z">
        <w:del w:id="1707" w:author="Jinfante" w:date="2008-11-24T09:25:00Z">
          <w:r>
            <w:rPr>
              <w:rFonts w:cs="Arial" w:ascii="Arial" w:hAnsi="Arial"/>
              <w:sz w:val="24"/>
              <w:szCs w:val="24"/>
            </w:rPr>
            <w:delText>siete</w:delText>
          </w:r>
        </w:del>
      </w:ins>
      <w:ins w:id="1708" w:author="CONTRALORIA DE BOGOTA" w:date="2008-10-20T11:42:00Z">
        <w:del w:id="1709" w:author="Jinfante" w:date="2008-11-24T09:25:00Z">
          <w:r>
            <w:rPr>
              <w:rFonts w:cs="Arial" w:ascii="Arial" w:hAnsi="Arial"/>
              <w:sz w:val="24"/>
              <w:szCs w:val="24"/>
            </w:rPr>
            <w:delText xml:space="preserve"> </w:delText>
          </w:r>
        </w:del>
      </w:ins>
      <w:ins w:id="1710" w:author="CONTRALORIA DE BOGOTA" w:date="2008-10-20T11:42:00Z">
        <w:r>
          <w:rPr>
            <w:rFonts w:cs="Arial" w:ascii="Arial" w:hAnsi="Arial"/>
            <w:sz w:val="24"/>
            <w:szCs w:val="24"/>
          </w:rPr>
          <w:t>(</w:t>
        </w:r>
      </w:ins>
      <w:ins w:id="1711" w:author="Jinfante" w:date="2008-11-24T11:26:00Z">
        <w:r>
          <w:rPr>
            <w:rFonts w:cs="Arial" w:ascii="Arial" w:hAnsi="Arial"/>
            <w:color w:val="000000"/>
            <w:sz w:val="24"/>
            <w:szCs w:val="24"/>
          </w:rPr>
          <w:t>3</w:t>
        </w:r>
      </w:ins>
      <w:ins w:id="1712" w:author="CONTRALORIA DE BOGOTA" w:date="2008-10-20T11:45:00Z">
        <w:del w:id="1713" w:author="Jinfante" w:date="2008-11-24T09:25:00Z">
          <w:r>
            <w:rPr>
              <w:rFonts w:cs="Arial" w:ascii="Arial" w:hAnsi="Arial"/>
              <w:sz w:val="24"/>
              <w:szCs w:val="24"/>
            </w:rPr>
            <w:delText>7</w:delText>
          </w:r>
        </w:del>
      </w:ins>
      <w:ins w:id="1714" w:author="CONTRALORIA DE BOGOTA" w:date="2008-10-20T11:42:00Z">
        <w:r>
          <w:rPr>
            <w:rFonts w:cs="Arial" w:ascii="Arial" w:hAnsi="Arial"/>
            <w:sz w:val="24"/>
            <w:szCs w:val="24"/>
          </w:rPr>
          <w:t>)  hallazgos de carácter administrativo con incidencia fiscal</w:t>
        </w:r>
      </w:ins>
      <w:ins w:id="1715" w:author="Jinfante" w:date="2008-11-24T11:28:00Z">
        <w:r>
          <w:rPr>
            <w:rFonts w:cs="Arial" w:ascii="Arial" w:hAnsi="Arial"/>
            <w:color w:val="000000"/>
            <w:sz w:val="24"/>
            <w:szCs w:val="24"/>
          </w:rPr>
          <w:t xml:space="preserve"> y disciplinaria,</w:t>
        </w:r>
      </w:ins>
      <w:ins w:id="1716" w:author="CONTRALORIA DE BOGOTA" w:date="2008-10-20T11:42:00Z">
        <w:r>
          <w:rPr>
            <w:rFonts w:cs="Arial" w:ascii="Arial" w:hAnsi="Arial"/>
            <w:sz w:val="24"/>
            <w:szCs w:val="24"/>
          </w:rPr>
          <w:t xml:space="preserve"> por presunto detrimento patrimonial </w:t>
        </w:r>
      </w:ins>
      <w:ins w:id="1717" w:author="CONTRALORIA DE BOGOTA" w:date="2008-10-20T15:13:00Z">
        <w:r>
          <w:rPr>
            <w:rFonts w:cs="Arial" w:ascii="Arial" w:hAnsi="Arial"/>
            <w:sz w:val="24"/>
            <w:szCs w:val="24"/>
          </w:rPr>
          <w:t xml:space="preserve">en la suma de </w:t>
        </w:r>
      </w:ins>
      <w:ins w:id="1718" w:author="CONTRALORIA DE BOGOTA" w:date="2008-10-20T11:42:00Z">
        <w:r>
          <w:rPr>
            <w:rFonts w:cs="Arial" w:ascii="Arial" w:hAnsi="Arial"/>
            <w:sz w:val="24"/>
            <w:szCs w:val="24"/>
          </w:rPr>
          <w:t>$</w:t>
        </w:r>
      </w:ins>
      <w:ins w:id="1719" w:author="Jinfante" w:date="2008-11-24T09:27:00Z">
        <w:r>
          <w:rPr>
            <w:rFonts w:cs="Arial" w:ascii="Arial" w:hAnsi="Arial"/>
            <w:sz w:val="24"/>
            <w:szCs w:val="24"/>
          </w:rPr>
          <w:t>4</w:t>
        </w:r>
      </w:ins>
      <w:ins w:id="1720" w:author="Jinfante" w:date="2008-11-24T11:27:00Z">
        <w:r>
          <w:rPr>
            <w:rFonts w:cs="Arial" w:ascii="Arial" w:hAnsi="Arial"/>
            <w:color w:val="000000"/>
            <w:sz w:val="24"/>
            <w:szCs w:val="24"/>
          </w:rPr>
          <w:t>7</w:t>
        </w:r>
      </w:ins>
      <w:ins w:id="1721" w:author="Jinfante" w:date="2008-11-24T11:44:00Z">
        <w:r>
          <w:rPr>
            <w:rFonts w:cs="Arial" w:ascii="Arial" w:hAnsi="Arial"/>
            <w:color w:val="000000"/>
            <w:sz w:val="24"/>
            <w:szCs w:val="24"/>
          </w:rPr>
          <w:t>1,0</w:t>
        </w:r>
      </w:ins>
      <w:ins w:id="1722" w:author="Jinfante" w:date="2008-11-24T09:27:00Z">
        <w:r>
          <w:rPr>
            <w:rFonts w:cs="Arial" w:ascii="Arial" w:hAnsi="Arial"/>
            <w:sz w:val="24"/>
            <w:szCs w:val="24"/>
          </w:rPr>
          <w:t>.</w:t>
        </w:r>
      </w:ins>
      <w:ins w:id="1723" w:author="CONTRALORIA DE BOGOTA" w:date="2008-10-20T11:47:00Z">
        <w:del w:id="1724" w:author="Jinfante" w:date="2008-11-24T09:26:00Z">
          <w:r>
            <w:rPr>
              <w:rFonts w:cs="Arial" w:ascii="Arial" w:hAnsi="Arial"/>
              <w:sz w:val="24"/>
              <w:szCs w:val="24"/>
            </w:rPr>
            <w:delText xml:space="preserve">804.83 </w:delText>
          </w:r>
        </w:del>
      </w:ins>
      <w:ins w:id="1725" w:author="Jinfante" w:date="2008-11-24T09:26:00Z">
        <w:r>
          <w:rPr>
            <w:rFonts w:cs="Arial" w:ascii="Arial" w:hAnsi="Arial"/>
            <w:sz w:val="24"/>
            <w:szCs w:val="24"/>
          </w:rPr>
          <w:t xml:space="preserve">  </w:t>
        </w:r>
      </w:ins>
      <w:ins w:id="1726" w:author="CONTRALORIA DE BOGOTA" w:date="2008-10-20T11:42:00Z">
        <w:del w:id="1727" w:author="Jinfante" w:date="2008-11-24T11:46:00Z">
          <w:r>
            <w:rPr>
              <w:rFonts w:cs="Arial" w:ascii="Arial" w:hAnsi="Arial"/>
              <w:sz w:val="24"/>
              <w:szCs w:val="24"/>
            </w:rPr>
            <w:delText>millones</w:delText>
          </w:r>
        </w:del>
      </w:ins>
      <w:ins w:id="1728" w:author="Jinfante" w:date="2008-11-24T11:46:00Z">
        <w:r>
          <w:rPr>
            <w:rFonts w:cs="Arial" w:ascii="Arial" w:hAnsi="Arial"/>
            <w:sz w:val="24"/>
            <w:szCs w:val="24"/>
          </w:rPr>
          <w:t>Millones</w:t>
        </w:r>
      </w:ins>
      <w:ins w:id="1729" w:author="CONTRALORIA DE BOGOTA" w:date="2008-10-20T11:42:00Z">
        <w:r>
          <w:rPr>
            <w:rFonts w:cs="Arial" w:ascii="Arial" w:hAnsi="Arial"/>
            <w:sz w:val="24"/>
            <w:szCs w:val="24"/>
          </w:rPr>
          <w:t xml:space="preserve">, además se observó que presenta grandes deficiencias en el </w:t>
        </w:r>
      </w:ins>
      <w:ins w:id="1730" w:author="CONTRALORIA DE BOGOTA" w:date="2008-10-22T15:03:00Z">
        <w:r>
          <w:rPr>
            <w:rFonts w:cs="Arial" w:ascii="Arial" w:hAnsi="Arial"/>
            <w:sz w:val="24"/>
            <w:szCs w:val="24"/>
          </w:rPr>
          <w:t>S</w:t>
        </w:r>
      </w:ins>
      <w:ins w:id="1731" w:author="CONTRALORIA DE BOGOTA" w:date="2008-10-20T11:42:00Z">
        <w:r>
          <w:rPr>
            <w:rFonts w:cs="Arial" w:ascii="Arial" w:hAnsi="Arial"/>
            <w:sz w:val="24"/>
            <w:szCs w:val="24"/>
          </w:rPr>
          <w:t>istema de Control Interno, por lo que se configuraron</w:t>
        </w:r>
      </w:ins>
      <w:ins w:id="1732" w:author="CONTRALORIA DE BOGOTA" w:date="2008-10-20T11:42:00Z">
        <w:del w:id="1733" w:author="Jinfante" w:date="2008-11-24T15:27:00Z">
          <w:r>
            <w:rPr>
              <w:rFonts w:cs="Arial" w:ascii="Arial" w:hAnsi="Arial"/>
              <w:sz w:val="24"/>
              <w:szCs w:val="24"/>
            </w:rPr>
            <w:delText xml:space="preserve"> </w:delText>
          </w:r>
        </w:del>
      </w:ins>
      <w:ins w:id="1734" w:author="CONTRALORIA DE BOGOTA" w:date="2008-10-20T11:42:00Z">
        <w:del w:id="1735" w:author="Jinfante" w:date="2008-11-24T11:51:00Z">
          <w:r>
            <w:rPr>
              <w:rFonts w:cs="Arial" w:ascii="Arial" w:hAnsi="Arial"/>
              <w:sz w:val="24"/>
              <w:szCs w:val="24"/>
            </w:rPr>
            <w:delText xml:space="preserve"> </w:delText>
          </w:r>
        </w:del>
      </w:ins>
      <w:ins w:id="1736" w:author="CONTRALORIA DE BOGOTA" w:date="2008-10-20T11:47:00Z">
        <w:del w:id="1737" w:author="Jinfante" w:date="2008-11-24T11:50:00Z">
          <w:r>
            <w:rPr>
              <w:rFonts w:cs="Arial" w:ascii="Arial" w:hAnsi="Arial"/>
              <w:sz w:val="24"/>
              <w:szCs w:val="24"/>
            </w:rPr>
            <w:delText>quince</w:delText>
          </w:r>
        </w:del>
      </w:ins>
      <w:ins w:id="1738" w:author="CONTRALORIA DE BOGOTA" w:date="2008-10-20T11:42:00Z">
        <w:del w:id="1739" w:author="Jinfante" w:date="2008-11-24T15:25:00Z">
          <w:r>
            <w:rPr>
              <w:rFonts w:cs="Arial" w:ascii="Arial" w:hAnsi="Arial"/>
              <w:sz w:val="24"/>
              <w:szCs w:val="24"/>
            </w:rPr>
            <w:delText xml:space="preserve"> </w:delText>
          </w:r>
        </w:del>
      </w:ins>
      <w:ins w:id="1740" w:author="CONTRALORIA DE BOGOTA" w:date="2008-10-20T11:42:00Z">
        <w:del w:id="1741" w:author="Jinfante" w:date="2008-11-24T15:27:00Z">
          <w:r>
            <w:rPr>
              <w:rFonts w:cs="Arial" w:ascii="Arial" w:hAnsi="Arial"/>
              <w:sz w:val="24"/>
              <w:szCs w:val="24"/>
            </w:rPr>
            <w:delText>(</w:delText>
          </w:r>
        </w:del>
      </w:ins>
      <w:ins w:id="1742" w:author="Jinfante" w:date="2008-11-24T15:27:00Z">
        <w:r>
          <w:rPr>
            <w:rFonts w:cs="Arial" w:ascii="Arial" w:hAnsi="Arial"/>
            <w:sz w:val="24"/>
            <w:szCs w:val="24"/>
          </w:rPr>
          <w:t xml:space="preserve"> </w:t>
        </w:r>
      </w:ins>
      <w:ins w:id="1743" w:author="Jinfante" w:date="2008-11-24T11:50:00Z">
        <w:r>
          <w:rPr>
            <w:rFonts w:cs="Arial" w:ascii="Arial" w:hAnsi="Arial"/>
            <w:color w:val="000000"/>
            <w:sz w:val="24"/>
            <w:szCs w:val="24"/>
          </w:rPr>
          <w:t>1</w:t>
        </w:r>
      </w:ins>
      <w:ins w:id="1744" w:author="CONTRALORIA DE BOGOTA" w:date="2008-10-20T11:42:00Z">
        <w:del w:id="1745" w:author="Jinfante" w:date="2008-11-24T11:50:00Z">
          <w:r>
            <w:rPr>
              <w:rFonts w:cs="Arial" w:ascii="Arial" w:hAnsi="Arial"/>
              <w:sz w:val="24"/>
              <w:szCs w:val="24"/>
            </w:rPr>
            <w:delText>1</w:delText>
          </w:r>
        </w:del>
      </w:ins>
      <w:ins w:id="1746" w:author="Jinfante" w:date="2008-11-24T15:25:00Z">
        <w:r>
          <w:rPr>
            <w:rFonts w:cs="Arial" w:ascii="Arial" w:hAnsi="Arial"/>
            <w:color w:val="000000"/>
            <w:sz w:val="24"/>
            <w:szCs w:val="24"/>
          </w:rPr>
          <w:t>7</w:t>
        </w:r>
      </w:ins>
      <w:ins w:id="1747" w:author="CONTRALORIA DE BOGOTA" w:date="2008-10-20T11:47:00Z">
        <w:del w:id="1748" w:author="Jinfante" w:date="2008-11-24T15:25:00Z">
          <w:r>
            <w:rPr>
              <w:rFonts w:cs="Arial" w:ascii="Arial" w:hAnsi="Arial"/>
              <w:sz w:val="24"/>
              <w:szCs w:val="24"/>
            </w:rPr>
            <w:delText>5</w:delText>
          </w:r>
        </w:del>
      </w:ins>
      <w:ins w:id="1749" w:author="CONTRALORIA DE BOGOTA" w:date="2008-10-20T11:42:00Z">
        <w:r>
          <w:rPr>
            <w:rFonts w:cs="Arial" w:ascii="Arial" w:hAnsi="Arial"/>
            <w:sz w:val="24"/>
            <w:szCs w:val="24"/>
          </w:rPr>
          <w:t xml:space="preserve">) </w:t>
        </w:r>
      </w:ins>
      <w:ins w:id="1750" w:author="Jinfante" w:date="2008-11-24T15:25:00Z">
        <w:r>
          <w:rPr>
            <w:rFonts w:cs="Arial" w:ascii="Arial" w:hAnsi="Arial"/>
            <w:color w:val="000000"/>
            <w:sz w:val="24"/>
            <w:szCs w:val="24"/>
          </w:rPr>
          <w:t>hallazgos</w:t>
        </w:r>
      </w:ins>
      <w:ins w:id="1751" w:author="CONTRALORIA DE BOGOTA" w:date="2008-10-22T14:50:00Z">
        <w:del w:id="1752" w:author="Jinfante" w:date="2008-11-24T15:25:00Z">
          <w:r>
            <w:rPr>
              <w:rFonts w:cs="Arial" w:ascii="Arial" w:hAnsi="Arial"/>
              <w:sz w:val="24"/>
              <w:szCs w:val="24"/>
            </w:rPr>
            <w:delText>observaciones</w:delText>
          </w:r>
        </w:del>
      </w:ins>
      <w:ins w:id="1753" w:author="CONTRALORIA DE BOGOTA" w:date="2008-10-22T14:50:00Z">
        <w:r>
          <w:rPr>
            <w:rFonts w:cs="Arial" w:ascii="Arial" w:hAnsi="Arial"/>
            <w:sz w:val="24"/>
            <w:szCs w:val="24"/>
          </w:rPr>
          <w:t xml:space="preserve"> de carácter</w:t>
        </w:r>
      </w:ins>
      <w:ins w:id="1754" w:author="CONTRALORIA DE BOGOTA" w:date="2008-10-20T11:42:00Z">
        <w:r>
          <w:rPr>
            <w:rFonts w:cs="Arial" w:ascii="Arial" w:hAnsi="Arial"/>
            <w:sz w:val="24"/>
            <w:szCs w:val="24"/>
          </w:rPr>
          <w:t xml:space="preserve"> administrativo</w:t>
        </w:r>
      </w:ins>
      <w:ins w:id="1755" w:author="Jinfante" w:date="2008-11-24T11:50:00Z">
        <w:r>
          <w:rPr>
            <w:rFonts w:cs="Arial" w:ascii="Arial" w:hAnsi="Arial"/>
            <w:color w:val="000000"/>
            <w:sz w:val="24"/>
            <w:szCs w:val="24"/>
          </w:rPr>
          <w:t xml:space="preserve"> en materia contractual</w:t>
        </w:r>
      </w:ins>
      <w:ins w:id="1756" w:author="Jinfante" w:date="2008-11-24T15:25:00Z">
        <w:r>
          <w:rPr>
            <w:rFonts w:cs="Arial" w:ascii="Arial" w:hAnsi="Arial"/>
            <w:color w:val="000000"/>
            <w:sz w:val="24"/>
            <w:szCs w:val="24"/>
          </w:rPr>
          <w:t>, de los cuales dos (2) presentan incidencia fiscal</w:t>
        </w:r>
      </w:ins>
      <w:ins w:id="1757" w:author="Jinfante" w:date="2008-11-24T15:28:00Z">
        <w:r>
          <w:rPr>
            <w:rFonts w:cs="Arial" w:ascii="Arial" w:hAnsi="Arial"/>
            <w:sz w:val="24"/>
            <w:szCs w:val="24"/>
          </w:rPr>
          <w:t xml:space="preserve"> y uno es motivo de proceso sancionatorio fiscal.</w:t>
        </w:r>
      </w:ins>
      <w:del w:id="1758" w:author="Jinfante" w:date="2008-11-24T15:25:00Z">
        <w:r>
          <w:rPr>
            <w:rFonts w:cs="Arial" w:ascii="Arial" w:hAnsi="Arial"/>
            <w:sz w:val="24"/>
            <w:szCs w:val="24"/>
          </w:rPr>
          <w:delText>.</w:delText>
        </w:r>
      </w:del>
    </w:p>
    <w:p>
      <w:pPr>
        <w:pStyle w:val="Normal"/>
        <w:rPr>
          <w:rFonts w:ascii="Arial" w:hAnsi="Arial" w:cs="Arial"/>
          <w:sz w:val="24"/>
          <w:szCs w:val="24"/>
          <w:lang w:val="es-CO"/>
          <w:ins w:id="1761" w:author="CONTRALORIA DE BOGOTA" w:date="2008-10-20T11:30:00Z"/>
        </w:rPr>
      </w:pPr>
      <w:ins w:id="1760" w:author="CONTRALORIA DE BOGOTA" w:date="2008-10-20T11:30:00Z">
        <w:r>
          <w:rPr>
            <w:rFonts w:cs="Arial"/>
            <w:sz w:val="24"/>
            <w:szCs w:val="24"/>
            <w:lang w:val="es-CO"/>
          </w:rPr>
        </w:r>
      </w:ins>
    </w:p>
    <w:p>
      <w:pPr>
        <w:pStyle w:val="Texto1"/>
        <w:rPr>
          <w:rFonts w:ascii="Arial" w:hAnsi="Arial" w:cs="Arial"/>
          <w:b/>
          <w:b/>
          <w:bCs/>
          <w:lang w:val="es-ES_tradnl"/>
          <w:del w:id="1763" w:author="ERU" w:date="2008-10-07T16:27:00Z"/>
        </w:rPr>
      </w:pPr>
      <w:del w:id="1762" w:author="ERU" w:date="2008-10-07T16:27:00Z">
        <w:r>
          <w:rPr>
            <w:rFonts w:cs="Arial" w:ascii="Arial" w:hAnsi="Arial"/>
            <w:b/>
            <w:bCs/>
            <w:lang w:val="es-ES_tradnl"/>
          </w:rPr>
        </w:r>
      </w:del>
    </w:p>
    <w:p>
      <w:pPr>
        <w:pStyle w:val="Texto1"/>
        <w:rPr>
          <w:rFonts w:ascii="Arial" w:hAnsi="Arial" w:cs="Arial"/>
          <w:b/>
          <w:b/>
          <w:bCs/>
          <w:lang w:val="es-ES"/>
          <w:del w:id="1765" w:author="ERU" w:date="2008-10-07T16:27:00Z"/>
        </w:rPr>
      </w:pPr>
      <w:del w:id="1764" w:author="ERU" w:date="2008-10-07T16:27:00Z">
        <w:r>
          <w:rPr>
            <w:rFonts w:cs="Arial" w:ascii="Arial" w:hAnsi="Arial"/>
            <w:b/>
            <w:bCs/>
            <w:lang w:val="es-ES"/>
          </w:rPr>
        </w:r>
      </w:del>
    </w:p>
    <w:p>
      <w:pPr>
        <w:pStyle w:val="Texto1"/>
        <w:rPr>
          <w:rFonts w:ascii="Arial" w:hAnsi="Arial" w:cs="Arial"/>
          <w:b/>
          <w:b/>
          <w:bCs/>
          <w:lang w:val="es-ES"/>
          <w:del w:id="1767" w:author="ERU" w:date="2008-10-07T16:27:00Z"/>
        </w:rPr>
      </w:pPr>
      <w:del w:id="1766" w:author="ERU" w:date="2008-10-07T16:27:00Z">
        <w:r>
          <w:rPr>
            <w:rFonts w:cs="Arial" w:ascii="Arial" w:hAnsi="Arial"/>
            <w:b/>
            <w:bCs/>
            <w:lang w:val="es-ES"/>
          </w:rPr>
        </w:r>
      </w:del>
    </w:p>
    <w:p>
      <w:pPr>
        <w:pStyle w:val="Texto1"/>
        <w:rPr>
          <w:rFonts w:ascii="Arial" w:hAnsi="Arial" w:cs="Arial"/>
          <w:b/>
          <w:b/>
          <w:bCs/>
          <w:lang w:val="es-ES"/>
          <w:ins w:id="1775" w:author="Administrador" w:date="2008-10-06T16:45:00Z"/>
        </w:rPr>
      </w:pPr>
      <w:ins w:id="1768" w:author="CONTRALORIA DE BOGOTA" w:date="2008-10-07T13:01:00Z">
        <w:del w:id="1769" w:author="Administrador" w:date="2008-10-17T11:05:00Z">
          <w:r>
            <w:rPr>
              <w:rFonts w:cs="Arial" w:ascii="Arial" w:hAnsi="Arial"/>
              <w:b/>
              <w:bCs/>
              <w:lang w:val="es-ES"/>
            </w:rPr>
            <w:delText>1.</w:delText>
          </w:r>
        </w:del>
      </w:ins>
      <w:ins w:id="1770" w:author="CONTRALORIA DE BOGOTA" w:date="2008-10-07T13:35:00Z">
        <w:del w:id="1771" w:author="Administrador" w:date="2008-10-17T11:05:00Z">
          <w:r>
            <w:rPr>
              <w:rFonts w:cs="Arial" w:ascii="Arial" w:hAnsi="Arial"/>
              <w:b/>
              <w:bCs/>
              <w:lang w:val="es-ES"/>
            </w:rPr>
            <w:delText>6</w:delText>
          </w:r>
        </w:del>
      </w:ins>
      <w:ins w:id="1772" w:author="CONTRALORIA DE BOGOTA" w:date="2008-10-07T13:01:00Z">
        <w:del w:id="1773" w:author="Administrador" w:date="2008-10-17T11:05:00Z">
          <w:r>
            <w:rPr>
              <w:rFonts w:cs="Arial" w:ascii="Arial" w:hAnsi="Arial"/>
              <w:b/>
              <w:bCs/>
              <w:lang w:val="es-ES"/>
            </w:rPr>
            <w:delText xml:space="preserve">. </w:delText>
          </w:r>
        </w:del>
      </w:ins>
      <w:ins w:id="1774" w:author="Administrador" w:date="2008-10-17T11:06:00Z">
        <w:r>
          <w:rPr>
            <w:rFonts w:cs="Arial" w:ascii="Arial" w:hAnsi="Arial"/>
            <w:b/>
            <w:bCs/>
            <w:lang w:val="es-ES"/>
          </w:rPr>
          <w:t xml:space="preserve">Opinión sobre los Estados Contables </w:t>
        </w:r>
      </w:ins>
    </w:p>
    <w:p>
      <w:pPr>
        <w:pStyle w:val="Normal"/>
        <w:jc w:val="both"/>
        <w:rPr>
          <w:rFonts w:ascii="Arial" w:hAnsi="Arial" w:cs="Arial"/>
          <w:b/>
          <w:b/>
          <w:bCs/>
          <w:lang w:val="es-ES"/>
          <w:ins w:id="1777" w:author="Administrador" w:date="2008-10-06T16:45:00Z"/>
        </w:rPr>
      </w:pPr>
      <w:ins w:id="1776" w:author="Administrador" w:date="2008-10-06T16:45:00Z">
        <w:r>
          <w:rPr>
            <w:rFonts w:cs="Arial"/>
            <w:b/>
            <w:bCs/>
            <w:lang w:val="es-ES"/>
          </w:rPr>
        </w:r>
      </w:ins>
    </w:p>
    <w:p>
      <w:pPr>
        <w:pStyle w:val="Normal"/>
        <w:jc w:val="both"/>
        <w:rPr>
          <w:ins w:id="1787" w:author="Administrador" w:date="2008-10-06T16:45:00Z"/>
        </w:rPr>
      </w:pPr>
      <w:ins w:id="1778" w:author="Administrador" w:date="2008-10-06T16:45:00Z">
        <w:r>
          <w:rPr>
            <w:lang w:val="es-MX"/>
          </w:rPr>
          <w:t xml:space="preserve">Se ha examinado el Balance General </w:t>
        </w:r>
      </w:ins>
      <w:ins w:id="1779" w:author="Administrador" w:date="2008-10-07T09:42:00Z">
        <w:r>
          <w:rPr>
            <w:lang w:val="es-MX"/>
          </w:rPr>
          <w:t>y los</w:t>
        </w:r>
      </w:ins>
      <w:ins w:id="1780" w:author="Administrador" w:date="2008-10-06T16:45:00Z">
        <w:r>
          <w:rPr>
            <w:lang w:val="es-MX"/>
          </w:rPr>
          <w:t xml:space="preserve"> Estado</w:t>
        </w:r>
      </w:ins>
      <w:ins w:id="1781" w:author="Administrador" w:date="2008-10-07T09:42:00Z">
        <w:r>
          <w:rPr>
            <w:lang w:val="es-MX"/>
          </w:rPr>
          <w:t>s</w:t>
        </w:r>
      </w:ins>
      <w:ins w:id="1782" w:author="Administrador" w:date="2008-10-06T16:45:00Z">
        <w:r>
          <w:rPr>
            <w:lang w:val="es-MX"/>
          </w:rPr>
          <w:t xml:space="preserve"> de Actividad Financiera, Económica y Social </w:t>
        </w:r>
      </w:ins>
      <w:ins w:id="1783" w:author="Administrador" w:date="2008-10-07T09:43:00Z">
        <w:r>
          <w:rPr>
            <w:lang w:val="es-MX"/>
          </w:rPr>
          <w:t>de</w:t>
        </w:r>
      </w:ins>
      <w:ins w:id="1784" w:author="Administrador" w:date="2008-10-06T16:45:00Z">
        <w:r>
          <w:rPr>
            <w:lang w:val="es-MX"/>
          </w:rPr>
          <w:t xml:space="preserve"> los períodos fiscales de 2007 y 2006 y las respectivas Notas a los Estados Contables de la Empresa de Renovación Urbana – ERU</w:t>
        </w:r>
      </w:ins>
      <w:ins w:id="1785" w:author="Administrador" w:date="2008-10-17T09:47:00Z">
        <w:r>
          <w:rPr>
            <w:lang w:val="es-MX"/>
          </w:rPr>
          <w:t xml:space="preserve"> </w:t>
        </w:r>
      </w:ins>
      <w:ins w:id="1786" w:author="Administrador" w:date="2008-10-06T16:45:00Z">
        <w:r>
          <w:rPr>
            <w:lang w:val="es-MX"/>
          </w:rPr>
          <w:t>y presentan las siguientes deficiencias:</w:t>
        </w:r>
      </w:ins>
    </w:p>
    <w:p>
      <w:pPr>
        <w:pStyle w:val="Normal"/>
        <w:jc w:val="both"/>
        <w:rPr>
          <w:lang w:val="es-MX"/>
          <w:ins w:id="1789" w:author="Administrador" w:date="2008-10-06T16:45:00Z"/>
        </w:rPr>
      </w:pPr>
      <w:ins w:id="1788" w:author="Administrador" w:date="2008-10-06T16:45:00Z">
        <w:r>
          <w:rPr>
            <w:lang w:val="es-MX"/>
          </w:rPr>
        </w:r>
      </w:ins>
    </w:p>
    <w:p>
      <w:pPr>
        <w:pStyle w:val="Normal"/>
        <w:suppressAutoHyphens w:val="true"/>
        <w:jc w:val="both"/>
        <w:rPr>
          <w:ins w:id="1826" w:author="Administrador" w:date="2008-10-17T09:50:00Z"/>
        </w:rPr>
      </w:pPr>
      <w:ins w:id="1790" w:author="Administrador" w:date="2008-10-17T10:16:00Z">
        <w:r>
          <w:rPr>
            <w:lang w:val="es-MX"/>
          </w:rPr>
          <w:t>En l</w:t>
        </w:r>
      </w:ins>
      <w:ins w:id="1791" w:author="Administrador" w:date="2008-10-07T08:59:00Z">
        <w:r>
          <w:rPr/>
          <w:t xml:space="preserve">a cuenta </w:t>
        </w:r>
      </w:ins>
      <w:ins w:id="1792" w:author="Administrador" w:date="2008-10-17T09:48:00Z">
        <w:r>
          <w:rPr/>
          <w:t>“</w:t>
        </w:r>
      </w:ins>
      <w:ins w:id="1793" w:author="Administrador" w:date="2008-10-07T08:59:00Z">
        <w:r>
          <w:rPr/>
          <w:t>Inventarios – Mercancías</w:t>
        </w:r>
      </w:ins>
      <w:ins w:id="1794" w:author="Administrador" w:date="2008-10-17T09:48:00Z">
        <w:r>
          <w:rPr/>
          <w:t>”</w:t>
        </w:r>
      </w:ins>
      <w:ins w:id="1795" w:author="Administrador" w:date="2008-10-07T09:43:00Z">
        <w:r>
          <w:rPr/>
          <w:t>,</w:t>
        </w:r>
      </w:ins>
      <w:ins w:id="1796" w:author="Administrador" w:date="2008-10-07T08:59:00Z">
        <w:r>
          <w:rPr/>
          <w:t xml:space="preserve"> se encuentra el </w:t>
        </w:r>
      </w:ins>
      <w:ins w:id="1797" w:author="Administrador" w:date="2008-10-17T09:48:00Z">
        <w:r>
          <w:rPr/>
          <w:t>t</w:t>
        </w:r>
      </w:ins>
      <w:ins w:id="1798" w:author="Administrador" w:date="2008-10-07T08:59:00Z">
        <w:r>
          <w:rPr/>
          <w:t xml:space="preserve">erreno y </w:t>
        </w:r>
      </w:ins>
      <w:ins w:id="1799" w:author="Administrador" w:date="2008-10-17T09:48:00Z">
        <w:r>
          <w:rPr/>
          <w:t>c</w:t>
        </w:r>
      </w:ins>
      <w:ins w:id="1800" w:author="Administrador" w:date="2008-10-07T08:59:00Z">
        <w:r>
          <w:rPr/>
          <w:t>onstrucción de la Avenida Calle 13 No. 31-75, adquirido el 1</w:t>
        </w:r>
      </w:ins>
      <w:ins w:id="1801" w:author="Administrador" w:date="2008-10-17T09:47:00Z">
        <w:r>
          <w:rPr/>
          <w:t>º</w:t>
        </w:r>
      </w:ins>
      <w:ins w:id="1802" w:author="Administrador" w:date="2008-10-07T08:59:00Z">
        <w:r>
          <w:rPr/>
          <w:t xml:space="preserve"> de febrero de 2006</w:t>
        </w:r>
      </w:ins>
      <w:ins w:id="1803" w:author="Administrador" w:date="2008-10-17T10:16:00Z">
        <w:r>
          <w:rPr/>
          <w:t xml:space="preserve"> (Aduanilla de Paiba)</w:t>
        </w:r>
      </w:ins>
      <w:ins w:id="1804" w:author="Administrador" w:date="2008-10-07T09:43:00Z">
        <w:r>
          <w:rPr/>
          <w:t>,</w:t>
        </w:r>
      </w:ins>
      <w:ins w:id="1805" w:author="Administrador" w:date="2008-10-07T08:59:00Z">
        <w:r>
          <w:rPr/>
          <w:t xml:space="preserve">  según escritura pública No. 006 de la Notaria 67, </w:t>
        </w:r>
      </w:ins>
      <w:ins w:id="1806" w:author="Administrador" w:date="2008-10-17T10:25:00Z">
        <w:r>
          <w:rPr/>
          <w:t>con saldo en libros de</w:t>
        </w:r>
      </w:ins>
      <w:ins w:id="1807" w:author="Administrador" w:date="2008-10-07T08:59:00Z">
        <w:r>
          <w:rPr/>
          <w:t xml:space="preserve"> $5.302.39 millones</w:t>
        </w:r>
      </w:ins>
      <w:ins w:id="1808" w:author="Administrador" w:date="2008-10-17T10:18:00Z">
        <w:r>
          <w:rPr/>
          <w:t xml:space="preserve">, </w:t>
        </w:r>
      </w:ins>
      <w:ins w:id="1809" w:author="Administrador" w:date="2008-10-07T08:59:00Z">
        <w:r>
          <w:rPr/>
          <w:t xml:space="preserve"> predio</w:t>
        </w:r>
      </w:ins>
      <w:ins w:id="1810" w:author="Administrador" w:date="2008-10-17T10:18:00Z">
        <w:r>
          <w:rPr/>
          <w:t xml:space="preserve"> que</w:t>
        </w:r>
      </w:ins>
      <w:ins w:id="1811" w:author="Administrador" w:date="2008-10-07T08:59:00Z">
        <w:r>
          <w:rPr/>
          <w:t xml:space="preserve"> fue objeto de un nuevo avalúo en marzo de 2007</w:t>
        </w:r>
      </w:ins>
      <w:ins w:id="1812" w:author="Administrador" w:date="2008-10-07T09:44:00Z">
        <w:r>
          <w:rPr/>
          <w:t xml:space="preserve"> por el I</w:t>
        </w:r>
      </w:ins>
      <w:ins w:id="1813" w:author="Administrador" w:date="2008-10-07T09:05:00Z">
        <w:r>
          <w:rPr/>
          <w:t>nstituto Agustín Codazzi</w:t>
        </w:r>
      </w:ins>
      <w:ins w:id="1814" w:author="Administrador" w:date="2008-10-07T09:45:00Z">
        <w:r>
          <w:rPr/>
          <w:t>,</w:t>
        </w:r>
      </w:ins>
      <w:ins w:id="1815" w:author="Administrador" w:date="2008-10-07T08:59:00Z">
        <w:r>
          <w:rPr/>
          <w:t xml:space="preserve"> arrojando </w:t>
        </w:r>
      </w:ins>
      <w:ins w:id="1816" w:author="Administrador" w:date="2008-10-07T09:04:00Z">
        <w:r>
          <w:rPr/>
          <w:t>é</w:t>
        </w:r>
      </w:ins>
      <w:ins w:id="1817" w:author="Administrador" w:date="2008-10-07T08:59:00Z">
        <w:r>
          <w:rPr/>
          <w:t>ste un valor de $7.074.09 millones</w:t>
        </w:r>
      </w:ins>
      <w:ins w:id="1818" w:author="Administrador" w:date="2008-10-17T10:25:00Z">
        <w:r>
          <w:rPr/>
          <w:t>;</w:t>
        </w:r>
      </w:ins>
      <w:ins w:id="1819" w:author="Administrador" w:date="2008-10-07T09:45:00Z">
        <w:r>
          <w:rPr/>
          <w:t xml:space="preserve"> </w:t>
        </w:r>
      </w:ins>
      <w:ins w:id="1820" w:author="Administrador" w:date="2008-10-07T08:59:00Z">
        <w:r>
          <w:rPr/>
          <w:t>la diferencia resultante entre el valor de compra</w:t>
        </w:r>
      </w:ins>
      <w:ins w:id="1821" w:author="Administrador" w:date="2008-10-17T10:37:00Z">
        <w:r>
          <w:rPr/>
          <w:t xml:space="preserve"> ($5.272.30 millones)</w:t>
        </w:r>
      </w:ins>
      <w:ins w:id="1822" w:author="Administrador" w:date="2008-10-07T08:59:00Z">
        <w:r>
          <w:rPr/>
          <w:t xml:space="preserve"> y el último avalúo es de $1.801.79 millones, cifra que no </w:t>
        </w:r>
      </w:ins>
      <w:ins w:id="1823" w:author="Administrador" w:date="2008-10-07T08:59:00Z">
        <w:del w:id="1824" w:author="CONTRALORIA DE BOGOTA" w:date="2008-11-14T09:26:00Z">
          <w:r>
            <w:rPr/>
            <w:delText xml:space="preserve">se encuentra reflejada en el Balance, ni </w:delText>
          </w:r>
        </w:del>
      </w:ins>
      <w:ins w:id="1825" w:author="Administrador" w:date="2008-10-07T08:59:00Z">
        <w:r>
          <w:rPr/>
          <w:t xml:space="preserve">se explica en notas a los estados financieros a diciembre 31 de 2007. </w:t>
        </w:r>
      </w:ins>
    </w:p>
    <w:p>
      <w:pPr>
        <w:pStyle w:val="Normal"/>
        <w:suppressAutoHyphens w:val="true"/>
        <w:jc w:val="both"/>
        <w:rPr>
          <w:del w:id="1828" w:author="Unknown" w:date="0-00-00T00:00:00Z"/>
        </w:rPr>
      </w:pPr>
      <w:del w:id="1827" w:author="Unknown" w:date="0-00-00T00:00:00Z">
        <w:r>
          <w:rPr/>
        </w:r>
      </w:del>
    </w:p>
    <w:p>
      <w:pPr>
        <w:pStyle w:val="Normal"/>
        <w:suppressAutoHyphens w:val="true"/>
        <w:jc w:val="both"/>
        <w:rPr>
          <w:ins w:id="1830" w:author="CONTRALORIA DE BOGOTA" w:date="2008-10-20T15:47:00Z"/>
        </w:rPr>
      </w:pPr>
      <w:ins w:id="1829" w:author="CONTRALORIA DE BOGOTA" w:date="2008-10-20T15:47:00Z">
        <w:r>
          <w:rPr/>
        </w:r>
      </w:ins>
    </w:p>
    <w:p>
      <w:pPr>
        <w:pStyle w:val="Normal"/>
        <w:suppressAutoHyphens w:val="true"/>
        <w:jc w:val="both"/>
        <w:rPr>
          <w:ins w:id="1834" w:author="CONTRALORIA DE BOGOTA" w:date="2008-10-20T15:52:00Z"/>
        </w:rPr>
      </w:pPr>
      <w:ins w:id="1831" w:author="Administrador" w:date="2008-10-07T09:46:00Z">
        <w:r>
          <w:rPr/>
          <w:t xml:space="preserve">La Cuenta Inventario de Mercancías se encuentra subvaluada en $613.47 millones, al no quedar registrados cinco (5) </w:t>
        </w:r>
      </w:ins>
      <w:ins w:id="1832" w:author="Administrador" w:date="2008-10-07T09:01:00Z">
        <w:r>
          <w:rPr/>
          <w:t>predios adquiridos por la ERU en noviembre y diciembre de 2007</w:t>
        </w:r>
      </w:ins>
      <w:ins w:id="1833" w:author="CONTRALORIA DE BOGOTA" w:date="2008-10-20T15:52:00Z">
        <w:r>
          <w:rPr/>
          <w:t>.</w:t>
        </w:r>
      </w:ins>
    </w:p>
    <w:p>
      <w:pPr>
        <w:pStyle w:val="Normal"/>
        <w:suppressAutoHyphens w:val="true"/>
        <w:jc w:val="both"/>
        <w:rPr>
          <w:ins w:id="1836" w:author="Administrador" w:date="2008-10-07T09:49:00Z"/>
        </w:rPr>
      </w:pPr>
      <w:del w:id="1835" w:author="CONTRALORIA DE BOGOTA" w:date="2008-10-20T15:52:00Z">
        <w:r>
          <w:rPr/>
          <w:delText>.</w:delText>
        </w:r>
      </w:del>
    </w:p>
    <w:p>
      <w:pPr>
        <w:pStyle w:val="Normal"/>
        <w:suppressAutoHyphens w:val="true"/>
        <w:jc w:val="both"/>
        <w:rPr>
          <w:del w:id="1838" w:author="CONTRALORIA DE BOGOTA" w:date="2008-10-20T15:52:00Z"/>
        </w:rPr>
      </w:pPr>
      <w:del w:id="1837" w:author="CONTRALORIA DE BOGOTA" w:date="2008-10-20T15:52:00Z">
        <w:r>
          <w:rPr/>
        </w:r>
      </w:del>
    </w:p>
    <w:p>
      <w:pPr>
        <w:pStyle w:val="Normal"/>
        <w:jc w:val="both"/>
        <w:rPr>
          <w:lang w:val="es-MX"/>
          <w:ins w:id="1864" w:author="Administrador" w:date="2008-10-06T16:45:00Z"/>
        </w:rPr>
      </w:pPr>
      <w:ins w:id="1839" w:author="Administrador" w:date="2008-10-17T09:56:00Z">
        <w:r>
          <w:rPr/>
          <w:t>L</w:t>
        </w:r>
      </w:ins>
      <w:ins w:id="1840" w:author="Administrador" w:date="2008-10-06T16:59:00Z">
        <w:r>
          <w:rPr/>
          <w:t>a cuenta Anticipos o Saldos a Favor por Impuestos – IVA</w:t>
        </w:r>
      </w:ins>
      <w:ins w:id="1841" w:author="Administrador" w:date="2008-10-17T09:58:00Z">
        <w:r>
          <w:rPr/>
          <w:t xml:space="preserve">, </w:t>
        </w:r>
      </w:ins>
      <w:ins w:id="1842" w:author="Administrador" w:date="2008-10-17T09:56:00Z">
        <w:r>
          <w:rPr/>
          <w:t xml:space="preserve"> a 31 de diciembre de 2006 presenta</w:t>
        </w:r>
      </w:ins>
      <w:ins w:id="1843" w:author="Administrador" w:date="2008-10-06T16:59:00Z">
        <w:r>
          <w:rPr/>
          <w:t xml:space="preserve"> un saldo de $224.47 millones y a diciembre 31 de 2007 </w:t>
        </w:r>
      </w:ins>
      <w:ins w:id="1844" w:author="Administrador" w:date="2008-10-06T17:03:00Z">
        <w:r>
          <w:rPr/>
          <w:t>$414.51 millones, valor</w:t>
        </w:r>
      </w:ins>
      <w:ins w:id="1845" w:author="Administrador" w:date="2008-10-06T16:59:00Z">
        <w:r>
          <w:rPr/>
          <w:t xml:space="preserve"> que desde el 4to. Bimestre (Periodo gravable Julio – Agosto)  del año gravable 2005, se viene acumulando por la compra de bienes y servicios adquiridos con IVA, </w:t>
        </w:r>
      </w:ins>
      <w:ins w:id="1846" w:author="Administrador" w:date="2008-10-17T09:57:00Z">
        <w:r>
          <w:rPr/>
          <w:t>y reg</w:t>
        </w:r>
      </w:ins>
      <w:ins w:id="1847" w:author="Administrador" w:date="2008-10-06T16:59:00Z">
        <w:r>
          <w:rPr/>
          <w:t>istrado como IVA descontable</w:t>
        </w:r>
      </w:ins>
      <w:ins w:id="1848" w:author="Administrador" w:date="2008-10-17T10:00:00Z">
        <w:r>
          <w:rPr/>
          <w:t>, e</w:t>
        </w:r>
      </w:ins>
      <w:ins w:id="1849" w:author="Administrador" w:date="2008-10-06T16:59:00Z">
        <w:r>
          <w:rPr/>
          <w:t xml:space="preserve">ste saldo a </w:t>
        </w:r>
      </w:ins>
      <w:ins w:id="1850" w:author="Administrador" w:date="2008-10-06T16:59:00Z">
        <w:del w:id="1851" w:author="CONTRALORIA DE BOGOTA" w:date="2008-10-21T15:29:00Z">
          <w:r>
            <w:rPr/>
            <w:delText xml:space="preserve"> </w:delText>
          </w:r>
        </w:del>
      </w:ins>
      <w:ins w:id="1852" w:author="Administrador" w:date="2008-10-06T16:59:00Z">
        <w:r>
          <w:rPr/>
          <w:t>31 de diciembre de 200</w:t>
        </w:r>
      </w:ins>
      <w:ins w:id="1853" w:author="Administrador" w:date="2008-10-07T09:50:00Z">
        <w:r>
          <w:rPr/>
          <w:t>7</w:t>
        </w:r>
      </w:ins>
      <w:ins w:id="1854" w:author="CONTRALORIA DE BOGOTA" w:date="2008-11-14T09:28:00Z">
        <w:r>
          <w:rPr/>
          <w:t>, no ha sido objeto de análisis teniendo en cuenta que es difícil su recuperación.</w:t>
        </w:r>
      </w:ins>
      <w:ins w:id="1855" w:author="Administrador" w:date="2008-10-06T16:59:00Z">
        <w:del w:id="1856" w:author="CONTRALORIA DE BOGOTA" w:date="2008-11-14T09:28:00Z">
          <w:r>
            <w:rPr/>
            <w:delText>, no ha sido solicitado en devolución o en compensación y son dineros que día a día van perdiendo su poder adquisitivo</w:delText>
          </w:r>
        </w:del>
      </w:ins>
      <w:ins w:id="1857" w:author="DIRECCION DE INFORMATICA" w:date="2008-10-24T09:56:00Z">
        <w:del w:id="1858" w:author="CONTRALORIA DE BOGOTA" w:date="2008-11-14T09:28:00Z">
          <w:r>
            <w:rPr/>
            <w:delText>.</w:delText>
          </w:r>
        </w:del>
      </w:ins>
      <w:ins w:id="1859" w:author="Administrador" w:date="2008-10-06T16:59:00Z">
        <w:del w:id="1860" w:author="DIRECCION DE INFORMATICA" w:date="2008-10-24T09:56:00Z">
          <w:r>
            <w:rPr/>
            <w:delText xml:space="preserve"> y la entidad a corto plazo no</w:delText>
          </w:r>
        </w:del>
      </w:ins>
      <w:ins w:id="1861" w:author="Administrador" w:date="2008-10-17T10:01:00Z">
        <w:del w:id="1862" w:author="DIRECCION DE INFORMATICA" w:date="2008-10-24T09:56:00Z">
          <w:r>
            <w:rPr/>
            <w:delText xml:space="preserve"> va a</w:delText>
          </w:r>
        </w:del>
      </w:ins>
      <w:del w:id="1863" w:author="DIRECCION DE INFORMATICA" w:date="2008-10-24T09:56:00Z">
        <w:r>
          <w:rPr/>
          <w:delText xml:space="preserve"> obtener ingresos generadores del IVA, para poder hacer la respectiva disminución, si fuere el caso</w:delText>
        </w:r>
      </w:del>
    </w:p>
    <w:p>
      <w:pPr>
        <w:pStyle w:val="Normal"/>
        <w:jc w:val="both"/>
        <w:rPr>
          <w:lang w:val="es-MX"/>
          <w:del w:id="1866" w:author="Unknown" w:date="0-00-00T00:00:00Z"/>
        </w:rPr>
      </w:pPr>
      <w:del w:id="1865" w:author="Unknown" w:date="0-00-00T00:00:00Z">
        <w:r>
          <w:rPr>
            <w:lang w:val="es-MX"/>
          </w:rPr>
        </w:r>
      </w:del>
    </w:p>
    <w:p>
      <w:pPr>
        <w:pStyle w:val="Normal"/>
        <w:jc w:val="both"/>
        <w:rPr>
          <w:lang w:val="es-MX"/>
          <w:ins w:id="1868" w:author="Administrador" w:date="2008-10-07T09:13:00Z"/>
        </w:rPr>
      </w:pPr>
      <w:ins w:id="1867" w:author="Administrador" w:date="2008-10-07T09:13:00Z">
        <w:r>
          <w:rPr>
            <w:lang w:val="es-MX"/>
          </w:rPr>
        </w:r>
      </w:ins>
    </w:p>
    <w:p>
      <w:pPr>
        <w:pStyle w:val="Normal"/>
        <w:jc w:val="both"/>
        <w:rPr>
          <w:ins w:id="1872" w:author="Administrador" w:date="2008-10-07T09:13:00Z"/>
        </w:rPr>
      </w:pPr>
      <w:ins w:id="1869" w:author="Administrador" w:date="2008-10-07T09:13:00Z">
        <w:del w:id="1870" w:author="CONTRALORIA DE BOGOTA" w:date="2008-11-14T09:31:00Z">
          <w:r>
            <w:rPr>
              <w:lang w:val="es-CO"/>
            </w:rPr>
            <w:delText>.</w:delText>
          </w:r>
        </w:del>
      </w:ins>
      <w:ins w:id="1871" w:author="Administrador" w:date="2008-10-07T09:13:00Z">
        <w:r>
          <w:rPr/>
          <w:t xml:space="preserve">A 31 de diciembre de 2007, en Propiedad Planta y Equipo aun continúan registrados 23 elementos completamente depreciados y que se encuentran en mal estado y sin uso por valor de $48.98 millones, equivalentes al  6.6% del total de Propiedad Planta y equipo al cierre de esta vigencia. Elementos que deben ser registrados en cuentas de orden y controlados por el área de almacén. </w:t>
        </w:r>
      </w:ins>
    </w:p>
    <w:p>
      <w:pPr>
        <w:pStyle w:val="Normal"/>
        <w:jc w:val="both"/>
        <w:rPr>
          <w:lang w:val="es-MX"/>
          <w:del w:id="1874" w:author="CONTRALORIA DE BOGOTA" w:date="2008-10-07T07:35:00Z"/>
        </w:rPr>
      </w:pPr>
      <w:del w:id="1873" w:author="CONTRALORIA DE BOGOTA" w:date="2008-10-07T07:35:00Z">
        <w:r>
          <w:rPr>
            <w:lang w:val="es-MX"/>
          </w:rPr>
        </w:r>
      </w:del>
    </w:p>
    <w:p>
      <w:pPr>
        <w:pStyle w:val="Normal"/>
        <w:jc w:val="both"/>
        <w:rPr>
          <w:lang w:val="es-MX"/>
          <w:del w:id="1876" w:author="CONTRALORIA DE BOGOTA" w:date="2008-10-07T07:35:00Z"/>
        </w:rPr>
      </w:pPr>
      <w:del w:id="1875" w:author="CONTRALORIA DE BOGOTA" w:date="2008-10-07T07:35:00Z">
        <w:r>
          <w:rPr>
            <w:lang w:val="es-MX"/>
          </w:rPr>
        </w:r>
      </w:del>
    </w:p>
    <w:p>
      <w:pPr>
        <w:pStyle w:val="Normal"/>
        <w:jc w:val="both"/>
        <w:rPr>
          <w:lang w:val="es-MX"/>
          <w:ins w:id="1878" w:author="Administrador" w:date="2008-10-06T16:45:00Z"/>
        </w:rPr>
      </w:pPr>
      <w:ins w:id="1877" w:author="Administrador" w:date="2008-10-06T16:45:00Z">
        <w:r>
          <w:rPr>
            <w:lang w:val="es-MX"/>
          </w:rPr>
        </w:r>
      </w:ins>
    </w:p>
    <w:p>
      <w:pPr>
        <w:pStyle w:val="Normal"/>
        <w:jc w:val="both"/>
        <w:rPr>
          <w:ins w:id="1889" w:author="Administrador" w:date="2008-10-06T16:45:00Z"/>
        </w:rPr>
      </w:pPr>
      <w:ins w:id="1879" w:author="Administrador" w:date="2008-10-06T16:45:00Z">
        <w:r>
          <w:rPr/>
          <w:t>El Sistema de Control Interno Contable de la Entidad</w:t>
        </w:r>
      </w:ins>
      <w:ins w:id="1880" w:author="Administrador" w:date="2008-10-17T10:07:00Z">
        <w:r>
          <w:rPr/>
          <w:t xml:space="preserve">, presenta </w:t>
        </w:r>
      </w:ins>
      <w:ins w:id="1881" w:author="Administrador" w:date="2008-10-06T16:45:00Z">
        <w:r>
          <w:rPr/>
          <w:t>deficiencias en los mecanismos de control y verificación de las actividades propias del proceso contable</w:t>
        </w:r>
      </w:ins>
      <w:ins w:id="1882" w:author="Administrador" w:date="2008-10-17T10:11:00Z">
        <w:r>
          <w:rPr/>
          <w:t xml:space="preserve"> como se describe en el numeral 3.</w:t>
        </w:r>
      </w:ins>
      <w:ins w:id="1883" w:author="Administrador" w:date="2008-10-17T10:14:00Z">
        <w:r>
          <w:rPr/>
          <w:t>3.3 del presente informe</w:t>
        </w:r>
      </w:ins>
      <w:ins w:id="1884" w:author="Administrador" w:date="2008-10-17T10:08:00Z">
        <w:r>
          <w:rPr/>
          <w:t>,</w:t>
        </w:r>
      </w:ins>
      <w:ins w:id="1885" w:author="Administrador" w:date="2008-10-17T10:11:00Z">
        <w:r>
          <w:rPr/>
          <w:t xml:space="preserve"> situación que</w:t>
        </w:r>
      </w:ins>
      <w:ins w:id="1886" w:author="Administrador" w:date="2008-10-17T10:07:00Z">
        <w:r>
          <w:rPr/>
          <w:t xml:space="preserve"> pone en riesgo el contenido </w:t>
        </w:r>
      </w:ins>
      <w:ins w:id="1887" w:author="Jinfante" w:date="2008-11-26T14:59:00Z">
        <w:r>
          <w:rPr/>
          <w:t xml:space="preserve">de </w:t>
        </w:r>
      </w:ins>
      <w:ins w:id="1888" w:author="Administrador" w:date="2008-10-06T16:45:00Z">
        <w:r>
          <w:rPr/>
          <w:t>la información financiera, económica y social.</w:t>
        </w:r>
      </w:ins>
    </w:p>
    <w:p>
      <w:pPr>
        <w:pStyle w:val="Normal"/>
        <w:jc w:val="both"/>
        <w:rPr>
          <w:del w:id="1891" w:author="CONTRALORIA DE BOGOTA" w:date="2008-10-07T07:36:00Z"/>
        </w:rPr>
      </w:pPr>
      <w:del w:id="1890" w:author="CONTRALORIA DE BOGOTA" w:date="2008-10-07T07:36:00Z">
        <w:r>
          <w:rPr/>
        </w:r>
      </w:del>
    </w:p>
    <w:p>
      <w:pPr>
        <w:pStyle w:val="Normal"/>
        <w:jc w:val="both"/>
        <w:rPr>
          <w:ins w:id="1893" w:author="Administrador" w:date="2008-10-06T16:45:00Z"/>
        </w:rPr>
      </w:pPr>
      <w:ins w:id="1892" w:author="Administrador" w:date="2008-10-06T16:45:00Z">
        <w:r>
          <w:rPr/>
        </w:r>
      </w:ins>
    </w:p>
    <w:p>
      <w:pPr>
        <w:pStyle w:val="Normal"/>
        <w:jc w:val="both"/>
        <w:rPr>
          <w:ins w:id="1913" w:author="Administrador" w:date="2008-10-17T11:16:00Z"/>
        </w:rPr>
      </w:pPr>
      <w:ins w:id="1894" w:author="Administrador" w:date="2008-10-06T16:45:00Z">
        <w:r>
          <w:rPr/>
          <w:t>En nuestra opinión</w:t>
        </w:r>
      </w:ins>
      <w:ins w:id="1895" w:author="marodriguez" w:date="2008-10-24T11:07:00Z">
        <w:r>
          <w:rPr/>
          <w:t>,</w:t>
        </w:r>
      </w:ins>
      <w:ins w:id="1896" w:author="Administrador" w:date="2008-10-06T16:45:00Z">
        <w:r>
          <w:rPr/>
          <w:t xml:space="preserve"> </w:t>
        </w:r>
      </w:ins>
      <w:ins w:id="1897" w:author="Administrador" w:date="2008-10-06T16:45:00Z">
        <w:del w:id="1898" w:author="DIRECCION DE INFORMATICA" w:date="2008-10-24T09:57:00Z">
          <w:r>
            <w:rPr/>
            <w:delText xml:space="preserve">y </w:delText>
          </w:r>
        </w:del>
      </w:ins>
      <w:ins w:id="1899" w:author="Administrador" w:date="2008-10-06T16:45:00Z">
        <w:r>
          <w:rPr>
            <w:b/>
            <w:bCs/>
            <w:u w:val="none"/>
          </w:rPr>
          <w:t>excepto por</w:t>
        </w:r>
      </w:ins>
      <w:ins w:id="1900" w:author="Administrador" w:date="2008-10-06T16:45:00Z">
        <w:r>
          <w:rPr/>
          <w:t xml:space="preserve"> los efectos de las deficiencias mencionadas en los párrafos </w:t>
        </w:r>
      </w:ins>
      <w:ins w:id="1901" w:author="DIRECCION DE INFORMATICA" w:date="2008-10-24T09:58:00Z">
        <w:del w:id="1902" w:author="marodriguez" w:date="2008-10-24T11:07:00Z">
          <w:r>
            <w:rPr/>
            <w:delText>presedentes</w:delText>
          </w:r>
        </w:del>
      </w:ins>
      <w:ins w:id="1903" w:author="marodriguez" w:date="2008-10-24T11:07:00Z">
        <w:r>
          <w:rPr/>
          <w:t>precedentes</w:t>
        </w:r>
      </w:ins>
      <w:ins w:id="1904" w:author="Administrador" w:date="2008-10-06T16:45:00Z">
        <w:del w:id="1905" w:author="DIRECCION DE INFORMATICA" w:date="2008-10-24T09:58:00Z">
          <w:r>
            <w:rPr/>
            <w:delText>anteriores</w:delText>
          </w:r>
        </w:del>
      </w:ins>
      <w:ins w:id="1906" w:author="Administrador" w:date="2008-10-06T16:45:00Z">
        <w:r>
          <w:rPr/>
          <w:t xml:space="preserve"> y falta de implementación total del Control Interno Contable, los Estados Contables mencionados </w:t>
        </w:r>
      </w:ins>
      <w:ins w:id="1907" w:author="Administrador" w:date="2008-10-06T16:45:00Z">
        <w:r>
          <w:rPr>
            <w:b/>
            <w:bCs/>
          </w:rPr>
          <w:t>presentan razonablemente</w:t>
        </w:r>
      </w:ins>
      <w:ins w:id="1908" w:author="Administrador" w:date="2008-10-06T16:45:00Z">
        <w:r>
          <w:rPr/>
          <w:t xml:space="preserve"> la situación financiera de la Empresa de Renovación Urbana - ERU, a 31 de diciembre de 200</w:t>
        </w:r>
      </w:ins>
      <w:ins w:id="1909" w:author="Administrador" w:date="2008-10-07T09:53:00Z">
        <w:r>
          <w:rPr/>
          <w:t>7</w:t>
        </w:r>
      </w:ins>
      <w:ins w:id="1910" w:author="Administrador" w:date="2008-10-06T16:45:00Z">
        <w:r>
          <w:rPr/>
          <w:t xml:space="preserve"> y 200</w:t>
        </w:r>
      </w:ins>
      <w:ins w:id="1911" w:author="Administrador" w:date="2008-10-07T09:53:00Z">
        <w:r>
          <w:rPr/>
          <w:t>6</w:t>
        </w:r>
      </w:ins>
      <w:ins w:id="1912" w:author="Administrador" w:date="2008-10-06T16:45:00Z">
        <w:r>
          <w:rPr/>
          <w:t>, y el resultado de sus operaciones correspondientes al periodo comprendido entre el 1 de enero y el 31 de diciembre de estos años, de conformidad con las Normas de Contabilidad Generalmente Aceptadas.</w:t>
        </w:r>
      </w:ins>
    </w:p>
    <w:p>
      <w:pPr>
        <w:pStyle w:val="Normal"/>
        <w:jc w:val="both"/>
        <w:rPr>
          <w:ins w:id="1915" w:author="DIRECCION DE INFORMATICA" w:date="2008-10-24T09:58:00Z"/>
        </w:rPr>
      </w:pPr>
      <w:ins w:id="1914" w:author="DIRECCION DE INFORMATICA" w:date="2008-10-24T09:58:00Z">
        <w:r>
          <w:rPr/>
        </w:r>
      </w:ins>
    </w:p>
    <w:p>
      <w:pPr>
        <w:pStyle w:val="Normal"/>
        <w:jc w:val="both"/>
        <w:rPr>
          <w:ins w:id="1924" w:author="marodriguez" w:date="2008-10-24T11:31:00Z"/>
        </w:rPr>
      </w:pPr>
      <w:ins w:id="1916" w:author="DIRECCION DE INFORMATICA" w:date="2008-10-24T09:58:00Z">
        <w:r>
          <w:rPr/>
          <w:t xml:space="preserve">No obstante la opinión emitida en el párrafo anterior </w:t>
        </w:r>
      </w:ins>
      <w:ins w:id="1917" w:author="DIRECCION DE INFORMATICA" w:date="2008-10-24T10:00:00Z">
        <w:r>
          <w:rPr/>
          <w:t xml:space="preserve"> </w:t>
        </w:r>
      </w:ins>
      <w:ins w:id="1918" w:author="DIRECCION DE INFORMATICA" w:date="2008-10-24T10:03:00Z">
        <w:r>
          <w:rPr/>
          <w:t xml:space="preserve">respecto a </w:t>
        </w:r>
      </w:ins>
      <w:ins w:id="1919" w:author="marodriguez" w:date="2008-10-24T11:08:00Z">
        <w:r>
          <w:rPr/>
          <w:t xml:space="preserve">que </w:t>
        </w:r>
      </w:ins>
      <w:ins w:id="1920" w:author="DIRECCION DE INFORMATICA" w:date="2008-10-24T10:03:00Z">
        <w:r>
          <w:rPr/>
          <w:t xml:space="preserve">los hechos económicos </w:t>
        </w:r>
      </w:ins>
      <w:ins w:id="1921" w:author="DIRECCION DE INFORMATICA" w:date="2008-10-24T10:05:00Z">
        <w:r>
          <w:rPr/>
          <w:t xml:space="preserve">se encuentran debidamente registrados en la contabilidad, este Ente de Control advierte que el manejo de los recursos no ha presentado una </w:t>
        </w:r>
      </w:ins>
      <w:ins w:id="1922" w:author="DIRECCION DE INFORMATICA" w:date="2008-10-24T10:08:00Z">
        <w:r>
          <w:rPr/>
          <w:t xml:space="preserve">gestión eficiente, eficaz, económica y oportuna en cumplimiento de su Misión Institucional </w:t>
        </w:r>
      </w:ins>
      <w:ins w:id="1923" w:author="DIRECCION DE INFORMATICA" w:date="2008-10-24T10:10:00Z">
        <w:r>
          <w:rPr/>
          <w:t>y por ende el Beneficio Social al cierre de la vigencia 2007.</w:t>
        </w:r>
      </w:ins>
    </w:p>
    <w:p>
      <w:pPr>
        <w:pStyle w:val="Normal"/>
        <w:jc w:val="both"/>
        <w:rPr>
          <w:ins w:id="1926" w:author="CONTRALORIA DE BOGOTA" w:date="2008-10-21T15:35:00Z"/>
        </w:rPr>
      </w:pPr>
      <w:ins w:id="1925" w:author="CONTRALORIA DE BOGOTA" w:date="2008-10-21T15:35:00Z">
        <w:r>
          <w:rPr/>
        </w:r>
      </w:ins>
    </w:p>
    <w:p>
      <w:pPr>
        <w:pStyle w:val="Normal"/>
        <w:jc w:val="both"/>
        <w:rPr>
          <w:del w:id="1928" w:author="Unknown" w:date="0-00-00T00:00:00Z"/>
        </w:rPr>
      </w:pPr>
      <w:del w:id="1927" w:author="Unknown" w:date="0-00-00T00:00:00Z">
        <w:r>
          <w:rPr/>
        </w:r>
      </w:del>
    </w:p>
    <w:p>
      <w:pPr>
        <w:pStyle w:val="Normal"/>
        <w:jc w:val="both"/>
        <w:rPr>
          <w:del w:id="1930" w:author="Jinfante" w:date="2008-11-24T11:27:00Z"/>
        </w:rPr>
      </w:pPr>
      <w:del w:id="1929" w:author="Jinfante" w:date="2008-11-24T11:27:00Z">
        <w:r>
          <w:rPr/>
        </w:r>
      </w:del>
    </w:p>
    <w:p>
      <w:pPr>
        <w:pStyle w:val="Normal"/>
        <w:jc w:val="both"/>
        <w:rPr>
          <w:del w:id="1932" w:author="Unknown" w:date="0-00-00T00:00:00Z"/>
        </w:rPr>
      </w:pPr>
      <w:del w:id="1931" w:author="Unknown" w:date="0-00-00T00:00:00Z">
        <w:r>
          <w:rPr/>
        </w:r>
      </w:del>
    </w:p>
    <w:p>
      <w:pPr>
        <w:pStyle w:val="Normal"/>
        <w:jc w:val="both"/>
        <w:rPr>
          <w:del w:id="1934" w:author="Jinfante" w:date="2008-11-24T11:27:00Z"/>
        </w:rPr>
      </w:pPr>
      <w:del w:id="1933" w:author="Jinfante" w:date="2008-11-24T11:27:00Z">
        <w:r>
          <w:rPr/>
        </w:r>
      </w:del>
    </w:p>
    <w:p>
      <w:pPr>
        <w:pStyle w:val="Normal"/>
        <w:jc w:val="both"/>
        <w:rPr>
          <w:b/>
          <w:b/>
          <w:bCs/>
          <w:ins w:id="1936" w:author="CONTRALORIA DE BOGOTA" w:date="2008-10-20T11:52:00Z"/>
        </w:rPr>
      </w:pPr>
      <w:ins w:id="1935" w:author="CONTRALORIA DE BOGOTA" w:date="2008-10-20T11:52:00Z">
        <w:r>
          <w:rPr>
            <w:b/>
            <w:bCs/>
          </w:rPr>
          <w:t>Consolidación de hallazgos</w:t>
        </w:r>
      </w:ins>
    </w:p>
    <w:p>
      <w:pPr>
        <w:pStyle w:val="Normal"/>
        <w:jc w:val="both"/>
        <w:rPr>
          <w:b w:val="false"/>
          <w:b w:val="false"/>
          <w:bCs w:val="false"/>
          <w:ins w:id="1938" w:author="CONTRALORIA DE BOGOTA" w:date="2008-10-20T11:52:00Z"/>
        </w:rPr>
      </w:pPr>
      <w:ins w:id="1937" w:author="CONTRALORIA DE BOGOTA" w:date="2008-10-20T11:52:00Z">
        <w:r>
          <w:rPr>
            <w:b w:val="false"/>
            <w:bCs w:val="false"/>
          </w:rPr>
        </w:r>
      </w:ins>
    </w:p>
    <w:p>
      <w:pPr>
        <w:pStyle w:val="Normal"/>
        <w:jc w:val="both"/>
        <w:rPr>
          <w:ins w:id="2005" w:author="Jinfante" w:date="2008-11-24T15:44:00Z"/>
        </w:rPr>
      </w:pPr>
      <w:ins w:id="1939" w:author="CONTRALORIA DE BOGOTA" w:date="2008-10-20T11:52:00Z">
        <w:r>
          <w:rPr/>
          <w:t xml:space="preserve">En desarrollo de la presente </w:t>
        </w:r>
      </w:ins>
      <w:ins w:id="1940" w:author="CONTRALORIA DE BOGOTA" w:date="2008-10-20T11:54:00Z">
        <w:r>
          <w:rPr/>
          <w:t>auditoria tal como se detalla en el Anexo Nº 1, se establecieron</w:t>
        </w:r>
      </w:ins>
      <w:ins w:id="1941" w:author="Jinfante" w:date="2008-11-24T09:34:00Z">
        <w:r>
          <w:rPr/>
          <w:t xml:space="preserve"> </w:t>
        </w:r>
      </w:ins>
      <w:ins w:id="1942" w:author="Jinfante" w:date="2008-11-24T11:51:00Z">
        <w:r>
          <w:rPr>
            <w:color w:val="000000"/>
          </w:rPr>
          <w:t xml:space="preserve">en general </w:t>
        </w:r>
      </w:ins>
      <w:ins w:id="1943" w:author="Jinfante" w:date="2008-11-24T09:34:00Z">
        <w:r>
          <w:rPr>
            <w:color w:val="000000"/>
          </w:rPr>
          <w:t>5</w:t>
        </w:r>
      </w:ins>
      <w:ins w:id="1944" w:author="Jinfante" w:date="2008-11-24T15:26:00Z">
        <w:r>
          <w:rPr>
            <w:color w:val="000000"/>
          </w:rPr>
          <w:t>4</w:t>
        </w:r>
      </w:ins>
      <w:ins w:id="1945" w:author="Jinfante" w:date="2008-11-24T11:27:00Z">
        <w:r>
          <w:rPr/>
          <w:t xml:space="preserve"> </w:t>
        </w:r>
      </w:ins>
      <w:ins w:id="1946" w:author="CONTRALORIA DE BOGOTA" w:date="2008-10-20T11:55:00Z">
        <w:del w:id="1947" w:author="Jinfante" w:date="2008-11-24T09:34:00Z">
          <w:r>
            <w:rPr/>
            <w:delText xml:space="preserve"> </w:delText>
          </w:r>
        </w:del>
      </w:ins>
      <w:ins w:id="1948" w:author="CONTRALORIA DE BOGOTA" w:date="2008-10-20T11:55:00Z">
        <w:del w:id="1949" w:author="Jinfante" w:date="2008-11-21T14:32:00Z">
          <w:r>
            <w:rPr/>
            <w:delText xml:space="preserve"> </w:delText>
          </w:r>
        </w:del>
      </w:ins>
      <w:ins w:id="1950" w:author="CONTRALORIA DE BOGOTA" w:date="2008-11-14T09:32:00Z">
        <w:del w:id="1951" w:author="Jinfante" w:date="2008-11-21T14:32:00Z">
          <w:r>
            <w:rPr/>
            <w:delText>58</w:delText>
          </w:r>
        </w:del>
      </w:ins>
      <w:ins w:id="1952" w:author="marodriguez" w:date="2008-10-24T12:24:00Z">
        <w:del w:id="1953" w:author="CONTRALORIA DE BOGOTA" w:date="2008-11-14T09:32:00Z">
          <w:r>
            <w:rPr/>
            <w:delText>4</w:delText>
          </w:r>
        </w:del>
      </w:ins>
      <w:ins w:id="1954" w:author="CONTRALORIA DE BOGOTA" w:date="2008-10-20T16:38:00Z">
        <w:del w:id="1955" w:author="marodriguez" w:date="2008-10-24T12:24:00Z">
          <w:r>
            <w:rPr/>
            <w:delText>3</w:delText>
          </w:r>
        </w:del>
      </w:ins>
      <w:ins w:id="1956" w:author="CONTRALORIA DE BOGOTA" w:date="2008-10-20T16:38:00Z">
        <w:del w:id="1957" w:author="Jinfante" w:date="2008-11-24T09:34:00Z">
          <w:r>
            <w:rPr/>
            <w:delText xml:space="preserve"> </w:delText>
          </w:r>
        </w:del>
      </w:ins>
      <w:ins w:id="1958" w:author="CONTRALORIA DE BOGOTA" w:date="2008-10-20T11:55:00Z">
        <w:r>
          <w:rPr/>
          <w:t xml:space="preserve">hallazgos administrativos, de los cuales </w:t>
        </w:r>
      </w:ins>
      <w:ins w:id="1959" w:author="Jinfante" w:date="2008-11-24T09:34:00Z">
        <w:r>
          <w:rPr/>
          <w:t>tres</w:t>
        </w:r>
      </w:ins>
      <w:ins w:id="1960" w:author="CONTRALORIA DE BOGOTA" w:date="2008-10-20T12:02:00Z">
        <w:del w:id="1961" w:author="Jinfante" w:date="2008-11-21T14:32:00Z">
          <w:r>
            <w:rPr/>
            <w:delText xml:space="preserve">uno (1) es objeto de </w:delText>
          </w:r>
        </w:del>
      </w:ins>
      <w:ins w:id="1962" w:author="CONTRALORIA DE BOGOTA" w:date="2008-10-20T12:04:00Z">
        <w:del w:id="1963" w:author="Jinfante" w:date="2008-11-21T14:32:00Z">
          <w:r>
            <w:rPr/>
            <w:delText>P</w:delText>
          </w:r>
        </w:del>
      </w:ins>
      <w:ins w:id="1964" w:author="CONTRALORIA DE BOGOTA" w:date="2008-10-20T12:02:00Z">
        <w:del w:id="1965" w:author="Jinfante" w:date="2008-11-21T14:32:00Z">
          <w:r>
            <w:rPr/>
            <w:delText>roceso Administrativo Sancionatorio Fiscal</w:delText>
          </w:r>
        </w:del>
      </w:ins>
      <w:ins w:id="1966" w:author="CONTRALORIA DE BOGOTA" w:date="2008-11-14T09:33:00Z">
        <w:del w:id="1967" w:author="Jinfante" w:date="2008-11-21T14:32:00Z">
          <w:r>
            <w:rPr/>
            <w:delText xml:space="preserve"> y </w:delText>
          </w:r>
        </w:del>
      </w:ins>
      <w:ins w:id="1968" w:author="CONTRALORIA DE BOGOTA" w:date="2008-10-20T16:39:00Z">
        <w:del w:id="1969" w:author="Jinfante" w:date="2008-11-21T14:32:00Z">
          <w:r>
            <w:rPr/>
            <w:delText>ocho</w:delText>
          </w:r>
        </w:del>
      </w:ins>
      <w:ins w:id="1970" w:author="CONTRALORIA DE BOGOTA" w:date="2008-10-20T11:58:00Z">
        <w:r>
          <w:rPr/>
          <w:t xml:space="preserve"> </w:t>
        </w:r>
      </w:ins>
      <w:ins w:id="1971" w:author="CONTRALORIA DE BOGOTA" w:date="2008-10-20T16:39:00Z">
        <w:r>
          <w:rPr/>
          <w:t>(</w:t>
        </w:r>
      </w:ins>
      <w:ins w:id="1972" w:author="Jinfante" w:date="2008-11-24T09:35:00Z">
        <w:r>
          <w:rPr/>
          <w:t>3</w:t>
        </w:r>
      </w:ins>
      <w:ins w:id="1973" w:author="CONTRALORIA DE BOGOTA" w:date="2008-10-20T16:39:00Z">
        <w:del w:id="1974" w:author="Jinfante" w:date="2008-11-21T14:32:00Z">
          <w:r>
            <w:rPr/>
            <w:delText>8</w:delText>
          </w:r>
        </w:del>
      </w:ins>
      <w:ins w:id="1975" w:author="CONTRALORIA DE BOGOTA" w:date="2008-10-20T16:39:00Z">
        <w:r>
          <w:rPr/>
          <w:t>)</w:t>
        </w:r>
      </w:ins>
      <w:ins w:id="1976" w:author="Jinfante" w:date="2008-11-21T14:33:00Z">
        <w:r>
          <w:rPr/>
          <w:t xml:space="preserve"> de ellos corresponden a hallazgos con alcance fiscal </w:t>
        </w:r>
      </w:ins>
      <w:ins w:id="1977" w:author="Jinfante" w:date="2008-11-24T11:31:00Z">
        <w:r>
          <w:rPr/>
          <w:t xml:space="preserve">y disciplinario </w:t>
        </w:r>
      </w:ins>
      <w:ins w:id="1978" w:author="Jinfante" w:date="2008-11-21T14:33:00Z">
        <w:r>
          <w:rPr/>
          <w:t xml:space="preserve">en cuantía de </w:t>
        </w:r>
      </w:ins>
      <w:ins w:id="1979" w:author="CONTRALORIA DE BOGOTA" w:date="2008-10-20T11:58:00Z">
        <w:del w:id="1980" w:author="Jinfante" w:date="2008-11-21T14:33:00Z">
          <w:r>
            <w:rPr/>
            <w:delText xml:space="preserve"> con incidencia Fiscal</w:delText>
          </w:r>
        </w:del>
      </w:ins>
      <w:ins w:id="1981" w:author="CONTRALORIA DE BOGOTA" w:date="2008-10-20T16:40:00Z">
        <w:del w:id="1982" w:author="Jinfante" w:date="2008-11-21T14:34:00Z">
          <w:r>
            <w:rPr/>
            <w:delText xml:space="preserve">, por valor de </w:delText>
          </w:r>
        </w:del>
      </w:ins>
      <w:ins w:id="1983" w:author="CONTRALORIA DE BOGOTA" w:date="2008-10-20T16:40:00Z">
        <w:r>
          <w:rPr/>
          <w:t>$</w:t>
        </w:r>
      </w:ins>
      <w:ins w:id="1984" w:author="Jinfante" w:date="2008-11-24T09:35:00Z">
        <w:r>
          <w:rPr/>
          <w:t>47</w:t>
        </w:r>
      </w:ins>
      <w:ins w:id="1985" w:author="Jinfante" w:date="2008-11-24T11:49:00Z">
        <w:r>
          <w:rPr/>
          <w:t>1</w:t>
        </w:r>
      </w:ins>
      <w:ins w:id="1986" w:author="Jinfante" w:date="2008-11-24T11:46:00Z">
        <w:r>
          <w:rPr/>
          <w:t>,0</w:t>
        </w:r>
      </w:ins>
      <w:ins w:id="1987" w:author="Jinfante" w:date="2008-11-24T09:35:00Z">
        <w:r>
          <w:rPr/>
          <w:t>.</w:t>
        </w:r>
      </w:ins>
      <w:ins w:id="1988" w:author="CONTRALORIA DE BOGOTA" w:date="2008-10-20T16:40:00Z">
        <w:del w:id="1989" w:author="Jinfante" w:date="2008-11-21T14:34:00Z">
          <w:r>
            <w:rPr/>
            <w:delText>835.83</w:delText>
          </w:r>
        </w:del>
      </w:ins>
      <w:ins w:id="1990" w:author="CONTRALORIA DE BOGOTA" w:date="2008-10-20T16:40:00Z">
        <w:r>
          <w:rPr/>
          <w:t xml:space="preserve"> </w:t>
        </w:r>
      </w:ins>
      <w:ins w:id="1991" w:author="CONTRALORIA DE BOGOTA" w:date="2008-10-20T16:40:00Z">
        <w:del w:id="1992" w:author="Jinfante" w:date="2008-11-24T09:36:00Z">
          <w:r>
            <w:rPr/>
            <w:delText>millones</w:delText>
          </w:r>
        </w:del>
      </w:ins>
      <w:ins w:id="1993" w:author="Jinfante" w:date="2008-11-24T09:36:00Z">
        <w:r>
          <w:rPr/>
          <w:t>Millones</w:t>
        </w:r>
      </w:ins>
      <w:ins w:id="1994" w:author="CONTRALORIA DE BOGOTA" w:date="2008-10-20T16:41:00Z">
        <w:r>
          <w:rPr/>
          <w:t>,</w:t>
        </w:r>
      </w:ins>
      <w:ins w:id="1995" w:author="CONTRALORIA DE BOGOTA" w:date="2008-10-20T11:58:00Z">
        <w:r>
          <w:rPr/>
          <w:t xml:space="preserve"> los cuales se trasladaran a las</w:t>
        </w:r>
      </w:ins>
      <w:ins w:id="1996" w:author="Jinfante" w:date="2008-11-21T14:35:00Z">
        <w:r>
          <w:rPr/>
          <w:t xml:space="preserve"> dependencias o</w:t>
        </w:r>
      </w:ins>
      <w:ins w:id="1997" w:author="CONTRALORIA DE BOGOTA" w:date="2008-10-20T11:58:00Z">
        <w:r>
          <w:rPr/>
          <w:t xml:space="preserve"> </w:t>
        </w:r>
      </w:ins>
      <w:ins w:id="1998" w:author="Jinfante" w:date="2008-11-21T14:35:00Z">
        <w:r>
          <w:rPr/>
          <w:t>e</w:t>
        </w:r>
      </w:ins>
      <w:ins w:id="1999" w:author="CONTRALORIA DE BOGOTA" w:date="2008-10-20T11:58:00Z">
        <w:del w:id="2000" w:author="Jinfante" w:date="2008-11-21T14:35:00Z">
          <w:r>
            <w:rPr/>
            <w:delText>E</w:delText>
          </w:r>
        </w:del>
      </w:ins>
      <w:ins w:id="2001" w:author="CONTRALORIA DE BOGOTA" w:date="2008-10-20T11:58:00Z">
        <w:r>
          <w:rPr/>
          <w:t>ntidades correspondientes</w:t>
        </w:r>
      </w:ins>
      <w:ins w:id="2002" w:author="Jinfante" w:date="2008-11-24T15:43:00Z">
        <w:r>
          <w:rPr/>
          <w:t xml:space="preserve">. En cumplimiento al artículo 101 de la Ley 42 de 1993, se </w:t>
        </w:r>
      </w:ins>
      <w:ins w:id="2003" w:author="Jinfante" w:date="2008-11-24T15:45:00Z">
        <w:r>
          <w:rPr/>
          <w:t>dio origen a un  proceso administrativo sancionatorio fiscal por diferencias en el reporte de información de la cuanta anual.</w:t>
        </w:r>
      </w:ins>
      <w:del w:id="2004" w:author="Jinfante" w:date="2008-11-24T15:44:00Z">
        <w:r>
          <w:rPr/>
          <w:delText>.</w:delText>
        </w:r>
      </w:del>
    </w:p>
    <w:p>
      <w:pPr>
        <w:pStyle w:val="Normal"/>
        <w:jc w:val="both"/>
        <w:rPr>
          <w:del w:id="2007" w:author="Unknown" w:date="0-00-00T00:00:00Z"/>
        </w:rPr>
      </w:pPr>
      <w:del w:id="2006" w:author="Unknown" w:date="0-00-00T00:00:00Z">
        <w:r>
          <w:rPr/>
        </w:r>
      </w:del>
    </w:p>
    <w:p>
      <w:pPr>
        <w:pStyle w:val="Normal"/>
        <w:jc w:val="both"/>
        <w:rPr>
          <w:ins w:id="2009" w:author="Jinfante" w:date="2008-11-27T09:20:00Z"/>
        </w:rPr>
      </w:pPr>
      <w:ins w:id="2008" w:author="Jinfante" w:date="2008-11-27T09:20:00Z">
        <w:r>
          <w:rPr/>
        </w:r>
      </w:ins>
    </w:p>
    <w:p>
      <w:pPr>
        <w:pStyle w:val="Normal"/>
        <w:jc w:val="both"/>
        <w:rPr/>
      </w:pPr>
      <w:r>
        <w:rPr/>
      </w:r>
    </w:p>
    <w:p>
      <w:pPr>
        <w:pStyle w:val="Normal"/>
        <w:jc w:val="both"/>
        <w:rPr/>
      </w:pPr>
      <w:r>
        <w:rPr/>
      </w:r>
    </w:p>
    <w:p>
      <w:pPr>
        <w:pStyle w:val="Normal"/>
        <w:jc w:val="both"/>
        <w:rPr>
          <w:ins w:id="2011" w:author="Jinfante" w:date="2008-11-27T09:20:00Z"/>
        </w:rPr>
      </w:pPr>
      <w:ins w:id="2010" w:author="Jinfante" w:date="2008-11-27T09:20:00Z">
        <w:r>
          <w:rPr/>
        </w:r>
      </w:ins>
    </w:p>
    <w:p>
      <w:pPr>
        <w:pStyle w:val="Normal"/>
        <w:jc w:val="both"/>
        <w:rPr>
          <w:b w:val="false"/>
          <w:b w:val="false"/>
          <w:bCs w:val="false"/>
          <w:ins w:id="2013" w:author="Jinfante" w:date="2008-11-27T09:20:00Z"/>
        </w:rPr>
      </w:pPr>
      <w:ins w:id="2012" w:author="Jinfante" w:date="2008-11-27T09:20:00Z">
        <w:r>
          <w:rPr>
            <w:b w:val="false"/>
            <w:bCs w:val="false"/>
          </w:rPr>
        </w:r>
      </w:ins>
    </w:p>
    <w:p>
      <w:pPr>
        <w:pStyle w:val="Normal"/>
        <w:jc w:val="both"/>
        <w:rPr>
          <w:b/>
          <w:b/>
          <w:bCs/>
          <w:del w:id="2015" w:author="Jinfante" w:date="2008-11-26T18:09:00Z"/>
        </w:rPr>
      </w:pPr>
      <w:del w:id="2014" w:author="Jinfante" w:date="2008-11-26T18:09:00Z">
        <w:r>
          <w:rPr>
            <w:b/>
            <w:bCs/>
          </w:rPr>
        </w:r>
      </w:del>
    </w:p>
    <w:p>
      <w:pPr>
        <w:pStyle w:val="Normal"/>
        <w:jc w:val="both"/>
        <w:rPr>
          <w:b/>
          <w:b/>
          <w:bCs/>
          <w:ins w:id="2017" w:author="Jinfante" w:date="2008-11-21T14:35:00Z"/>
        </w:rPr>
      </w:pPr>
      <w:ins w:id="2016" w:author="Jinfante" w:date="2008-11-21T14:35:00Z">
        <w:r>
          <w:rPr>
            <w:b/>
            <w:bCs/>
          </w:rPr>
          <w:t>Concepto sobre fenecimiento</w:t>
        </w:r>
      </w:ins>
    </w:p>
    <w:p>
      <w:pPr>
        <w:pStyle w:val="Normal"/>
        <w:ind w:right="113" w:hanging="0"/>
        <w:jc w:val="both"/>
        <w:rPr>
          <w:b/>
          <w:b/>
          <w:bCs/>
          <w:lang w:val="es-CO"/>
        </w:rPr>
      </w:pPr>
      <w:r>
        <w:rPr>
          <w:b/>
          <w:bCs/>
          <w:lang w:val="es-CO"/>
        </w:rPr>
      </w:r>
    </w:p>
    <w:p>
      <w:pPr>
        <w:pStyle w:val="Normal"/>
        <w:ind w:right="113" w:hanging="0"/>
        <w:jc w:val="both"/>
        <w:rPr>
          <w:b/>
          <w:b/>
          <w:u w:val="none"/>
          <w:lang w:val="es-CO"/>
          <w:ins w:id="2030" w:author="Jinfante" w:date="2008-11-21T14:39:00Z"/>
        </w:rPr>
      </w:pPr>
      <w:ins w:id="2018" w:author="Jinfante" w:date="2008-11-21T14:39:00Z">
        <w:r>
          <w:rPr>
            <w:lang w:val="es-CO"/>
          </w:rPr>
          <w:t>Por el concepto desfavorable</w:t>
        </w:r>
      </w:ins>
      <w:r>
        <w:rPr>
          <w:lang w:val="es-CO"/>
        </w:rPr>
        <w:t xml:space="preserve"> </w:t>
      </w:r>
      <w:ins w:id="2019" w:author="Jinfante" w:date="2008-11-21T14:39:00Z">
        <w:r>
          <w:rPr>
            <w:lang w:val="es-CO"/>
          </w:rPr>
          <w:t>emitido a la gestión realizada</w:t>
        </w:r>
      </w:ins>
      <w:r>
        <w:rPr>
          <w:lang w:val="es-CO"/>
        </w:rPr>
        <w:t xml:space="preserve"> por componente de integralidad</w:t>
      </w:r>
      <w:ins w:id="2020" w:author="Jinfante" w:date="2008-11-21T14:39:00Z">
        <w:r>
          <w:rPr>
            <w:lang w:val="es-CO"/>
          </w:rPr>
          <w:t xml:space="preserve">, </w:t>
        </w:r>
      </w:ins>
      <w:r>
        <w:rPr>
          <w:lang w:val="es-CO"/>
        </w:rPr>
        <w:t>a</w:t>
      </w:r>
      <w:ins w:id="2021" w:author="Jinfante" w:date="2008-11-21T14:39:00Z">
        <w:r>
          <w:rPr>
            <w:lang w:val="es-CO"/>
          </w:rPr>
          <w:t xml:space="preserve">l cumplimiento parcial de la normatividad, </w:t>
        </w:r>
      </w:ins>
      <w:r>
        <w:rPr>
          <w:lang w:val="es-CO"/>
        </w:rPr>
        <w:t>a la evaluación de l</w:t>
      </w:r>
      <w:ins w:id="2022" w:author="Jinfante" w:date="2008-11-21T14:39:00Z">
        <w:r>
          <w:rPr>
            <w:lang w:val="es-CO"/>
          </w:rPr>
          <w:t>a calidad y eficiencia del Sistema de Control Interno</w:t>
        </w:r>
      </w:ins>
      <w:r>
        <w:rPr>
          <w:lang w:val="es-CO"/>
        </w:rPr>
        <w:t>, a</w:t>
      </w:r>
      <w:ins w:id="2023" w:author="Jinfante" w:date="2008-11-21T14:39:00Z">
        <w:r>
          <w:rPr>
            <w:lang w:val="es-CO"/>
          </w:rPr>
          <w:t xml:space="preserve"> la opinión expresada sobre la razonabilidad </w:t>
        </w:r>
      </w:ins>
      <w:ins w:id="2024" w:author="Jinfante" w:date="2008-11-26T17:18:00Z">
        <w:r>
          <w:rPr>
            <w:lang w:val="es-CO"/>
          </w:rPr>
          <w:t xml:space="preserve">con observaciones </w:t>
        </w:r>
      </w:ins>
      <w:ins w:id="2025" w:author="Jinfante" w:date="2008-11-27T09:21:00Z">
        <w:r>
          <w:rPr>
            <w:lang w:val="es-CO"/>
          </w:rPr>
          <w:t>a</w:t>
        </w:r>
      </w:ins>
      <w:ins w:id="2026" w:author="Jinfante" w:date="2008-11-21T14:39:00Z">
        <w:r>
          <w:rPr>
            <w:lang w:val="es-CO"/>
          </w:rPr>
          <w:t xml:space="preserve"> los Estados Contables</w:t>
        </w:r>
      </w:ins>
      <w:r>
        <w:rPr>
          <w:lang w:val="es-CO"/>
        </w:rPr>
        <w:t xml:space="preserve"> y las cuentas rendidas por la entidad, las cuales fueron revisadas por el equipo auditor, verificando de fondo, forma y términos establecidos por la Contraloría de Bogota que determinó un proceso administrativo sancionatorio fiscal</w:t>
      </w:r>
      <w:ins w:id="2027" w:author="Jinfante" w:date="2008-11-21T14:39:00Z">
        <w:r>
          <w:rPr>
            <w:lang w:val="es-CO"/>
          </w:rPr>
          <w:t xml:space="preserve">, </w:t>
        </w:r>
      </w:ins>
      <w:r>
        <w:rPr>
          <w:lang w:val="es-CO"/>
        </w:rPr>
        <w:t>relacionado con diferencias encontradas en la información de contratación, la cuenta</w:t>
      </w:r>
      <w:ins w:id="2028" w:author="Jinfante" w:date="2008-11-21T14:39:00Z">
        <w:r>
          <w:rPr>
            <w:lang w:val="es-CO"/>
          </w:rPr>
          <w:t xml:space="preserve"> rendida por la entidad, correspondiente a las vigencias  2006 y 2007,  </w:t>
        </w:r>
      </w:ins>
      <w:ins w:id="2029" w:author="Jinfante" w:date="2008-11-21T14:39:00Z">
        <w:r>
          <w:rPr>
            <w:b/>
            <w:u w:val="none"/>
            <w:lang w:val="es-CO"/>
          </w:rPr>
          <w:t>NO SE FENECE.</w:t>
        </w:r>
      </w:ins>
    </w:p>
    <w:p>
      <w:pPr>
        <w:pStyle w:val="Normal"/>
        <w:ind w:right="113" w:hanging="0"/>
        <w:jc w:val="both"/>
        <w:rPr>
          <w:b/>
          <w:b/>
          <w:color w:val="FF0000"/>
          <w:u w:val="none"/>
          <w:lang w:val="es-CO"/>
          <w:ins w:id="2032" w:author="Jinfante" w:date="2008-11-21T14:39:00Z"/>
        </w:rPr>
      </w:pPr>
      <w:ins w:id="2031" w:author="Jinfante" w:date="2008-11-21T14:39:00Z">
        <w:r>
          <w:rPr>
            <w:b/>
            <w:color w:val="FF0000"/>
            <w:u w:val="none"/>
            <w:lang w:val="es-CO"/>
          </w:rPr>
        </w:r>
      </w:ins>
    </w:p>
    <w:p>
      <w:pPr>
        <w:pStyle w:val="Normal"/>
        <w:ind w:right="113" w:hanging="0"/>
        <w:jc w:val="both"/>
        <w:rPr>
          <w:u w:val="none"/>
          <w:lang w:val="es-CO"/>
          <w:ins w:id="2038" w:author="Jinfante" w:date="2008-11-21T14:39:00Z"/>
        </w:rPr>
      </w:pPr>
      <w:ins w:id="2033" w:author="Jinfante" w:date="2008-11-21T14:41:00Z">
        <w:r>
          <w:rPr>
            <w:lang w:val="es-CO"/>
          </w:rPr>
          <w:t xml:space="preserve">El Plan de Mejoramiento debe detallar las medidas que se tomarán </w:t>
        </w:r>
      </w:ins>
      <w:ins w:id="2034" w:author="Jinfante" w:date="2008-11-21T15:09:00Z">
        <w:r>
          <w:rPr>
            <w:lang w:val="es-CO"/>
          </w:rPr>
          <w:t xml:space="preserve">respecto de cada uno de los hallazgos identificados, cronograma </w:t>
        </w:r>
      </w:ins>
      <w:ins w:id="2035" w:author="Jinfante" w:date="2008-11-26T15:00:00Z">
        <w:r>
          <w:rPr>
            <w:lang w:val="es-CO"/>
          </w:rPr>
          <w:t xml:space="preserve">que </w:t>
        </w:r>
      </w:ins>
      <w:ins w:id="2036" w:author="Jinfante" w:date="2008-11-21T15:10:00Z">
        <w:r>
          <w:rPr>
            <w:lang w:val="es-CO"/>
          </w:rPr>
          <w:t xml:space="preserve">implementarán los correctivos, responsables de efectuarlos y del seguimiento a su ejecución. </w:t>
        </w:r>
      </w:ins>
      <w:ins w:id="2037" w:author="Jinfante" w:date="2008-11-21T14:41:00Z">
        <w:r>
          <w:rPr>
            <w:lang w:val="es-CO"/>
          </w:rPr>
          <w:t xml:space="preserve"> </w:t>
        </w:r>
      </w:ins>
    </w:p>
    <w:p>
      <w:pPr>
        <w:pStyle w:val="Normal"/>
        <w:ind w:right="113" w:hanging="0"/>
        <w:jc w:val="both"/>
        <w:rPr>
          <w:u w:val="none"/>
          <w:lang w:val="es-CO"/>
          <w:ins w:id="2040" w:author="Jinfante" w:date="2008-11-21T14:39:00Z"/>
        </w:rPr>
      </w:pPr>
      <w:ins w:id="2039" w:author="Jinfante" w:date="2008-11-21T14:39:00Z">
        <w:r>
          <w:rPr>
            <w:u w:val="none"/>
            <w:lang w:val="es-CO"/>
          </w:rPr>
        </w:r>
      </w:ins>
    </w:p>
    <w:p>
      <w:pPr>
        <w:pStyle w:val="Normal"/>
        <w:jc w:val="both"/>
        <w:rPr>
          <w:b/>
          <w:b/>
          <w:bCs/>
          <w:del w:id="2042" w:author="CONTRALORIA DE BOGOTA" w:date="2008-10-20T11:51:00Z"/>
        </w:rPr>
      </w:pPr>
      <w:del w:id="2041" w:author="CONTRALORIA DE BOGOTA" w:date="2008-10-20T11:35:00Z">
        <w:r>
          <w:rPr>
            <w:b/>
            <w:bCs/>
          </w:rPr>
          <w:delText xml:space="preserve">Consolidación de Hallazgos </w:delText>
        </w:r>
      </w:del>
    </w:p>
    <w:p>
      <w:pPr>
        <w:pStyle w:val="Normal"/>
        <w:rPr>
          <w:del w:id="2066" w:author="Administrador" w:date="2008-10-17T11:17:00Z"/>
        </w:rPr>
      </w:pPr>
      <w:ins w:id="2043" w:author="CONTRALORIA DE BOGOTA" w:date="2008-10-07T13:02:00Z">
        <w:del w:id="2044" w:author="Administrador" w:date="2008-10-17T11:17:00Z">
          <w:r>
            <w:rPr>
              <w:b w:val="false"/>
              <w:bCs w:val="false"/>
            </w:rPr>
            <w:delText>1.</w:delText>
          </w:r>
        </w:del>
      </w:ins>
      <w:ins w:id="2045" w:author="CONTRALORIA DE BOGOTA" w:date="2008-10-07T13:35:00Z">
        <w:del w:id="2046" w:author="Administrador" w:date="2008-10-17T11:17:00Z">
          <w:r>
            <w:rPr/>
            <w:delText>7</w:delText>
          </w:r>
        </w:del>
      </w:ins>
      <w:ins w:id="2047" w:author="CONTRALORIA DE BOGOTA" w:date="2008-10-07T13:02:00Z">
        <w:del w:id="2048" w:author="Administrador" w:date="2008-10-17T11:17:00Z">
          <w:r>
            <w:rPr>
              <w:b w:val="false"/>
              <w:bCs w:val="false"/>
            </w:rPr>
            <w:delText xml:space="preserve">. </w:delText>
          </w:r>
        </w:del>
      </w:ins>
      <w:ins w:id="2049" w:author="CONTRALORIA DE BOGOTA" w:date="2008-10-07T17:49:00Z">
        <w:del w:id="2050" w:author="Administrador" w:date="2008-10-17T11:17:00Z">
          <w:r>
            <w:rPr>
              <w:rFonts w:cs="Arial" w:ascii="Arial" w:hAnsi="Arial"/>
              <w:sz w:val="24"/>
              <w:szCs w:val="24"/>
            </w:rPr>
            <w:delText>Los resultados de la Auditoria nos permiten establecer que la información suministra por la entidad a través del aplicativo SIVICOF  y la certificada por la ERU no es confiable, Toda vez que los resultados examinados arroja diferencias en la dos vigencia</w:delText>
          </w:r>
        </w:del>
      </w:ins>
      <w:ins w:id="2051" w:author="CONTRALORIA DE BOGOTA" w:date="2008-10-08T15:26:00Z">
        <w:del w:id="2052" w:author="Administrador" w:date="2008-10-17T11:17:00Z">
          <w:r>
            <w:rPr>
              <w:rFonts w:cs="Arial" w:ascii="Arial" w:hAnsi="Arial"/>
              <w:sz w:val="24"/>
              <w:szCs w:val="24"/>
            </w:rPr>
            <w:delText>s</w:delText>
          </w:r>
        </w:del>
      </w:ins>
      <w:ins w:id="2053" w:author="CONTRALORIA DE BOGOTA" w:date="2008-10-07T17:49:00Z">
        <w:del w:id="2054" w:author="Administrador" w:date="2008-10-17T11:17:00Z">
          <w:r>
            <w:rPr>
              <w:rFonts w:cs="Arial" w:ascii="Arial" w:hAnsi="Arial"/>
              <w:sz w:val="24"/>
              <w:szCs w:val="24"/>
            </w:rPr>
            <w:delText xml:space="preserve">, incumpliendo </w:delText>
          </w:r>
        </w:del>
      </w:ins>
      <w:ins w:id="2055" w:author="CONTRALORIA DE BOGOTA" w:date="2008-10-08T15:26:00Z">
        <w:del w:id="2056" w:author="Administrador" w:date="2008-10-17T11:17:00Z">
          <w:r>
            <w:rPr>
              <w:rFonts w:cs="Arial" w:ascii="Arial" w:hAnsi="Arial"/>
              <w:sz w:val="24"/>
              <w:szCs w:val="24"/>
            </w:rPr>
            <w:delText xml:space="preserve">con lo </w:delText>
          </w:r>
        </w:del>
      </w:ins>
      <w:ins w:id="2057" w:author="CONTRALORIA DE BOGOTA" w:date="2008-10-07T17:49:00Z">
        <w:del w:id="2058" w:author="Administrador" w:date="2008-10-17T11:17:00Z">
          <w:r>
            <w:rPr>
              <w:rFonts w:cs="Arial" w:ascii="Arial" w:hAnsi="Arial"/>
              <w:sz w:val="24"/>
              <w:szCs w:val="24"/>
            </w:rPr>
            <w:delText>dispuesto en la Resolución Reglamentaria 20 de 2006, emanada de la Contraloría de Bogotá,  constituyéndose en un hallazgo administrativo y se procederá a efectuar Proceso Sancionatorio</w:delText>
          </w:r>
        </w:del>
      </w:ins>
      <w:ins w:id="2059" w:author="CONTRALORIA DE BOGOTA" w:date="2008-10-08T15:26:00Z">
        <w:del w:id="2060" w:author="Administrador" w:date="2008-10-17T11:17:00Z">
          <w:r>
            <w:rPr>
              <w:rFonts w:cs="Arial" w:ascii="Arial" w:hAnsi="Arial"/>
              <w:sz w:val="24"/>
              <w:szCs w:val="24"/>
            </w:rPr>
            <w:delText>.</w:delText>
          </w:r>
        </w:del>
      </w:ins>
      <w:ins w:id="2061" w:author="CONTRALORIA DE BOGOTA" w:date="2008-10-07T17:49:00Z">
        <w:del w:id="2062" w:author="Administrador" w:date="2008-10-17T11:17:00Z">
          <w:r>
            <w:rPr>
              <w:rFonts w:cs="Arial" w:ascii="Arial" w:hAnsi="Arial"/>
              <w:sz w:val="24"/>
              <w:szCs w:val="24"/>
            </w:rPr>
            <w:delText xml:space="preserve"> </w:delText>
          </w:r>
        </w:del>
      </w:ins>
      <w:ins w:id="2063" w:author="CONTRALORIA DE BOGOTA" w:date="2008-10-08T15:27:00Z">
        <w:del w:id="2064" w:author="Administrador" w:date="2008-10-17T11:17:00Z">
          <w:r>
            <w:rPr>
              <w:rFonts w:cs="Arial" w:ascii="Arial" w:hAnsi="Arial"/>
              <w:sz w:val="24"/>
              <w:szCs w:val="24"/>
            </w:rPr>
            <w:delText>En</w:delText>
          </w:r>
        </w:del>
      </w:ins>
      <w:del w:id="2065" w:author="Administrador" w:date="2008-10-17T11:17:00Z">
        <w:r>
          <w:rPr>
            <w:rFonts w:cs="Arial" w:ascii="Arial" w:hAnsi="Arial"/>
            <w:sz w:val="24"/>
            <w:szCs w:val="24"/>
          </w:rPr>
          <w:delText xml:space="preserve"> el proceso contractual se establecen cuatro (4)  hallazgos de carácter administrativo con incidencia fiscal por presunto detrimento patrimonial por valor de $713.684.000 millones, además se observó que presenta grandes deficiencias en el sistema de Control Interno, por lo que se configuraron  catorce (14) hallazgos administrativos.</w:delText>
        </w:r>
      </w:del>
    </w:p>
    <w:p>
      <w:pPr>
        <w:pStyle w:val="Normal"/>
        <w:rPr>
          <w:del w:id="2068" w:author="CONTRALORIA DE BOGOTA" w:date="2008-10-07T17:49:00Z"/>
        </w:rPr>
      </w:pPr>
      <w:del w:id="2067" w:author="CONTRALORIA DE BOGOTA" w:date="2008-10-07T13:04:00Z">
        <w:r>
          <w:rPr/>
          <w:delText>Evaluación al Presupuesto</w:delText>
        </w:r>
      </w:del>
    </w:p>
    <w:p>
      <w:pPr>
        <w:pStyle w:val="Heading3"/>
        <w:rPr>
          <w:del w:id="2070" w:author="CONTRALORIA DE BOGOTA" w:date="2008-10-07T17:49:00Z"/>
        </w:rPr>
      </w:pPr>
      <w:del w:id="2069" w:author="CONTRALORIA DE BOGOTA" w:date="2008-10-07T17:49:00Z">
        <w:r>
          <w:rPr/>
        </w:r>
      </w:del>
    </w:p>
    <w:p>
      <w:pPr>
        <w:pStyle w:val="Normal"/>
        <w:jc w:val="both"/>
        <w:rPr>
          <w:b/>
          <w:b/>
          <w:bCs/>
          <w:del w:id="2072" w:author="CONTRALORIA DE BOGOTA" w:date="2008-10-07T17:49:00Z"/>
        </w:rPr>
      </w:pPr>
      <w:del w:id="2071" w:author="CONTRALORIA DE BOGOTA" w:date="2008-10-07T17:49:00Z">
        <w:r>
          <w:rPr>
            <w:b/>
            <w:bCs/>
          </w:rPr>
        </w:r>
      </w:del>
    </w:p>
    <w:p>
      <w:pPr>
        <w:pStyle w:val="Heading3"/>
        <w:overflowPunct w:val="true"/>
        <w:jc w:val="left"/>
        <w:textAlignment w:val="auto"/>
        <w:rPr>
          <w:del w:id="2074" w:author="CONTRALORIA DE BOGOTA" w:date="2008-10-07T17:49:00Z"/>
        </w:rPr>
      </w:pPr>
      <w:del w:id="2073" w:author="CONTRALORIA DE BOGOTA" w:date="2008-10-07T17:49:00Z">
        <w:r>
          <w:rPr/>
        </w:r>
      </w:del>
    </w:p>
    <w:p>
      <w:pPr>
        <w:pStyle w:val="Normal"/>
        <w:jc w:val="both"/>
        <w:rPr>
          <w:del w:id="2076" w:author="CONTRALORIA DE BOGOTA" w:date="2008-10-07T17:49:00Z"/>
        </w:rPr>
      </w:pPr>
      <w:del w:id="2075" w:author="CONTRALORIA DE BOGOTA" w:date="2008-10-07T17:49:00Z">
        <w:r>
          <w:rPr/>
        </w:r>
      </w:del>
    </w:p>
    <w:p>
      <w:pPr>
        <w:pStyle w:val="Normal"/>
        <w:jc w:val="both"/>
        <w:rPr>
          <w:b/>
          <w:b/>
          <w:bCs/>
          <w:del w:id="2078" w:author="CONTRALORIA DE BOGOTA" w:date="2008-10-07T17:49:00Z"/>
        </w:rPr>
      </w:pPr>
      <w:del w:id="2077" w:author="CONTRALORIA DE BOGOTA" w:date="2008-10-07T13:04:00Z">
        <w:r>
          <w:rPr>
            <w:b/>
            <w:bCs/>
          </w:rPr>
          <w:delText>Evaluación al Plan de Desarrollo</w:delText>
        </w:r>
      </w:del>
    </w:p>
    <w:p>
      <w:pPr>
        <w:pStyle w:val="Normal"/>
        <w:widowControl/>
        <w:overflowPunct w:val="false"/>
        <w:autoSpaceDE w:val="false"/>
        <w:bidi w:val="0"/>
        <w:jc w:val="both"/>
        <w:textAlignment w:val="baseline"/>
        <w:rPr>
          <w:del w:id="2080" w:author="CONTRALORIA DE BOGOTA" w:date="2008-10-07T17:49:00Z"/>
        </w:rPr>
      </w:pPr>
      <w:del w:id="2079" w:author="CONTRALORIA DE BOGOTA" w:date="2008-10-07T17:49:00Z">
        <w:r>
          <w:rPr/>
        </w:r>
      </w:del>
    </w:p>
    <w:p>
      <w:pPr>
        <w:pStyle w:val="Texto1"/>
        <w:rPr>
          <w:rFonts w:ascii="Arial" w:hAnsi="Arial" w:cs="Arial"/>
          <w:lang w:val="es-ES"/>
          <w:del w:id="2082" w:author="CONTRALORIA DE BOGOTA" w:date="2008-10-07T17:49:00Z"/>
        </w:rPr>
      </w:pPr>
      <w:del w:id="2081" w:author="CONTRALORIA DE BOGOTA" w:date="2008-10-07T17:49:00Z">
        <w:r>
          <w:rPr>
            <w:rFonts w:cs="Arial" w:ascii="Arial" w:hAnsi="Arial"/>
            <w:lang w:val="es-ES"/>
          </w:rPr>
        </w:r>
      </w:del>
    </w:p>
    <w:p>
      <w:pPr>
        <w:pStyle w:val="Texto1"/>
        <w:rPr>
          <w:rFonts w:ascii="Arial" w:hAnsi="Arial" w:cs="Arial"/>
          <w:lang w:val="es-ES"/>
          <w:del w:id="2084" w:author="CONTRALORIA DE BOGOTA" w:date="2008-10-07T17:49:00Z"/>
        </w:rPr>
      </w:pPr>
      <w:del w:id="2083" w:author="CONTRALORIA DE BOGOTA" w:date="2008-10-07T17:49:00Z">
        <w:r>
          <w:rPr>
            <w:rFonts w:cs="Arial" w:ascii="Arial" w:hAnsi="Arial"/>
            <w:lang w:val="es-ES"/>
          </w:rPr>
        </w:r>
      </w:del>
    </w:p>
    <w:p>
      <w:pPr>
        <w:pStyle w:val="Normal"/>
        <w:rPr>
          <w:b/>
          <w:b/>
          <w:bCs/>
          <w:del w:id="2086" w:author="CONTRALORIA DE BOGOTA" w:date="2008-10-20T11:35:00Z"/>
        </w:rPr>
      </w:pPr>
      <w:del w:id="2085" w:author="CONTRALORIA DE BOGOTA" w:date="2008-10-20T11:35:00Z">
        <w:r>
          <w:rPr>
            <w:b/>
            <w:bCs/>
          </w:rPr>
          <w:delText>Concepto sobre fenecimiento</w:delText>
        </w:r>
      </w:del>
    </w:p>
    <w:p>
      <w:pPr>
        <w:pStyle w:val="Normal"/>
        <w:jc w:val="both"/>
        <w:rPr>
          <w:b/>
          <w:b/>
          <w:bCs/>
          <w:del w:id="2088" w:author="CONTRALORIA DE BOGOTA" w:date="2008-10-20T11:35:00Z"/>
        </w:rPr>
      </w:pPr>
      <w:del w:id="2087" w:author="CONTRALORIA DE BOGOTA" w:date="2008-10-20T11:35:00Z">
        <w:r>
          <w:rPr>
            <w:b/>
            <w:bCs/>
          </w:rPr>
        </w:r>
      </w:del>
    </w:p>
    <w:p>
      <w:pPr>
        <w:pStyle w:val="Normal"/>
        <w:jc w:val="both"/>
        <w:rPr>
          <w:b/>
          <w:b/>
          <w:bCs/>
          <w:del w:id="2096" w:author="CONTRALORIA DE BOGOTA" w:date="2008-10-20T11:35:00Z"/>
        </w:rPr>
      </w:pPr>
      <w:ins w:id="2089" w:author="Administrador" w:date="2008-10-06T16:45:00Z">
        <w:del w:id="2090" w:author="CONTRALORIA DE BOGOTA" w:date="2008-10-20T11:35:00Z">
          <w:r>
            <w:rPr/>
            <w:delText>Por el concepto desfavorable emitido en cuanto a la gestión realizada, el incumplimiento de la normatividad, la calidad y eficiencia del sistema de Control Interno y la opinión expresada sobre la razonabilidad de los estados financieros con salvedades, la cuenta rendida por la Empresa de Renovación Urbana - ERU, con corte a diciembre 31 de 200</w:delText>
          </w:r>
        </w:del>
      </w:ins>
      <w:ins w:id="2091" w:author="Administrador" w:date="2008-10-06T16:45:00Z">
        <w:del w:id="2092" w:author="CONTRALORIA DE BOGOTA" w:date="2008-10-07T13:05:00Z">
          <w:r>
            <w:rPr/>
            <w:delText>4</w:delText>
          </w:r>
        </w:del>
      </w:ins>
      <w:ins w:id="2093" w:author="Administrador" w:date="2008-10-06T16:45:00Z">
        <w:del w:id="2094" w:author="CONTRALORIA DE BOGOTA" w:date="2008-10-07T17:16:00Z">
          <w:r>
            <w:rPr/>
            <w:delText xml:space="preserve">  </w:delText>
          </w:r>
        </w:del>
      </w:ins>
      <w:del w:id="2095" w:author="CONTRALORIA DE BOGOTA" w:date="2008-10-07T17:16:00Z">
        <w:r>
          <w:rPr>
            <w:b/>
            <w:bCs/>
          </w:rPr>
          <w:delText>NO SE FENECE.</w:delText>
        </w:r>
      </w:del>
    </w:p>
    <w:p>
      <w:pPr>
        <w:pStyle w:val="Normal"/>
        <w:jc w:val="both"/>
        <w:rPr>
          <w:b/>
          <w:b/>
          <w:bCs/>
          <w:del w:id="2098" w:author="CONTRALORIA DE BOGOTA" w:date="2008-10-20T11:35:00Z"/>
        </w:rPr>
      </w:pPr>
      <w:del w:id="2097" w:author="CONTRALORIA DE BOGOTA" w:date="2008-10-20T11:35:00Z">
        <w:r>
          <w:rPr>
            <w:b/>
            <w:bCs/>
          </w:rPr>
        </w:r>
      </w:del>
    </w:p>
    <w:p>
      <w:pPr>
        <w:pStyle w:val="Normal"/>
        <w:rPr>
          <w:del w:id="2104" w:author="CONTRALORIA DE BOGOTA" w:date="2008-10-20T11:35:00Z"/>
        </w:rPr>
      </w:pPr>
      <w:ins w:id="2099" w:author="Administrador" w:date="2008-10-06T16:45:00Z">
        <w:del w:id="2100" w:author="CONTRALORIA DE BOGOTA" w:date="2008-10-20T11:35:00Z">
          <w:r>
            <w:rPr>
              <w:b/>
              <w:bCs/>
            </w:rPr>
            <w:delText xml:space="preserve">Plan de </w:delText>
          </w:r>
        </w:del>
      </w:ins>
      <w:ins w:id="2101" w:author="Administrador" w:date="2008-10-06T16:45:00Z">
        <w:del w:id="2102" w:author="CONTRALORIA DE BOGOTA" w:date="2008-10-07T13:37:00Z">
          <w:r>
            <w:rPr>
              <w:b/>
              <w:bCs/>
            </w:rPr>
            <w:delText>m</w:delText>
          </w:r>
        </w:del>
      </w:ins>
      <w:del w:id="2103" w:author="CONTRALORIA DE BOGOTA" w:date="2008-10-20T11:35:00Z">
        <w:r>
          <w:rPr>
            <w:b/>
            <w:bCs/>
          </w:rPr>
          <w:delText>ejoramiento a suscribir</w:delText>
        </w:r>
      </w:del>
    </w:p>
    <w:p>
      <w:pPr>
        <w:pStyle w:val="Normal"/>
        <w:widowControl/>
        <w:overflowPunct w:val="false"/>
        <w:autoSpaceDE w:val="false"/>
        <w:bidi w:val="0"/>
        <w:jc w:val="left"/>
        <w:textAlignment w:val="baseline"/>
        <w:rPr>
          <w:b/>
          <w:b/>
          <w:bCs/>
          <w:del w:id="2106" w:author="CONTRALORIA DE BOGOTA" w:date="2008-10-20T11:35:00Z"/>
        </w:rPr>
      </w:pPr>
      <w:del w:id="2105" w:author="CONTRALORIA DE BOGOTA" w:date="2008-10-20T11:35:00Z">
        <w:r>
          <w:rPr>
            <w:b/>
            <w:bCs/>
          </w:rPr>
        </w:r>
      </w:del>
    </w:p>
    <w:p>
      <w:pPr>
        <w:pStyle w:val="Textoindependiente3"/>
        <w:rPr>
          <w:del w:id="2108" w:author="CONTRALORIA DE BOGOTA" w:date="2008-10-20T11:35:00Z"/>
        </w:rPr>
      </w:pPr>
      <w:del w:id="2107" w:author="CONTRALORIA DE BOGOTA" w:date="2008-10-20T11:35:00Z">
        <w:r>
          <w:rPr/>
          <w:delTex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informe por parte de la empresa.</w:delText>
        </w:r>
      </w:del>
    </w:p>
    <w:p>
      <w:pPr>
        <w:pStyle w:val="Normal"/>
        <w:jc w:val="both"/>
        <w:rPr>
          <w:del w:id="2110" w:author="CONTRALORIA DE BOGOTA" w:date="2008-10-20T11:35:00Z"/>
        </w:rPr>
      </w:pPr>
      <w:del w:id="2109" w:author="CONTRALORIA DE BOGOTA" w:date="2008-10-20T11:35:00Z">
        <w:r>
          <w:rPr/>
        </w:r>
      </w:del>
    </w:p>
    <w:p>
      <w:pPr>
        <w:pStyle w:val="Normal"/>
        <w:jc w:val="both"/>
        <w:rPr>
          <w:del w:id="2120" w:author="CONTRALORIA DE BOGOTA" w:date="2008-10-20T11:35:00Z"/>
        </w:rPr>
      </w:pPr>
      <w:ins w:id="2111" w:author="Administrador" w:date="2008-10-06T16:45:00Z">
        <w:del w:id="2112" w:author="CONTRALORIA DE BOGOTA" w:date="2008-10-20T11:35:00Z">
          <w:r>
            <w:rPr/>
            <w:delText>El Plan de Mejoramiento, debe detallar las medidas que se tomarán respecto de cada uno de los hallazgos identificados, cronograma en que implementarán los correctivos, responsables de efectuarlos y del seguimiento a su ejecución, teniendo en cuenta la Resolución No 0</w:delText>
          </w:r>
        </w:del>
      </w:ins>
      <w:ins w:id="2113" w:author="Administrador" w:date="2008-10-06T16:45:00Z">
        <w:del w:id="2114" w:author="CONTRALORIA DE BOGOTA" w:date="2008-10-07T07:39:00Z">
          <w:r>
            <w:rPr/>
            <w:delText>53</w:delText>
          </w:r>
        </w:del>
      </w:ins>
      <w:ins w:id="2115" w:author="Administrador" w:date="2008-10-06T16:45:00Z">
        <w:del w:id="2116" w:author="CONTRALORIA DE BOGOTA" w:date="2008-10-20T11:35:00Z">
          <w:r>
            <w:rPr/>
            <w:delText xml:space="preserve"> de 200</w:delText>
          </w:r>
        </w:del>
      </w:ins>
      <w:ins w:id="2117" w:author="Administrador" w:date="2008-10-06T16:45:00Z">
        <w:del w:id="2118" w:author="CONTRALORIA DE BOGOTA" w:date="2008-10-07T07:39:00Z">
          <w:r>
            <w:rPr/>
            <w:delText>1</w:delText>
          </w:r>
        </w:del>
      </w:ins>
      <w:del w:id="2119" w:author="CONTRALORIA DE BOGOTA" w:date="2008-10-20T11:35:00Z">
        <w:r>
          <w:rPr/>
          <w:delText xml:space="preserve"> emanada de la Contraloría de Bogotá, en lo relacionado con los elementos del Plan de Mejoramiento.</w:delText>
        </w:r>
      </w:del>
    </w:p>
    <w:p>
      <w:pPr>
        <w:pStyle w:val="Normal"/>
        <w:jc w:val="both"/>
        <w:rPr>
          <w:del w:id="2122" w:author="CONTRALORIA DE BOGOTA" w:date="2008-10-07T10:10:00Z"/>
        </w:rPr>
      </w:pPr>
      <w:del w:id="2121" w:author="CONTRALORIA DE BOGOTA" w:date="2008-10-07T10:10:00Z">
        <w:r>
          <w:rPr/>
        </w:r>
      </w:del>
    </w:p>
    <w:p>
      <w:pPr>
        <w:pStyle w:val="Normal"/>
        <w:jc w:val="both"/>
        <w:rPr>
          <w:del w:id="2124" w:author="CONTRALORIA DE BOGOTA" w:date="2008-10-07T10:10:00Z"/>
        </w:rPr>
      </w:pPr>
      <w:del w:id="2123" w:author="CONTRALORIA DE BOGOTA" w:date="2008-10-07T10:10:00Z">
        <w:r>
          <w:rPr/>
        </w:r>
      </w:del>
    </w:p>
    <w:p>
      <w:pPr>
        <w:pStyle w:val="Normal"/>
        <w:jc w:val="both"/>
        <w:rPr>
          <w:del w:id="2126" w:author="CONTRALORIA DE BOGOTA" w:date="2008-10-20T11:35:00Z"/>
        </w:rPr>
      </w:pPr>
      <w:del w:id="2125" w:author="CONTRALORIA DE BOGOTA" w:date="2008-10-20T11:35:00Z">
        <w:r>
          <w:rPr/>
        </w:r>
      </w:del>
    </w:p>
    <w:p>
      <w:pPr>
        <w:pStyle w:val="Normal"/>
        <w:jc w:val="both"/>
        <w:rPr>
          <w:del w:id="2132" w:author="CONTRALORIA DE BOGOTA" w:date="2008-10-20T11:35:00Z"/>
        </w:rPr>
      </w:pPr>
      <w:ins w:id="2127" w:author="Administrador" w:date="2008-10-06T16:45:00Z">
        <w:del w:id="2128" w:author="CONTRALORIA DE BOGOTA" w:date="2008-10-20T11:35:00Z">
          <w:r>
            <w:rPr/>
            <w:delText>En desarrollo de la presente auditoría tal como se detalla en el anexo No.1, se establecieron () hallazgos administrativos. Con el fin de identificarlos claramente, en el anexo mencionado se han codificado los hallazgos de conformidad con la numeración que les correspondió en el Capítulo 4. “</w:delText>
          </w:r>
        </w:del>
      </w:ins>
      <w:ins w:id="2129" w:author="Administrador" w:date="2008-10-06T16:45:00Z">
        <w:del w:id="2130" w:author="CONTRALORIA DE BOGOTA" w:date="2008-10-20T11:35:00Z">
          <w:r>
            <w:rPr>
              <w:i/>
              <w:iCs/>
              <w:sz w:val="20"/>
              <w:szCs w:val="20"/>
            </w:rPr>
            <w:delText>Resultados de la Auditoría</w:delText>
          </w:r>
        </w:del>
      </w:ins>
      <w:del w:id="2131" w:author="CONTRALORIA DE BOGOTA" w:date="2008-10-20T11:35:00Z">
        <w:r>
          <w:rPr/>
          <w:delText>”, de este informe.</w:delText>
        </w:r>
      </w:del>
    </w:p>
    <w:p>
      <w:pPr>
        <w:pStyle w:val="Normal"/>
        <w:jc w:val="both"/>
        <w:rPr>
          <w:del w:id="2134" w:author="CONTRALORIA DE BOGOTA" w:date="2008-10-07T10:28:00Z"/>
        </w:rPr>
      </w:pPr>
      <w:del w:id="2133" w:author="CONTRALORIA DE BOGOTA" w:date="2008-10-07T10:28:00Z">
        <w:r>
          <w:rPr/>
        </w:r>
      </w:del>
    </w:p>
    <w:p>
      <w:pPr>
        <w:pStyle w:val="Normal"/>
        <w:rPr>
          <w:rFonts w:ascii="Arial" w:hAnsi="Arial" w:cs="Arial"/>
          <w:lang w:val="es-ES"/>
          <w:del w:id="2136" w:author="CONTRALORIA DE BOGOTA" w:date="2008-10-20T11:35:00Z"/>
        </w:rPr>
      </w:pPr>
      <w:del w:id="2135" w:author="CONTRALORIA DE BOGOTA" w:date="2008-10-20T11:35:00Z">
        <w:r>
          <w:rPr>
            <w:rFonts w:cs="Arial" w:ascii="Arial" w:hAnsi="Arial"/>
            <w:lang w:val="es-ES"/>
          </w:rPr>
        </w:r>
      </w:del>
    </w:p>
    <w:p>
      <w:pPr>
        <w:pStyle w:val="Normal"/>
        <w:rPr>
          <w:rFonts w:ascii="Arial" w:hAnsi="Arial" w:cs="Arial"/>
          <w:lang w:val="es-ES"/>
          <w:ins w:id="2144" w:author="Administrador" w:date="2008-10-06T16:45:00Z"/>
        </w:rPr>
      </w:pPr>
      <w:ins w:id="2137" w:author="Administrador" w:date="2008-10-06T16:45:00Z">
        <w:r>
          <w:rPr>
            <w:rFonts w:cs="Arial" w:ascii="Arial" w:hAnsi="Arial"/>
            <w:lang w:val="es-ES"/>
          </w:rPr>
          <w:t xml:space="preserve">Bogotá, D.C., </w:t>
        </w:r>
      </w:ins>
      <w:ins w:id="2138" w:author="CONTRALORIA DE BOGOTA" w:date="2008-11-14T09:33:00Z">
        <w:r>
          <w:rPr>
            <w:rFonts w:cs="Arial" w:ascii="Arial" w:hAnsi="Arial"/>
            <w:lang w:val="es-ES"/>
          </w:rPr>
          <w:t>Noviembre 18</w:t>
        </w:r>
      </w:ins>
      <w:ins w:id="2139" w:author="Administrador" w:date="2008-10-06T16:45:00Z">
        <w:del w:id="2140" w:author="CONTRALORIA DE BOGOTA" w:date="2008-10-07T10:10:00Z">
          <w:r>
            <w:rPr>
              <w:rFonts w:cs="Arial" w:ascii="Arial" w:hAnsi="Arial"/>
              <w:lang w:val="es-ES"/>
            </w:rPr>
            <w:delText>Diciembre</w:delText>
          </w:r>
        </w:del>
      </w:ins>
      <w:ins w:id="2141" w:author="Administrador" w:date="2008-10-06T16:45:00Z">
        <w:r>
          <w:rPr>
            <w:rFonts w:cs="Arial" w:ascii="Arial" w:hAnsi="Arial"/>
            <w:lang w:val="es-ES"/>
          </w:rPr>
          <w:t xml:space="preserve"> de 200</w:t>
        </w:r>
      </w:ins>
      <w:ins w:id="2142" w:author="CONTRALORIA DE BOGOTA" w:date="2008-10-07T10:10:00Z">
        <w:r>
          <w:rPr>
            <w:rFonts w:cs="Arial" w:ascii="Arial" w:hAnsi="Arial"/>
            <w:lang w:val="es-ES"/>
          </w:rPr>
          <w:t>8</w:t>
        </w:r>
      </w:ins>
      <w:del w:id="2143" w:author="CONTRALORIA DE BOGOTA" w:date="2008-10-07T10:10:00Z">
        <w:r>
          <w:rPr>
            <w:rFonts w:cs="Arial" w:ascii="Arial" w:hAnsi="Arial"/>
            <w:lang w:val="es-ES"/>
          </w:rPr>
          <w:delText>4</w:delText>
        </w:r>
      </w:del>
    </w:p>
    <w:p>
      <w:pPr>
        <w:pStyle w:val="Normal"/>
        <w:jc w:val="both"/>
        <w:rPr>
          <w:rFonts w:ascii="Arial" w:hAnsi="Arial" w:cs="Arial"/>
          <w:lang w:val="es-ES"/>
          <w:ins w:id="2146" w:author="Administrador" w:date="2008-10-06T16:45:00Z"/>
        </w:rPr>
      </w:pPr>
      <w:ins w:id="2145" w:author="Administrador" w:date="2008-10-06T16:45:00Z">
        <w:r>
          <w:rPr>
            <w:rFonts w:cs="Arial"/>
            <w:lang w:val="es-ES"/>
          </w:rPr>
        </w:r>
      </w:ins>
    </w:p>
    <w:p>
      <w:pPr>
        <w:pStyle w:val="Normal"/>
        <w:jc w:val="both"/>
        <w:rPr>
          <w:ins w:id="2148" w:author="CONTRALORIA DE BOGOTA" w:date="2008-10-20T11:51:00Z"/>
        </w:rPr>
      </w:pPr>
      <w:ins w:id="2147" w:author="CONTRALORIA DE BOGOTA" w:date="2008-10-20T11:51:00Z">
        <w:r>
          <w:rPr/>
        </w:r>
      </w:ins>
    </w:p>
    <w:p>
      <w:pPr>
        <w:pStyle w:val="Normal"/>
        <w:jc w:val="both"/>
        <w:rPr>
          <w:ins w:id="2150" w:author="CONTRALORIA DE BOGOTA" w:date="2008-10-20T11:51:00Z"/>
        </w:rPr>
      </w:pPr>
      <w:ins w:id="2149" w:author="CONTRALORIA DE BOGOTA" w:date="2008-10-20T11:51:00Z">
        <w:r>
          <w:rPr/>
        </w:r>
      </w:ins>
    </w:p>
    <w:p>
      <w:pPr>
        <w:pStyle w:val="Normal"/>
        <w:jc w:val="both"/>
        <w:rPr>
          <w:ins w:id="2152" w:author="CONTRALORIA DE BOGOTA" w:date="2008-10-20T11:51:00Z"/>
        </w:rPr>
      </w:pPr>
      <w:ins w:id="2151" w:author="CONTRALORIA DE BOGOTA" w:date="2008-10-20T11:51:00Z">
        <w:r>
          <w:rPr/>
        </w:r>
      </w:ins>
    </w:p>
    <w:p>
      <w:pPr>
        <w:pStyle w:val="Normal"/>
        <w:jc w:val="both"/>
        <w:rPr>
          <w:ins w:id="2154" w:author="CONTRALORIA DE BOGOTA" w:date="2008-10-21T14:44:00Z"/>
        </w:rPr>
      </w:pPr>
      <w:ins w:id="2153" w:author="CONTRALORIA DE BOGOTA" w:date="2008-10-21T14:44:00Z">
        <w:r>
          <w:rPr/>
        </w:r>
      </w:ins>
    </w:p>
    <w:p>
      <w:pPr>
        <w:pStyle w:val="Normal"/>
        <w:jc w:val="both"/>
        <w:rPr>
          <w:ins w:id="2156" w:author="CONTRALORIA DE BOGOTA" w:date="2008-10-21T14:44:00Z"/>
        </w:rPr>
      </w:pPr>
      <w:ins w:id="2155" w:author="CONTRALORIA DE BOGOTA" w:date="2008-10-21T14:44:00Z">
        <w:r>
          <w:rPr/>
        </w:r>
      </w:ins>
    </w:p>
    <w:p>
      <w:pPr>
        <w:pStyle w:val="Normal"/>
        <w:jc w:val="both"/>
        <w:rPr>
          <w:ins w:id="2158" w:author="Administrador" w:date="2008-10-06T16:45:00Z"/>
        </w:rPr>
      </w:pPr>
      <w:ins w:id="2157" w:author="Administrador" w:date="2008-10-06T16:45:00Z">
        <w:r>
          <w:rPr/>
        </w:r>
      </w:ins>
    </w:p>
    <w:p>
      <w:pPr>
        <w:pStyle w:val="Normal"/>
        <w:jc w:val="both"/>
        <w:rPr>
          <w:del w:id="2160" w:author="EMPRESA DE RENOVACION URBANA" w:date="2008-10-20T11:04:00Z"/>
        </w:rPr>
      </w:pPr>
      <w:del w:id="2159" w:author="EMPRESA DE RENOVACION URBANA" w:date="2008-10-20T11:04:00Z">
        <w:r>
          <w:rPr/>
        </w:r>
      </w:del>
    </w:p>
    <w:p>
      <w:pPr>
        <w:pStyle w:val="Normal"/>
        <w:jc w:val="both"/>
        <w:rPr>
          <w:del w:id="2162" w:author="EMPRESA DE RENOVACION URBANA" w:date="2008-10-20T11:04:00Z"/>
        </w:rPr>
      </w:pPr>
      <w:del w:id="2161" w:author="EMPRESA DE RENOVACION URBANA" w:date="2008-10-20T11:04:00Z">
        <w:r>
          <w:rPr/>
        </w:r>
      </w:del>
    </w:p>
    <w:p>
      <w:pPr>
        <w:pStyle w:val="Normal"/>
        <w:jc w:val="both"/>
        <w:rPr>
          <w:del w:id="2164" w:author="EMPRESA DE RENOVACION URBANA" w:date="2008-10-20T11:04:00Z"/>
        </w:rPr>
      </w:pPr>
      <w:del w:id="2163" w:author="EMPRESA DE RENOVACION URBANA" w:date="2008-10-20T11:04:00Z">
        <w:r>
          <w:rPr/>
        </w:r>
      </w:del>
    </w:p>
    <w:p>
      <w:pPr>
        <w:pStyle w:val="Normal"/>
        <w:rPr>
          <w:i w:val="false"/>
          <w:i w:val="false"/>
          <w:iCs w:val="false"/>
          <w:del w:id="2166" w:author="CONTRALORIA DE BOGOTA" w:date="2008-10-07T18:37:00Z"/>
        </w:rPr>
      </w:pPr>
      <w:del w:id="2165" w:author="CONTRALORIA DE BOGOTA" w:date="2008-10-07T18:37:00Z">
        <w:r>
          <w:rPr>
            <w:i w:val="false"/>
            <w:iCs w:val="false"/>
          </w:rPr>
        </w:r>
      </w:del>
    </w:p>
    <w:p>
      <w:pPr>
        <w:pStyle w:val="Normal"/>
        <w:rPr>
          <w:i w:val="false"/>
          <w:i w:val="false"/>
          <w:iCs w:val="false"/>
          <w:del w:id="2168" w:author="EMPRESA DE RENOVACION URBANA" w:date="2008-10-20T11:04:00Z"/>
        </w:rPr>
      </w:pPr>
      <w:del w:id="2167" w:author="EMPRESA DE RENOVACION URBANA" w:date="2008-10-20T11:04:00Z">
        <w:r>
          <w:rPr>
            <w:i w:val="false"/>
            <w:iCs w:val="false"/>
          </w:rPr>
        </w:r>
      </w:del>
    </w:p>
    <w:p>
      <w:pPr>
        <w:pStyle w:val="Textoindependiente2"/>
        <w:rPr>
          <w:i w:val="false"/>
          <w:i w:val="false"/>
          <w:iCs w:val="false"/>
          <w:del w:id="2170" w:author="EMPRESA DE RENOVACION URBANA" w:date="2008-10-20T11:04:00Z"/>
        </w:rPr>
      </w:pPr>
      <w:del w:id="2169" w:author="EMPRESA DE RENOVACION URBANA" w:date="2008-10-20T11:04:00Z">
        <w:r>
          <w:rPr>
            <w:i w:val="false"/>
            <w:iCs w:val="false"/>
          </w:rPr>
        </w:r>
      </w:del>
    </w:p>
    <w:p>
      <w:pPr>
        <w:pStyle w:val="Textoindependiente2"/>
        <w:rPr>
          <w:i w:val="false"/>
          <w:i w:val="false"/>
          <w:iCs w:val="false"/>
          <w:del w:id="2172" w:author="EMPRESA DE RENOVACION URBANA" w:date="2008-10-20T11:04:00Z"/>
        </w:rPr>
      </w:pPr>
      <w:del w:id="2171" w:author="EMPRESA DE RENOVACION URBANA" w:date="2008-10-20T11:04:00Z">
        <w:r>
          <w:rPr>
            <w:i w:val="false"/>
            <w:iCs w:val="false"/>
          </w:rPr>
        </w:r>
      </w:del>
    </w:p>
    <w:p>
      <w:pPr>
        <w:pStyle w:val="Normal"/>
        <w:ind w:left="360" w:hanging="0"/>
        <w:jc w:val="center"/>
        <w:rPr>
          <w:b/>
          <w:b/>
          <w:bCs/>
        </w:rPr>
      </w:pPr>
      <w:r>
        <w:rPr>
          <w:b/>
          <w:bCs/>
        </w:rPr>
        <w:t xml:space="preserve">MARIANNE ENDEMANN VENEGAS </w:t>
      </w:r>
    </w:p>
    <w:p>
      <w:pPr>
        <w:pStyle w:val="Normal"/>
        <w:ind w:left="360" w:hanging="0"/>
        <w:jc w:val="center"/>
        <w:rPr>
          <w:b/>
          <w:b/>
          <w:bCs/>
        </w:rPr>
      </w:pPr>
      <w:r>
        <w:rPr/>
        <w:t xml:space="preserve">Directora Técnica Sector Servicios Públicos </w:t>
      </w:r>
      <w:r>
        <w:br w:type="page"/>
      </w:r>
    </w:p>
    <w:p>
      <w:pPr>
        <w:pStyle w:val="Heading1"/>
        <w:rPr>
          <w:b/>
          <w:b/>
          <w:bCs/>
          <w:ins w:id="2174" w:author="EMPRESA DE RENOVACION URBANA" w:date="2008-10-20T11:04:00Z"/>
        </w:rPr>
      </w:pPr>
      <w:ins w:id="2173" w:author="EMPRESA DE RENOVACION URBANA" w:date="2008-10-20T11:04:00Z">
        <w:r>
          <w:rPr>
            <w:b/>
            <w:bCs/>
          </w:rPr>
        </w:r>
      </w:ins>
    </w:p>
    <w:p>
      <w:pPr>
        <w:pStyle w:val="Heading1"/>
        <w:jc w:val="center"/>
        <w:rPr>
          <w:b/>
          <w:b/>
          <w:bCs/>
          <w:ins w:id="2176" w:author="CONTRALORIA DE BOGOTA" w:date="2008-10-20T13:43:00Z"/>
        </w:rPr>
      </w:pPr>
      <w:ins w:id="2175" w:author="CONTRALORIA DE BOGOTA" w:date="2008-10-20T13:43:00Z">
        <w:r>
          <w:rPr>
            <w:b/>
            <w:bCs/>
          </w:rPr>
        </w:r>
      </w:ins>
    </w:p>
    <w:p>
      <w:pPr>
        <w:pStyle w:val="Heading1"/>
        <w:jc w:val="center"/>
        <w:rPr>
          <w:b/>
          <w:b/>
          <w:bCs/>
          <w:ins w:id="2178" w:author="EMPRESA DE RENOVACION URBANA" w:date="2008-10-20T11:04:00Z"/>
        </w:rPr>
      </w:pPr>
      <w:ins w:id="2177" w:author="EMPRESA DE RENOVACION URBANA" w:date="2008-10-20T11:04:00Z">
        <w:r>
          <w:rPr>
            <w:b/>
            <w:bCs/>
          </w:rPr>
          <w:t>2. ANÁLISIS SECTORIAL</w:t>
        </w:r>
      </w:ins>
    </w:p>
    <w:p>
      <w:pPr>
        <w:pStyle w:val="Normal"/>
        <w:rPr>
          <w:b/>
          <w:b/>
          <w:bCs/>
          <w:lang w:val="es-MX"/>
          <w:ins w:id="2180" w:author="EMPRESA DE RENOVACION URBANA" w:date="2008-10-20T11:04:00Z"/>
        </w:rPr>
      </w:pPr>
      <w:ins w:id="2179" w:author="EMPRESA DE RENOVACION URBANA" w:date="2008-10-20T11:04:00Z">
        <w:r>
          <w:rPr>
            <w:b/>
            <w:bCs/>
            <w:lang w:val="es-MX"/>
          </w:rPr>
        </w:r>
      </w:ins>
    </w:p>
    <w:p>
      <w:pPr>
        <w:pStyle w:val="Normal"/>
        <w:jc w:val="both"/>
        <w:rPr>
          <w:ins w:id="2182" w:author="EMPRESA DE RENOVACION URBANA" w:date="2008-10-20T11:04:00Z"/>
        </w:rPr>
      </w:pPr>
      <w:ins w:id="2181" w:author="EMPRESA DE RENOVACION URBANA" w:date="2008-10-20T11:04:00Z">
        <w:r>
          <w:rPr/>
          <w:t>2.1.</w:t>
          <w:tab/>
          <w:t>CONCEPTUALIZACION DE LA RENOVACION URBANA</w:t>
        </w:r>
      </w:ins>
    </w:p>
    <w:p>
      <w:pPr>
        <w:pStyle w:val="Normal"/>
        <w:jc w:val="both"/>
        <w:rPr>
          <w:ins w:id="2184" w:author="EMPRESA DE RENOVACION URBANA" w:date="2008-10-20T11:04:00Z"/>
        </w:rPr>
      </w:pPr>
      <w:ins w:id="2183" w:author="EMPRESA DE RENOVACION URBANA" w:date="2008-10-20T11:04:00Z">
        <w:r>
          <w:rPr/>
        </w:r>
      </w:ins>
    </w:p>
    <w:p>
      <w:pPr>
        <w:pStyle w:val="Normal"/>
        <w:jc w:val="both"/>
        <w:rPr>
          <w:ins w:id="2186" w:author="EMPRESA DE RENOVACION URBANA" w:date="2008-10-20T11:04:00Z"/>
        </w:rPr>
      </w:pPr>
      <w:ins w:id="2185" w:author="EMPRESA DE RENOVACION URBANA" w:date="2008-10-20T11:04:00Z">
        <w:r>
          <w:rPr/>
          <w:t xml:space="preserve">El término renovación urbana, se refiere a la sustitución y actualización de la edificación, equipamientos e infraestructuras de la ciudad, que se hace necesaria a consecuencia de su envejecimiento, para adaptarla a nuevos usos y actividades de los centros urbanos. </w:t>
        </w:r>
      </w:ins>
    </w:p>
    <w:p>
      <w:pPr>
        <w:pStyle w:val="Normal"/>
        <w:jc w:val="both"/>
        <w:rPr>
          <w:ins w:id="2188" w:author="EMPRESA DE RENOVACION URBANA" w:date="2008-10-20T11:04:00Z"/>
        </w:rPr>
      </w:pPr>
      <w:ins w:id="2187" w:author="EMPRESA DE RENOVACION URBANA" w:date="2008-10-20T11:04:00Z">
        <w:r>
          <w:rPr/>
        </w:r>
      </w:ins>
    </w:p>
    <w:p>
      <w:pPr>
        <w:pStyle w:val="Normal"/>
        <w:jc w:val="both"/>
        <w:rPr>
          <w:ins w:id="2190" w:author="EMPRESA DE RENOVACION URBANA" w:date="2008-10-20T11:04:00Z"/>
        </w:rPr>
      </w:pPr>
      <w:ins w:id="2189" w:author="EMPRESA DE RENOVACION URBANA" w:date="2008-10-20T11:04:00Z">
        <w:r>
          <w:rPr/>
          <w:t>La renovación urbana hoy día se produce especialmente en el centro de una ciudad en desarrollo o en sus proximidades, dado que en estas zonas es donde se localizan los barrios más envejecidos e inadaptados a las estructuras económicas y sociales actuales.</w:t>
        </w:r>
      </w:ins>
    </w:p>
    <w:p>
      <w:pPr>
        <w:pStyle w:val="Normal"/>
        <w:jc w:val="both"/>
        <w:rPr>
          <w:ins w:id="2192" w:author="EMPRESA DE RENOVACION URBANA" w:date="2008-10-20T11:04:00Z"/>
        </w:rPr>
      </w:pPr>
      <w:ins w:id="2191" w:author="EMPRESA DE RENOVACION URBANA" w:date="2008-10-20T11:04:00Z">
        <w:r>
          <w:rPr/>
        </w:r>
      </w:ins>
    </w:p>
    <w:p>
      <w:pPr>
        <w:pStyle w:val="NormalWeb"/>
        <w:spacing w:before="0" w:after="280"/>
        <w:jc w:val="both"/>
        <w:rPr>
          <w:rFonts w:ascii="Arial" w:hAnsi="Arial" w:cs="Arial"/>
          <w:color w:val="000000"/>
          <w:ins w:id="2194" w:author="EMPRESA DE RENOVACION URBANA" w:date="2008-10-20T11:04:00Z"/>
        </w:rPr>
      </w:pPr>
      <w:ins w:id="2193" w:author="EMPRESA DE RENOVACION URBANA" w:date="2008-10-20T11:04:00Z">
        <w:r>
          <w:rPr>
            <w:rFonts w:cs="Arial" w:ascii="Arial" w:hAnsi="Arial"/>
            <w:color w:val="000000"/>
          </w:rPr>
          <w:t>2.2.</w:t>
          <w:tab/>
          <w:t>LA POLITICA DE RENOVACION URBANA EN LA CIUDAD</w:t>
        </w:r>
      </w:ins>
    </w:p>
    <w:p>
      <w:pPr>
        <w:pStyle w:val="NormalWeb"/>
        <w:spacing w:before="0" w:after="280"/>
        <w:jc w:val="both"/>
        <w:rPr>
          <w:rFonts w:ascii="Arial" w:hAnsi="Arial" w:cs="Arial"/>
          <w:color w:val="000000"/>
          <w:ins w:id="2207" w:author="EMPRESA DE RENOVACION URBANA" w:date="2008-10-20T11:04:00Z"/>
        </w:rPr>
      </w:pPr>
      <w:ins w:id="2195" w:author="EMPRESA DE RENOVACION URBANA" w:date="2008-10-20T11:04:00Z">
        <w:r>
          <w:rPr>
            <w:rFonts w:cs="Arial" w:ascii="Arial" w:hAnsi="Arial"/>
            <w:color w:val="000000"/>
          </w:rPr>
          <w:t>El tema  se inserta  en principio como uno de los  Programas Estructurantes el POT</w:t>
        </w:r>
      </w:ins>
      <w:ins w:id="2196" w:author="Jinfante" w:date="2008-11-27T10:55:00Z">
        <w:r>
          <w:rPr>
            <w:rStyle w:val="FootnoteCharacters"/>
            <w:rStyle w:val="FootnoteAnchor"/>
            <w:rFonts w:cs="Arial" w:ascii="Arial" w:hAnsi="Arial"/>
            <w:color w:val="000000"/>
          </w:rPr>
          <w:footnoteReference w:id="4"/>
        </w:r>
      </w:ins>
      <w:ins w:id="2197" w:author="EMPRESA DE RENOVACION URBANA" w:date="2008-10-20T11:04:00Z">
        <w:del w:id="2198" w:author="Jinfante" w:date="2008-11-27T10:30:00Z">
          <w:r>
            <w:rPr>
              <w:rStyle w:val="EndnoteCharacters"/>
              <w:rStyle w:val="EndnoteAnchor"/>
              <w:color w:val="000000"/>
            </w:rPr>
            <w:endnoteReference w:id="5"/>
          </w:r>
        </w:del>
      </w:ins>
      <w:ins w:id="2199" w:author="EMPRESA DE RENOVACION URBANA" w:date="2008-10-20T11:04:00Z">
        <w:r>
          <w:rPr>
            <w:rFonts w:cs="Arial" w:ascii="Arial" w:hAnsi="Arial"/>
            <w:color w:val="000000"/>
          </w:rPr>
          <w:t xml:space="preserve"> que define la Renovación Urbana como uno de los ejes primordiales a ser realizados e impulsados por </w:t>
        </w:r>
      </w:ins>
      <w:ins w:id="2200" w:author="EMPRESA DE RENOVACION URBANA" w:date="2008-10-20T11:04:00Z">
        <w:del w:id="2201" w:author="CONTRALORIA DE BOGOTA" w:date="2008-10-21T15:35:00Z">
          <w:r>
            <w:rPr>
              <w:rFonts w:cs="Arial" w:ascii="Arial" w:hAnsi="Arial"/>
              <w:color w:val="000000"/>
            </w:rPr>
            <w:delText xml:space="preserve"> </w:delText>
          </w:r>
        </w:del>
      </w:ins>
      <w:ins w:id="2202" w:author="EMPRESA DE RENOVACION URBANA" w:date="2008-10-20T11:04:00Z">
        <w:r>
          <w:rPr>
            <w:rFonts w:cs="Arial" w:ascii="Arial" w:hAnsi="Arial"/>
            <w:color w:val="000000"/>
          </w:rPr>
          <w:t>la Administración Distrital para el desarrollo de la ciudad y la puesta en práctica del Modelo de Ordenamiento</w:t>
        </w:r>
      </w:ins>
      <w:ins w:id="2203" w:author="Jinfante" w:date="2008-11-27T10:56:00Z">
        <w:r>
          <w:rPr>
            <w:rStyle w:val="FootnoteCharacters"/>
            <w:rStyle w:val="FootnoteAnchor"/>
            <w:rFonts w:cs="Arial" w:ascii="Arial" w:hAnsi="Arial"/>
            <w:color w:val="000000"/>
          </w:rPr>
          <w:footnoteReference w:id="5"/>
        </w:r>
      </w:ins>
      <w:ins w:id="2204" w:author="EMPRESA DE RENOVACION URBANA" w:date="2008-10-20T11:04:00Z">
        <w:del w:id="2205" w:author="Jinfante" w:date="2008-11-27T10:30:00Z">
          <w:r>
            <w:rPr>
              <w:rStyle w:val="EndnoteCharacters"/>
              <w:rStyle w:val="EndnoteAnchor"/>
              <w:color w:val="000000"/>
            </w:rPr>
            <w:endnoteReference w:id="6"/>
          </w:r>
        </w:del>
      </w:ins>
      <w:ins w:id="2206" w:author="EMPRESA DE RENOVACION URBANA" w:date="2008-10-20T11:04:00Z">
        <w:r>
          <w:rPr>
            <w:rFonts w:cs="Arial" w:ascii="Arial" w:hAnsi="Arial"/>
            <w:color w:val="000000"/>
          </w:rPr>
          <w:t xml:space="preserve">. El Decreto 619 de 2000, que dio original POT en lo referente a la  Renovación Urbana enuncia que “… El programa se dirige a la realización de actuaciones urbanísticas públicas enfocadas a suplir las carencias que presentan algunos sectores de la ciudad y propiciar su reordenamiento. </w:t>
        </w:r>
      </w:ins>
    </w:p>
    <w:p>
      <w:pPr>
        <w:pStyle w:val="NormalWeb"/>
        <w:spacing w:before="0" w:after="280"/>
        <w:jc w:val="both"/>
        <w:rPr>
          <w:rFonts w:ascii="Arial" w:hAnsi="Arial" w:cs="Arial"/>
          <w:color w:val="000000"/>
          <w:ins w:id="2211" w:author="EMPRESA DE RENOVACION URBANA" w:date="2008-10-20T11:04:00Z"/>
        </w:rPr>
      </w:pPr>
      <w:ins w:id="2208" w:author="EMPRESA DE RENOVACION URBANA" w:date="2008-10-20T11:04:00Z">
        <w:r>
          <w:rPr>
            <w:rFonts w:cs="Arial" w:ascii="Arial" w:hAnsi="Arial"/>
            <w:color w:val="000000"/>
          </w:rPr>
          <w:t>En la ejecución de estas actuaciones concurrirá el Distrito a través de la Empresa de Renovación Urbana, en coordinación con las demás entidades distritales. De igual forma, el programa busca promover proyectos para atraer e incentivar la actuación privada, para lo cual la Administración facilitará y coordinará las intervenciones en las infraestructuras de servicios públicos, la vialidad y el espacio público...”.</w:t>
        </w:r>
      </w:ins>
      <w:ins w:id="2209" w:author="Jinfante" w:date="2008-11-27T10:58:00Z">
        <w:r>
          <w:rPr>
            <w:rStyle w:val="FootnoteCharacters"/>
            <w:rStyle w:val="FootnoteAnchor"/>
            <w:rFonts w:cs="Arial" w:ascii="Arial" w:hAnsi="Arial"/>
            <w:color w:val="000000"/>
          </w:rPr>
          <w:footnoteReference w:id="6"/>
        </w:r>
      </w:ins>
      <w:del w:id="2210" w:author="Jinfante" w:date="2008-11-27T10:31:00Z">
        <w:r>
          <w:rPr>
            <w:rStyle w:val="EndnoteCharacters"/>
            <w:rStyle w:val="EndnoteAnchor"/>
            <w:color w:val="000000"/>
          </w:rPr>
          <w:endnoteReference w:id="7"/>
        </w:r>
      </w:del>
    </w:p>
    <w:p>
      <w:pPr>
        <w:pStyle w:val="Normal"/>
        <w:jc w:val="both"/>
        <w:rPr>
          <w:ins w:id="2224" w:author="ABC" w:date="2008-10-20T19:07:00Z"/>
        </w:rPr>
      </w:pPr>
      <w:ins w:id="2212" w:author="EMPRESA DE RENOVACION URBANA" w:date="2008-10-20T11:04:00Z">
        <w:r>
          <w:rPr/>
          <w:t>El anterior Plan de Desarrollo “Bogotá Sin Indiferencia.”, se estructuró sobre 3 ejes: Eje Social, Eje Urbano Regional  y Eje de Reconciliación</w:t>
        </w:r>
      </w:ins>
      <w:ins w:id="2213" w:author="Jinfante" w:date="2008-11-27T10:59:00Z">
        <w:r>
          <w:rPr>
            <w:rStyle w:val="FootnoteCharacters"/>
            <w:rStyle w:val="FootnoteAnchor"/>
          </w:rPr>
          <w:footnoteReference w:id="7"/>
        </w:r>
      </w:ins>
      <w:ins w:id="2214" w:author="EMPRESA DE RENOVACION URBANA" w:date="2008-10-20T11:04:00Z">
        <w:del w:id="2215" w:author="Jinfante" w:date="2008-11-27T10:31:00Z">
          <w:r>
            <w:rPr>
              <w:rStyle w:val="EndnoteCharacters"/>
              <w:rStyle w:val="EndnoteAnchor"/>
            </w:rPr>
            <w:endnoteReference w:id="8"/>
          </w:r>
        </w:del>
      </w:ins>
      <w:ins w:id="2216" w:author="EMPRESA DE RENOVACION URBANA" w:date="2008-10-20T11:04:00Z">
        <w:del w:id="2217" w:author="Jinfante" w:date="2008-11-27T10:31:00Z">
          <w:r>
            <w:rPr/>
            <w:delText xml:space="preserve">. </w:delText>
          </w:r>
        </w:del>
      </w:ins>
      <w:ins w:id="2218" w:author="Jinfante" w:date="2008-11-27T10:31:00Z">
        <w:r>
          <w:rPr/>
          <w:t xml:space="preserve">. </w:t>
        </w:r>
      </w:ins>
      <w:ins w:id="2219" w:author="EMPRESA DE RENOVACION URBANA" w:date="2008-10-20T11:04:00Z">
        <w:r>
          <w:rPr/>
          <w:t>En el contenido del Eje Urbano Regional, se incluyó 5 programas, uno de los cuales el denominado “Hábitat desde los barrios y las UPZ” se referiría directamente al tema de la vivienda en el cual se atendería el tema de la Renovación Urbana</w:t>
        </w:r>
      </w:ins>
      <w:ins w:id="2220" w:author="Jinfante" w:date="2008-11-27T11:01:00Z">
        <w:r>
          <w:rPr>
            <w:rStyle w:val="FootnoteCharacters"/>
            <w:rStyle w:val="FootnoteAnchor"/>
          </w:rPr>
          <w:footnoteReference w:id="8"/>
        </w:r>
      </w:ins>
      <w:ins w:id="2221" w:author="EMPRESA DE RENOVACION URBANA" w:date="2008-10-20T11:04:00Z">
        <w:del w:id="2222" w:author="Jinfante" w:date="2008-11-27T10:31:00Z">
          <w:r>
            <w:rPr>
              <w:rStyle w:val="EndnoteCharacters"/>
              <w:rStyle w:val="EndnoteAnchor"/>
            </w:rPr>
            <w:endnoteReference w:id="9"/>
          </w:r>
        </w:del>
      </w:ins>
      <w:ins w:id="2223" w:author="EMPRESA DE RENOVACION URBANA" w:date="2008-10-20T11:04:00Z">
        <w:r>
          <w:rPr/>
          <w:t>.</w:t>
        </w:r>
      </w:ins>
    </w:p>
    <w:p>
      <w:pPr>
        <w:pStyle w:val="Normal"/>
        <w:jc w:val="both"/>
        <w:rPr>
          <w:ins w:id="2226" w:author="EMPRESA DE RENOVACION URBANA" w:date="2008-10-20T11:04:00Z"/>
        </w:rPr>
      </w:pPr>
      <w:ins w:id="2225" w:author="EMPRESA DE RENOVACION URBANA" w:date="2008-10-20T11:04:00Z">
        <w:r>
          <w:rPr/>
        </w:r>
      </w:ins>
    </w:p>
    <w:p>
      <w:pPr>
        <w:pStyle w:val="Normal"/>
        <w:jc w:val="both"/>
        <w:rPr>
          <w:ins w:id="2228" w:author="EMPRESA DE RENOVACION URBANA" w:date="2008-10-20T11:04:00Z"/>
        </w:rPr>
      </w:pPr>
      <w:ins w:id="2227" w:author="EMPRESA DE RENOVACION URBANA" w:date="2008-10-20T11:04:00Z">
        <w:r>
          <w:rPr/>
          <w:t>El objetivo del Eje Urbano Regional  determinó, “Hacer énfasis en la articulación de la población con su entorno más inmediato, entendido como el ambiente, los equipamientos de servicios, el espacio público, el patrimonio y las vías, entre otros elementos que contribuyen a generar nuevas formas de apropiación y disfrute del espacio, privilegiando a la población en situación de mayor pobreza y vulnerabilidad”. </w:t>
        </w:r>
      </w:ins>
    </w:p>
    <w:p>
      <w:pPr>
        <w:pStyle w:val="Normal"/>
        <w:spacing w:before="120" w:after="0"/>
        <w:jc w:val="both"/>
        <w:rPr>
          <w:ins w:id="2230" w:author="EMPRESA DE RENOVACION URBANA" w:date="2008-10-20T11:04:00Z"/>
        </w:rPr>
      </w:pPr>
      <w:ins w:id="2229" w:author="EMPRESA DE RENOVACION URBANA" w:date="2008-10-20T11:04:00Z">
        <w:r>
          <w:rPr/>
          <w:t>La política de Hábitat está asociada a los espacios donde transcurre la vida. Del hábitat se espera que sea el referente de identidad para las comunidades y criterio rector de la acción pública, a fin de elevar la calidad de vida mediante el mejoramiento de las condiciones de habitabilidad, disponibilidad, accesibilidad física y económica a los servicios, y de reconocer los valores de los grupos sociales y culturales, dando prioridad a las zonas en condiciones de mayor pobreza, riesgo y vulnerabilidad.  </w:t>
        </w:r>
      </w:ins>
    </w:p>
    <w:p>
      <w:pPr>
        <w:pStyle w:val="Normal"/>
        <w:jc w:val="both"/>
        <w:rPr>
          <w:ins w:id="2232" w:author="EMPRESA DE RENOVACION URBANA" w:date="2008-10-20T11:04:00Z"/>
        </w:rPr>
      </w:pPr>
      <w:ins w:id="2231" w:author="EMPRESA DE RENOVACION URBANA" w:date="2008-10-20T11:04:00Z">
        <w:r>
          <w:rPr/>
        </w:r>
      </w:ins>
    </w:p>
    <w:p>
      <w:pPr>
        <w:pStyle w:val="Normal"/>
        <w:jc w:val="both"/>
        <w:rPr>
          <w:ins w:id="2234" w:author="EMPRESA DE RENOVACION URBANA" w:date="2008-10-20T11:04:00Z"/>
        </w:rPr>
      </w:pPr>
      <w:ins w:id="2233" w:author="EMPRESA DE RENOVACION URBANA" w:date="2008-10-20T11:04:00Z">
        <w:r>
          <w:rPr/>
          <w:t>El  programa “Hábitat desde los Barrios y UPZ”  del citado Plan, haría énfasis en el desarrollo de las formas de apropiación y disfrute de la población con su entorno inmediato, generando  iniciativas en campos como la gestión y usos del suelo, vivienda, mejoramiento urbano y rural, equipamientos, estructura ambiental, patrimonio, cultura y espacio público, entre otros.</w:t>
        </w:r>
      </w:ins>
    </w:p>
    <w:p>
      <w:pPr>
        <w:pStyle w:val="Normal"/>
        <w:jc w:val="both"/>
        <w:rPr>
          <w:ins w:id="2236" w:author="EMPRESA DE RENOVACION URBANA" w:date="2008-10-20T11:04:00Z"/>
        </w:rPr>
      </w:pPr>
      <w:ins w:id="2235" w:author="EMPRESA DE RENOVACION URBANA" w:date="2008-10-20T11:04:00Z">
        <w:r>
          <w:rPr/>
          <w:t> </w:t>
        </w:r>
      </w:ins>
    </w:p>
    <w:p>
      <w:pPr>
        <w:pStyle w:val="Normal"/>
        <w:jc w:val="both"/>
        <w:rPr>
          <w:ins w:id="2242" w:author="EMPRESA DE RENOVACION URBANA" w:date="2008-10-20T11:04:00Z"/>
        </w:rPr>
      </w:pPr>
      <w:ins w:id="2237" w:author="EMPRESA DE RENOVACION URBANA" w:date="2008-10-20T11:04:00Z">
        <w:r>
          <w:rPr/>
          <w:t>Como parte del Programa Hábitat desde los Barrios y las UPZ, el Plan de Desarrollo  “Bogotá Sin Indiferencia. Un Compromiso Social Contra la Pobreza y la Exclusión”, se propuso “elevar el nivel de hábitat en las zonas de pobreza y vulnerabilidad y/o riesgo”</w:t>
        </w:r>
      </w:ins>
      <w:ins w:id="2238" w:author="Jinfante" w:date="2008-11-27T11:03:00Z">
        <w:r>
          <w:rPr>
            <w:rStyle w:val="FootnoteCharacters"/>
            <w:rStyle w:val="FootnoteAnchor"/>
          </w:rPr>
          <w:footnoteReference w:id="9"/>
        </w:r>
      </w:ins>
      <w:ins w:id="2239" w:author="EMPRESA DE RENOVACION URBANA" w:date="2008-10-20T11:04:00Z">
        <w:del w:id="2240" w:author="Jinfante" w:date="2008-11-27T10:31:00Z">
          <w:r>
            <w:rPr>
              <w:rStyle w:val="EndnoteCharacters"/>
              <w:rStyle w:val="EndnoteAnchor"/>
              <w:lang w:val="es-CO"/>
            </w:rPr>
            <w:endnoteReference w:id="10"/>
          </w:r>
        </w:del>
      </w:ins>
      <w:ins w:id="2241" w:author="EMPRESA DE RENOVACION URBANA" w:date="2008-10-20T11:04:00Z">
        <w:r>
          <w:rPr/>
          <w:t>, mediante el cumplimiento de varias metas, durante el período 2004 - 2008, las cuales incluyeron entre otras la generación de 500 Hectáreas  de suelo nuevo urbanizado y la Gestión de operaciones de renovación urbana con el plan zonal del centro y   la operación llamada ciudad salud.</w:t>
        </w:r>
      </w:ins>
    </w:p>
    <w:p>
      <w:pPr>
        <w:pStyle w:val="Normal"/>
        <w:spacing w:before="120" w:after="0"/>
        <w:rPr>
          <w:del w:id="2244" w:author="ABC" w:date="2008-10-20T19:08:00Z"/>
        </w:rPr>
      </w:pPr>
      <w:del w:id="2243" w:author="ABC" w:date="2008-10-20T19:08:00Z">
        <w:r>
          <w:rPr/>
        </w:r>
      </w:del>
    </w:p>
    <w:p>
      <w:pPr>
        <w:pStyle w:val="Normal"/>
        <w:spacing w:before="120" w:after="0"/>
        <w:rPr>
          <w:ins w:id="2246" w:author="EMPRESA DE RENOVACION URBANA" w:date="2008-10-20T11:04:00Z"/>
        </w:rPr>
      </w:pPr>
      <w:ins w:id="2245" w:author="EMPRESA DE RENOVACION URBANA" w:date="2008-10-20T11:04:00Z">
        <w:r>
          <w:rPr/>
          <w:t>2.3.</w:t>
          <w:tab/>
          <w:t>LA EMPRESA DE RENOVACIÓN URBANA “ERU”</w:t>
        </w:r>
      </w:ins>
    </w:p>
    <w:p>
      <w:pPr>
        <w:pStyle w:val="NormalWeb"/>
        <w:jc w:val="both"/>
        <w:rPr>
          <w:rFonts w:ascii="Arial" w:hAnsi="Arial" w:cs="Arial"/>
          <w:color w:val="000000"/>
          <w:ins w:id="2254" w:author="EMPRESA DE RENOVACION URBANA" w:date="2008-10-20T11:04:00Z"/>
        </w:rPr>
      </w:pPr>
      <w:ins w:id="2247" w:author="EMPRESA DE RENOVACION URBANA" w:date="2008-10-20T11:04:00Z">
        <w:r>
          <w:rPr>
            <w:rFonts w:cs="Arial" w:ascii="Arial" w:hAnsi="Arial"/>
            <w:color w:val="000000"/>
          </w:rPr>
          <w:t xml:space="preserve">Mediante el Acuerdo 33 de 1999, se le </w:t>
        </w:r>
      </w:ins>
      <w:ins w:id="2248" w:author="EMPRESA DE RENOVACION URBANA" w:date="2008-10-20T11:04:00Z">
        <w:del w:id="2249" w:author="CONTRALORIA DE BOGOTA" w:date="2008-10-21T10:12:00Z">
          <w:r>
            <w:rPr>
              <w:rFonts w:cs="Arial" w:ascii="Arial" w:hAnsi="Arial"/>
              <w:color w:val="000000"/>
            </w:rPr>
            <w:delText>dió</w:delText>
          </w:r>
        </w:del>
      </w:ins>
      <w:ins w:id="2250" w:author="CONTRALORIA DE BOGOTA" w:date="2008-10-21T10:12:00Z">
        <w:r>
          <w:rPr>
            <w:rFonts w:cs="Arial" w:ascii="Arial" w:hAnsi="Arial"/>
            <w:color w:val="000000"/>
          </w:rPr>
          <w:t>dio</w:t>
        </w:r>
      </w:ins>
      <w:ins w:id="2251" w:author="EMPRESA DE RENOVACION URBANA" w:date="2008-10-20T11:04:00Z">
        <w:r>
          <w:rPr>
            <w:rFonts w:cs="Arial" w:ascii="Arial" w:hAnsi="Arial"/>
            <w:color w:val="000000"/>
          </w:rPr>
          <w:t xml:space="preserve"> vida a la Empresa de Renovación Urbana como “…una empresa industrial y comercial del Distrito Capital, vinculada a la Alcaldía Mayor de Bogotá, la entidad denominada Empresa de Renovación Urbana de Bogotá D.C., dotada de personería jurídica, autonomía administrativa y capital independiente...”</w:t>
        </w:r>
      </w:ins>
      <w:ins w:id="2252" w:author="Jinfante" w:date="2008-11-27T11:04:00Z">
        <w:r>
          <w:rPr>
            <w:rStyle w:val="FootnoteCharacters"/>
            <w:rStyle w:val="FootnoteAnchor"/>
            <w:rFonts w:cs="Arial" w:ascii="Arial" w:hAnsi="Arial"/>
            <w:color w:val="000000"/>
          </w:rPr>
          <w:footnoteReference w:id="10"/>
        </w:r>
      </w:ins>
      <w:del w:id="2253" w:author="Jinfante" w:date="2008-11-27T10:31:00Z">
        <w:r>
          <w:rPr>
            <w:rStyle w:val="EndnoteCharacters"/>
            <w:rStyle w:val="EndnoteAnchor"/>
            <w:color w:val="000000"/>
          </w:rPr>
          <w:endnoteReference w:id="11"/>
        </w:r>
      </w:del>
    </w:p>
    <w:p>
      <w:pPr>
        <w:pStyle w:val="NormalWeb"/>
        <w:spacing w:before="120" w:after="280"/>
        <w:jc w:val="both"/>
        <w:rPr>
          <w:rFonts w:ascii="Arial" w:hAnsi="Arial" w:cs="Arial"/>
          <w:color w:val="000000"/>
          <w:ins w:id="2260" w:author="EMPRESA DE RENOVACION URBANA" w:date="2008-10-20T11:04:00Z"/>
        </w:rPr>
      </w:pPr>
      <w:ins w:id="2255" w:author="EMPRESA DE RENOVACION URBANA" w:date="2008-10-20T11:04:00Z">
        <w:r>
          <w:rPr>
            <w:rFonts w:cs="Arial" w:ascii="Arial" w:hAnsi="Arial"/>
            <w:color w:val="000000"/>
          </w:rPr>
          <w:t>A la ERU se le fijó por objeto, gestionar, liderar, promover y coordinar, mediante sistemas de cooperación, integración inmobiliaria o reajuste de tierras, la ejecución de actuaciones urbanas integrales para la recuperación y transformación de sectores deteriorados del suelo urbano, mediante programas de renovación y redesarrollo urbano, y para el desarrollo de proyectos estratégicos en suelo urbano y de expansión, con el fin de mejorar la competitividad de la ciudad y la calidad de vida de sus habitantes</w:t>
        </w:r>
      </w:ins>
      <w:ins w:id="2256" w:author="Jinfante" w:date="2008-11-27T11:05:00Z">
        <w:r>
          <w:rPr>
            <w:rStyle w:val="FootnoteCharacters"/>
            <w:rStyle w:val="FootnoteAnchor"/>
            <w:rFonts w:cs="Arial" w:ascii="Arial" w:hAnsi="Arial"/>
            <w:color w:val="000000"/>
          </w:rPr>
          <w:footnoteReference w:id="11"/>
        </w:r>
      </w:ins>
      <w:ins w:id="2257" w:author="EMPRESA DE RENOVACION URBANA" w:date="2008-10-20T11:04:00Z">
        <w:del w:id="2258" w:author="Jinfante" w:date="2008-11-27T10:31:00Z">
          <w:r>
            <w:rPr>
              <w:rStyle w:val="EndnoteCharacters"/>
              <w:rStyle w:val="EndnoteAnchor"/>
              <w:color w:val="000000"/>
            </w:rPr>
            <w:endnoteReference w:id="12"/>
          </w:r>
        </w:del>
      </w:ins>
      <w:ins w:id="2259" w:author="EMPRESA DE RENOVACION URBANA" w:date="2008-10-20T11:04:00Z">
        <w:r>
          <w:rPr>
            <w:rFonts w:cs="Arial" w:ascii="Arial" w:hAnsi="Arial"/>
            <w:color w:val="000000"/>
          </w:rPr>
          <w:t>.</w:t>
        </w:r>
      </w:ins>
    </w:p>
    <w:p>
      <w:pPr>
        <w:pStyle w:val="Textodebloque"/>
        <w:tabs>
          <w:tab w:val="clear" w:pos="709"/>
          <w:tab w:val="left" w:pos="7380" w:leader="none"/>
          <w:tab w:val="left" w:pos="8820" w:leader="none"/>
        </w:tabs>
        <w:ind w:left="0" w:right="0" w:hanging="0"/>
        <w:rPr>
          <w:rFonts w:ascii="Arial" w:hAnsi="Arial" w:cs="Arial"/>
          <w:sz w:val="24"/>
          <w:szCs w:val="24"/>
          <w:ins w:id="2262" w:author="EMPRESA DE RENOVACION URBANA" w:date="2008-10-20T11:04:00Z"/>
        </w:rPr>
      </w:pPr>
      <w:ins w:id="2261" w:author="EMPRESA DE RENOVACION URBANA" w:date="2008-10-20T11:04:00Z">
        <w:r>
          <w:rPr>
            <w:rFonts w:cs="Arial" w:ascii="Arial" w:hAnsi="Arial"/>
            <w:sz w:val="24"/>
            <w:szCs w:val="24"/>
          </w:rPr>
          <w:t xml:space="preserve">2.4  FORMULACIÓN DE LAS “OPERACIONES DE RENOVACIÓN URBANA” </w:t>
        </w:r>
      </w:ins>
    </w:p>
    <w:p>
      <w:pPr>
        <w:pStyle w:val="Textodebloque"/>
        <w:tabs>
          <w:tab w:val="clear" w:pos="709"/>
          <w:tab w:val="left" w:pos="7380" w:leader="none"/>
          <w:tab w:val="left" w:pos="8820" w:leader="none"/>
        </w:tabs>
        <w:spacing w:before="120" w:after="0"/>
        <w:ind w:left="0" w:right="0" w:hanging="0"/>
        <w:rPr>
          <w:ins w:id="2266" w:author="EMPRESA DE RENOVACION URBANA" w:date="2008-10-20T11:04:00Z"/>
        </w:rPr>
      </w:pPr>
      <w:ins w:id="2263" w:author="EMPRESA DE RENOVACION URBANA" w:date="2008-10-20T11:04:00Z">
        <w:r>
          <w:rPr>
            <w:rFonts w:cs="Arial" w:ascii="Arial" w:hAnsi="Arial"/>
            <w:sz w:val="24"/>
            <w:szCs w:val="24"/>
          </w:rPr>
          <w:t xml:space="preserve">Teniendo en cuenta el espacio conceptual, expresado hasta ahora, la Administración anterior enmarcó en la política de competitividad del PDD de la ciudad, también prevista en el Plan de Ordenamiento Territorial, </w:t>
        </w:r>
      </w:ins>
      <w:ins w:id="2264" w:author="EMPRESA DE RENOVACION URBANA" w:date="2008-10-20T11:04:00Z">
        <w:r>
          <w:rPr>
            <w:rFonts w:cs="Arial" w:ascii="Arial" w:hAnsi="Arial"/>
            <w:i/>
            <w:iCs/>
            <w:sz w:val="24"/>
            <w:szCs w:val="24"/>
          </w:rPr>
          <w:t xml:space="preserve">la renovación urbana </w:t>
        </w:r>
      </w:ins>
      <w:ins w:id="2265" w:author="EMPRESA DE RENOVACION URBANA" w:date="2008-10-20T11:04:00Z">
        <w:r>
          <w:rPr>
            <w:rFonts w:cs="Arial" w:ascii="Arial" w:hAnsi="Arial"/>
            <w:sz w:val="24"/>
            <w:szCs w:val="24"/>
          </w:rPr>
          <w:t>como una estrategia de intervención pública urbana para aprovechar y potencializar algunas zonas de la ciudad, que se encuentran en proceso de deterioro, y que cuentan con potencialidades urbanas para la localización y reactivación de las actividades económicas estratégicas de competitividad.  Para garantizar estas condiciones se propuso mejorar las condiciones urbanísticas de tales zonas y la calidad de vida de sus residentes, e impulsar la generación de una nueva actividad habitacional para asegurar la sostenibilidad, la gobernabilidad y la convivencia en las áreas intervenidas.</w:t>
        </w:r>
      </w:ins>
    </w:p>
    <w:p>
      <w:pPr>
        <w:pStyle w:val="Textodebloque"/>
        <w:tabs>
          <w:tab w:val="clear" w:pos="709"/>
          <w:tab w:val="left" w:pos="7380" w:leader="none"/>
          <w:tab w:val="left" w:pos="8820" w:leader="none"/>
        </w:tabs>
        <w:ind w:left="0" w:right="0" w:hanging="0"/>
        <w:rPr>
          <w:rFonts w:ascii="Arial" w:hAnsi="Arial" w:cs="Arial"/>
          <w:sz w:val="24"/>
          <w:szCs w:val="24"/>
          <w:ins w:id="2268" w:author="EMPRESA DE RENOVACION URBANA" w:date="2008-10-20T11:04:00Z"/>
        </w:rPr>
      </w:pPr>
      <w:ins w:id="2267" w:author="EMPRESA DE RENOVACION URBANA" w:date="2008-10-20T11:04:00Z">
        <w:r>
          <w:rPr>
            <w:rFonts w:cs="Arial" w:ascii="Arial" w:hAnsi="Arial"/>
            <w:sz w:val="24"/>
            <w:szCs w:val="24"/>
          </w:rPr>
        </w:r>
      </w:ins>
    </w:p>
    <w:p>
      <w:pPr>
        <w:pStyle w:val="Normal"/>
        <w:jc w:val="both"/>
        <w:rPr>
          <w:ins w:id="2275" w:author="EMPRESA DE RENOVACION URBANA" w:date="2008-10-20T11:04:00Z"/>
        </w:rPr>
      </w:pPr>
      <w:ins w:id="2269" w:author="EMPRESA DE RENOVACION URBANA" w:date="2008-10-20T11:04:00Z">
        <w:r>
          <w:rPr/>
          <w:t>En un lenguaje más técnico, puede decirse que l</w:t>
        </w:r>
      </w:ins>
      <w:ins w:id="2270" w:author="EMPRESA DE RENOVACION URBANA" w:date="2008-10-20T11:04:00Z">
        <w:r>
          <w:rPr>
            <w:lang w:val="es-CO"/>
          </w:rPr>
          <w:t>a renovación urbana se constituye en un instrumento indispensable para dar alcance al modelo de ordenamiento territorial propuesto para la ciudad de Bogotá D.C., el cual plantea también la reconsolidación de la ciudad construida a partir de acciones de carácter normativo, físico,  económico y de gestión. La acción mas notoria de Renovación urbana sobre la ciudad construida, es ciertamente la desarrollada  en el centro de la ciudad, a partir de la formulación y adopción del Plan Zonal del Centro, en donde se concentra aproximadamente el 58%</w:t>
        </w:r>
      </w:ins>
      <w:ins w:id="2271" w:author="Jinfante" w:date="2008-11-27T11:06:00Z">
        <w:r>
          <w:rPr>
            <w:rStyle w:val="FootnoteCharacters"/>
            <w:rStyle w:val="FootnoteAnchor"/>
            <w:lang w:val="es-CO"/>
          </w:rPr>
          <w:footnoteReference w:id="12"/>
        </w:r>
      </w:ins>
      <w:ins w:id="2272" w:author="EMPRESA DE RENOVACION URBANA" w:date="2008-10-20T11:04:00Z">
        <w:del w:id="2273" w:author="Jinfante" w:date="2008-11-27T10:32:00Z">
          <w:r>
            <w:rPr>
              <w:rStyle w:val="EndnoteCharacters"/>
              <w:rStyle w:val="EndnoteAnchor"/>
              <w:lang w:val="es-CO"/>
            </w:rPr>
            <w:endnoteReference w:id="13"/>
          </w:r>
        </w:del>
      </w:ins>
      <w:ins w:id="2274" w:author="EMPRESA DE RENOVACION URBANA" w:date="2008-10-20T11:04:00Z">
        <w:r>
          <w:rPr>
            <w:lang w:val="es-CO"/>
          </w:rPr>
          <w:t xml:space="preserve"> (544,03 Ha) de las zonas de renovación urbana reglamentadas a la fecha en la ciudad.</w:t>
        </w:r>
      </w:ins>
    </w:p>
    <w:p>
      <w:pPr>
        <w:pStyle w:val="Normal"/>
        <w:tabs>
          <w:tab w:val="clear" w:pos="709"/>
          <w:tab w:val="left" w:pos="1560" w:leader="none"/>
        </w:tabs>
        <w:rPr>
          <w:lang w:val="es-CO"/>
          <w:ins w:id="2277" w:author="ERU" w:date="2008-09-22T17:23:00Z"/>
        </w:rPr>
      </w:pPr>
      <w:ins w:id="2276" w:author="Jinfante" w:date="2008-11-27T08:42:00Z">
        <w:r>
          <w:rPr>
            <w:lang w:val="es-CO"/>
          </w:rPr>
          <w:tab/>
        </w:r>
      </w:ins>
    </w:p>
    <w:p>
      <w:pPr>
        <w:pStyle w:val="Normal"/>
        <w:rPr>
          <w:lang w:val="es-CO"/>
          <w:ins w:id="2279" w:author="Jinfante" w:date="2008-11-26T18:09:00Z"/>
        </w:rPr>
      </w:pPr>
      <w:ins w:id="2278" w:author="Jinfante" w:date="2008-11-26T18:09:00Z">
        <w:r>
          <w:rPr>
            <w:lang w:val="es-CO"/>
          </w:rPr>
        </w:r>
      </w:ins>
    </w:p>
    <w:p>
      <w:pPr>
        <w:pStyle w:val="Normal"/>
        <w:rPr>
          <w:lang w:val="es-CO"/>
          <w:ins w:id="2281" w:author="ERU" w:date="2008-09-22T17:23:00Z"/>
        </w:rPr>
      </w:pPr>
      <w:ins w:id="2280" w:author="ERU" w:date="2008-09-22T17:23:00Z">
        <w:r>
          <w:rPr>
            <w:lang w:val="es-CO"/>
          </w:rPr>
        </w:r>
      </w:ins>
    </w:p>
    <w:p>
      <w:pPr>
        <w:pStyle w:val="Normal"/>
        <w:rPr>
          <w:lang w:val="es-CO"/>
          <w:ins w:id="2283" w:author="ERU" w:date="2008-09-22T17:23:00Z"/>
        </w:rPr>
      </w:pPr>
      <w:ins w:id="2282" w:author="ERU" w:date="2008-09-22T17:23:00Z">
        <w:r>
          <w:rPr>
            <w:lang w:val="es-CO"/>
          </w:rPr>
        </w:r>
      </w:ins>
    </w:p>
    <w:p>
      <w:pPr>
        <w:pStyle w:val="Normal"/>
        <w:rPr>
          <w:lang w:val="es-CO"/>
          <w:ins w:id="2285" w:author="ERU" w:date="2008-09-22T17:23:00Z"/>
        </w:rPr>
      </w:pPr>
      <w:ins w:id="2284" w:author="ERU" w:date="2008-09-22T17:23:00Z">
        <w:r>
          <w:rPr>
            <w:lang w:val="es-CO"/>
          </w:rPr>
        </w:r>
      </w:ins>
    </w:p>
    <w:p>
      <w:pPr>
        <w:pStyle w:val="Normal"/>
        <w:rPr>
          <w:lang w:val="es-CO"/>
          <w:ins w:id="2287" w:author="EMPRESA DE RENOVACION URBANA" w:date="2008-10-20T11:04:00Z"/>
        </w:rPr>
      </w:pPr>
      <w:ins w:id="2286" w:author="EMPRESA DE RENOVACION URBANA" w:date="2008-10-20T11:04:00Z">
        <w:r>
          <w:rPr>
            <w:lang w:val="es-CO"/>
          </w:rPr>
        </w:r>
      </w:ins>
    </w:p>
    <w:p>
      <w:pPr>
        <w:pStyle w:val="Normal"/>
        <w:rPr>
          <w:lang w:val="es-CO"/>
          <w:ins w:id="2289" w:author="EMPRESA DE RENOVACION URBANA" w:date="2008-10-20T11:04:00Z"/>
        </w:rPr>
      </w:pPr>
      <w:ins w:id="2288" w:author="EMPRESA DE RENOVACION URBANA" w:date="2008-10-20T11:04:00Z">
        <w:r>
          <w:rPr>
            <w:lang w:val="es-CO"/>
          </w:rPr>
          <w:t>2.5</w:t>
          <w:tab/>
          <w:t>LA POLITICA DE RENOVACION URBANA EN EL NUEVO PDD</w:t>
        </w:r>
      </w:ins>
    </w:p>
    <w:p>
      <w:pPr>
        <w:pStyle w:val="Normal"/>
        <w:spacing w:before="120" w:after="0"/>
        <w:jc w:val="both"/>
        <w:rPr>
          <w:color w:val="000000"/>
          <w:ins w:id="2291" w:author="EMPRESA DE RENOVACION URBANA" w:date="2008-10-20T11:04:00Z"/>
        </w:rPr>
      </w:pPr>
      <w:ins w:id="2290" w:author="EMPRESA DE RENOVACION URBANA" w:date="2008-10-20T11:04:00Z">
        <w:r>
          <w:rPr>
            <w:color w:val="000000"/>
          </w:rPr>
          <w:t>En el actual  Plan de Desarrollo Distrital “Bogotá positiva: para vivir mejor” liderado por la Alcaldía Mayor de Bogotá, la política de Renovación urbana se recoge a través de uno de los siete objetivos estructurantes: Derecho a la ciudad.</w:t>
        </w:r>
      </w:ins>
    </w:p>
    <w:p>
      <w:pPr>
        <w:pStyle w:val="Normal"/>
        <w:jc w:val="both"/>
        <w:rPr>
          <w:color w:val="000000"/>
          <w:ins w:id="2293" w:author="EMPRESA DE RENOVACION URBANA" w:date="2008-10-20T11:04:00Z"/>
        </w:rPr>
      </w:pPr>
      <w:ins w:id="2292" w:author="EMPRESA DE RENOVACION URBANA" w:date="2008-10-20T11:04:00Z">
        <w:r>
          <w:rPr>
            <w:color w:val="000000"/>
          </w:rPr>
        </w:r>
      </w:ins>
    </w:p>
    <w:p>
      <w:pPr>
        <w:pStyle w:val="Normal"/>
        <w:jc w:val="both"/>
        <w:rPr>
          <w:color w:val="000000"/>
          <w:ins w:id="2295" w:author="EMPRESA DE RENOVACION URBANA" w:date="2008-10-20T11:04:00Z"/>
        </w:rPr>
      </w:pPr>
      <w:ins w:id="2294" w:author="EMPRESA DE RENOVACION URBANA" w:date="2008-10-20T11:04:00Z">
        <w:r>
          <w:rPr>
            <w:color w:val="000000"/>
          </w:rPr>
          <w:t>En este objetivo está incluido el programa “Transformación Urbana Positiva”, donde la ERU lidera dos proyectos principales: Renovemos La Ciudad y Ciudad Centro. En el proyecto de Renovemos La Ciudad, la Empresa de Renovación Urbana realizará tres actuaciones urbanas integrales en áreas claves de la ciudad.</w:t>
        </w:r>
      </w:ins>
    </w:p>
    <w:p>
      <w:pPr>
        <w:pStyle w:val="Normal"/>
        <w:jc w:val="both"/>
        <w:rPr>
          <w:color w:val="000000"/>
          <w:ins w:id="2297" w:author="EMPRESA DE RENOVACION URBANA" w:date="2008-10-20T11:04:00Z"/>
        </w:rPr>
      </w:pPr>
      <w:ins w:id="2296" w:author="EMPRESA DE RENOVACION URBANA" w:date="2008-10-20T11:04:00Z">
        <w:r>
          <w:rPr>
            <w:color w:val="000000"/>
          </w:rPr>
        </w:r>
      </w:ins>
    </w:p>
    <w:p>
      <w:pPr>
        <w:pStyle w:val="Normal"/>
        <w:jc w:val="both"/>
        <w:rPr>
          <w:color w:val="000000"/>
          <w:ins w:id="2299" w:author="EMPRESA DE RENOVACION URBANA" w:date="2008-10-20T11:04:00Z"/>
        </w:rPr>
      </w:pPr>
      <w:ins w:id="2298" w:author="EMPRESA DE RENOVACION URBANA" w:date="2008-10-20T11:04:00Z">
        <w:r>
          <w:rPr>
            <w:color w:val="000000"/>
          </w:rPr>
          <w:t xml:space="preserve">De igual forma, en el proyecto Ciudad Centro, la ERU realizará proyectos de renovación urbana, en una primera etapa, en 50 hectáreas del centro de la ciudad. </w:t>
        </w:r>
      </w:ins>
    </w:p>
    <w:p>
      <w:pPr>
        <w:pStyle w:val="Normal"/>
        <w:jc w:val="both"/>
        <w:rPr>
          <w:color w:val="000000"/>
          <w:ins w:id="2303" w:author="EMPRESA DE RENOVACION URBANA" w:date="2008-10-20T11:04:00Z"/>
        </w:rPr>
      </w:pPr>
      <w:ins w:id="2300" w:author="EMPRESA DE RENOVACION URBANA" w:date="2008-10-20T11:04:00Z">
        <w:r>
          <w:rPr>
            <w:color w:val="000000"/>
          </w:rPr>
          <w:t xml:space="preserve">En particular se trabaja en las áreas del Centro Administrativo Distrital, el Anillo de Innovación de Conferías, San Bernardo, Avenida Comuneros </w:t>
        </w:r>
      </w:ins>
      <w:ins w:id="2301" w:author="EMPRESA DE RENOVACION URBANA" w:date="2008-10-20T11:04:00Z">
        <w:r>
          <w:rPr/>
          <w:t>–</w:t>
        </w:r>
      </w:ins>
      <w:ins w:id="2302" w:author="EMPRESA DE RENOVACION URBANA" w:date="2008-10-20T11:04:00Z">
        <w:r>
          <w:rPr>
            <w:color w:val="000000"/>
          </w:rPr>
          <w:t xml:space="preserve"> Las Cruces, San Martín y la Estación de La Sabana.</w:t>
        </w:r>
      </w:ins>
    </w:p>
    <w:p>
      <w:pPr>
        <w:pStyle w:val="Normal"/>
        <w:jc w:val="center"/>
        <w:rPr>
          <w:b/>
          <w:b/>
          <w:bCs/>
          <w:color w:val="000000"/>
          <w:sz w:val="20"/>
          <w:szCs w:val="20"/>
          <w:del w:id="2305" w:author="ABC" w:date="2008-10-20T19:08:00Z"/>
        </w:rPr>
      </w:pPr>
      <w:del w:id="2304" w:author="ABC" w:date="2008-10-20T19:08:00Z">
        <w:r>
          <w:rPr>
            <w:b/>
            <w:bCs/>
            <w:color w:val="000000"/>
            <w:sz w:val="20"/>
            <w:szCs w:val="20"/>
          </w:rPr>
        </w:r>
      </w:del>
    </w:p>
    <w:p>
      <w:pPr>
        <w:pStyle w:val="Normal"/>
        <w:jc w:val="center"/>
        <w:rPr>
          <w:b/>
          <w:b/>
          <w:bCs/>
          <w:color w:val="000000"/>
          <w:sz w:val="20"/>
          <w:szCs w:val="20"/>
          <w:ins w:id="2307" w:author="EMPRESA DE RENOVACION URBANA" w:date="2008-10-20T11:04:00Z"/>
        </w:rPr>
      </w:pPr>
      <w:ins w:id="2306" w:author="EMPRESA DE RENOVACION URBANA" w:date="2008-10-20T11:04:00Z">
        <w:r>
          <w:rPr>
            <w:b/>
            <w:bCs/>
            <w:color w:val="000000"/>
            <w:sz w:val="20"/>
            <w:szCs w:val="20"/>
          </w:rPr>
        </w:r>
      </w:ins>
    </w:p>
    <w:p>
      <w:pPr>
        <w:pStyle w:val="Normal"/>
        <w:jc w:val="center"/>
        <w:rPr>
          <w:b/>
          <w:b/>
          <w:bCs/>
          <w:sz w:val="20"/>
          <w:szCs w:val="20"/>
        </w:rPr>
      </w:pPr>
      <w:ins w:id="2308" w:author="EMPRESA DE RENOVACION URBANA" w:date="2008-10-20T11:04:00Z">
        <w:r>
          <w:rPr>
            <w:b/>
            <w:bCs/>
            <w:color w:val="000000"/>
            <w:sz w:val="20"/>
            <w:szCs w:val="20"/>
          </w:rPr>
          <w:t xml:space="preserve">TABLA </w:t>
        </w:r>
      </w:ins>
      <w:ins w:id="2309" w:author="CONTRALORIA DE BOGOTA" w:date="2008-10-21T10:34:00Z">
        <w:r>
          <w:rPr>
            <w:b/>
            <w:bCs/>
            <w:sz w:val="20"/>
            <w:szCs w:val="20"/>
          </w:rPr>
          <w:t>1</w:t>
        </w:r>
      </w:ins>
    </w:p>
    <w:p>
      <w:pPr>
        <w:pStyle w:val="Normal"/>
        <w:jc w:val="center"/>
        <w:rPr>
          <w:b/>
          <w:b/>
          <w:bCs/>
          <w:color w:val="000000"/>
          <w:sz w:val="20"/>
          <w:szCs w:val="20"/>
          <w:del w:id="2311" w:author="Jinfante" w:date="2008-11-24T14:56:00Z"/>
        </w:rPr>
      </w:pPr>
      <w:del w:id="2310" w:author="CONTRALORIA DE BOGOTA" w:date="2008-10-21T10:34:00Z">
        <w:r>
          <w:rPr>
            <w:b/>
            <w:bCs/>
            <w:color w:val="000000"/>
            <w:sz w:val="20"/>
            <w:szCs w:val="20"/>
          </w:rPr>
          <w:delText>2</w:delText>
        </w:r>
      </w:del>
    </w:p>
    <w:p>
      <w:pPr>
        <w:pStyle w:val="Normal"/>
        <w:jc w:val="center"/>
        <w:rPr>
          <w:b/>
          <w:b/>
          <w:bCs/>
          <w:color w:val="000000"/>
          <w:sz w:val="20"/>
          <w:szCs w:val="20"/>
          <w:del w:id="2313" w:author="Jinfante" w:date="2008-11-24T14:56:00Z"/>
        </w:rPr>
      </w:pPr>
      <w:del w:id="2312" w:author="Jinfante" w:date="2008-11-24T14:56:00Z">
        <w:r>
          <w:rPr>
            <w:b/>
            <w:bCs/>
            <w:color w:val="000000"/>
            <w:sz w:val="20"/>
            <w:szCs w:val="20"/>
          </w:rPr>
        </w:r>
      </w:del>
    </w:p>
    <w:p>
      <w:pPr>
        <w:pStyle w:val="Normal"/>
        <w:jc w:val="center"/>
        <w:rPr>
          <w:b/>
          <w:b/>
          <w:bCs/>
          <w:sz w:val="20"/>
          <w:szCs w:val="20"/>
          <w:ins w:id="2315" w:author="EMPRESA DE RENOVACION URBANA" w:date="2008-10-20T11:04:00Z"/>
        </w:rPr>
      </w:pPr>
      <w:ins w:id="2314" w:author="EMPRESA DE RENOVACION URBANA" w:date="2008-10-20T11:04:00Z">
        <w:r>
          <w:rPr>
            <w:b/>
            <w:bCs/>
            <w:color w:val="000000"/>
            <w:sz w:val="20"/>
            <w:szCs w:val="20"/>
          </w:rPr>
          <w:t>RENOVACION URBANA EN EL PLAN DE DESARROLLO “BOGOTA POSITIVA”</w:t>
        </w:r>
      </w:ins>
    </w:p>
    <w:p>
      <w:pPr>
        <w:pStyle w:val="Normal"/>
        <w:jc w:val="center"/>
        <w:rPr>
          <w:b/>
          <w:b/>
          <w:bCs/>
          <w:color w:val="000000"/>
          <w:sz w:val="20"/>
          <w:szCs w:val="20"/>
          <w:ins w:id="2317" w:author="EMPRESA DE RENOVACION URBANA" w:date="2008-10-20T11:04:00Z"/>
        </w:rPr>
      </w:pPr>
      <w:ins w:id="2316" w:author="EMPRESA DE RENOVACION URBANA" w:date="2008-10-20T11:04:00Z">
        <w:r>
          <w:rPr>
            <w:b/>
            <w:bCs/>
            <w:color w:val="000000"/>
            <w:sz w:val="20"/>
            <w:szCs w:val="20"/>
          </w:rPr>
        </w:r>
      </w:ins>
    </w:p>
    <w:p>
      <w:pPr>
        <w:pStyle w:val="Normal"/>
        <w:spacing w:before="120" w:after="0"/>
        <w:ind w:right="-233" w:hanging="0"/>
        <w:jc w:val="both"/>
        <w:rPr>
          <w:rFonts w:eastAsia="MS Mincho;ＭＳ 明朝"/>
          <w:ins w:id="2319" w:author="EMPRESA DE RENOVACION URBANA" w:date="2008-10-20T11:04:00Z"/>
        </w:rPr>
      </w:pPr>
      <w:ins w:id="2318" w:author="EMPRESA DE RENOVACION URBANA" w:date="2008-10-20T11:04:00Z">
        <w:r>
          <w:rPr>
            <w:rFonts w:eastAsia="MS Mincho;ＭＳ 明朝"/>
          </w:rPr>
          <w:t>El programa “Transformación Urbana Positiva” surge como respuesta al propósito territorial plasmado en el Plan de Ordenamiento del Distrito (Decreto 190 de 2004), en relación con la política de Renovación Urbana de promover intervenciones urbanísticas en aras de obtener un mejor ordenamiento del suelo, consolidando la estructura urbana de áreas estratégicas de la ciudad que por diferentes causas presentan una pérdida de funcionalidad y no ofrecen calidad de vida para sus habitantes.</w:t>
        </w:r>
      </w:ins>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5355590" cy="378904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378904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1803"/>
                              <w:gridCol w:w="1619"/>
                              <w:gridCol w:w="2920"/>
                              <w:gridCol w:w="2092"/>
                            </w:tblGrid>
                            <w:tr>
                              <w:trPr>
                                <w:tblHeader w:val="true"/>
                                <w:trHeight w:val="233" w:hRule="atLeast"/>
                              </w:trPr>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20" w:author="EMPRESA DE RENOVACION URBANA" w:date="2008-10-20T11:04:00Z">
                                    <w:r>
                                      <w:rPr>
                                        <w:rFonts w:eastAsia="MS Mincho;ＭＳ 明朝"/>
                                        <w:b/>
                                        <w:bCs/>
                                        <w:sz w:val="20"/>
                                        <w:szCs w:val="20"/>
                                        <w:lang w:val="es-CO"/>
                                      </w:rPr>
                                      <w:t>Objetivo</w:t>
                                    </w:r>
                                  </w:ins>
                                </w:p>
                              </w:tc>
                              <w:tc>
                                <w:tcPr>
                                  <w:tcW w:w="161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21" w:author="EMPRESA DE RENOVACION URBANA" w:date="2008-10-20T11:04:00Z">
                                    <w:r>
                                      <w:rPr>
                                        <w:rFonts w:eastAsia="MS Mincho;ＭＳ 明朝"/>
                                        <w:b/>
                                        <w:bCs/>
                                        <w:sz w:val="20"/>
                                        <w:szCs w:val="20"/>
                                        <w:lang w:val="es-CO"/>
                                      </w:rPr>
                                      <w:t>Programas</w:t>
                                    </w:r>
                                  </w:ins>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22" w:author="EMPRESA DE RENOVACION URBANA" w:date="2008-10-20T11:04:00Z">
                                    <w:r>
                                      <w:rPr>
                                        <w:b/>
                                        <w:bCs/>
                                        <w:sz w:val="20"/>
                                        <w:szCs w:val="20"/>
                                      </w:rPr>
                                      <w:t>Proyectos</w:t>
                                    </w:r>
                                  </w:ins>
                                </w:p>
                              </w:tc>
                              <w:tc>
                                <w:tcPr>
                                  <w:tcW w:w="209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23" w:author="EMPRESA DE RENOVACION URBANA" w:date="2008-10-20T11:04:00Z">
                                    <w:r>
                                      <w:rPr>
                                        <w:rFonts w:eastAsia="MS Mincho;ＭＳ 明朝"/>
                                        <w:b/>
                                        <w:bCs/>
                                        <w:sz w:val="20"/>
                                        <w:szCs w:val="20"/>
                                        <w:lang w:val="es-CO"/>
                                      </w:rPr>
                                      <w:t>Meta</w:t>
                                    </w:r>
                                  </w:ins>
                                </w:p>
                              </w:tc>
                            </w:tr>
                            <w:tr>
                              <w:trPr>
                                <w:trHeight w:val="1077"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ins w:id="2324" w:author="EMPRESA DE RENOVACION URBANA" w:date="2008-10-20T11:04:00Z">
                                    <w:r>
                                      <w:rPr>
                                        <w:rFonts w:eastAsia="MS Mincho;ＭＳ 明朝"/>
                                        <w:b/>
                                        <w:bCs/>
                                        <w:sz w:val="20"/>
                                        <w:szCs w:val="20"/>
                                        <w:lang w:val="es-CO"/>
                                      </w:rPr>
                                      <w:t>Derecho a la Ciudad</w:t>
                                    </w:r>
                                  </w:ins>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ins w:id="2325" w:author="EMPRESA DE RENOVACION URBANA" w:date="2008-10-20T11:04:00Z">
                                    <w:r>
                                      <w:rPr>
                                        <w:rFonts w:eastAsia="MS Mincho;ＭＳ 明朝"/>
                                        <w:sz w:val="20"/>
                                        <w:szCs w:val="20"/>
                                        <w:lang w:val="es-CO"/>
                                      </w:rPr>
                                      <w:t>Transformación Urbana Positiva</w:t>
                                    </w:r>
                                  </w:ins>
                                </w:p>
                              </w:tc>
                              <w:tc>
                                <w:tcPr>
                                  <w:tcW w:w="2920" w:type="dxa"/>
                                  <w:tcBorders>
                                    <w:bottom w:val="single" w:sz="4" w:space="0" w:color="000000"/>
                                    <w:right w:val="single" w:sz="4" w:space="0" w:color="000000"/>
                                  </w:tcBorders>
                                  <w:vAlign w:val="center"/>
                                </w:tcPr>
                                <w:p>
                                  <w:pPr>
                                    <w:pStyle w:val="Normal"/>
                                    <w:jc w:val="center"/>
                                    <w:rPr>
                                      <w:sz w:val="20"/>
                                      <w:szCs w:val="20"/>
                                    </w:rPr>
                                  </w:pPr>
                                  <w:ins w:id="2326" w:author="EMPRESA DE RENOVACION URBANA" w:date="2008-10-20T11:04:00Z">
                                    <w:r>
                                      <w:rPr>
                                        <w:sz w:val="20"/>
                                        <w:szCs w:val="20"/>
                                      </w:rPr>
                                      <w:t xml:space="preserve">Ciudad Centro </w:t>
                                    </w:r>
                                  </w:ins>
                                </w:p>
                              </w:tc>
                              <w:tc>
                                <w:tcPr>
                                  <w:tcW w:w="2092" w:type="dxa"/>
                                  <w:tcBorders>
                                    <w:bottom w:val="single" w:sz="4" w:space="0" w:color="000000"/>
                                    <w:right w:val="single" w:sz="4" w:space="0" w:color="000000"/>
                                  </w:tcBorders>
                                  <w:vAlign w:val="center"/>
                                </w:tcPr>
                                <w:p>
                                  <w:pPr>
                                    <w:pStyle w:val="Normal"/>
                                    <w:jc w:val="center"/>
                                    <w:rPr>
                                      <w:sz w:val="20"/>
                                      <w:szCs w:val="20"/>
                                    </w:rPr>
                                  </w:pPr>
                                  <w:ins w:id="2327" w:author="EMPRESA DE RENOVACION URBANA" w:date="2008-10-20T11:04:00Z">
                                    <w:r>
                                      <w:rPr>
                                        <w:sz w:val="20"/>
                                        <w:szCs w:val="20"/>
                                      </w:rPr>
                                      <w:t>Renovar 50 hectáreas en el área del Plan Zonal Centro de Bogotá</w:t>
                                    </w:r>
                                  </w:ins>
                                </w:p>
                              </w:tc>
                            </w:tr>
                            <w:tr>
                              <w:trPr>
                                <w:trHeight w:val="6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ins w:id="2328" w:author="EMPRESA DE RENOVACION URBANA" w:date="2008-10-20T11:04:00Z">
                                    <w:r>
                                      <w:rPr>
                                        <w:sz w:val="20"/>
                                        <w:szCs w:val="20"/>
                                      </w:rPr>
                                      <w:t>Renovemos la Ciudad</w:t>
                                    </w:r>
                                  </w:ins>
                                </w:p>
                              </w:tc>
                              <w:tc>
                                <w:tcPr>
                                  <w:tcW w:w="2092" w:type="dxa"/>
                                  <w:tcBorders>
                                    <w:bottom w:val="single" w:sz="4" w:space="0" w:color="000000"/>
                                    <w:right w:val="single" w:sz="4" w:space="0" w:color="000000"/>
                                  </w:tcBorders>
                                  <w:vAlign w:val="center"/>
                                </w:tcPr>
                                <w:p>
                                  <w:pPr>
                                    <w:pStyle w:val="Normal"/>
                                    <w:jc w:val="center"/>
                                    <w:rPr>
                                      <w:sz w:val="20"/>
                                      <w:szCs w:val="20"/>
                                    </w:rPr>
                                  </w:pPr>
                                  <w:ins w:id="2329" w:author="EMPRESA DE RENOVACION URBANA" w:date="2008-10-20T11:04:00Z">
                                    <w:r>
                                      <w:rPr>
                                        <w:sz w:val="20"/>
                                        <w:szCs w:val="20"/>
                                      </w:rPr>
                                      <w:t>Intervenir 2 áreas de Renovación Urbana</w:t>
                                    </w:r>
                                  </w:ins>
                                </w:p>
                              </w:tc>
                            </w:tr>
                            <w:tr>
                              <w:trPr>
                                <w:trHeight w:val="99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tcBorders>
                                    <w:right w:val="single" w:sz="4" w:space="0" w:color="000000"/>
                                  </w:tcBorders>
                                  <w:vAlign w:val="center"/>
                                </w:tcPr>
                                <w:p>
                                  <w:pPr>
                                    <w:pStyle w:val="Normal"/>
                                    <w:jc w:val="center"/>
                                    <w:rPr>
                                      <w:sz w:val="20"/>
                                      <w:szCs w:val="20"/>
                                    </w:rPr>
                                  </w:pPr>
                                  <w:ins w:id="2330" w:author="EMPRESA DE RENOVACION URBANA" w:date="2008-10-20T11:04:00Z">
                                    <w:r>
                                      <w:rPr>
                                        <w:sz w:val="20"/>
                                        <w:szCs w:val="20"/>
                                      </w:rPr>
                                      <w:t>Gestionar una operación urbana integral de renovación dentro del anillo de innovación.</w:t>
                                    </w:r>
                                  </w:ins>
                                </w:p>
                              </w:tc>
                            </w:tr>
                            <w:tr>
                              <w:trPr>
                                <w:trHeight w:val="465" w:hRule="atLeast"/>
                              </w:trPr>
                              <w:tc>
                                <w:tcPr>
                                  <w:tcW w:w="1803" w:type="dxa"/>
                                  <w:vMerge w:val="restart"/>
                                  <w:tcBorders>
                                    <w:left w:val="single" w:sz="4" w:space="0" w:color="000000"/>
                                    <w:bottom w:val="single" w:sz="4" w:space="0" w:color="000000"/>
                                  </w:tcBorders>
                                  <w:vAlign w:val="center"/>
                                </w:tcPr>
                                <w:p>
                                  <w:pPr>
                                    <w:pStyle w:val="Normal"/>
                                    <w:jc w:val="center"/>
                                    <w:rPr>
                                      <w:b/>
                                      <w:b/>
                                      <w:bCs/>
                                      <w:sz w:val="20"/>
                                      <w:szCs w:val="20"/>
                                    </w:rPr>
                                  </w:pPr>
                                  <w:ins w:id="2331" w:author="EMPRESA DE RENOVACION URBANA" w:date="2008-10-20T11:04:00Z">
                                    <w:r>
                                      <w:rPr>
                                        <w:rFonts w:eastAsia="MS Mincho;ＭＳ 明朝"/>
                                        <w:b/>
                                        <w:bCs/>
                                        <w:sz w:val="20"/>
                                        <w:szCs w:val="20"/>
                                      </w:rPr>
                                      <w:t>Gestión Pública efectiva y transparente</w:t>
                                    </w:r>
                                  </w:ins>
                                </w:p>
                              </w:tc>
                              <w:tc>
                                <w:tcPr>
                                  <w:tcW w:w="161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sz w:val="20"/>
                                      <w:szCs w:val="20"/>
                                    </w:rPr>
                                  </w:pPr>
                                  <w:ins w:id="2332" w:author="EMPRESA DE RENOVACION URBANA" w:date="2008-10-20T11:04:00Z">
                                    <w:r>
                                      <w:rPr>
                                        <w:sz w:val="20"/>
                                        <w:szCs w:val="20"/>
                                        <w:lang w:val="es-CO"/>
                                      </w:rPr>
                                      <w:t>Servicios al ciudadano</w:t>
                                    </w:r>
                                  </w:ins>
                                </w:p>
                              </w:tc>
                              <w:tc>
                                <w:tcPr>
                                  <w:tcW w:w="2920" w:type="dxa"/>
                                  <w:tcBorders>
                                    <w:top w:val="single" w:sz="4" w:space="0" w:color="000000"/>
                                    <w:right w:val="single" w:sz="4" w:space="0" w:color="000000"/>
                                  </w:tcBorders>
                                  <w:vAlign w:val="center"/>
                                </w:tcPr>
                                <w:p>
                                  <w:pPr>
                                    <w:pStyle w:val="Normal"/>
                                    <w:jc w:val="center"/>
                                    <w:rPr>
                                      <w:rFonts w:ascii="Wingdings" w:hAnsi="Wingdings" w:cs="Wingdings"/>
                                      <w:sz w:val="20"/>
                                      <w:szCs w:val="20"/>
                                    </w:rPr>
                                  </w:pPr>
                                  <w:ins w:id="2333" w:author="EMPRESA DE RENOVACION URBANA" w:date="2008-10-20T11:04:00Z">
                                    <w:r>
                                      <w:rPr>
                                        <w:sz w:val="20"/>
                                        <w:szCs w:val="20"/>
                                      </w:rPr>
                                      <w:t>Servicios a la ciudadanía</w:t>
                                    </w:r>
                                  </w:ins>
                                </w:p>
                              </w:tc>
                              <w:tc>
                                <w:tcPr>
                                  <w:tcW w:w="2092" w:type="dxa"/>
                                  <w:tcBorders>
                                    <w:top w:val="single" w:sz="4" w:space="0" w:color="000000"/>
                                    <w:right w:val="single" w:sz="4" w:space="0" w:color="000000"/>
                                  </w:tcBorders>
                                  <w:vAlign w:val="center"/>
                                </w:tcPr>
                                <w:p>
                                  <w:pPr>
                                    <w:pStyle w:val="Normal"/>
                                    <w:jc w:val="center"/>
                                    <w:rPr>
                                      <w:sz w:val="20"/>
                                      <w:szCs w:val="20"/>
                                    </w:rPr>
                                  </w:pPr>
                                  <w:ins w:id="2334" w:author="EMPRESA DE RENOVACION URBANA" w:date="2008-10-20T11:04:00Z">
                                    <w:r>
                                      <w:rPr>
                                        <w:sz w:val="20"/>
                                        <w:szCs w:val="20"/>
                                      </w:rPr>
                                      <w:t>SUPERCADE virtual</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35" w:author="EMPRESA DE RENOVACION URBANA" w:date="2008-10-20T11:04:00Z">
                                    <w:r>
                                      <w:rPr>
                                        <w:sz w:val="20"/>
                                        <w:szCs w:val="20"/>
                                      </w:rPr>
                                      <w:t>Gobierno Digital</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36" w:author="EMPRESA DE RENOVACION URBANA" w:date="2008-10-20T11:04:00Z">
                                    <w:r>
                                      <w:rPr>
                                        <w:sz w:val="20"/>
                                        <w:szCs w:val="20"/>
                                      </w:rPr>
                                      <w:t>Sistemas de información</w:t>
                                    </w:r>
                                  </w:ins>
                                </w:p>
                              </w:tc>
                              <w:tc>
                                <w:tcPr>
                                  <w:tcW w:w="2092" w:type="dxa"/>
                                  <w:tcBorders>
                                    <w:right w:val="single" w:sz="4" w:space="0" w:color="000000"/>
                                  </w:tcBorders>
                                  <w:vAlign w:val="center"/>
                                </w:tcPr>
                                <w:p>
                                  <w:pPr>
                                    <w:pStyle w:val="Normal"/>
                                    <w:jc w:val="center"/>
                                    <w:rPr>
                                      <w:sz w:val="20"/>
                                      <w:szCs w:val="20"/>
                                    </w:rPr>
                                  </w:pPr>
                                  <w:ins w:id="2337" w:author="EMPRESA DE RENOVACION URBANA" w:date="2008-10-20T11:04:00Z">
                                    <w:r>
                                      <w:rPr>
                                        <w:sz w:val="20"/>
                                        <w:szCs w:val="20"/>
                                      </w:rPr>
                                      <w:t>Sistema Distrital de Información</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38" w:author="EMPRESA DE RENOVACION URBANA" w:date="2008-10-20T11:04:00Z">
                                    <w:r>
                                      <w:rPr>
                                        <w:sz w:val="20"/>
                                        <w:szCs w:val="20"/>
                                      </w:rPr>
                                      <w:t>Comunicación</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39" w:author="EMPRESA DE RENOVACION URBANA" w:date="2008-10-20T11:04:00Z">
                                    <w:r>
                                      <w:rPr>
                                        <w:sz w:val="20"/>
                                        <w:szCs w:val="20"/>
                                      </w:rPr>
                                      <w:t>Red Distrital de Comunicación</w:t>
                                    </w:r>
                                  </w:ins>
                                </w:p>
                              </w:tc>
                              <w:tc>
                                <w:tcPr>
                                  <w:tcW w:w="2092" w:type="dxa"/>
                                  <w:tcBorders>
                                    <w:right w:val="single" w:sz="4" w:space="0" w:color="000000"/>
                                  </w:tcBorders>
                                  <w:vAlign w:val="center"/>
                                </w:tcPr>
                                <w:p>
                                  <w:pPr>
                                    <w:pStyle w:val="Normal"/>
                                    <w:jc w:val="center"/>
                                    <w:rPr>
                                      <w:sz w:val="20"/>
                                      <w:szCs w:val="20"/>
                                    </w:rPr>
                                  </w:pPr>
                                  <w:ins w:id="2340" w:author="EMPRESA DE RENOVACION URBANA" w:date="2008-10-20T11:04:00Z">
                                    <w:r>
                                      <w:rPr>
                                        <w:sz w:val="20"/>
                                        <w:szCs w:val="20"/>
                                      </w:rPr>
                                      <w:t>Plan Estratégico de Comunicación</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41" w:author="EMPRESA DE RENOVACION URBANA" w:date="2008-10-20T11:04:00Z">
                                    <w:r>
                                      <w:rPr>
                                        <w:sz w:val="20"/>
                                        <w:szCs w:val="20"/>
                                      </w:rPr>
                                      <w:t>Gestión documental</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42" w:author="EMPRESA DE RENOVACION URBANA" w:date="2008-10-20T11:04:00Z">
                                    <w:r>
                                      <w:rPr>
                                        <w:sz w:val="20"/>
                                        <w:szCs w:val="20"/>
                                      </w:rPr>
                                      <w:t>Gestión Documental</w:t>
                                    </w:r>
                                  </w:ins>
                                </w:p>
                              </w:tc>
                              <w:tc>
                                <w:tcPr>
                                  <w:tcW w:w="2092" w:type="dxa"/>
                                  <w:tcBorders>
                                    <w:right w:val="single" w:sz="4" w:space="0" w:color="000000"/>
                                  </w:tcBorders>
                                  <w:vAlign w:val="center"/>
                                </w:tcPr>
                                <w:p>
                                  <w:pPr>
                                    <w:pStyle w:val="Normal"/>
                                    <w:jc w:val="center"/>
                                    <w:rPr>
                                      <w:sz w:val="20"/>
                                      <w:szCs w:val="20"/>
                                    </w:rPr>
                                  </w:pPr>
                                  <w:ins w:id="2343" w:author="EMPRESA DE RENOVACION URBANA" w:date="2008-10-20T11:04:00Z">
                                    <w:r>
                                      <w:rPr>
                                        <w:sz w:val="20"/>
                                        <w:szCs w:val="20"/>
                                      </w:rPr>
                                      <w:t>Sistema Distrital de Archivos</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44" w:author="EMPRESA DE RENOVACION URBANA" w:date="2008-10-20T11:04:00Z">
                                    <w:r>
                                      <w:rPr>
                                        <w:sz w:val="20"/>
                                        <w:szCs w:val="20"/>
                                      </w:rPr>
                                      <w:t>Desarrollo Institucional</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45" w:author="EMPRESA DE RENOVACION URBANA" w:date="2008-10-20T11:04:00Z">
                                    <w:r>
                                      <w:rPr>
                                        <w:sz w:val="20"/>
                                        <w:szCs w:val="20"/>
                                        <w:lang w:val="es-CO"/>
                                      </w:rPr>
                                      <w:t>Infraestructura  y equipo sedes</w:t>
                                    </w:r>
                                  </w:ins>
                                </w:p>
                              </w:tc>
                              <w:tc>
                                <w:tcPr>
                                  <w:tcW w:w="2092" w:type="dxa"/>
                                  <w:tcBorders>
                                    <w:right w:val="single" w:sz="4" w:space="0" w:color="000000"/>
                                  </w:tcBorders>
                                  <w:vAlign w:val="center"/>
                                </w:tcPr>
                                <w:p>
                                  <w:pPr>
                                    <w:pStyle w:val="Normal"/>
                                    <w:jc w:val="center"/>
                                    <w:rPr>
                                      <w:sz w:val="20"/>
                                      <w:szCs w:val="20"/>
                                    </w:rPr>
                                  </w:pPr>
                                  <w:ins w:id="2346" w:author="EMPRESA DE RENOVACION URBANA" w:date="2008-10-20T11:04:00Z">
                                    <w:r>
                                      <w:rPr>
                                        <w:rFonts w:eastAsia="MS Mincho;ＭＳ 明朝"/>
                                        <w:sz w:val="20"/>
                                        <w:szCs w:val="20"/>
                                        <w:lang w:val="es-CO"/>
                                      </w:rPr>
                                      <w:t>Sistema de Gestión de Calidad</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20" w:type="dxa"/>
                                  <w:tcBorders>
                                    <w:bottom w:val="single" w:sz="4" w:space="0" w:color="000000"/>
                                    <w:right w:val="single" w:sz="4" w:space="0" w:color="000000"/>
                                  </w:tcBorders>
                                  <w:vAlign w:val="center"/>
                                </w:tcPr>
                                <w:p>
                                  <w:pPr>
                                    <w:pStyle w:val="Normal"/>
                                    <w:jc w:val="center"/>
                                    <w:rPr>
                                      <w:rFonts w:ascii="Wingdings" w:hAnsi="Wingdings" w:cs="Wingdings"/>
                                      <w:sz w:val="20"/>
                                      <w:szCs w:val="20"/>
                                    </w:rPr>
                                  </w:pPr>
                                  <w:ins w:id="2347" w:author="EMPRESA DE RENOVACION URBANA" w:date="2008-10-20T11:04:00Z">
                                    <w:r>
                                      <w:rPr>
                                        <w:sz w:val="20"/>
                                        <w:szCs w:val="20"/>
                                      </w:rPr>
                                      <w:t>Mejoramiento de la Gestión</w:t>
                                    </w:r>
                                  </w:ins>
                                </w:p>
                              </w:tc>
                              <w:tc>
                                <w:tcPr>
                                  <w:tcW w:w="2092" w:type="dxa"/>
                                  <w:tcBorders>
                                    <w:bottom w:val="single" w:sz="4" w:space="0" w:color="000000"/>
                                    <w:right w:val="single" w:sz="4" w:space="0" w:color="000000"/>
                                  </w:tcBorders>
                                  <w:vAlign w:val="center"/>
                                </w:tcPr>
                                <w:p>
                                  <w:pPr>
                                    <w:pStyle w:val="Normal"/>
                                    <w:jc w:val="center"/>
                                    <w:rPr>
                                      <w:sz w:val="20"/>
                                      <w:szCs w:val="20"/>
                                    </w:rPr>
                                  </w:pPr>
                                  <w:ins w:id="2348" w:author="EMPRESA DE RENOVACION URBANA" w:date="2008-10-20T11:04:00Z">
                                    <w:r>
                                      <w:rPr>
                                        <w:sz w:val="20"/>
                                        <w:szCs w:val="20"/>
                                      </w:rPr>
                                      <w:t>capacidad operativa fortalecida</w:t>
                                    </w:r>
                                  </w:ins>
                                </w:p>
                              </w:tc>
                            </w:tr>
                          </w:tbl>
                        </w:txbxContent>
                      </wps:txbx>
                      <wps:bodyPr anchor="t" lIns="0" tIns="0" rIns="0" bIns="0">
                        <a:noAutofit/>
                      </wps:bodyPr>
                    </wps:wsp>
                  </a:graphicData>
                </a:graphic>
              </wp:anchor>
            </w:drawing>
          </mc:Choice>
          <mc:Fallback>
            <w:pict>
              <v:rect fillcolor="#FFFFFF" style="position:absolute;rotation:-0;width:421.7pt;height:298.35pt;mso-wrap-distance-left:7.05pt;mso-wrap-distance-right:7.05pt;mso-wrap-distance-top:0pt;mso-wrap-distance-bottom:0pt;margin-top:1.8pt;mso-position-vertical-relative:text;margin-left:10.1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1803"/>
                        <w:gridCol w:w="1619"/>
                        <w:gridCol w:w="2920"/>
                        <w:gridCol w:w="2092"/>
                      </w:tblGrid>
                      <w:tr>
                        <w:trPr>
                          <w:tblHeader w:val="true"/>
                          <w:trHeight w:val="233" w:hRule="atLeast"/>
                        </w:trPr>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49" w:author="EMPRESA DE RENOVACION URBANA" w:date="2008-10-20T11:04:00Z">
                              <w:r>
                                <w:rPr>
                                  <w:rFonts w:eastAsia="MS Mincho;ＭＳ 明朝"/>
                                  <w:b/>
                                  <w:bCs/>
                                  <w:sz w:val="20"/>
                                  <w:szCs w:val="20"/>
                                  <w:lang w:val="es-CO"/>
                                </w:rPr>
                                <w:t>Objetivo</w:t>
                              </w:r>
                            </w:ins>
                          </w:p>
                        </w:tc>
                        <w:tc>
                          <w:tcPr>
                            <w:tcW w:w="161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50" w:author="EMPRESA DE RENOVACION URBANA" w:date="2008-10-20T11:04:00Z">
                              <w:r>
                                <w:rPr>
                                  <w:rFonts w:eastAsia="MS Mincho;ＭＳ 明朝"/>
                                  <w:b/>
                                  <w:bCs/>
                                  <w:sz w:val="20"/>
                                  <w:szCs w:val="20"/>
                                  <w:lang w:val="es-CO"/>
                                </w:rPr>
                                <w:t>Programas</w:t>
                              </w:r>
                            </w:ins>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51" w:author="EMPRESA DE RENOVACION URBANA" w:date="2008-10-20T11:04:00Z">
                              <w:r>
                                <w:rPr>
                                  <w:b/>
                                  <w:bCs/>
                                  <w:sz w:val="20"/>
                                  <w:szCs w:val="20"/>
                                </w:rPr>
                                <w:t>Proyectos</w:t>
                              </w:r>
                            </w:ins>
                          </w:p>
                        </w:tc>
                        <w:tc>
                          <w:tcPr>
                            <w:tcW w:w="209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ins w:id="2352" w:author="EMPRESA DE RENOVACION URBANA" w:date="2008-10-20T11:04:00Z">
                              <w:r>
                                <w:rPr>
                                  <w:rFonts w:eastAsia="MS Mincho;ＭＳ 明朝"/>
                                  <w:b/>
                                  <w:bCs/>
                                  <w:sz w:val="20"/>
                                  <w:szCs w:val="20"/>
                                  <w:lang w:val="es-CO"/>
                                </w:rPr>
                                <w:t>Meta</w:t>
                              </w:r>
                            </w:ins>
                          </w:p>
                        </w:tc>
                      </w:tr>
                      <w:tr>
                        <w:trPr>
                          <w:trHeight w:val="1077"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ins w:id="2353" w:author="EMPRESA DE RENOVACION URBANA" w:date="2008-10-20T11:04:00Z">
                              <w:r>
                                <w:rPr>
                                  <w:rFonts w:eastAsia="MS Mincho;ＭＳ 明朝"/>
                                  <w:b/>
                                  <w:bCs/>
                                  <w:sz w:val="20"/>
                                  <w:szCs w:val="20"/>
                                  <w:lang w:val="es-CO"/>
                                </w:rPr>
                                <w:t>Derecho a la Ciudad</w:t>
                              </w:r>
                            </w:ins>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ins w:id="2354" w:author="EMPRESA DE RENOVACION URBANA" w:date="2008-10-20T11:04:00Z">
                              <w:r>
                                <w:rPr>
                                  <w:rFonts w:eastAsia="MS Mincho;ＭＳ 明朝"/>
                                  <w:sz w:val="20"/>
                                  <w:szCs w:val="20"/>
                                  <w:lang w:val="es-CO"/>
                                </w:rPr>
                                <w:t>Transformación Urbana Positiva</w:t>
                              </w:r>
                            </w:ins>
                          </w:p>
                        </w:tc>
                        <w:tc>
                          <w:tcPr>
                            <w:tcW w:w="2920" w:type="dxa"/>
                            <w:tcBorders>
                              <w:bottom w:val="single" w:sz="4" w:space="0" w:color="000000"/>
                              <w:right w:val="single" w:sz="4" w:space="0" w:color="000000"/>
                            </w:tcBorders>
                            <w:vAlign w:val="center"/>
                          </w:tcPr>
                          <w:p>
                            <w:pPr>
                              <w:pStyle w:val="Normal"/>
                              <w:jc w:val="center"/>
                              <w:rPr>
                                <w:sz w:val="20"/>
                                <w:szCs w:val="20"/>
                              </w:rPr>
                            </w:pPr>
                            <w:ins w:id="2355" w:author="EMPRESA DE RENOVACION URBANA" w:date="2008-10-20T11:04:00Z">
                              <w:r>
                                <w:rPr>
                                  <w:sz w:val="20"/>
                                  <w:szCs w:val="20"/>
                                </w:rPr>
                                <w:t xml:space="preserve">Ciudad Centro </w:t>
                              </w:r>
                            </w:ins>
                          </w:p>
                        </w:tc>
                        <w:tc>
                          <w:tcPr>
                            <w:tcW w:w="2092" w:type="dxa"/>
                            <w:tcBorders>
                              <w:bottom w:val="single" w:sz="4" w:space="0" w:color="000000"/>
                              <w:right w:val="single" w:sz="4" w:space="0" w:color="000000"/>
                            </w:tcBorders>
                            <w:vAlign w:val="center"/>
                          </w:tcPr>
                          <w:p>
                            <w:pPr>
                              <w:pStyle w:val="Normal"/>
                              <w:jc w:val="center"/>
                              <w:rPr>
                                <w:sz w:val="20"/>
                                <w:szCs w:val="20"/>
                              </w:rPr>
                            </w:pPr>
                            <w:ins w:id="2356" w:author="EMPRESA DE RENOVACION URBANA" w:date="2008-10-20T11:04:00Z">
                              <w:r>
                                <w:rPr>
                                  <w:sz w:val="20"/>
                                  <w:szCs w:val="20"/>
                                </w:rPr>
                                <w:t>Renovar 50 hectáreas en el área del Plan Zonal Centro de Bogotá</w:t>
                              </w:r>
                            </w:ins>
                          </w:p>
                        </w:tc>
                      </w:tr>
                      <w:tr>
                        <w:trPr>
                          <w:trHeight w:val="6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ins w:id="2357" w:author="EMPRESA DE RENOVACION URBANA" w:date="2008-10-20T11:04:00Z">
                              <w:r>
                                <w:rPr>
                                  <w:sz w:val="20"/>
                                  <w:szCs w:val="20"/>
                                </w:rPr>
                                <w:t>Renovemos la Ciudad</w:t>
                              </w:r>
                            </w:ins>
                          </w:p>
                        </w:tc>
                        <w:tc>
                          <w:tcPr>
                            <w:tcW w:w="2092" w:type="dxa"/>
                            <w:tcBorders>
                              <w:bottom w:val="single" w:sz="4" w:space="0" w:color="000000"/>
                              <w:right w:val="single" w:sz="4" w:space="0" w:color="000000"/>
                            </w:tcBorders>
                            <w:vAlign w:val="center"/>
                          </w:tcPr>
                          <w:p>
                            <w:pPr>
                              <w:pStyle w:val="Normal"/>
                              <w:jc w:val="center"/>
                              <w:rPr>
                                <w:sz w:val="20"/>
                                <w:szCs w:val="20"/>
                              </w:rPr>
                            </w:pPr>
                            <w:ins w:id="2358" w:author="EMPRESA DE RENOVACION URBANA" w:date="2008-10-20T11:04:00Z">
                              <w:r>
                                <w:rPr>
                                  <w:sz w:val="20"/>
                                  <w:szCs w:val="20"/>
                                </w:rPr>
                                <w:t>Intervenir 2 áreas de Renovación Urbana</w:t>
                              </w:r>
                            </w:ins>
                          </w:p>
                        </w:tc>
                      </w:tr>
                      <w:tr>
                        <w:trPr>
                          <w:trHeight w:val="99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tcBorders>
                              <w:right w:val="single" w:sz="4" w:space="0" w:color="000000"/>
                            </w:tcBorders>
                            <w:vAlign w:val="center"/>
                          </w:tcPr>
                          <w:p>
                            <w:pPr>
                              <w:pStyle w:val="Normal"/>
                              <w:jc w:val="center"/>
                              <w:rPr>
                                <w:sz w:val="20"/>
                                <w:szCs w:val="20"/>
                              </w:rPr>
                            </w:pPr>
                            <w:ins w:id="2359" w:author="EMPRESA DE RENOVACION URBANA" w:date="2008-10-20T11:04:00Z">
                              <w:r>
                                <w:rPr>
                                  <w:sz w:val="20"/>
                                  <w:szCs w:val="20"/>
                                </w:rPr>
                                <w:t>Gestionar una operación urbana integral de renovación dentro del anillo de innovación.</w:t>
                              </w:r>
                            </w:ins>
                          </w:p>
                        </w:tc>
                      </w:tr>
                      <w:tr>
                        <w:trPr>
                          <w:trHeight w:val="465" w:hRule="atLeast"/>
                        </w:trPr>
                        <w:tc>
                          <w:tcPr>
                            <w:tcW w:w="1803" w:type="dxa"/>
                            <w:vMerge w:val="restart"/>
                            <w:tcBorders>
                              <w:left w:val="single" w:sz="4" w:space="0" w:color="000000"/>
                              <w:bottom w:val="single" w:sz="4" w:space="0" w:color="000000"/>
                            </w:tcBorders>
                            <w:vAlign w:val="center"/>
                          </w:tcPr>
                          <w:p>
                            <w:pPr>
                              <w:pStyle w:val="Normal"/>
                              <w:jc w:val="center"/>
                              <w:rPr>
                                <w:b/>
                                <w:b/>
                                <w:bCs/>
                                <w:sz w:val="20"/>
                                <w:szCs w:val="20"/>
                              </w:rPr>
                            </w:pPr>
                            <w:ins w:id="2360" w:author="EMPRESA DE RENOVACION URBANA" w:date="2008-10-20T11:04:00Z">
                              <w:r>
                                <w:rPr>
                                  <w:rFonts w:eastAsia="MS Mincho;ＭＳ 明朝"/>
                                  <w:b/>
                                  <w:bCs/>
                                  <w:sz w:val="20"/>
                                  <w:szCs w:val="20"/>
                                </w:rPr>
                                <w:t>Gestión Pública efectiva y transparente</w:t>
                              </w:r>
                            </w:ins>
                          </w:p>
                        </w:tc>
                        <w:tc>
                          <w:tcPr>
                            <w:tcW w:w="161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sz w:val="20"/>
                                <w:szCs w:val="20"/>
                              </w:rPr>
                            </w:pPr>
                            <w:ins w:id="2361" w:author="EMPRESA DE RENOVACION URBANA" w:date="2008-10-20T11:04:00Z">
                              <w:r>
                                <w:rPr>
                                  <w:sz w:val="20"/>
                                  <w:szCs w:val="20"/>
                                  <w:lang w:val="es-CO"/>
                                </w:rPr>
                                <w:t>Servicios al ciudadano</w:t>
                              </w:r>
                            </w:ins>
                          </w:p>
                        </w:tc>
                        <w:tc>
                          <w:tcPr>
                            <w:tcW w:w="2920" w:type="dxa"/>
                            <w:tcBorders>
                              <w:top w:val="single" w:sz="4" w:space="0" w:color="000000"/>
                              <w:right w:val="single" w:sz="4" w:space="0" w:color="000000"/>
                            </w:tcBorders>
                            <w:vAlign w:val="center"/>
                          </w:tcPr>
                          <w:p>
                            <w:pPr>
                              <w:pStyle w:val="Normal"/>
                              <w:jc w:val="center"/>
                              <w:rPr>
                                <w:rFonts w:ascii="Wingdings" w:hAnsi="Wingdings" w:cs="Wingdings"/>
                                <w:sz w:val="20"/>
                                <w:szCs w:val="20"/>
                              </w:rPr>
                            </w:pPr>
                            <w:ins w:id="2362" w:author="EMPRESA DE RENOVACION URBANA" w:date="2008-10-20T11:04:00Z">
                              <w:r>
                                <w:rPr>
                                  <w:sz w:val="20"/>
                                  <w:szCs w:val="20"/>
                                </w:rPr>
                                <w:t>Servicios a la ciudadanía</w:t>
                              </w:r>
                            </w:ins>
                          </w:p>
                        </w:tc>
                        <w:tc>
                          <w:tcPr>
                            <w:tcW w:w="2092" w:type="dxa"/>
                            <w:tcBorders>
                              <w:top w:val="single" w:sz="4" w:space="0" w:color="000000"/>
                              <w:right w:val="single" w:sz="4" w:space="0" w:color="000000"/>
                            </w:tcBorders>
                            <w:vAlign w:val="center"/>
                          </w:tcPr>
                          <w:p>
                            <w:pPr>
                              <w:pStyle w:val="Normal"/>
                              <w:jc w:val="center"/>
                              <w:rPr>
                                <w:sz w:val="20"/>
                                <w:szCs w:val="20"/>
                              </w:rPr>
                            </w:pPr>
                            <w:ins w:id="2363" w:author="EMPRESA DE RENOVACION URBANA" w:date="2008-10-20T11:04:00Z">
                              <w:r>
                                <w:rPr>
                                  <w:sz w:val="20"/>
                                  <w:szCs w:val="20"/>
                                </w:rPr>
                                <w:t>SUPERCADE virtual</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64" w:author="EMPRESA DE RENOVACION URBANA" w:date="2008-10-20T11:04:00Z">
                              <w:r>
                                <w:rPr>
                                  <w:sz w:val="20"/>
                                  <w:szCs w:val="20"/>
                                </w:rPr>
                                <w:t>Gobierno Digital</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65" w:author="EMPRESA DE RENOVACION URBANA" w:date="2008-10-20T11:04:00Z">
                              <w:r>
                                <w:rPr>
                                  <w:sz w:val="20"/>
                                  <w:szCs w:val="20"/>
                                </w:rPr>
                                <w:t>Sistemas de información</w:t>
                              </w:r>
                            </w:ins>
                          </w:p>
                        </w:tc>
                        <w:tc>
                          <w:tcPr>
                            <w:tcW w:w="2092" w:type="dxa"/>
                            <w:tcBorders>
                              <w:right w:val="single" w:sz="4" w:space="0" w:color="000000"/>
                            </w:tcBorders>
                            <w:vAlign w:val="center"/>
                          </w:tcPr>
                          <w:p>
                            <w:pPr>
                              <w:pStyle w:val="Normal"/>
                              <w:jc w:val="center"/>
                              <w:rPr>
                                <w:sz w:val="20"/>
                                <w:szCs w:val="20"/>
                              </w:rPr>
                            </w:pPr>
                            <w:ins w:id="2366" w:author="EMPRESA DE RENOVACION URBANA" w:date="2008-10-20T11:04:00Z">
                              <w:r>
                                <w:rPr>
                                  <w:sz w:val="20"/>
                                  <w:szCs w:val="20"/>
                                </w:rPr>
                                <w:t>Sistema Distrital de Información</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67" w:author="EMPRESA DE RENOVACION URBANA" w:date="2008-10-20T11:04:00Z">
                              <w:r>
                                <w:rPr>
                                  <w:sz w:val="20"/>
                                  <w:szCs w:val="20"/>
                                </w:rPr>
                                <w:t>Comunicación</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68" w:author="EMPRESA DE RENOVACION URBANA" w:date="2008-10-20T11:04:00Z">
                              <w:r>
                                <w:rPr>
                                  <w:sz w:val="20"/>
                                  <w:szCs w:val="20"/>
                                </w:rPr>
                                <w:t>Red Distrital de Comunicación</w:t>
                              </w:r>
                            </w:ins>
                          </w:p>
                        </w:tc>
                        <w:tc>
                          <w:tcPr>
                            <w:tcW w:w="2092" w:type="dxa"/>
                            <w:tcBorders>
                              <w:right w:val="single" w:sz="4" w:space="0" w:color="000000"/>
                            </w:tcBorders>
                            <w:vAlign w:val="center"/>
                          </w:tcPr>
                          <w:p>
                            <w:pPr>
                              <w:pStyle w:val="Normal"/>
                              <w:jc w:val="center"/>
                              <w:rPr>
                                <w:sz w:val="20"/>
                                <w:szCs w:val="20"/>
                              </w:rPr>
                            </w:pPr>
                            <w:ins w:id="2369" w:author="EMPRESA DE RENOVACION URBANA" w:date="2008-10-20T11:04:00Z">
                              <w:r>
                                <w:rPr>
                                  <w:sz w:val="20"/>
                                  <w:szCs w:val="20"/>
                                </w:rPr>
                                <w:t>Plan Estratégico de Comunicación</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70" w:author="EMPRESA DE RENOVACION URBANA" w:date="2008-10-20T11:04:00Z">
                              <w:r>
                                <w:rPr>
                                  <w:sz w:val="20"/>
                                  <w:szCs w:val="20"/>
                                </w:rPr>
                                <w:t>Gestión documental</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71" w:author="EMPRESA DE RENOVACION URBANA" w:date="2008-10-20T11:04:00Z">
                              <w:r>
                                <w:rPr>
                                  <w:sz w:val="20"/>
                                  <w:szCs w:val="20"/>
                                </w:rPr>
                                <w:t>Gestión Documental</w:t>
                              </w:r>
                            </w:ins>
                          </w:p>
                        </w:tc>
                        <w:tc>
                          <w:tcPr>
                            <w:tcW w:w="2092" w:type="dxa"/>
                            <w:tcBorders>
                              <w:right w:val="single" w:sz="4" w:space="0" w:color="000000"/>
                            </w:tcBorders>
                            <w:vAlign w:val="center"/>
                          </w:tcPr>
                          <w:p>
                            <w:pPr>
                              <w:pStyle w:val="Normal"/>
                              <w:jc w:val="center"/>
                              <w:rPr>
                                <w:sz w:val="20"/>
                                <w:szCs w:val="20"/>
                              </w:rPr>
                            </w:pPr>
                            <w:ins w:id="2372" w:author="EMPRESA DE RENOVACION URBANA" w:date="2008-10-20T11:04:00Z">
                              <w:r>
                                <w:rPr>
                                  <w:sz w:val="20"/>
                                  <w:szCs w:val="20"/>
                                </w:rPr>
                                <w:t>Sistema Distrital de Archivos</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right w:val="single" w:sz="4" w:space="0" w:color="000000"/>
                            </w:tcBorders>
                            <w:vAlign w:val="center"/>
                          </w:tcPr>
                          <w:p>
                            <w:pPr>
                              <w:pStyle w:val="Normal"/>
                              <w:jc w:val="center"/>
                              <w:rPr>
                                <w:rFonts w:ascii="Wingdings" w:hAnsi="Wingdings" w:cs="Wingdings"/>
                                <w:sz w:val="20"/>
                                <w:szCs w:val="20"/>
                              </w:rPr>
                            </w:pPr>
                            <w:ins w:id="2373" w:author="EMPRESA DE RENOVACION URBANA" w:date="2008-10-20T11:04:00Z">
                              <w:r>
                                <w:rPr>
                                  <w:sz w:val="20"/>
                                  <w:szCs w:val="20"/>
                                </w:rPr>
                                <w:t>Desarrollo Institucional</w:t>
                              </w:r>
                            </w:ins>
                          </w:p>
                        </w:tc>
                        <w:tc>
                          <w:tcPr>
                            <w:tcW w:w="2920" w:type="dxa"/>
                            <w:tcBorders>
                              <w:right w:val="single" w:sz="4" w:space="0" w:color="000000"/>
                            </w:tcBorders>
                            <w:vAlign w:val="center"/>
                          </w:tcPr>
                          <w:p>
                            <w:pPr>
                              <w:pStyle w:val="Normal"/>
                              <w:jc w:val="center"/>
                              <w:rPr>
                                <w:rFonts w:ascii="Wingdings" w:hAnsi="Wingdings" w:cs="Wingdings"/>
                                <w:sz w:val="20"/>
                                <w:szCs w:val="20"/>
                              </w:rPr>
                            </w:pPr>
                            <w:ins w:id="2374" w:author="EMPRESA DE RENOVACION URBANA" w:date="2008-10-20T11:04:00Z">
                              <w:r>
                                <w:rPr>
                                  <w:sz w:val="20"/>
                                  <w:szCs w:val="20"/>
                                  <w:lang w:val="es-CO"/>
                                </w:rPr>
                                <w:t>Infraestructura  y equipo sedes</w:t>
                              </w:r>
                            </w:ins>
                          </w:p>
                        </w:tc>
                        <w:tc>
                          <w:tcPr>
                            <w:tcW w:w="2092" w:type="dxa"/>
                            <w:tcBorders>
                              <w:right w:val="single" w:sz="4" w:space="0" w:color="000000"/>
                            </w:tcBorders>
                            <w:vAlign w:val="center"/>
                          </w:tcPr>
                          <w:p>
                            <w:pPr>
                              <w:pStyle w:val="Normal"/>
                              <w:jc w:val="center"/>
                              <w:rPr>
                                <w:sz w:val="20"/>
                                <w:szCs w:val="20"/>
                              </w:rPr>
                            </w:pPr>
                            <w:ins w:id="2375" w:author="EMPRESA DE RENOVACION URBANA" w:date="2008-10-20T11:04:00Z">
                              <w:r>
                                <w:rPr>
                                  <w:rFonts w:eastAsia="MS Mincho;ＭＳ 明朝"/>
                                  <w:sz w:val="20"/>
                                  <w:szCs w:val="20"/>
                                  <w:lang w:val="es-CO"/>
                                </w:rPr>
                                <w:t>Sistema de Gestión de Calidad</w:t>
                              </w:r>
                            </w:ins>
                          </w:p>
                        </w:tc>
                      </w:tr>
                      <w:tr>
                        <w:trPr>
                          <w:trHeight w:val="465" w:hRule="atLeast"/>
                        </w:trPr>
                        <w:tc>
                          <w:tcPr>
                            <w:tcW w:w="18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20" w:type="dxa"/>
                            <w:tcBorders>
                              <w:bottom w:val="single" w:sz="4" w:space="0" w:color="000000"/>
                              <w:right w:val="single" w:sz="4" w:space="0" w:color="000000"/>
                            </w:tcBorders>
                            <w:vAlign w:val="center"/>
                          </w:tcPr>
                          <w:p>
                            <w:pPr>
                              <w:pStyle w:val="Normal"/>
                              <w:jc w:val="center"/>
                              <w:rPr>
                                <w:rFonts w:ascii="Wingdings" w:hAnsi="Wingdings" w:cs="Wingdings"/>
                                <w:sz w:val="20"/>
                                <w:szCs w:val="20"/>
                              </w:rPr>
                            </w:pPr>
                            <w:ins w:id="2376" w:author="EMPRESA DE RENOVACION URBANA" w:date="2008-10-20T11:04:00Z">
                              <w:r>
                                <w:rPr>
                                  <w:sz w:val="20"/>
                                  <w:szCs w:val="20"/>
                                </w:rPr>
                                <w:t>Mejoramiento de la Gestión</w:t>
                              </w:r>
                            </w:ins>
                          </w:p>
                        </w:tc>
                        <w:tc>
                          <w:tcPr>
                            <w:tcW w:w="2092" w:type="dxa"/>
                            <w:tcBorders>
                              <w:bottom w:val="single" w:sz="4" w:space="0" w:color="000000"/>
                              <w:right w:val="single" w:sz="4" w:space="0" w:color="000000"/>
                            </w:tcBorders>
                            <w:vAlign w:val="center"/>
                          </w:tcPr>
                          <w:p>
                            <w:pPr>
                              <w:pStyle w:val="Normal"/>
                              <w:jc w:val="center"/>
                              <w:rPr>
                                <w:sz w:val="20"/>
                                <w:szCs w:val="20"/>
                              </w:rPr>
                            </w:pPr>
                            <w:ins w:id="2377" w:author="EMPRESA DE RENOVACION URBANA" w:date="2008-10-20T11:04:00Z">
                              <w:r>
                                <w:rPr>
                                  <w:sz w:val="20"/>
                                  <w:szCs w:val="20"/>
                                </w:rPr>
                                <w:t>capacidad operativa fortalecida</w:t>
                              </w:r>
                            </w:ins>
                          </w:p>
                        </w:tc>
                      </w:tr>
                    </w:tbl>
                  </w:txbxContent>
                </v:textbox>
                <w10:wrap type="square"/>
              </v:rect>
            </w:pict>
          </mc:Fallback>
        </mc:AlternateContent>
      </w:r>
    </w:p>
    <w:p>
      <w:pPr>
        <w:pStyle w:val="Normal"/>
        <w:spacing w:before="120" w:after="0"/>
        <w:ind w:left="705" w:hanging="705"/>
        <w:rPr>
          <w:rFonts w:eastAsia="MS Mincho;ＭＳ 明朝"/>
        </w:rPr>
      </w:pPr>
      <w:r>
        <w:rPr>
          <w:rFonts w:eastAsia="MS Mincho;ＭＳ 明朝"/>
        </w:rPr>
      </w:r>
    </w:p>
    <w:p>
      <w:pPr>
        <w:pStyle w:val="Normal"/>
        <w:spacing w:before="120" w:after="0"/>
        <w:ind w:left="705" w:hanging="705"/>
        <w:rPr>
          <w:ins w:id="2379" w:author="CONTRALORIA DE BOGOTA" w:date="2008-10-20T15:54:00Z"/>
        </w:rPr>
      </w:pPr>
      <w:ins w:id="2378" w:author="CONTRALORIA DE BOGOTA" w:date="2008-10-20T15:54:00Z">
        <w:r>
          <w:rPr/>
        </w:r>
      </w:ins>
    </w:p>
    <w:p>
      <w:pPr>
        <w:pStyle w:val="Normal"/>
        <w:spacing w:before="120" w:after="0"/>
        <w:ind w:left="705" w:hanging="705"/>
        <w:rPr>
          <w:ins w:id="2386" w:author="CONTRALORIA DE BOGOTA" w:date="2008-10-20T16:45:00Z"/>
        </w:rPr>
      </w:pPr>
      <w:ins w:id="2380" w:author="EMPRESA DE RENOVACION URBANA" w:date="2008-10-20T11:04:00Z">
        <w:r>
          <w:rPr/>
          <w:t>2.</w:t>
        </w:r>
      </w:ins>
      <w:ins w:id="2381" w:author="CONTRALORIA DE BOGOTA" w:date="2008-10-20T15:30:00Z">
        <w:r>
          <w:rPr/>
          <w:t>6</w:t>
        </w:r>
      </w:ins>
      <w:ins w:id="2382" w:author="EMPRESA DE RENOVACION URBANA" w:date="2008-10-20T11:04:00Z">
        <w:del w:id="2383" w:author="CONTRALORIA DE BOGOTA" w:date="2008-10-20T15:30:00Z">
          <w:r>
            <w:rPr/>
            <w:delText>7.</w:delText>
            <w:tab/>
          </w:r>
        </w:del>
      </w:ins>
      <w:ins w:id="2384" w:author="CONTRALORIA DE BOGOTA" w:date="2008-10-20T15:30:00Z">
        <w:r>
          <w:rPr/>
          <w:t xml:space="preserve"> </w:t>
        </w:r>
      </w:ins>
      <w:ins w:id="2385" w:author="EMPRESA DE RENOVACION URBANA" w:date="2008-10-20T11:04:00Z">
        <w:r>
          <w:rPr/>
          <w:t>PRINCIPALES OPERACIONES DE RENOVACIÓN URBANA</w:t>
        </w:r>
      </w:ins>
    </w:p>
    <w:p>
      <w:pPr>
        <w:pStyle w:val="Normal"/>
        <w:spacing w:before="120" w:after="0"/>
        <w:ind w:left="705" w:hanging="705"/>
        <w:rPr>
          <w:ins w:id="2388" w:author="EMPRESA DE RENOVACION URBANA" w:date="2008-10-20T11:04:00Z"/>
        </w:rPr>
      </w:pPr>
      <w:ins w:id="2387" w:author="EMPRESA DE RENOVACION URBANA" w:date="2008-10-20T11:04:00Z">
        <w:r>
          <w:rPr/>
        </w:r>
      </w:ins>
    </w:p>
    <w:p>
      <w:pPr>
        <w:pStyle w:val="Subtitle"/>
        <w:spacing w:before="120" w:after="0"/>
        <w:rPr>
          <w:b w:val="false"/>
          <w:b w:val="false"/>
          <w:bCs w:val="false"/>
          <w:sz w:val="24"/>
          <w:szCs w:val="24"/>
          <w:ins w:id="2390" w:author="EMPRESA DE RENOVACION URBANA" w:date="2008-10-20T11:04:00Z"/>
        </w:rPr>
      </w:pPr>
      <w:ins w:id="2389" w:author="EMPRESA DE RENOVACION URBANA" w:date="2008-10-20T11:04:00Z">
        <w:r>
          <w:rPr>
            <w:b w:val="false"/>
            <w:bCs w:val="false"/>
            <w:sz w:val="24"/>
            <w:szCs w:val="24"/>
          </w:rPr>
          <w:t xml:space="preserve">Las operaciones de renovación urbana que presentan mayor relevancia para el desarrollo de la ciudad son: </w:t>
        </w:r>
      </w:ins>
    </w:p>
    <w:p>
      <w:pPr>
        <w:pStyle w:val="Subtitle"/>
        <w:rPr>
          <w:b w:val="false"/>
          <w:b w:val="false"/>
          <w:bCs w:val="false"/>
          <w:sz w:val="24"/>
          <w:szCs w:val="24"/>
          <w:ins w:id="2392" w:author="EMPRESA DE RENOVACION URBANA" w:date="2008-10-20T11:04:00Z"/>
        </w:rPr>
      </w:pPr>
      <w:ins w:id="2391" w:author="EMPRESA DE RENOVACION URBANA" w:date="2008-10-20T11:04:00Z">
        <w:r>
          <w:rPr>
            <w:b w:val="false"/>
            <w:bCs w:val="false"/>
            <w:sz w:val="24"/>
            <w:szCs w:val="24"/>
          </w:rPr>
        </w:r>
      </w:ins>
    </w:p>
    <w:p>
      <w:pPr>
        <w:pStyle w:val="Normal"/>
        <w:numPr>
          <w:ilvl w:val="0"/>
          <w:numId w:val="7"/>
        </w:numPr>
        <w:overflowPunct w:val="true"/>
        <w:autoSpaceDE w:val="true"/>
        <w:jc w:val="both"/>
        <w:textAlignment w:val="auto"/>
        <w:rPr>
          <w:ins w:id="2394" w:author="EMPRESA DE RENOVACION URBANA" w:date="2008-10-20T11:04:00Z"/>
        </w:rPr>
      </w:pPr>
      <w:ins w:id="2393" w:author="EMPRESA DE RENOVACION URBANA" w:date="2008-10-20T11:04:00Z">
        <w:r>
          <w:rPr/>
          <w:t>Eje Ambiental y Cultural Manzana 5 las aguas</w:t>
        </w:r>
      </w:ins>
    </w:p>
    <w:p>
      <w:pPr>
        <w:pStyle w:val="Normal"/>
        <w:rPr>
          <w:lang w:val="es-CO"/>
          <w:ins w:id="2396" w:author="EMPRESA DE RENOVACION URBANA" w:date="2008-10-20T11:04:00Z"/>
        </w:rPr>
      </w:pPr>
      <w:ins w:id="2395" w:author="EMPRESA DE RENOVACION URBANA" w:date="2008-10-20T11:04:00Z">
        <w:r>
          <w:rPr>
            <w:lang w:val="es-CO"/>
          </w:rPr>
        </w:r>
      </w:ins>
    </w:p>
    <w:p>
      <w:pPr>
        <w:pStyle w:val="Normal"/>
        <w:spacing w:lineRule="exact" w:line="280"/>
        <w:jc w:val="both"/>
        <w:rPr>
          <w:color w:val="000000"/>
          <w:ins w:id="2398" w:author="EMPRESA DE RENOVACION URBANA" w:date="2008-10-20T11:04:00Z"/>
        </w:rPr>
      </w:pPr>
      <w:ins w:id="2397" w:author="EMPRESA DE RENOVACION URBANA" w:date="2008-10-20T11:04:00Z">
        <w:r>
          <w:rPr>
            <w:color w:val="000000"/>
          </w:rPr>
          <w:t>Se trata de  la primera experiencia de cooperación internacional, en un proyecto de renovación urbana, a través de una gestión asociada en la cual la ERU aporta el suelo y el Gobierno Español diseña, construye y administra a su cuenta y riesgo un Centro Cultural para la ciudad de Bogotá, apoyando de esta manera, la política de dotación de equipamientos propuesta por el POT.</w:t>
        </w:r>
      </w:ins>
    </w:p>
    <w:p>
      <w:pPr>
        <w:pStyle w:val="Textoindependiente2"/>
        <w:rPr>
          <w:b/>
          <w:b/>
          <w:bCs/>
          <w:color w:val="000000"/>
          <w:ins w:id="2400" w:author="EMPRESA DE RENOVACION URBANA" w:date="2008-10-20T11:04:00Z"/>
        </w:rPr>
      </w:pPr>
      <w:ins w:id="2399" w:author="EMPRESA DE RENOVACION URBANA" w:date="2008-10-20T11:04:00Z">
        <w:r>
          <w:rPr>
            <w:b/>
            <w:bCs/>
            <w:color w:val="000000"/>
          </w:rPr>
        </w:r>
      </w:ins>
    </w:p>
    <w:p>
      <w:pPr>
        <w:pStyle w:val="Textoindependiente2"/>
        <w:numPr>
          <w:ilvl w:val="0"/>
          <w:numId w:val="9"/>
        </w:numPr>
        <w:overflowPunct w:val="true"/>
        <w:autoSpaceDE w:val="true"/>
        <w:textAlignment w:val="auto"/>
        <w:rPr>
          <w:ins w:id="2402" w:author="EMPRESA DE RENOVACION URBANA" w:date="2008-10-20T11:04:00Z"/>
        </w:rPr>
      </w:pPr>
      <w:ins w:id="2401" w:author="EMPRESA DE RENOVACION URBANA" w:date="2008-10-20T11:04:00Z">
        <w:r>
          <w:rPr/>
          <w:t>Localización</w:t>
        </w:r>
      </w:ins>
    </w:p>
    <w:p>
      <w:pPr>
        <w:pStyle w:val="Textoindependiente2"/>
        <w:ind w:left="708" w:hanging="0"/>
        <w:rPr>
          <w:b/>
          <w:b/>
          <w:bCs/>
          <w:ins w:id="2404" w:author="EMPRESA DE RENOVACION URBANA" w:date="2008-10-20T11:04:00Z"/>
        </w:rPr>
      </w:pPr>
      <w:ins w:id="2403" w:author="EMPRESA DE RENOVACION URBANA" w:date="2008-10-20T11:04:00Z">
        <w:r>
          <w:rPr>
            <w:b/>
            <w:bCs/>
          </w:rPr>
        </w:r>
      </w:ins>
    </w:p>
    <w:p>
      <w:pPr>
        <w:pStyle w:val="Textoindependiente2"/>
        <w:rPr>
          <w:ins w:id="2406" w:author="EMPRESA DE RENOVACION URBANA" w:date="2008-10-20T11:04:00Z"/>
        </w:rPr>
      </w:pPr>
      <w:ins w:id="2405" w:author="EMPRESA DE RENOVACION URBANA" w:date="2008-10-20T11:04:00Z">
        <w:r>
          <w:rPr/>
          <w:t>La Manzana 5 del Barrio Las Aguas se localiza en la UPZ No 92 - La Macarena, del PZC. Sus límites están comprendidos entre las calles 19 y 20, entre la carrera 3ª y la  Avenida Jiménez.</w:t>
        </w:r>
      </w:ins>
    </w:p>
    <w:p>
      <w:pPr>
        <w:pStyle w:val="Textoindependiente2"/>
        <w:ind w:left="708" w:hanging="0"/>
        <w:rPr>
          <w:ins w:id="2408" w:author="EMPRESA DE RENOVACION URBANA" w:date="2008-10-20T11:04:00Z"/>
        </w:rPr>
      </w:pPr>
      <w:ins w:id="2407" w:author="EMPRESA DE RENOVACION URBANA" w:date="2008-10-20T11:04:00Z">
        <w:r>
          <w:rPr/>
        </w:r>
      </w:ins>
    </w:p>
    <w:p>
      <w:pPr>
        <w:pStyle w:val="Normal"/>
        <w:tabs>
          <w:tab w:val="clear" w:pos="709"/>
          <w:tab w:val="left" w:pos="362" w:leader="none"/>
        </w:tabs>
        <w:jc w:val="both"/>
        <w:rPr>
          <w:ins w:id="2413" w:author="EMPRESA DE RENOVACION URBANA" w:date="2008-10-20T11:04:00Z"/>
        </w:rPr>
      </w:pPr>
      <w:ins w:id="2409" w:author="EMPRESA DE RENOVACION URBANA" w:date="2008-10-20T11:04:00Z">
        <w:r>
          <w:rPr/>
          <w:t xml:space="preserve">En  año 2010 </w:t>
        </w:r>
      </w:ins>
      <w:ins w:id="2410" w:author="EMPRESA DE RENOVACION URBANA" w:date="2008-10-20T11:04:00Z">
        <w:del w:id="2411" w:author="CONTRALORIA DE BOGOTA" w:date="2008-10-21T15:36:00Z">
          <w:r>
            <w:rPr/>
            <w:delText xml:space="preserve"> </w:delText>
          </w:r>
        </w:del>
      </w:ins>
      <w:ins w:id="2412" w:author="EMPRESA DE RENOVACION URBANA" w:date="2008-10-20T11:04:00Z">
        <w:r>
          <w:rPr/>
          <w:t>en la Manzana 5  se contará con:</w:t>
        </w:r>
      </w:ins>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ins w:id="2415" w:author="EMPRESA DE RENOVACION URBANA" w:date="2008-10-20T11:04:00Z"/>
        </w:rPr>
      </w:pPr>
      <w:ins w:id="2414" w:author="EMPRESA DE RENOVACION URBANA" w:date="2008-10-20T11:04:00Z">
        <w:r>
          <w:rPr/>
          <w:t>Un espacio cultural de alta jerarquía de libre uso para los habitantes de la ciudad, que ocupará 2.500 m2.</w:t>
        </w:r>
      </w:ins>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ins w:id="2417" w:author="EMPRESA DE RENOVACION URBANA" w:date="2008-10-20T11:04:00Z"/>
        </w:rPr>
      </w:pPr>
      <w:ins w:id="2416" w:author="EMPRESA DE RENOVACION URBANA" w:date="2008-10-20T11:04:00Z">
        <w:r>
          <w:rPr/>
          <w:t>Más de 300 nuevas viviendas tipo 4 que traerán al centro cerca de 1.200 pobladores adicionales.</w:t>
        </w:r>
      </w:ins>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ins w:id="2419" w:author="EMPRESA DE RENOVACION URBANA" w:date="2008-10-20T11:04:00Z"/>
        </w:rPr>
      </w:pPr>
      <w:ins w:id="2418" w:author="EMPRESA DE RENOVACION URBANA" w:date="2008-10-20T11:04:00Z">
        <w:r>
          <w:rPr/>
          <w:t xml:space="preserve">Aproximadamente 50 locales comerciales que reactivarán esta parte del  centro de la ciudad. </w:t>
        </w:r>
      </w:ins>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ins w:id="2421" w:author="EMPRESA DE RENOVACION URBANA" w:date="2008-10-20T11:04:00Z"/>
        </w:rPr>
      </w:pPr>
      <w:ins w:id="2420" w:author="EMPRESA DE RENOVACION URBANA" w:date="2008-10-20T11:04:00Z">
        <w:r>
          <w:rPr/>
          <w:t>Cerca de 3.000 metros de área libre de construcciones dedicado a jardines y plazoletas.</w:t>
        </w:r>
      </w:ins>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ins w:id="2423" w:author="EMPRESA DE RENOVACION URBANA" w:date="2008-10-20T11:04:00Z"/>
        </w:rPr>
      </w:pPr>
      <w:ins w:id="2422" w:author="EMPRESA DE RENOVACION URBANA" w:date="2008-10-20T11:04:00Z">
        <w:r>
          <w:rPr/>
          <w:t>765 metros de nuevo espacio público.</w:t>
        </w:r>
      </w:ins>
    </w:p>
    <w:p>
      <w:pPr>
        <w:pStyle w:val="Normal"/>
        <w:tabs>
          <w:tab w:val="clear" w:pos="709"/>
          <w:tab w:val="left" w:pos="362" w:leader="none"/>
        </w:tabs>
        <w:jc w:val="both"/>
        <w:rPr>
          <w:ins w:id="2425" w:author="CONTRALORIA DE BOGOTA" w:date="2008-10-20T16:45:00Z"/>
        </w:rPr>
      </w:pPr>
      <w:ins w:id="2424" w:author="CONTRALORIA DE BOGOTA" w:date="2008-10-20T16:45:00Z">
        <w:r>
          <w:rPr/>
        </w:r>
      </w:ins>
    </w:p>
    <w:p>
      <w:pPr>
        <w:pStyle w:val="Normal"/>
        <w:tabs>
          <w:tab w:val="clear" w:pos="709"/>
          <w:tab w:val="left" w:pos="362" w:leader="none"/>
        </w:tabs>
        <w:jc w:val="both"/>
        <w:rPr>
          <w:ins w:id="2427" w:author="ERU" w:date="2008-09-22T17:24:00Z"/>
        </w:rPr>
      </w:pPr>
      <w:ins w:id="2426" w:author="ERU" w:date="2008-09-22T17:24:00Z">
        <w:r>
          <w:rPr/>
        </w:r>
      </w:ins>
    </w:p>
    <w:p>
      <w:pPr>
        <w:pStyle w:val="Normal"/>
        <w:tabs>
          <w:tab w:val="clear" w:pos="709"/>
          <w:tab w:val="left" w:pos="362" w:leader="none"/>
        </w:tabs>
        <w:jc w:val="both"/>
        <w:rPr>
          <w:ins w:id="2429" w:author="Jinfante" w:date="2008-11-26T18:11:00Z"/>
        </w:rPr>
      </w:pPr>
      <w:ins w:id="2428" w:author="Jinfante" w:date="2008-11-26T18:11:00Z">
        <w:r>
          <w:rPr/>
        </w:r>
      </w:ins>
    </w:p>
    <w:p>
      <w:pPr>
        <w:pStyle w:val="Normal"/>
        <w:tabs>
          <w:tab w:val="clear" w:pos="709"/>
          <w:tab w:val="left" w:pos="362" w:leader="none"/>
        </w:tabs>
        <w:jc w:val="both"/>
        <w:rPr>
          <w:ins w:id="2431" w:author="Jinfante" w:date="2008-11-26T18:11:00Z"/>
        </w:rPr>
      </w:pPr>
      <w:ins w:id="2430" w:author="Jinfante" w:date="2008-11-26T18:11:00Z">
        <w:r>
          <w:rPr/>
        </w:r>
      </w:ins>
    </w:p>
    <w:p>
      <w:pPr>
        <w:pStyle w:val="Normal"/>
        <w:tabs>
          <w:tab w:val="clear" w:pos="709"/>
          <w:tab w:val="left" w:pos="362" w:leader="none"/>
        </w:tabs>
        <w:jc w:val="both"/>
        <w:rPr>
          <w:ins w:id="2433" w:author="EMPRESA DE RENOVACION URBANA" w:date="2008-10-20T11:04:00Z"/>
        </w:rPr>
      </w:pPr>
      <w:ins w:id="2432" w:author="EMPRESA DE RENOVACION URBANA" w:date="2008-10-20T11:04:00Z">
        <w:r>
          <w:rPr/>
        </w:r>
      </w:ins>
    </w:p>
    <w:p>
      <w:pPr>
        <w:pStyle w:val="Normal"/>
        <w:jc w:val="center"/>
        <w:rPr>
          <w:b/>
          <w:b/>
          <w:bCs/>
          <w:sz w:val="20"/>
          <w:szCs w:val="20"/>
          <w:ins w:id="2437" w:author="EMPRESA DE RENOVACION URBANA" w:date="2008-10-20T11:04:00Z"/>
        </w:rPr>
      </w:pPr>
      <w:ins w:id="2434" w:author="EMPRESA DE RENOVACION URBANA" w:date="2008-10-20T11:04:00Z">
        <w:r>
          <w:rPr>
            <w:b/>
            <w:bCs/>
            <w:sz w:val="20"/>
            <w:szCs w:val="20"/>
          </w:rPr>
          <w:t xml:space="preserve">TABLA </w:t>
        </w:r>
      </w:ins>
      <w:ins w:id="2435" w:author="CONTRALORIA DE BOGOTA" w:date="2008-10-21T10:39:00Z">
        <w:r>
          <w:rPr>
            <w:b/>
            <w:bCs/>
            <w:sz w:val="20"/>
            <w:szCs w:val="20"/>
          </w:rPr>
          <w:t>2</w:t>
        </w:r>
      </w:ins>
      <w:del w:id="2436" w:author="CONTRALORIA DE BOGOTA" w:date="2008-10-21T10:39:00Z">
        <w:r>
          <w:rPr>
            <w:b/>
            <w:bCs/>
            <w:sz w:val="20"/>
            <w:szCs w:val="20"/>
          </w:rPr>
          <w:delText>3</w:delText>
        </w:r>
      </w:del>
    </w:p>
    <w:p>
      <w:pPr>
        <w:pStyle w:val="Normal"/>
        <w:ind w:left="708" w:hanging="0"/>
        <w:jc w:val="center"/>
        <w:rPr>
          <w:ins w:id="2440" w:author="Jinfante" w:date="2008-11-26T18:11:00Z"/>
        </w:rPr>
      </w:pPr>
      <w:ins w:id="2438" w:author="EMPRESA DE RENOVACION URBANA" w:date="2008-10-20T11:04:00Z">
        <w:r>
          <w:rPr>
            <w:b/>
            <w:bCs/>
            <w:sz w:val="20"/>
            <w:szCs w:val="20"/>
          </w:rPr>
          <w:t>PRODUCTOS INMOBILIARIOS DEL PROYECTO</w:t>
        </w:r>
      </w:ins>
      <w:ins w:id="2439" w:author="EMPRESA DE RENOVACION URBANA" w:date="2008-10-20T11:04:00Z">
        <w:r>
          <w:rPr/>
          <w:t xml:space="preserve"> </w:t>
        </w:r>
      </w:ins>
    </w:p>
    <w:p>
      <w:pPr>
        <w:pStyle w:val="Normal"/>
        <w:ind w:left="708" w:hanging="0"/>
        <w:jc w:val="center"/>
        <w:rPr>
          <w:b/>
          <w:b/>
          <w:bCs/>
          <w:sz w:val="20"/>
          <w:szCs w:val="20"/>
          <w:ins w:id="2442" w:author="EMPRESA DE RENOVACION URBANA" w:date="2008-10-20T11:04:00Z"/>
        </w:rPr>
      </w:pPr>
      <w:ins w:id="2441" w:author="EMPRESA DE RENOVACION URBANA" w:date="2008-10-20T11:04:00Z">
        <w:r>
          <w:rPr>
            <w:b/>
            <w:bCs/>
            <w:sz w:val="20"/>
            <w:szCs w:val="20"/>
          </w:rPr>
        </w:r>
      </w:ins>
    </w:p>
    <w:p>
      <w:pPr>
        <w:pStyle w:val="Normal"/>
        <w:ind w:left="0" w:right="560" w:hanging="0"/>
        <w:jc w:val="center"/>
        <w:rPr>
          <w:lang w:val="en-US" w:eastAsia="en-US"/>
          <w:ins w:id="2444" w:author="EMPRESA DE RENOVACION URBANA" w:date="2008-10-20T11:04:00Z"/>
        </w:rPr>
      </w:pPr>
      <w:ins w:id="2443" w:author="EMPRESA DE RENOVACION URBANA" w:date="2008-10-20T11:04:00Z">
        <w:r>
          <w:rPr>
            <w:lang w:val="en-US" w:eastAsia="en-US"/>
          </w:rPr>
          <w:drawing>
            <wp:inline distT="0" distB="0" distL="0" distR="0">
              <wp:extent cx="5534025" cy="13500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0" t="0" r="0" b="11914"/>
                      <a:stretch>
                        <a:fillRect/>
                      </a:stretch>
                    </pic:blipFill>
                    <pic:spPr bwMode="auto">
                      <a:xfrm>
                        <a:off x="0" y="0"/>
                        <a:ext cx="5534025" cy="1350010"/>
                      </a:xfrm>
                      <a:prstGeom prst="rect">
                        <a:avLst/>
                      </a:prstGeom>
                      <a:ln w="6350">
                        <a:solidFill>
                          <a:srgbClr val="000000"/>
                        </a:solidFill>
                      </a:ln>
                    </pic:spPr>
                  </pic:pic>
                </a:graphicData>
              </a:graphic>
            </wp:inline>
          </w:drawing>
        </w:r>
      </w:ins>
    </w:p>
    <w:p>
      <w:pPr>
        <w:pStyle w:val="Normal"/>
        <w:ind w:firstLine="708"/>
        <w:rPr>
          <w:sz w:val="16"/>
          <w:szCs w:val="16"/>
          <w:ins w:id="2446" w:author="EMPRESA DE RENOVACION URBANA" w:date="2008-10-20T11:04:00Z"/>
        </w:rPr>
      </w:pPr>
      <w:ins w:id="2445" w:author="EMPRESA DE RENOVACION URBANA" w:date="2008-10-20T11:04:00Z">
        <w:r>
          <w:rPr>
            <w:sz w:val="16"/>
            <w:szCs w:val="16"/>
          </w:rPr>
          <w:t>(*) Áreas y no de unidades sujetas a ajuste durante la etapa de factibilidad</w:t>
        </w:r>
      </w:ins>
    </w:p>
    <w:p>
      <w:pPr>
        <w:pStyle w:val="Normal"/>
        <w:jc w:val="both"/>
        <w:rPr>
          <w:color w:val="000000"/>
          <w:sz w:val="16"/>
          <w:szCs w:val="16"/>
          <w:ins w:id="2448" w:author="EMPRESA DE RENOVACION URBANA" w:date="2008-10-20T11:04:00Z"/>
        </w:rPr>
      </w:pPr>
      <w:ins w:id="2447" w:author="EMPRESA DE RENOVACION URBANA" w:date="2008-10-20T11:04:00Z">
        <w:r>
          <w:rPr>
            <w:color w:val="000000"/>
            <w:sz w:val="16"/>
            <w:szCs w:val="16"/>
          </w:rPr>
        </w:r>
      </w:ins>
    </w:p>
    <w:p>
      <w:pPr>
        <w:pStyle w:val="Normal"/>
        <w:jc w:val="both"/>
        <w:rPr>
          <w:b/>
          <w:b/>
          <w:bCs/>
          <w:color w:val="000000"/>
          <w:del w:id="2455" w:author="CONTRALORIA DE BOGOTA" w:date="2008-10-20T16:46:00Z"/>
        </w:rPr>
      </w:pPr>
      <w:ins w:id="2449" w:author="EMPRESA DE RENOVACION URBANA" w:date="2008-10-20T11:04:00Z">
        <w:r>
          <w:rPr>
            <w:color w:val="000000"/>
          </w:rPr>
          <w:t xml:space="preserve">Se destaca la consolidación de un proyecto hasta su etapa de prefactibiliadad, el cual cuenta con lineamientos normativos aprobados producto del proceso de concertación ante la SDP, certificación de disponibilidad de servicios públicos, </w:t>
        </w:r>
      </w:ins>
      <w:ins w:id="2450" w:author="EMPRESA DE RENOVACION URBANA" w:date="2008-10-20T11:04:00Z">
        <w:del w:id="2451" w:author="CONTRALORIA DE BOGOTA" w:date="2008-10-21T15:37:00Z">
          <w:r>
            <w:rPr>
              <w:color w:val="000000"/>
            </w:rPr>
            <w:delText xml:space="preserve"> </w:delText>
          </w:r>
        </w:del>
      </w:ins>
      <w:ins w:id="2452" w:author="EMPRESA DE RENOVACION URBANA" w:date="2008-10-20T11:04:00Z">
        <w:r>
          <w:rPr>
            <w:color w:val="000000"/>
          </w:rPr>
          <w:t>un total de 5005,31 m2  adquiridos, gestión con la AECI para el diseño, construcción y mantenimiento del CCE, diseño del CCE  y selección de la fiducia</w:t>
        </w:r>
      </w:ins>
      <w:ins w:id="2453" w:author="EMPRESA DE RENOVACION URBANA" w:date="2008-10-20T11:04:00Z">
        <w:r>
          <w:rPr>
            <w:b/>
            <w:bCs/>
            <w:color w:val="000000"/>
          </w:rPr>
          <w:t>.</w:t>
        </w:r>
      </w:ins>
      <w:ins w:id="2454" w:author="CONTRALORIA DE BOGOTA" w:date="2008-10-20T16:46:00Z">
        <w:r>
          <w:rPr>
            <w:b/>
            <w:bCs/>
          </w:rPr>
          <w:t xml:space="preserve"> </w:t>
        </w:r>
      </w:ins>
    </w:p>
    <w:p>
      <w:pPr>
        <w:pStyle w:val="Normal"/>
        <w:jc w:val="both"/>
        <w:rPr>
          <w:b/>
          <w:b/>
          <w:bCs/>
          <w:color w:val="000000"/>
          <w:del w:id="2457" w:author="CONTRALORIA DE BOGOTA" w:date="2008-10-20T16:46:00Z"/>
        </w:rPr>
      </w:pPr>
      <w:del w:id="2456" w:author="CONTRALORIA DE BOGOTA" w:date="2008-10-20T16:46:00Z">
        <w:r>
          <w:rPr>
            <w:b/>
            <w:bCs/>
            <w:color w:val="000000"/>
          </w:rPr>
        </w:r>
      </w:del>
    </w:p>
    <w:p>
      <w:pPr>
        <w:pStyle w:val="Normal"/>
        <w:jc w:val="both"/>
        <w:rPr>
          <w:ins w:id="2459" w:author="EMPRESA DE RENOVACION URBANA" w:date="2008-10-20T11:04:00Z"/>
        </w:rPr>
      </w:pPr>
      <w:ins w:id="2458" w:author="EMPRESA DE RENOVACION URBANA" w:date="2008-10-20T11:04:00Z">
        <w:r>
          <w:rPr/>
          <w:t>En desarrollo del proyecto se deberá continuar con  las siguientes actividades con cargo al patrimonio autónomo:</w:t>
        </w:r>
      </w:ins>
    </w:p>
    <w:p>
      <w:pPr>
        <w:pStyle w:val="Normal"/>
        <w:jc w:val="both"/>
        <w:rPr>
          <w:ins w:id="2461" w:author="EMPRESA DE RENOVACION URBANA" w:date="2008-10-20T11:04:00Z"/>
        </w:rPr>
      </w:pPr>
      <w:ins w:id="2460" w:author="EMPRESA DE RENOVACION URBANA" w:date="2008-10-20T11:04:00Z">
        <w:r>
          <w:rPr/>
        </w:r>
      </w:ins>
    </w:p>
    <w:p>
      <w:pPr>
        <w:pStyle w:val="Normal"/>
        <w:numPr>
          <w:ilvl w:val="0"/>
          <w:numId w:val="2"/>
        </w:numPr>
        <w:tabs>
          <w:tab w:val="clear" w:pos="709"/>
          <w:tab w:val="left" w:pos="1428" w:leader="none"/>
        </w:tabs>
        <w:overflowPunct w:val="true"/>
        <w:autoSpaceDE w:val="true"/>
        <w:ind w:left="1428" w:hanging="360"/>
        <w:jc w:val="both"/>
        <w:textAlignment w:val="auto"/>
        <w:rPr>
          <w:ins w:id="2463" w:author="EMPRESA DE RENOVACION URBANA" w:date="2008-10-20T11:04:00Z"/>
        </w:rPr>
      </w:pPr>
      <w:ins w:id="2462" w:author="EMPRESA DE RENOVACION URBANA" w:date="2008-10-20T11:04:00Z">
        <w:r>
          <w:rPr/>
          <w:t>Englobe de los predios.</w:t>
        </w:r>
      </w:ins>
    </w:p>
    <w:p>
      <w:pPr>
        <w:pStyle w:val="Normal"/>
        <w:numPr>
          <w:ilvl w:val="0"/>
          <w:numId w:val="2"/>
        </w:numPr>
        <w:tabs>
          <w:tab w:val="clear" w:pos="709"/>
          <w:tab w:val="left" w:pos="1428" w:leader="none"/>
        </w:tabs>
        <w:overflowPunct w:val="true"/>
        <w:autoSpaceDE w:val="true"/>
        <w:ind w:left="1428" w:hanging="360"/>
        <w:jc w:val="both"/>
        <w:textAlignment w:val="auto"/>
        <w:rPr>
          <w:ins w:id="2465" w:author="EMPRESA DE RENOVACION URBANA" w:date="2008-10-20T11:04:00Z"/>
        </w:rPr>
      </w:pPr>
      <w:ins w:id="2464" w:author="EMPRESA DE RENOVACION URBANA" w:date="2008-10-20T11:04:00Z">
        <w:r>
          <w:rPr/>
          <w:t>Definición de la nueva configuración predial.</w:t>
        </w:r>
      </w:ins>
    </w:p>
    <w:p>
      <w:pPr>
        <w:pStyle w:val="Normal"/>
        <w:numPr>
          <w:ilvl w:val="0"/>
          <w:numId w:val="2"/>
        </w:numPr>
        <w:tabs>
          <w:tab w:val="clear" w:pos="709"/>
          <w:tab w:val="left" w:pos="1428" w:leader="none"/>
        </w:tabs>
        <w:overflowPunct w:val="true"/>
        <w:autoSpaceDE w:val="true"/>
        <w:ind w:left="1428" w:hanging="360"/>
        <w:jc w:val="both"/>
        <w:textAlignment w:val="auto"/>
        <w:rPr>
          <w:ins w:id="2467" w:author="EMPRESA DE RENOVACION URBANA" w:date="2008-10-20T11:04:00Z"/>
        </w:rPr>
      </w:pPr>
      <w:ins w:id="2466" w:author="EMPRESA DE RENOVACION URBANA" w:date="2008-10-20T11:04:00Z">
        <w:r>
          <w:rPr/>
          <w:t>Demoliciones y cerramiento.</w:t>
        </w:r>
      </w:ins>
    </w:p>
    <w:p>
      <w:pPr>
        <w:pStyle w:val="Normal"/>
        <w:numPr>
          <w:ilvl w:val="0"/>
          <w:numId w:val="2"/>
        </w:numPr>
        <w:tabs>
          <w:tab w:val="clear" w:pos="709"/>
          <w:tab w:val="left" w:pos="1428" w:leader="none"/>
        </w:tabs>
        <w:overflowPunct w:val="true"/>
        <w:autoSpaceDE w:val="true"/>
        <w:ind w:left="1428" w:hanging="360"/>
        <w:jc w:val="both"/>
        <w:textAlignment w:val="auto"/>
        <w:rPr>
          <w:lang w:val="pt-BR"/>
          <w:ins w:id="2469" w:author="EMPRESA DE RENOVACION URBANA" w:date="2008-10-20T11:04:00Z"/>
        </w:rPr>
      </w:pPr>
      <w:ins w:id="2468" w:author="EMPRESA DE RENOVACION URBANA" w:date="2008-10-20T11:04:00Z">
        <w:r>
          <w:rPr>
            <w:lang w:val="pt-BR"/>
          </w:rPr>
          <w:t>trámite de  licencias  para obras de infraestructura.</w:t>
        </w:r>
      </w:ins>
    </w:p>
    <w:p>
      <w:pPr>
        <w:pStyle w:val="Normal"/>
        <w:numPr>
          <w:ilvl w:val="0"/>
          <w:numId w:val="2"/>
        </w:numPr>
        <w:tabs>
          <w:tab w:val="clear" w:pos="709"/>
          <w:tab w:val="left" w:pos="1428" w:leader="none"/>
        </w:tabs>
        <w:overflowPunct w:val="true"/>
        <w:autoSpaceDE w:val="true"/>
        <w:ind w:left="1428" w:hanging="360"/>
        <w:jc w:val="both"/>
        <w:textAlignment w:val="auto"/>
        <w:rPr>
          <w:ins w:id="2471" w:author="EMPRESA DE RENOVACION URBANA" w:date="2008-10-20T11:04:00Z"/>
        </w:rPr>
      </w:pPr>
      <w:ins w:id="2470" w:author="EMPRESA DE RENOVACION URBANA" w:date="2008-10-20T11:04:00Z">
        <w:r>
          <w:rPr/>
          <w:t>Contratación del diseño de obras urbanísticas básicas.</w:t>
        </w:r>
      </w:ins>
    </w:p>
    <w:p>
      <w:pPr>
        <w:pStyle w:val="Normal"/>
        <w:numPr>
          <w:ilvl w:val="0"/>
          <w:numId w:val="2"/>
        </w:numPr>
        <w:tabs>
          <w:tab w:val="clear" w:pos="709"/>
          <w:tab w:val="left" w:pos="1428" w:leader="none"/>
        </w:tabs>
        <w:overflowPunct w:val="true"/>
        <w:autoSpaceDE w:val="true"/>
        <w:ind w:left="1428" w:hanging="360"/>
        <w:jc w:val="both"/>
        <w:textAlignment w:val="auto"/>
        <w:rPr>
          <w:ins w:id="2473" w:author="EMPRESA DE RENOVACION URBANA" w:date="2008-10-20T11:04:00Z"/>
        </w:rPr>
      </w:pPr>
      <w:ins w:id="2472" w:author="EMPRESA DE RENOVACION URBANA" w:date="2008-10-20T11:04:00Z">
        <w:r>
          <w:rPr/>
          <w:t xml:space="preserve">Venta del 68% del terreno al sector privado para el desarrollo inmobiliario. </w:t>
        </w:r>
      </w:ins>
    </w:p>
    <w:p>
      <w:pPr>
        <w:pStyle w:val="Normal"/>
        <w:numPr>
          <w:ilvl w:val="0"/>
          <w:numId w:val="2"/>
        </w:numPr>
        <w:tabs>
          <w:tab w:val="clear" w:pos="709"/>
          <w:tab w:val="left" w:pos="1428" w:leader="none"/>
        </w:tabs>
        <w:overflowPunct w:val="true"/>
        <w:autoSpaceDE w:val="true"/>
        <w:ind w:left="1428" w:hanging="360"/>
        <w:jc w:val="both"/>
        <w:textAlignment w:val="auto"/>
        <w:rPr>
          <w:ins w:id="2478" w:author="EMPRESA DE RENOVACION URBANA" w:date="2008-10-20T11:04:00Z"/>
        </w:rPr>
      </w:pPr>
      <w:ins w:id="2474" w:author="EMPRESA DE RENOVACION URBANA" w:date="2008-10-20T11:04:00Z">
        <w:r>
          <w:rPr/>
          <w:t xml:space="preserve">Así mismo, durante el mismo periodo se llevará a cabo la construcción del Centro </w:t>
        </w:r>
      </w:ins>
      <w:ins w:id="2475" w:author="EMPRESA DE RENOVACION URBANA" w:date="2008-10-20T11:04:00Z">
        <w:del w:id="2476" w:author="CONTRALORIA DE BOGOTA" w:date="2008-10-21T15:37:00Z">
          <w:r>
            <w:rPr/>
            <w:delText xml:space="preserve"> </w:delText>
          </w:r>
        </w:del>
      </w:ins>
      <w:ins w:id="2477" w:author="EMPRESA DE RENOVACION URBANA" w:date="2008-10-20T11:04:00Z">
        <w:r>
          <w:rPr/>
          <w:t xml:space="preserve">Cultural  Español. </w:t>
        </w:r>
      </w:ins>
    </w:p>
    <w:p>
      <w:pPr>
        <w:pStyle w:val="Normal"/>
        <w:rPr>
          <w:ins w:id="2480" w:author="EMPRESA DE RENOVACION URBANA" w:date="2008-10-20T11:04:00Z"/>
        </w:rPr>
      </w:pPr>
      <w:ins w:id="2479" w:author="EMPRESA DE RENOVACION URBANA" w:date="2008-10-20T11:04:00Z">
        <w:r>
          <w:rPr/>
        </w:r>
      </w:ins>
    </w:p>
    <w:p>
      <w:pPr>
        <w:pStyle w:val="Normal"/>
        <w:numPr>
          <w:ilvl w:val="0"/>
          <w:numId w:val="7"/>
        </w:numPr>
        <w:overflowPunct w:val="true"/>
        <w:autoSpaceDE w:val="true"/>
        <w:textAlignment w:val="auto"/>
        <w:rPr>
          <w:ins w:id="2485" w:author="EMPRESA DE RENOVACION URBANA" w:date="2008-10-20T11:04:00Z"/>
        </w:rPr>
      </w:pPr>
      <w:ins w:id="2481" w:author="EMPRESA DE RENOVACION URBANA" w:date="2008-10-20T11:04:00Z">
        <w:r>
          <w:rPr/>
          <w:t>San Victorino centro internacional de comercio</w:t>
        </w:r>
      </w:ins>
      <w:ins w:id="2482" w:author="EMPRESA DE RENOVACION URBANA" w:date="2008-10-20T11:04:00Z">
        <w:del w:id="2483" w:author="CONTRALORIA DE BOGOTA" w:date="2008-10-20T16:47:00Z">
          <w:r>
            <w:rPr/>
            <w:delText xml:space="preserve"> popular, etapa</w:delText>
          </w:r>
        </w:del>
      </w:ins>
      <w:ins w:id="2484" w:author="EMPRESA DE RENOVACION URBANA" w:date="2008-10-20T11:04:00Z">
        <w:r>
          <w:rPr/>
          <w:t>: manzanas 3, 10 y 22</w:t>
        </w:r>
      </w:ins>
    </w:p>
    <w:p>
      <w:pPr>
        <w:pStyle w:val="Normal"/>
        <w:rPr>
          <w:ins w:id="2487" w:author="EMPRESA DE RENOVACION URBANA" w:date="2008-10-20T11:04:00Z"/>
        </w:rPr>
      </w:pPr>
      <w:ins w:id="2486" w:author="EMPRESA DE RENOVACION URBANA" w:date="2008-10-20T11:04:00Z">
        <w:r>
          <w:rPr/>
        </w:r>
      </w:ins>
    </w:p>
    <w:p>
      <w:pPr>
        <w:pStyle w:val="Normal"/>
        <w:jc w:val="both"/>
        <w:rPr>
          <w:color w:val="000000"/>
          <w:ins w:id="2492" w:author="EMPRESA DE RENOVACION URBANA" w:date="2008-10-20T11:04:00Z"/>
        </w:rPr>
      </w:pPr>
      <w:ins w:id="2488" w:author="EMPRESA DE RENOVACION URBANA" w:date="2008-10-20T11:04:00Z">
        <w:r>
          <w:rPr>
            <w:color w:val="000000"/>
          </w:rPr>
          <w:t xml:space="preserve">La ERU concibe el Centro Comercial de Cielos Abiertos como un “enclave urbano de comercio popular” </w:t>
        </w:r>
      </w:ins>
      <w:ins w:id="2489" w:author="EMPRESA DE RENOVACION URBANA" w:date="2008-10-20T11:04:00Z">
        <w:del w:id="2490" w:author="CONTRALORIA DE BOGOTA" w:date="2008-10-21T15:37:00Z">
          <w:r>
            <w:rPr>
              <w:color w:val="000000"/>
            </w:rPr>
            <w:delText xml:space="preserve"> </w:delText>
          </w:r>
        </w:del>
      </w:ins>
      <w:ins w:id="2491" w:author="EMPRESA DE RENOVACION URBANA" w:date="2008-10-20T11:04:00Z">
        <w:r>
          <w:rPr>
            <w:color w:val="000000"/>
          </w:rPr>
          <w:t>que, reconoce y permite la convivencia de los diversos agentes económicos existentes en el sector comercial de San Victorino (comerciantes formales, comerciantes informales, grandes productores y pequeños productores), a través del diseño de espacios que mantienen y optimizan el desarrollo de sus actividades, apoyando de esta forma la política de competitividad propuesta por el POT.</w:t>
        </w:r>
      </w:ins>
    </w:p>
    <w:p>
      <w:pPr>
        <w:pStyle w:val="Normal"/>
        <w:jc w:val="both"/>
        <w:rPr>
          <w:b/>
          <w:b/>
          <w:bCs/>
          <w:color w:val="000000"/>
          <w:ins w:id="2494" w:author="ERU" w:date="2008-09-22T17:24:00Z"/>
        </w:rPr>
      </w:pPr>
      <w:ins w:id="2493" w:author="ERU" w:date="2008-09-22T17:24:00Z">
        <w:r>
          <w:rPr>
            <w:b/>
            <w:bCs/>
            <w:color w:val="000000"/>
          </w:rPr>
        </w:r>
      </w:ins>
    </w:p>
    <w:p>
      <w:pPr>
        <w:pStyle w:val="Normal"/>
        <w:jc w:val="both"/>
        <w:rPr>
          <w:b/>
          <w:b/>
          <w:bCs/>
          <w:ins w:id="2496" w:author="EMPRESA DE RENOVACION URBANA" w:date="2008-10-20T11:04:00Z"/>
        </w:rPr>
      </w:pPr>
      <w:ins w:id="2495" w:author="EMPRESA DE RENOVACION URBANA" w:date="2008-10-20T11:04:00Z">
        <w:r>
          <w:rPr>
            <w:b/>
            <w:bCs/>
          </w:rPr>
        </w:r>
      </w:ins>
    </w:p>
    <w:p>
      <w:pPr>
        <w:pStyle w:val="Normal"/>
        <w:numPr>
          <w:ilvl w:val="0"/>
          <w:numId w:val="9"/>
        </w:numPr>
        <w:overflowPunct w:val="true"/>
        <w:autoSpaceDE w:val="true"/>
        <w:jc w:val="both"/>
        <w:textAlignment w:val="auto"/>
        <w:rPr>
          <w:del w:id="2498" w:author="CONTRALORIA DE BOGOTA" w:date="2008-10-20T16:47:00Z"/>
        </w:rPr>
      </w:pPr>
      <w:del w:id="2497" w:author="CONTRALORIA DE BOGOTA" w:date="2008-10-20T16:47:00Z">
        <w:r>
          <w:rPr/>
          <w:delText>Localización</w:delText>
        </w:r>
      </w:del>
    </w:p>
    <w:p>
      <w:pPr>
        <w:pStyle w:val="Normal"/>
        <w:jc w:val="both"/>
        <w:rPr>
          <w:del w:id="2500" w:author="CONTRALORIA DE BOGOTA" w:date="2008-10-20T16:47:00Z"/>
        </w:rPr>
      </w:pPr>
      <w:del w:id="2499" w:author="CONTRALORIA DE BOGOTA" w:date="2008-10-20T16:47:00Z">
        <w:r>
          <w:rPr/>
        </w:r>
      </w:del>
    </w:p>
    <w:p>
      <w:pPr>
        <w:pStyle w:val="Normal"/>
        <w:tabs>
          <w:tab w:val="clear" w:pos="709"/>
          <w:tab w:val="left" w:pos="1080" w:leader="none"/>
        </w:tabs>
        <w:jc w:val="both"/>
        <w:rPr>
          <w:del w:id="2504" w:author="CONTRALORIA DE BOGOTA" w:date="2008-10-20T16:47:00Z"/>
        </w:rPr>
      </w:pPr>
      <w:ins w:id="2501" w:author="EMPRESA DE RENOVACION URBANA" w:date="2008-10-20T11:04:00Z">
        <w:del w:id="2502" w:author="CONTRALORIA DE BOGOTA" w:date="2008-10-20T16:47:00Z">
          <w:r>
            <w:rPr/>
            <w:delText xml:space="preserve">Las manzanas 3, 10 y 22 de Santa Inés se localizan en la UPZ No 93 – Las Nieves, del PZC. Sus limites están comprendidos </w:delText>
          </w:r>
        </w:del>
      </w:ins>
      <w:del w:id="2503" w:author="CONTRALORIA DE BOGOTA" w:date="2008-10-20T16:47:00Z">
        <w:r>
          <w:rPr>
            <w:lang w:val="es-CO"/>
          </w:rPr>
          <w:delText>entre las calles 9 y 10, entre las carreras 11 y Avenida Caracas.</w:delText>
        </w:r>
      </w:del>
    </w:p>
    <w:p>
      <w:pPr>
        <w:pStyle w:val="Normal"/>
        <w:widowControl/>
        <w:tabs>
          <w:tab w:val="clear" w:pos="709"/>
          <w:tab w:val="left" w:pos="1080" w:leader="none"/>
        </w:tabs>
        <w:overflowPunct w:val="false"/>
        <w:autoSpaceDE w:val="false"/>
        <w:bidi w:val="0"/>
        <w:ind w:hanging="0"/>
        <w:jc w:val="both"/>
        <w:textAlignment w:val="baseline"/>
        <w:rPr>
          <w:lang w:val="es-CO"/>
          <w:ins w:id="2506" w:author="EMPRESA DE RENOVACION URBANA" w:date="2008-10-20T11:04:00Z"/>
        </w:rPr>
      </w:pPr>
      <w:ins w:id="2505" w:author="EMPRESA DE RENOVACION URBANA" w:date="2008-10-20T11:04:00Z">
        <w:r>
          <w:rPr>
            <w:lang w:val="es-CO"/>
          </w:rPr>
        </w:r>
      </w:ins>
    </w:p>
    <w:p>
      <w:pPr>
        <w:pStyle w:val="Normal"/>
        <w:jc w:val="both"/>
        <w:rPr>
          <w:ins w:id="2508" w:author="EMPRESA DE RENOVACION URBANA" w:date="2008-10-20T11:04:00Z"/>
        </w:rPr>
      </w:pPr>
      <w:ins w:id="2507" w:author="EMPRESA DE RENOVACION URBANA" w:date="2008-10-20T11:04:00Z">
        <w:r>
          <w:rPr/>
          <w:t>En  año 2010  en la Manzanas 3, 10 y 22  se contará con:</w:t>
        </w:r>
      </w:ins>
    </w:p>
    <w:p>
      <w:pPr>
        <w:pStyle w:val="Normal"/>
        <w:jc w:val="both"/>
        <w:rPr>
          <w:ins w:id="2510" w:author="EMPRESA DE RENOVACION URBANA" w:date="2008-10-20T11:04:00Z"/>
        </w:rPr>
      </w:pPr>
      <w:ins w:id="2509" w:author="EMPRESA DE RENOVACION URBANA" w:date="2008-10-20T11:04:00Z">
        <w:r>
          <w:rPr/>
        </w:r>
      </w:ins>
    </w:p>
    <w:p>
      <w:pPr>
        <w:pStyle w:val="Normal"/>
        <w:numPr>
          <w:ilvl w:val="0"/>
          <w:numId w:val="2"/>
        </w:numPr>
        <w:tabs>
          <w:tab w:val="clear" w:pos="709"/>
          <w:tab w:val="left" w:pos="1428" w:leader="none"/>
        </w:tabs>
        <w:overflowPunct w:val="true"/>
        <w:autoSpaceDE w:val="true"/>
        <w:ind w:left="1428" w:hanging="360"/>
        <w:jc w:val="both"/>
        <w:textAlignment w:val="auto"/>
        <w:rPr>
          <w:ins w:id="2512" w:author="EMPRESA DE RENOVACION URBANA" w:date="2008-10-20T11:04:00Z"/>
        </w:rPr>
      </w:pPr>
      <w:ins w:id="2511" w:author="EMPRESA DE RENOVACION URBANA" w:date="2008-10-20T11:04:00Z">
        <w:r>
          <w:rPr/>
          <w:t>Un enclave de economía popular de alta jerarquía, en la zona con mayor dinámica comercial, en el centro de la ciudad.</w:t>
        </w:r>
      </w:ins>
    </w:p>
    <w:p>
      <w:pPr>
        <w:pStyle w:val="Normal"/>
        <w:numPr>
          <w:ilvl w:val="0"/>
          <w:numId w:val="2"/>
        </w:numPr>
        <w:tabs>
          <w:tab w:val="clear" w:pos="709"/>
          <w:tab w:val="left" w:pos="1428" w:leader="none"/>
        </w:tabs>
        <w:overflowPunct w:val="true"/>
        <w:autoSpaceDE w:val="true"/>
        <w:ind w:left="1428" w:hanging="360"/>
        <w:jc w:val="both"/>
        <w:textAlignment w:val="auto"/>
        <w:rPr>
          <w:ins w:id="2514" w:author="EMPRESA DE RENOVACION URBANA" w:date="2008-10-20T11:04:00Z"/>
        </w:rPr>
      </w:pPr>
      <w:ins w:id="2513" w:author="EMPRESA DE RENOVACION URBANA" w:date="2008-10-20T11:04:00Z">
        <w:r>
          <w:rPr/>
          <w:t>Aproximadamente 1.400 nuevos locales.</w:t>
        </w:r>
      </w:ins>
    </w:p>
    <w:p>
      <w:pPr>
        <w:pStyle w:val="Normal"/>
        <w:numPr>
          <w:ilvl w:val="0"/>
          <w:numId w:val="2"/>
        </w:numPr>
        <w:tabs>
          <w:tab w:val="clear" w:pos="709"/>
          <w:tab w:val="left" w:pos="1428" w:leader="none"/>
        </w:tabs>
        <w:overflowPunct w:val="true"/>
        <w:autoSpaceDE w:val="true"/>
        <w:ind w:left="1428" w:hanging="360"/>
        <w:jc w:val="both"/>
        <w:textAlignment w:val="auto"/>
        <w:rPr>
          <w:ins w:id="2519" w:author="EMPRESA DE RENOVACION URBANA" w:date="2008-10-20T11:04:00Z"/>
        </w:rPr>
      </w:pPr>
      <w:ins w:id="2515" w:author="EMPRESA DE RENOVACION URBANA" w:date="2008-10-20T11:04:00Z">
        <w:r>
          <w:rPr/>
          <w:t xml:space="preserve">Cerca de 1.500 m2 para </w:t>
        </w:r>
      </w:ins>
      <w:ins w:id="2516" w:author="EMPRESA DE RENOVACION URBANA" w:date="2008-10-20T11:04:00Z">
        <w:del w:id="2517" w:author="CONTRALORIA DE BOGOTA" w:date="2008-10-21T15:37:00Z">
          <w:r>
            <w:rPr/>
            <w:delText xml:space="preserve"> </w:delText>
          </w:r>
        </w:del>
      </w:ins>
      <w:ins w:id="2518" w:author="EMPRESA DE RENOVACION URBANA" w:date="2008-10-20T11:04:00Z">
        <w:r>
          <w:rPr/>
          <w:t>espacios análogos.</w:t>
        </w:r>
      </w:ins>
    </w:p>
    <w:p>
      <w:pPr>
        <w:pStyle w:val="Normal"/>
        <w:numPr>
          <w:ilvl w:val="0"/>
          <w:numId w:val="2"/>
        </w:numPr>
        <w:tabs>
          <w:tab w:val="clear" w:pos="709"/>
          <w:tab w:val="left" w:pos="1428" w:leader="none"/>
        </w:tabs>
        <w:overflowPunct w:val="true"/>
        <w:autoSpaceDE w:val="true"/>
        <w:ind w:left="1428" w:hanging="360"/>
        <w:jc w:val="both"/>
        <w:textAlignment w:val="auto"/>
        <w:rPr>
          <w:ins w:id="2521" w:author="EMPRESA DE RENOVACION URBANA" w:date="2008-10-20T11:04:00Z"/>
        </w:rPr>
      </w:pPr>
      <w:ins w:id="2520" w:author="EMPRESA DE RENOVACION URBANA" w:date="2008-10-20T11:04:00Z">
        <w:r>
          <w:rPr/>
          <w:t>Cerca de 10.000 m2 para madrugones y pequeños productores</w:t>
        </w:r>
      </w:ins>
    </w:p>
    <w:p>
      <w:pPr>
        <w:pStyle w:val="Normal"/>
        <w:numPr>
          <w:ilvl w:val="0"/>
          <w:numId w:val="2"/>
        </w:numPr>
        <w:tabs>
          <w:tab w:val="clear" w:pos="709"/>
          <w:tab w:val="left" w:pos="1428" w:leader="none"/>
        </w:tabs>
        <w:overflowPunct w:val="true"/>
        <w:autoSpaceDE w:val="true"/>
        <w:ind w:left="1428" w:hanging="360"/>
        <w:jc w:val="both"/>
        <w:textAlignment w:val="auto"/>
        <w:rPr>
          <w:ins w:id="2523" w:author="EMPRESA DE RENOVACION URBANA" w:date="2008-10-20T11:04:00Z"/>
        </w:rPr>
      </w:pPr>
      <w:ins w:id="2522" w:author="EMPRESA DE RENOVACION URBANA" w:date="2008-10-20T11:04:00Z">
        <w:r>
          <w:rPr/>
          <w:t>El primer centro de servicios logísticos para comercio popular.</w:t>
        </w:r>
      </w:ins>
    </w:p>
    <w:p>
      <w:pPr>
        <w:pStyle w:val="Normal"/>
        <w:numPr>
          <w:ilvl w:val="0"/>
          <w:numId w:val="2"/>
        </w:numPr>
        <w:tabs>
          <w:tab w:val="clear" w:pos="709"/>
          <w:tab w:val="left" w:pos="1428" w:leader="none"/>
        </w:tabs>
        <w:overflowPunct w:val="true"/>
        <w:autoSpaceDE w:val="true"/>
        <w:ind w:left="1428" w:hanging="360"/>
        <w:jc w:val="both"/>
        <w:textAlignment w:val="auto"/>
        <w:rPr>
          <w:ins w:id="2525" w:author="EMPRESA DE RENOVACION URBANA" w:date="2008-10-20T11:04:00Z"/>
        </w:rPr>
      </w:pPr>
      <w:ins w:id="2524" w:author="EMPRESA DE RENOVACION URBANA" w:date="2008-10-20T11:04:00Z">
        <w:r>
          <w:rPr/>
          <w:t>Nuevos espacios públicos.</w:t>
        </w:r>
      </w:ins>
    </w:p>
    <w:p>
      <w:pPr>
        <w:pStyle w:val="Normal"/>
        <w:numPr>
          <w:ilvl w:val="0"/>
          <w:numId w:val="2"/>
        </w:numPr>
        <w:tabs>
          <w:tab w:val="clear" w:pos="709"/>
          <w:tab w:val="left" w:pos="1428" w:leader="none"/>
        </w:tabs>
        <w:overflowPunct w:val="true"/>
        <w:autoSpaceDE w:val="true"/>
        <w:ind w:left="1428" w:hanging="360"/>
        <w:jc w:val="both"/>
        <w:textAlignment w:val="auto"/>
        <w:rPr>
          <w:ins w:id="2527" w:author="EMPRESA DE RENOVACION URBANA" w:date="2008-10-20T11:04:00Z"/>
        </w:rPr>
      </w:pPr>
      <w:ins w:id="2526" w:author="EMPRESA DE RENOVACION URBANA" w:date="2008-10-20T11:04:00Z">
        <w:r>
          <w:rPr/>
          <w:t>La consolidación del borde norte del Parque Tercer Milenio.</w:t>
        </w:r>
      </w:ins>
    </w:p>
    <w:p>
      <w:pPr>
        <w:pStyle w:val="Normal"/>
        <w:jc w:val="both"/>
        <w:rPr>
          <w:del w:id="2529" w:author="Unknown" w:date="0-00-00T00:00:00Z"/>
        </w:rPr>
      </w:pPr>
      <w:del w:id="2528" w:author="Unknown" w:date="0-00-00T00:00:00Z">
        <w:r>
          <w:rPr/>
        </w:r>
      </w:del>
    </w:p>
    <w:p>
      <w:pPr>
        <w:pStyle w:val="Normal"/>
        <w:overflowPunct w:val="true"/>
        <w:autoSpaceDE w:val="true"/>
        <w:jc w:val="both"/>
        <w:textAlignment w:val="auto"/>
        <w:rPr>
          <w:ins w:id="2531" w:author="CONTRALORIA DE BOGOTA" w:date="2008-10-21T10:39:00Z"/>
        </w:rPr>
      </w:pPr>
      <w:ins w:id="2530" w:author="CONTRALORIA DE BOGOTA" w:date="2008-10-21T10:39:00Z">
        <w:r>
          <w:rPr/>
        </w:r>
      </w:ins>
    </w:p>
    <w:p>
      <w:pPr>
        <w:pStyle w:val="Normal"/>
        <w:spacing w:before="240" w:after="0"/>
        <w:jc w:val="both"/>
        <w:rPr>
          <w:color w:val="000000"/>
          <w:del w:id="2549" w:author="CONTRALORIA DE BOGOTA" w:date="2008-10-20T16:46:00Z"/>
        </w:rPr>
      </w:pPr>
      <w:ins w:id="2532" w:author="EMPRESA DE RENOVACION URBANA" w:date="2008-10-20T11:04:00Z">
        <w:r>
          <w:rPr>
            <w:color w:val="000000"/>
          </w:rPr>
          <w:t>El proyecto</w:t>
        </w:r>
      </w:ins>
      <w:ins w:id="2533" w:author="EMPRESA DE RENOVACION URBANA" w:date="2008-10-20T11:04:00Z">
        <w:del w:id="2534" w:author="CONTRALORIA DE BOGOTA" w:date="2008-10-21T15:38:00Z">
          <w:r>
            <w:rPr>
              <w:color w:val="000000"/>
            </w:rPr>
            <w:delText xml:space="preserve"> </w:delText>
          </w:r>
        </w:del>
      </w:ins>
      <w:ins w:id="2535" w:author="EMPRESA DE RENOVACION URBANA" w:date="2008-10-20T11:04:00Z">
        <w:r>
          <w:rPr>
            <w:color w:val="000000"/>
          </w:rPr>
          <w:t xml:space="preserve"> contribuye </w:t>
        </w:r>
      </w:ins>
      <w:ins w:id="2536" w:author="EMPRESA DE RENOVACION URBANA" w:date="2008-10-20T11:04:00Z">
        <w:del w:id="2537" w:author="CONTRALORIA DE BOGOTA" w:date="2008-10-21T15:37:00Z">
          <w:r>
            <w:rPr>
              <w:color w:val="000000"/>
            </w:rPr>
            <w:delText xml:space="preserve"> </w:delText>
          </w:r>
        </w:del>
      </w:ins>
      <w:ins w:id="2538" w:author="EMPRESA DE RENOVACION URBANA" w:date="2008-10-20T11:04:00Z">
        <w:r>
          <w:rPr>
            <w:color w:val="000000"/>
          </w:rPr>
          <w:t xml:space="preserve">a </w:t>
        </w:r>
      </w:ins>
      <w:ins w:id="2539" w:author="EMPRESA DE RENOVACION URBANA" w:date="2008-10-20T11:04:00Z">
        <w:del w:id="2540" w:author="CONTRALORIA DE BOGOTA" w:date="2008-10-21T15:37:00Z">
          <w:r>
            <w:rPr>
              <w:color w:val="000000"/>
            </w:rPr>
            <w:delText xml:space="preserve"> </w:delText>
          </w:r>
        </w:del>
      </w:ins>
      <w:ins w:id="2541" w:author="EMPRESA DE RENOVACION URBANA" w:date="2008-10-20T11:04:00Z">
        <w:r>
          <w:rPr>
            <w:color w:val="000000"/>
          </w:rPr>
          <w:t>mejorar el entorno, fortalecer y formalizar la economía popular y los diferentes encadenamientos productivos, presenta variedad de productos inmobiliarios que favorecen la inclusión social</w:t>
        </w:r>
      </w:ins>
      <w:ins w:id="2542" w:author="EMPRESA DE RENOVACION URBANA" w:date="2008-10-20T11:04:00Z">
        <w:del w:id="2543" w:author="CONTRALORIA DE BOGOTA" w:date="2008-10-21T15:38:00Z">
          <w:r>
            <w:rPr>
              <w:color w:val="000000"/>
            </w:rPr>
            <w:delText xml:space="preserve"> </w:delText>
          </w:r>
        </w:del>
      </w:ins>
      <w:ins w:id="2544" w:author="EMPRESA DE RENOVACION URBANA" w:date="2008-10-20T11:04:00Z">
        <w:r>
          <w:rPr>
            <w:color w:val="000000"/>
          </w:rPr>
          <w:t xml:space="preserve"> y el empleo de miles de pequeños productores que dependen de dicha economía, además de </w:t>
        </w:r>
      </w:ins>
      <w:ins w:id="2545" w:author="EMPRESA DE RENOVACION URBANA" w:date="2008-10-20T11:04:00Z">
        <w:del w:id="2546" w:author="CONTRALORIA DE BOGOTA" w:date="2008-10-21T15:38:00Z">
          <w:r>
            <w:rPr>
              <w:color w:val="000000"/>
            </w:rPr>
            <w:delText xml:space="preserve"> </w:delText>
          </w:r>
        </w:del>
      </w:ins>
      <w:ins w:id="2547" w:author="EMPRESA DE RENOVACION URBANA" w:date="2008-10-20T11:04:00Z">
        <w:r>
          <w:rPr>
            <w:color w:val="000000"/>
          </w:rPr>
          <w:t>generar ingresos al Distrito estimados en más de $400 mil millones, ingresos que permiten capitalizar a la Empresa para avanzar de manera más agresiva en los programas de renovación urbana integral.</w:t>
        </w:r>
      </w:ins>
      <w:ins w:id="2548" w:author="CONTRALORIA DE BOGOTA" w:date="2008-10-20T16:46:00Z">
        <w:r>
          <w:rPr/>
          <w:t xml:space="preserve"> </w:t>
        </w:r>
      </w:ins>
    </w:p>
    <w:p>
      <w:pPr>
        <w:pStyle w:val="Normal"/>
        <w:spacing w:before="240" w:after="0"/>
        <w:jc w:val="both"/>
        <w:rPr>
          <w:color w:val="000000"/>
          <w:del w:id="2551" w:author="CONTRALORIA DE BOGOTA" w:date="2008-10-20T16:46:00Z"/>
        </w:rPr>
      </w:pPr>
      <w:del w:id="2550" w:author="CONTRALORIA DE BOGOTA" w:date="2008-10-20T16:46:00Z">
        <w:r>
          <w:rPr>
            <w:color w:val="000000"/>
          </w:rPr>
        </w:r>
      </w:del>
    </w:p>
    <w:p>
      <w:pPr>
        <w:pStyle w:val="Normal"/>
        <w:widowControl/>
        <w:overflowPunct w:val="false"/>
        <w:autoSpaceDE w:val="false"/>
        <w:bidi w:val="0"/>
        <w:spacing w:before="240" w:after="0"/>
        <w:jc w:val="both"/>
        <w:textAlignment w:val="baseline"/>
        <w:rPr>
          <w:ins w:id="2553" w:author="EMPRESA DE RENOVACION URBANA" w:date="2008-10-20T11:04:00Z"/>
        </w:rPr>
      </w:pPr>
      <w:ins w:id="2552" w:author="EMPRESA DE RENOVACION URBANA" w:date="2008-10-20T11:04:00Z">
        <w:r>
          <w:rPr/>
          <w:t>En desarrollo del proyecto de se deberá continuar con  las siguientes actividades:</w:t>
        </w:r>
      </w:ins>
    </w:p>
    <w:p>
      <w:pPr>
        <w:pStyle w:val="Normal"/>
        <w:overflowPunct w:val="true"/>
        <w:autoSpaceDE w:val="true"/>
        <w:jc w:val="both"/>
        <w:textAlignment w:val="auto"/>
        <w:rPr>
          <w:del w:id="2555" w:author="CONTRALORIA DE BOGOTA" w:date="2008-10-20T16:46:00Z"/>
        </w:rPr>
      </w:pPr>
      <w:del w:id="2554" w:author="CONTRALORIA DE BOGOTA" w:date="2008-10-20T16:46:00Z">
        <w:r>
          <w:rPr/>
        </w:r>
      </w:del>
    </w:p>
    <w:p>
      <w:pPr>
        <w:pStyle w:val="Normal"/>
        <w:ind w:left="708" w:hanging="0"/>
        <w:jc w:val="center"/>
        <w:rPr>
          <w:b/>
          <w:b/>
          <w:bCs/>
          <w:sz w:val="20"/>
          <w:szCs w:val="20"/>
          <w:ins w:id="2557" w:author="CONTRALORIA DE BOGOTA" w:date="2008-10-20T16:46:00Z"/>
        </w:rPr>
      </w:pPr>
      <w:ins w:id="2556" w:author="CONTRALORIA DE BOGOTA" w:date="2008-10-20T16:46:00Z">
        <w:r>
          <w:rPr>
            <w:b/>
            <w:bCs/>
            <w:sz w:val="20"/>
            <w:szCs w:val="20"/>
          </w:rPr>
        </w:r>
      </w:ins>
    </w:p>
    <w:p>
      <w:pPr>
        <w:pStyle w:val="Normal"/>
        <w:ind w:left="708" w:hanging="0"/>
        <w:jc w:val="center"/>
        <w:rPr>
          <w:b/>
          <w:b/>
          <w:bCs/>
          <w:sz w:val="20"/>
          <w:szCs w:val="20"/>
          <w:ins w:id="2561" w:author="EMPRESA DE RENOVACION URBANA" w:date="2008-10-20T11:04:00Z"/>
        </w:rPr>
      </w:pPr>
      <w:ins w:id="2558" w:author="EMPRESA DE RENOVACION URBANA" w:date="2008-10-20T11:04:00Z">
        <w:r>
          <w:rPr>
            <w:b/>
            <w:bCs/>
            <w:sz w:val="20"/>
            <w:szCs w:val="20"/>
          </w:rPr>
          <w:t xml:space="preserve">TABLA </w:t>
        </w:r>
      </w:ins>
      <w:ins w:id="2559" w:author="CONTRALORIA DE BOGOTA" w:date="2008-10-21T10:39:00Z">
        <w:r>
          <w:rPr>
            <w:b/>
            <w:bCs/>
            <w:sz w:val="20"/>
            <w:szCs w:val="20"/>
          </w:rPr>
          <w:t>3</w:t>
        </w:r>
      </w:ins>
      <w:del w:id="2560" w:author="CONTRALORIA DE BOGOTA" w:date="2008-10-21T10:39:00Z">
        <w:r>
          <w:rPr>
            <w:b/>
            <w:bCs/>
            <w:sz w:val="20"/>
            <w:szCs w:val="20"/>
          </w:rPr>
          <w:delText>4</w:delText>
        </w:r>
      </w:del>
    </w:p>
    <w:p>
      <w:pPr>
        <w:pStyle w:val="Normal"/>
        <w:ind w:left="708" w:hanging="0"/>
        <w:jc w:val="center"/>
        <w:rPr>
          <w:b/>
          <w:b/>
          <w:bCs/>
          <w:sz w:val="20"/>
          <w:szCs w:val="20"/>
          <w:ins w:id="2563" w:author="EMPRESA DE RENOVACION URBANA" w:date="2008-10-20T11:04:00Z"/>
        </w:rPr>
      </w:pPr>
      <w:ins w:id="2562" w:author="EMPRESA DE RENOVACION URBANA" w:date="2008-10-20T11:04:00Z">
        <w:r>
          <w:rPr>
            <w:b/>
            <w:bCs/>
            <w:sz w:val="20"/>
            <w:szCs w:val="20"/>
          </w:rPr>
          <w:t>PRODUCTOS INMOBILIARIOS DEL PROYECTO</w:t>
        </w:r>
      </w:ins>
    </w:p>
    <w:p>
      <w:pPr>
        <w:pStyle w:val="Normal"/>
        <w:tabs>
          <w:tab w:val="clear" w:pos="709"/>
          <w:tab w:val="left" w:pos="1080" w:leader="none"/>
        </w:tabs>
        <w:jc w:val="right"/>
        <w:rPr>
          <w:b/>
          <w:b/>
          <w:bCs/>
          <w:ins w:id="2565" w:author="EMPRESA DE RENOVACION URBANA" w:date="2008-10-20T11:04:00Z"/>
        </w:rPr>
      </w:pPr>
      <w:ins w:id="2564" w:author="EMPRESA DE RENOVACION URBANA" w:date="2008-10-20T11:04:00Z">
        <w:r>
          <w:rPr>
            <w:lang w:val="en-US" w:eastAsia="en-US"/>
          </w:rPr>
          <w:drawing>
            <wp:inline distT="0" distB="0" distL="0" distR="0">
              <wp:extent cx="5041900" cy="30765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30204" b="4184"/>
                      <a:stretch>
                        <a:fillRect/>
                      </a:stretch>
                    </pic:blipFill>
                    <pic:spPr bwMode="auto">
                      <a:xfrm>
                        <a:off x="0" y="0"/>
                        <a:ext cx="5041900" cy="3076575"/>
                      </a:xfrm>
                      <a:prstGeom prst="rect">
                        <a:avLst/>
                      </a:prstGeom>
                      <a:ln w="12700">
                        <a:solidFill>
                          <a:srgbClr val="000000"/>
                        </a:solidFill>
                      </a:ln>
                    </pic:spPr>
                  </pic:pic>
                </a:graphicData>
              </a:graphic>
            </wp:inline>
          </w:drawing>
        </w:r>
      </w:ins>
    </w:p>
    <w:p>
      <w:pPr>
        <w:pStyle w:val="Normal"/>
        <w:ind w:left="705" w:hanging="0"/>
        <w:jc w:val="both"/>
        <w:rPr>
          <w:sz w:val="16"/>
          <w:szCs w:val="16"/>
          <w:ins w:id="2567" w:author="EMPRESA DE RENOVACION URBANA" w:date="2008-10-20T11:04:00Z"/>
        </w:rPr>
      </w:pPr>
      <w:ins w:id="2566" w:author="EMPRESA DE RENOVACION URBANA" w:date="2008-10-20T11:04:00Z">
        <w:r>
          <w:rPr>
            <w:sz w:val="16"/>
            <w:szCs w:val="16"/>
          </w:rPr>
          <w:t>(*): Áreas y no de unidades en  ajuste a partir de diseños definitivos y estudios técnicos.</w:t>
        </w:r>
      </w:ins>
    </w:p>
    <w:p>
      <w:pPr>
        <w:pStyle w:val="Normal"/>
        <w:numPr>
          <w:ilvl w:val="0"/>
          <w:numId w:val="2"/>
        </w:numPr>
        <w:tabs>
          <w:tab w:val="clear" w:pos="709"/>
          <w:tab w:val="left" w:pos="1428" w:leader="none"/>
        </w:tabs>
        <w:overflowPunct w:val="true"/>
        <w:autoSpaceDE w:val="true"/>
        <w:spacing w:before="240" w:after="0"/>
        <w:ind w:left="1428" w:hanging="360"/>
        <w:jc w:val="both"/>
        <w:textAlignment w:val="auto"/>
        <w:rPr>
          <w:ins w:id="2569" w:author="EMPRESA DE RENOVACION URBANA" w:date="2008-10-20T11:04:00Z"/>
        </w:rPr>
      </w:pPr>
      <w:ins w:id="2568" w:author="EMPRESA DE RENOVACION URBANA" w:date="2008-10-20T11:04:00Z">
        <w:r>
          <w:rPr/>
          <w:t>Finalización del diseño arquitectónico, urbanístico y paisajístico.</w:t>
        </w:r>
      </w:ins>
    </w:p>
    <w:p>
      <w:pPr>
        <w:pStyle w:val="Normal"/>
        <w:numPr>
          <w:ilvl w:val="0"/>
          <w:numId w:val="2"/>
        </w:numPr>
        <w:tabs>
          <w:tab w:val="clear" w:pos="709"/>
          <w:tab w:val="left" w:pos="1428" w:leader="none"/>
        </w:tabs>
        <w:overflowPunct w:val="true"/>
        <w:autoSpaceDE w:val="true"/>
        <w:ind w:left="1428" w:hanging="360"/>
        <w:jc w:val="both"/>
        <w:textAlignment w:val="auto"/>
        <w:rPr>
          <w:ins w:id="2571" w:author="EMPRESA DE RENOVACION URBANA" w:date="2008-10-20T11:04:00Z"/>
        </w:rPr>
      </w:pPr>
      <w:ins w:id="2570" w:author="EMPRESA DE RENOVACION URBANA" w:date="2008-10-20T11:04:00Z">
        <w:r>
          <w:rPr/>
          <w:t>Finalización estudios técnicos.</w:t>
        </w:r>
      </w:ins>
    </w:p>
    <w:p>
      <w:pPr>
        <w:pStyle w:val="Normal"/>
        <w:numPr>
          <w:ilvl w:val="0"/>
          <w:numId w:val="2"/>
        </w:numPr>
        <w:tabs>
          <w:tab w:val="clear" w:pos="709"/>
          <w:tab w:val="left" w:pos="1428" w:leader="none"/>
        </w:tabs>
        <w:overflowPunct w:val="true"/>
        <w:autoSpaceDE w:val="true"/>
        <w:ind w:left="1428" w:hanging="360"/>
        <w:jc w:val="both"/>
        <w:textAlignment w:val="auto"/>
        <w:rPr>
          <w:ins w:id="2573" w:author="EMPRESA DE RENOVACION URBANA" w:date="2008-10-20T11:04:00Z"/>
        </w:rPr>
      </w:pPr>
      <w:ins w:id="2572" w:author="EMPRESA DE RENOVACION URBANA" w:date="2008-10-20T11:04:00Z">
        <w:r>
          <w:rPr/>
          <w:t>Finalización de traspaso de predios IDU-ERU.</w:t>
        </w:r>
      </w:ins>
    </w:p>
    <w:p>
      <w:pPr>
        <w:pStyle w:val="Normal"/>
        <w:numPr>
          <w:ilvl w:val="0"/>
          <w:numId w:val="2"/>
        </w:numPr>
        <w:tabs>
          <w:tab w:val="clear" w:pos="709"/>
          <w:tab w:val="left" w:pos="1428" w:leader="none"/>
        </w:tabs>
        <w:overflowPunct w:val="true"/>
        <w:autoSpaceDE w:val="true"/>
        <w:ind w:left="1428" w:hanging="360"/>
        <w:jc w:val="both"/>
        <w:textAlignment w:val="auto"/>
        <w:rPr>
          <w:ins w:id="2575" w:author="EMPRESA DE RENOVACION URBANA" w:date="2008-10-20T11:04:00Z"/>
        </w:rPr>
      </w:pPr>
      <w:ins w:id="2574" w:author="EMPRESA DE RENOVACION URBANA" w:date="2008-10-20T11:04:00Z">
        <w:r>
          <w:rPr/>
          <w:t>Inicio proceso de englobe de predios.</w:t>
        </w:r>
      </w:ins>
    </w:p>
    <w:p>
      <w:pPr>
        <w:pStyle w:val="Normal"/>
        <w:numPr>
          <w:ilvl w:val="0"/>
          <w:numId w:val="2"/>
        </w:numPr>
        <w:tabs>
          <w:tab w:val="clear" w:pos="709"/>
          <w:tab w:val="left" w:pos="1428" w:leader="none"/>
        </w:tabs>
        <w:overflowPunct w:val="true"/>
        <w:autoSpaceDE w:val="true"/>
        <w:ind w:left="1428" w:hanging="360"/>
        <w:jc w:val="both"/>
        <w:textAlignment w:val="auto"/>
        <w:rPr>
          <w:ins w:id="2577" w:author="EMPRESA DE RENOVACION URBANA" w:date="2008-10-20T11:04:00Z"/>
        </w:rPr>
      </w:pPr>
      <w:ins w:id="2576" w:author="EMPRESA DE RENOVACION URBANA" w:date="2008-10-20T11:04:00Z">
        <w:r>
          <w:rPr/>
          <w:t>Inicio proceso de inscripción del plano topográfico en la Secretaria de Planeación Distrital, una vez adquiridos la totalidad de los predios (requisito para la licencia de construcción).</w:t>
        </w:r>
      </w:ins>
    </w:p>
    <w:p>
      <w:pPr>
        <w:pStyle w:val="Normal"/>
        <w:numPr>
          <w:ilvl w:val="0"/>
          <w:numId w:val="2"/>
        </w:numPr>
        <w:tabs>
          <w:tab w:val="clear" w:pos="709"/>
          <w:tab w:val="left" w:pos="1428" w:leader="none"/>
        </w:tabs>
        <w:overflowPunct w:val="true"/>
        <w:autoSpaceDE w:val="true"/>
        <w:ind w:left="1428" w:hanging="360"/>
        <w:jc w:val="both"/>
        <w:textAlignment w:val="auto"/>
        <w:rPr>
          <w:ins w:id="2579" w:author="EMPRESA DE RENOVACION URBANA" w:date="2008-10-20T11:04:00Z"/>
        </w:rPr>
      </w:pPr>
      <w:ins w:id="2578" w:author="EMPRESA DE RENOVACION URBANA" w:date="2008-10-20T11:04:00Z">
        <w:r>
          <w:rPr/>
          <w:t>Inicio proceso de solicitud de licencias de urbanismo y construcción.</w:t>
        </w:r>
      </w:ins>
    </w:p>
    <w:p>
      <w:pPr>
        <w:pStyle w:val="Normal"/>
        <w:numPr>
          <w:ilvl w:val="0"/>
          <w:numId w:val="2"/>
        </w:numPr>
        <w:tabs>
          <w:tab w:val="clear" w:pos="709"/>
          <w:tab w:val="left" w:pos="1428" w:leader="none"/>
        </w:tabs>
        <w:overflowPunct w:val="true"/>
        <w:autoSpaceDE w:val="true"/>
        <w:ind w:left="1428" w:hanging="360"/>
        <w:jc w:val="both"/>
        <w:textAlignment w:val="auto"/>
        <w:rPr>
          <w:ins w:id="2581" w:author="EMPRESA DE RENOVACION URBANA" w:date="2008-10-20T11:04:00Z"/>
        </w:rPr>
      </w:pPr>
      <w:ins w:id="2580" w:author="EMPRESA DE RENOVACION URBANA" w:date="2008-10-20T11:04:00Z">
        <w:r>
          <w:rPr/>
          <w:t>Contratación de la construcción y su respectiva interventoría.</w:t>
        </w:r>
      </w:ins>
    </w:p>
    <w:p>
      <w:pPr>
        <w:pStyle w:val="Normal"/>
        <w:numPr>
          <w:ilvl w:val="0"/>
          <w:numId w:val="2"/>
        </w:numPr>
        <w:tabs>
          <w:tab w:val="clear" w:pos="709"/>
          <w:tab w:val="left" w:pos="1428" w:leader="none"/>
        </w:tabs>
        <w:overflowPunct w:val="true"/>
        <w:autoSpaceDE w:val="true"/>
        <w:ind w:left="1428" w:hanging="360"/>
        <w:jc w:val="both"/>
        <w:textAlignment w:val="auto"/>
        <w:rPr>
          <w:ins w:id="2583" w:author="EMPRESA DE RENOVACION URBANA" w:date="2008-10-20T11:04:00Z"/>
        </w:rPr>
      </w:pPr>
      <w:ins w:id="2582" w:author="EMPRESA DE RENOVACION URBANA" w:date="2008-10-20T11:04:00Z">
        <w:r>
          <w:rPr/>
          <w:t>Desarrollo de la construcción.</w:t>
        </w:r>
      </w:ins>
    </w:p>
    <w:p>
      <w:pPr>
        <w:pStyle w:val="Normal"/>
        <w:numPr>
          <w:ilvl w:val="0"/>
          <w:numId w:val="2"/>
        </w:numPr>
        <w:tabs>
          <w:tab w:val="clear" w:pos="709"/>
          <w:tab w:val="left" w:pos="1428" w:leader="none"/>
        </w:tabs>
        <w:overflowPunct w:val="true"/>
        <w:autoSpaceDE w:val="true"/>
        <w:ind w:left="1428" w:hanging="360"/>
        <w:jc w:val="both"/>
        <w:textAlignment w:val="auto"/>
        <w:rPr>
          <w:ins w:id="2585" w:author="EMPRESA DE RENOVACION URBANA" w:date="2008-10-20T11:04:00Z"/>
        </w:rPr>
      </w:pPr>
      <w:ins w:id="2584" w:author="EMPRESA DE RENOVACION URBANA" w:date="2008-10-20T11:04:00Z">
        <w:r>
          <w:rPr/>
          <w:t>Liquidación del proyecto.</w:t>
        </w:r>
      </w:ins>
    </w:p>
    <w:p>
      <w:pPr>
        <w:pStyle w:val="Normal"/>
        <w:jc w:val="both"/>
        <w:rPr>
          <w:b/>
          <w:b/>
          <w:bCs/>
          <w:ins w:id="2587" w:author="EMPRESA DE RENOVACION URBANA" w:date="2008-10-20T11:04:00Z"/>
        </w:rPr>
      </w:pPr>
      <w:ins w:id="2586" w:author="EMPRESA DE RENOVACION URBANA" w:date="2008-10-20T11:04:00Z">
        <w:r>
          <w:rPr>
            <w:b/>
            <w:bCs/>
          </w:rPr>
        </w:r>
      </w:ins>
    </w:p>
    <w:p>
      <w:pPr>
        <w:pStyle w:val="Normal"/>
        <w:numPr>
          <w:ilvl w:val="0"/>
          <w:numId w:val="7"/>
        </w:numPr>
        <w:overflowPunct w:val="true"/>
        <w:autoSpaceDE w:val="true"/>
        <w:jc w:val="both"/>
        <w:textAlignment w:val="auto"/>
        <w:rPr>
          <w:ins w:id="2589" w:author="EMPRESA DE RENOVACION URBANA" w:date="2008-10-20T11:04:00Z"/>
        </w:rPr>
      </w:pPr>
      <w:ins w:id="2588" w:author="EMPRESA DE RENOVACION URBANA" w:date="2008-10-20T11:04:00Z">
        <w:r>
          <w:rPr/>
          <w:t>San Bernardo primera etapa</w:t>
        </w:r>
      </w:ins>
    </w:p>
    <w:p>
      <w:pPr>
        <w:pStyle w:val="Normal"/>
        <w:jc w:val="both"/>
        <w:rPr>
          <w:b/>
          <w:b/>
          <w:bCs/>
          <w:ins w:id="2591" w:author="EMPRESA DE RENOVACION URBANA" w:date="2008-10-20T11:04:00Z"/>
        </w:rPr>
      </w:pPr>
      <w:ins w:id="2590" w:author="EMPRESA DE RENOVACION URBANA" w:date="2008-10-20T11:04:00Z">
        <w:r>
          <w:rPr>
            <w:b/>
            <w:bCs/>
          </w:rPr>
        </w:r>
      </w:ins>
    </w:p>
    <w:p>
      <w:pPr>
        <w:pStyle w:val="Normal"/>
        <w:jc w:val="both"/>
        <w:rPr>
          <w:color w:val="000000"/>
          <w:ins w:id="2593" w:author="EMPRESA DE RENOVACION URBANA" w:date="2008-10-20T11:04:00Z"/>
        </w:rPr>
      </w:pPr>
      <w:ins w:id="2592" w:author="EMPRESA DE RENOVACION URBANA" w:date="2008-10-20T11:04:00Z">
        <w:r>
          <w:rPr>
            <w:color w:val="000000"/>
          </w:rPr>
          <w:t>San Bernardo, da respuesta de manera novedosa a una de las principales metas propuestas por el PZCB para el año 2038, como lo es el repoblamiento del centro, a partir de un producto inmobiliario incluyente, conformado por dos tipos de vivienda: vivienda de interés social tipo 4 y vivienda estrato 3, que permitirá por una parte, suplir parte de la demanda de vivienda de interés social, y por otra, el reasentamiento de los residentes actuales.</w:t>
        </w:r>
      </w:ins>
    </w:p>
    <w:p>
      <w:pPr>
        <w:pStyle w:val="Normal"/>
        <w:jc w:val="both"/>
        <w:rPr>
          <w:color w:val="000000"/>
          <w:ins w:id="2595" w:author="EMPRESA DE RENOVACION URBANA" w:date="2008-10-20T11:04:00Z"/>
        </w:rPr>
      </w:pPr>
      <w:ins w:id="2594" w:author="EMPRESA DE RENOVACION URBANA" w:date="2008-10-20T11:04:00Z">
        <w:r>
          <w:rPr>
            <w:color w:val="000000"/>
          </w:rPr>
        </w:r>
      </w:ins>
    </w:p>
    <w:p>
      <w:pPr>
        <w:pStyle w:val="Normal"/>
        <w:numPr>
          <w:ilvl w:val="0"/>
          <w:numId w:val="9"/>
        </w:numPr>
        <w:overflowPunct w:val="true"/>
        <w:autoSpaceDE w:val="true"/>
        <w:jc w:val="both"/>
        <w:textAlignment w:val="auto"/>
        <w:rPr>
          <w:ins w:id="2597" w:author="CONTRALORIA DE BOGOTA" w:date="2008-10-20T16:48:00Z"/>
        </w:rPr>
      </w:pPr>
      <w:ins w:id="2596" w:author="EMPRESA DE RENOVACION URBANA" w:date="2008-10-20T11:04:00Z">
        <w:r>
          <w:rPr/>
          <w:t>Localización</w:t>
        </w:r>
      </w:ins>
    </w:p>
    <w:p>
      <w:pPr>
        <w:pStyle w:val="Normal"/>
        <w:overflowPunct w:val="true"/>
        <w:autoSpaceDE w:val="true"/>
        <w:jc w:val="both"/>
        <w:textAlignment w:val="auto"/>
        <w:rPr>
          <w:ins w:id="2599" w:author="EMPRESA DE RENOVACION URBANA" w:date="2008-10-20T11:04:00Z"/>
        </w:rPr>
      </w:pPr>
      <w:ins w:id="2598" w:author="EMPRESA DE RENOVACION URBANA" w:date="2008-10-20T11:04:00Z">
        <w:r>
          <w:rPr/>
        </w:r>
      </w:ins>
    </w:p>
    <w:p>
      <w:pPr>
        <w:pStyle w:val="Normal"/>
        <w:tabs>
          <w:tab w:val="clear" w:pos="709"/>
          <w:tab w:val="left" w:pos="1080" w:leader="none"/>
        </w:tabs>
        <w:jc w:val="both"/>
        <w:rPr>
          <w:ins w:id="2602" w:author="EMPRESA DE RENOVACION URBANA" w:date="2008-10-20T11:04:00Z"/>
        </w:rPr>
      </w:pPr>
      <w:ins w:id="2600" w:author="EMPRESA DE RENOVACION URBANA" w:date="2008-10-20T11:04:00Z">
        <w:r>
          <w:rPr/>
          <w:t xml:space="preserve">La primera etapa de este proyecto se localiza en la centralidad de integración internacional, regional y urbana denominada Centro Histórico – Centro Internacional. Sus límites están comprendidos </w:t>
        </w:r>
      </w:ins>
      <w:ins w:id="2601" w:author="EMPRESA DE RENOVACION URBANA" w:date="2008-10-20T11:04:00Z">
        <w:r>
          <w:rPr>
            <w:lang w:val="es-CO"/>
          </w:rPr>
          <w:t>entre las calles 4ª y 6ª, entre las carreras 10ª y Avenida Caracas.</w:t>
        </w:r>
      </w:ins>
    </w:p>
    <w:p>
      <w:pPr>
        <w:pStyle w:val="Normal"/>
        <w:tabs>
          <w:tab w:val="clear" w:pos="709"/>
          <w:tab w:val="left" w:pos="1080" w:leader="none"/>
        </w:tabs>
        <w:jc w:val="both"/>
        <w:rPr>
          <w:ins w:id="2604" w:author="EMPRESA DE RENOVACION URBANA" w:date="2008-10-20T11:04:00Z"/>
        </w:rPr>
      </w:pPr>
      <w:ins w:id="2603" w:author="EMPRESA DE RENOVACION URBANA" w:date="2008-10-20T11:04:00Z">
        <w:r>
          <w:rPr/>
        </w:r>
      </w:ins>
    </w:p>
    <w:p>
      <w:pPr>
        <w:pStyle w:val="Normal"/>
        <w:jc w:val="both"/>
        <w:rPr>
          <w:ins w:id="2606" w:author="CONTRALORIA DE BOGOTA" w:date="2008-10-20T16:48:00Z"/>
        </w:rPr>
      </w:pPr>
      <w:ins w:id="2605" w:author="EMPRESA DE RENOVACION URBANA" w:date="2008-10-20T11:04:00Z">
        <w:r>
          <w:rPr/>
          <w:t>En  la Primera Etapa de San Bernardo  se contará con:</w:t>
        </w:r>
      </w:ins>
    </w:p>
    <w:p>
      <w:pPr>
        <w:pStyle w:val="Normal"/>
        <w:jc w:val="both"/>
        <w:rPr>
          <w:ins w:id="2608" w:author="EMPRESA DE RENOVACION URBANA" w:date="2008-10-20T11:04:00Z"/>
        </w:rPr>
      </w:pPr>
      <w:ins w:id="2607" w:author="EMPRESA DE RENOVACION URBANA" w:date="2008-10-20T11:04:00Z">
        <w:r>
          <w:rPr/>
        </w:r>
      </w:ins>
    </w:p>
    <w:p>
      <w:pPr>
        <w:pStyle w:val="Normal"/>
        <w:numPr>
          <w:ilvl w:val="0"/>
          <w:numId w:val="2"/>
        </w:numPr>
        <w:tabs>
          <w:tab w:val="clear" w:pos="709"/>
          <w:tab w:val="left" w:pos="1428" w:leader="none"/>
        </w:tabs>
        <w:overflowPunct w:val="true"/>
        <w:autoSpaceDE w:val="true"/>
        <w:ind w:left="1428" w:hanging="360"/>
        <w:jc w:val="both"/>
        <w:textAlignment w:val="auto"/>
        <w:rPr>
          <w:ins w:id="2610" w:author="EMPRESA DE RENOVACION URBANA" w:date="2008-10-20T11:04:00Z"/>
        </w:rPr>
      </w:pPr>
      <w:ins w:id="2609" w:author="EMPRESA DE RENOVACION URBANA" w:date="2008-10-20T11:04:00Z">
        <w:r>
          <w:rPr/>
          <w:t>Un importante sector residencial, en uno de los sectores con mejores condiciones de habitabilidad de la ciudad, dada su localización estratégica con relación a equipamientos e infraestructuras de transporte.</w:t>
        </w:r>
      </w:ins>
    </w:p>
    <w:p>
      <w:pPr>
        <w:pStyle w:val="Normal"/>
        <w:numPr>
          <w:ilvl w:val="0"/>
          <w:numId w:val="2"/>
        </w:numPr>
        <w:tabs>
          <w:tab w:val="clear" w:pos="709"/>
          <w:tab w:val="left" w:pos="1428" w:leader="none"/>
        </w:tabs>
        <w:overflowPunct w:val="true"/>
        <w:autoSpaceDE w:val="true"/>
        <w:ind w:left="1428" w:hanging="360"/>
        <w:jc w:val="both"/>
        <w:textAlignment w:val="auto"/>
        <w:rPr>
          <w:ins w:id="2612" w:author="EMPRESA DE RENOVACION URBANA" w:date="2008-10-20T11:04:00Z"/>
        </w:rPr>
      </w:pPr>
      <w:ins w:id="2611" w:author="EMPRESA DE RENOVACION URBANA" w:date="2008-10-20T11:04:00Z">
        <w:r>
          <w:rPr/>
          <w:t>Más de 2.000 nuevas viviendas de estrato 3.</w:t>
        </w:r>
      </w:ins>
    </w:p>
    <w:p>
      <w:pPr>
        <w:pStyle w:val="Normal"/>
        <w:numPr>
          <w:ilvl w:val="0"/>
          <w:numId w:val="2"/>
        </w:numPr>
        <w:tabs>
          <w:tab w:val="clear" w:pos="709"/>
          <w:tab w:val="left" w:pos="1428" w:leader="none"/>
        </w:tabs>
        <w:overflowPunct w:val="true"/>
        <w:autoSpaceDE w:val="true"/>
        <w:ind w:left="1428" w:hanging="360"/>
        <w:jc w:val="both"/>
        <w:textAlignment w:val="auto"/>
        <w:rPr>
          <w:ins w:id="2614" w:author="EMPRESA DE RENOVACION URBANA" w:date="2008-10-20T11:04:00Z"/>
        </w:rPr>
      </w:pPr>
      <w:ins w:id="2613" w:author="EMPRESA DE RENOVACION URBANA" w:date="2008-10-20T11:04:00Z">
        <w:r>
          <w:rPr/>
          <w:t>Más de 800 nuevas viviendas de interés social tipo 4.</w:t>
        </w:r>
      </w:ins>
    </w:p>
    <w:p>
      <w:pPr>
        <w:pStyle w:val="Normal"/>
        <w:numPr>
          <w:ilvl w:val="0"/>
          <w:numId w:val="2"/>
        </w:numPr>
        <w:tabs>
          <w:tab w:val="clear" w:pos="709"/>
          <w:tab w:val="left" w:pos="1428" w:leader="none"/>
        </w:tabs>
        <w:overflowPunct w:val="true"/>
        <w:autoSpaceDE w:val="true"/>
        <w:ind w:left="1428" w:hanging="360"/>
        <w:jc w:val="both"/>
        <w:textAlignment w:val="auto"/>
        <w:rPr>
          <w:ins w:id="2616" w:author="EMPRESA DE RENOVACION URBANA" w:date="2008-10-20T11:04:00Z"/>
        </w:rPr>
      </w:pPr>
      <w:ins w:id="2615" w:author="EMPRESA DE RENOVACION URBANA" w:date="2008-10-20T11:04:00Z">
        <w:r>
          <w:rPr/>
          <w:t>Cerca de 80 locales de escala vecinal que complementarán el uso residencial.</w:t>
        </w:r>
      </w:ins>
    </w:p>
    <w:p>
      <w:pPr>
        <w:pStyle w:val="Normal"/>
        <w:numPr>
          <w:ilvl w:val="0"/>
          <w:numId w:val="2"/>
        </w:numPr>
        <w:tabs>
          <w:tab w:val="clear" w:pos="709"/>
          <w:tab w:val="left" w:pos="1428" w:leader="none"/>
        </w:tabs>
        <w:overflowPunct w:val="true"/>
        <w:autoSpaceDE w:val="true"/>
        <w:ind w:left="1428" w:hanging="360"/>
        <w:jc w:val="both"/>
        <w:textAlignment w:val="auto"/>
        <w:rPr>
          <w:ins w:id="2618" w:author="EMPRESA DE RENOVACION URBANA" w:date="2008-10-20T11:04:00Z"/>
        </w:rPr>
      </w:pPr>
      <w:ins w:id="2617" w:author="EMPRESA DE RENOVACION URBANA" w:date="2008-10-20T11:04:00Z">
        <w:r>
          <w:rPr/>
          <w:t>La consolidación del borde sur del Parque Tercer Milenio.</w:t>
        </w:r>
      </w:ins>
    </w:p>
    <w:p>
      <w:pPr>
        <w:pStyle w:val="Normal"/>
        <w:rPr>
          <w:b/>
          <w:b/>
          <w:bCs/>
          <w:sz w:val="20"/>
          <w:szCs w:val="20"/>
          <w:ins w:id="2620" w:author="EMPRESA DE RENOVACION URBANA" w:date="2008-10-20T11:04:00Z"/>
        </w:rPr>
      </w:pPr>
      <w:ins w:id="2619" w:author="EMPRESA DE RENOVACION URBANA" w:date="2008-10-20T11:04:00Z">
        <w:r>
          <w:rPr>
            <w:b/>
            <w:bCs/>
            <w:sz w:val="20"/>
            <w:szCs w:val="20"/>
          </w:rPr>
        </w:r>
      </w:ins>
    </w:p>
    <w:p>
      <w:pPr>
        <w:pStyle w:val="Normal"/>
        <w:jc w:val="center"/>
        <w:rPr>
          <w:b/>
          <w:b/>
          <w:bCs/>
          <w:sz w:val="20"/>
          <w:szCs w:val="20"/>
          <w:ins w:id="2622" w:author="CONTRALORIA DE BOGOTA" w:date="2008-10-20T16:47:00Z"/>
        </w:rPr>
      </w:pPr>
      <w:ins w:id="2621" w:author="CONTRALORIA DE BOGOTA" w:date="2008-10-20T16:47:00Z">
        <w:r>
          <w:rPr>
            <w:b/>
            <w:bCs/>
            <w:sz w:val="20"/>
            <w:szCs w:val="20"/>
          </w:rPr>
        </w:r>
      </w:ins>
    </w:p>
    <w:p>
      <w:pPr>
        <w:pStyle w:val="Normal"/>
        <w:jc w:val="center"/>
        <w:rPr>
          <w:b/>
          <w:b/>
          <w:bCs/>
          <w:sz w:val="20"/>
          <w:szCs w:val="20"/>
          <w:ins w:id="2624" w:author="CONTRALORIA DE BOGOTA" w:date="2008-10-20T16:47:00Z"/>
        </w:rPr>
      </w:pPr>
      <w:ins w:id="2623" w:author="CONTRALORIA DE BOGOTA" w:date="2008-10-20T16:47:00Z">
        <w:r>
          <w:rPr>
            <w:b/>
            <w:bCs/>
            <w:sz w:val="20"/>
            <w:szCs w:val="20"/>
          </w:rPr>
        </w:r>
      </w:ins>
    </w:p>
    <w:p>
      <w:pPr>
        <w:pStyle w:val="Normal"/>
        <w:jc w:val="center"/>
        <w:rPr>
          <w:b/>
          <w:b/>
          <w:bCs/>
          <w:sz w:val="20"/>
          <w:szCs w:val="20"/>
          <w:del w:id="2626" w:author="Jinfante" w:date="2008-11-27T09:22:00Z"/>
        </w:rPr>
      </w:pPr>
      <w:del w:id="2625" w:author="Jinfante" w:date="2008-11-27T09:22:00Z">
        <w:r>
          <w:rPr>
            <w:b/>
            <w:bCs/>
            <w:sz w:val="20"/>
            <w:szCs w:val="20"/>
          </w:rPr>
        </w:r>
      </w:del>
    </w:p>
    <w:p>
      <w:pPr>
        <w:pStyle w:val="Normal"/>
        <w:jc w:val="center"/>
        <w:rPr>
          <w:b/>
          <w:b/>
          <w:bCs/>
          <w:sz w:val="20"/>
          <w:szCs w:val="20"/>
          <w:del w:id="2628" w:author="marodriguez" w:date="2008-10-24T12:29:00Z"/>
        </w:rPr>
      </w:pPr>
      <w:del w:id="2627" w:author="marodriguez" w:date="2008-10-24T12:29:00Z">
        <w:r>
          <w:rPr>
            <w:b/>
            <w:bCs/>
            <w:sz w:val="20"/>
            <w:szCs w:val="20"/>
          </w:rPr>
        </w:r>
      </w:del>
    </w:p>
    <w:p>
      <w:pPr>
        <w:pStyle w:val="Normal"/>
        <w:jc w:val="center"/>
        <w:rPr>
          <w:b/>
          <w:b/>
          <w:bCs/>
          <w:sz w:val="20"/>
          <w:szCs w:val="20"/>
          <w:del w:id="2630" w:author="marodriguez" w:date="2008-10-24T12:29:00Z"/>
        </w:rPr>
      </w:pPr>
      <w:del w:id="2629" w:author="marodriguez" w:date="2008-10-24T12:29:00Z">
        <w:r>
          <w:rPr>
            <w:b/>
            <w:bCs/>
            <w:sz w:val="20"/>
            <w:szCs w:val="20"/>
          </w:rPr>
        </w:r>
      </w:del>
    </w:p>
    <w:p>
      <w:pPr>
        <w:pStyle w:val="Normal"/>
        <w:jc w:val="center"/>
        <w:rPr>
          <w:b/>
          <w:b/>
          <w:bCs/>
          <w:sz w:val="20"/>
          <w:szCs w:val="20"/>
          <w:del w:id="2632" w:author="marodriguez" w:date="2008-10-24T12:29:00Z"/>
        </w:rPr>
      </w:pPr>
      <w:del w:id="2631" w:author="marodriguez" w:date="2008-10-24T12:29:00Z">
        <w:r>
          <w:rPr>
            <w:b/>
            <w:bCs/>
            <w:sz w:val="20"/>
            <w:szCs w:val="20"/>
          </w:rPr>
        </w:r>
      </w:del>
    </w:p>
    <w:p>
      <w:pPr>
        <w:pStyle w:val="Normal"/>
        <w:jc w:val="center"/>
        <w:rPr>
          <w:b/>
          <w:b/>
          <w:bCs/>
          <w:sz w:val="20"/>
          <w:szCs w:val="20"/>
          <w:del w:id="2634" w:author="marodriguez" w:date="2008-10-24T12:29:00Z"/>
        </w:rPr>
      </w:pPr>
      <w:del w:id="2633" w:author="marodriguez" w:date="2008-10-24T12:29:00Z">
        <w:r>
          <w:rPr>
            <w:b/>
            <w:bCs/>
            <w:sz w:val="20"/>
            <w:szCs w:val="20"/>
          </w:rPr>
        </w:r>
      </w:del>
    </w:p>
    <w:p>
      <w:pPr>
        <w:pStyle w:val="Normal"/>
        <w:jc w:val="center"/>
        <w:rPr>
          <w:b/>
          <w:b/>
          <w:bCs/>
          <w:sz w:val="20"/>
          <w:szCs w:val="20"/>
          <w:del w:id="2636" w:author="Jinfante" w:date="2008-11-27T09:22:00Z"/>
        </w:rPr>
      </w:pPr>
      <w:del w:id="2635" w:author="Jinfante" w:date="2008-11-27T09:22:00Z">
        <w:r>
          <w:rPr>
            <w:b/>
            <w:bCs/>
            <w:sz w:val="20"/>
            <w:szCs w:val="20"/>
          </w:rPr>
        </w:r>
      </w:del>
    </w:p>
    <w:p>
      <w:pPr>
        <w:pStyle w:val="Normal"/>
        <w:jc w:val="center"/>
        <w:rPr>
          <w:b/>
          <w:b/>
          <w:bCs/>
          <w:sz w:val="20"/>
          <w:szCs w:val="20"/>
          <w:del w:id="2638" w:author="Jinfante" w:date="2008-11-27T09:22:00Z"/>
        </w:rPr>
      </w:pPr>
      <w:del w:id="2637" w:author="Jinfante" w:date="2008-11-27T09:22:00Z">
        <w:r>
          <w:rPr>
            <w:b/>
            <w:bCs/>
            <w:sz w:val="20"/>
            <w:szCs w:val="20"/>
          </w:rPr>
        </w:r>
      </w:del>
    </w:p>
    <w:p>
      <w:pPr>
        <w:pStyle w:val="Normal"/>
        <w:jc w:val="center"/>
        <w:rPr>
          <w:b/>
          <w:b/>
          <w:bCs/>
          <w:sz w:val="20"/>
          <w:szCs w:val="20"/>
          <w:ins w:id="2640" w:author="Jinfante" w:date="2008-11-27T09:22:00Z"/>
        </w:rPr>
      </w:pPr>
      <w:ins w:id="2639" w:author="Jinfante" w:date="2008-11-27T09:22:00Z">
        <w:r>
          <w:rPr>
            <w:b/>
            <w:bCs/>
            <w:sz w:val="20"/>
            <w:szCs w:val="20"/>
          </w:rPr>
        </w:r>
      </w:ins>
    </w:p>
    <w:p>
      <w:pPr>
        <w:pStyle w:val="Normal"/>
        <w:jc w:val="center"/>
        <w:rPr>
          <w:b/>
          <w:b/>
          <w:bCs/>
          <w:sz w:val="20"/>
          <w:szCs w:val="20"/>
          <w:ins w:id="2644" w:author="EMPRESA DE RENOVACION URBANA" w:date="2008-10-20T11:04:00Z"/>
        </w:rPr>
      </w:pPr>
      <w:ins w:id="2641" w:author="EMPRESA DE RENOVACION URBANA" w:date="2008-10-20T11:04:00Z">
        <w:r>
          <w:rPr>
            <w:b/>
            <w:bCs/>
            <w:sz w:val="20"/>
            <w:szCs w:val="20"/>
          </w:rPr>
          <w:t xml:space="preserve">TABLA </w:t>
        </w:r>
      </w:ins>
      <w:ins w:id="2642" w:author="CONTRALORIA DE BOGOTA" w:date="2008-10-21T10:40:00Z">
        <w:r>
          <w:rPr>
            <w:b/>
            <w:bCs/>
            <w:sz w:val="20"/>
            <w:szCs w:val="20"/>
          </w:rPr>
          <w:t>4</w:t>
        </w:r>
      </w:ins>
      <w:del w:id="2643" w:author="CONTRALORIA DE BOGOTA" w:date="2008-10-21T10:40:00Z">
        <w:r>
          <w:rPr>
            <w:b/>
            <w:bCs/>
            <w:sz w:val="20"/>
            <w:szCs w:val="20"/>
          </w:rPr>
          <w:delText>5</w:delText>
        </w:r>
      </w:del>
    </w:p>
    <w:p>
      <w:pPr>
        <w:pStyle w:val="Normal"/>
        <w:ind w:left="708" w:hanging="0"/>
        <w:jc w:val="center"/>
        <w:rPr>
          <w:b/>
          <w:b/>
          <w:bCs/>
          <w:sz w:val="20"/>
          <w:szCs w:val="20"/>
          <w:ins w:id="2646" w:author="EMPRESA DE RENOVACION URBANA" w:date="2008-10-20T11:04:00Z"/>
        </w:rPr>
      </w:pPr>
      <w:ins w:id="2645" w:author="EMPRESA DE RENOVACION URBANA" w:date="2008-10-20T11:04:00Z">
        <w:r>
          <w:rPr>
            <w:b/>
            <w:bCs/>
            <w:sz w:val="20"/>
            <w:szCs w:val="20"/>
          </w:rPr>
          <w:t>PRODUCTOS INMOBILIARIOS DEL PROYECTO</w:t>
        </w:r>
      </w:ins>
    </w:p>
    <w:p>
      <w:pPr>
        <w:pStyle w:val="Normal"/>
        <w:jc w:val="right"/>
        <w:rPr>
          <w:b/>
          <w:b/>
          <w:bCs/>
          <w:ins w:id="2648" w:author="EMPRESA DE RENOVACION URBANA" w:date="2008-10-20T11:04:00Z"/>
        </w:rPr>
      </w:pPr>
      <w:ins w:id="2647" w:author="EMPRESA DE RENOVACION URBANA" w:date="2008-10-20T11:04:00Z">
        <w:r>
          <w:rPr>
            <w:lang w:val="en-US" w:eastAsia="en-US"/>
          </w:rPr>
          <w:drawing>
            <wp:inline distT="0" distB="0" distL="0" distR="0">
              <wp:extent cx="5095240" cy="12014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4754" t="0" r="4754" b="13715"/>
                      <a:stretch>
                        <a:fillRect/>
                      </a:stretch>
                    </pic:blipFill>
                    <pic:spPr bwMode="auto">
                      <a:xfrm>
                        <a:off x="0" y="0"/>
                        <a:ext cx="5095240" cy="1201420"/>
                      </a:xfrm>
                      <a:prstGeom prst="rect">
                        <a:avLst/>
                      </a:prstGeom>
                      <a:ln w="6350">
                        <a:solidFill>
                          <a:srgbClr val="000000"/>
                        </a:solidFill>
                      </a:ln>
                    </pic:spPr>
                  </pic:pic>
                </a:graphicData>
              </a:graphic>
            </wp:inline>
          </w:drawing>
        </w:r>
      </w:ins>
    </w:p>
    <w:p>
      <w:pPr>
        <w:pStyle w:val="Normal"/>
        <w:ind w:left="705" w:hanging="0"/>
        <w:jc w:val="both"/>
        <w:rPr>
          <w:sz w:val="16"/>
          <w:szCs w:val="16"/>
          <w:ins w:id="2650" w:author="EMPRESA DE RENOVACION URBANA" w:date="2008-10-20T11:04:00Z"/>
        </w:rPr>
      </w:pPr>
      <w:ins w:id="2649" w:author="EMPRESA DE RENOVACION URBANA" w:date="2008-10-20T11:04:00Z">
        <w:r>
          <w:rPr>
            <w:sz w:val="16"/>
            <w:szCs w:val="16"/>
          </w:rPr>
          <w:t>(*) Áreas y no de unidades en  ajuste a partir de diseños definitivos y estudios técnicos.</w:t>
        </w:r>
      </w:ins>
    </w:p>
    <w:p>
      <w:pPr>
        <w:pStyle w:val="Normal"/>
        <w:rPr>
          <w:sz w:val="16"/>
          <w:szCs w:val="16"/>
          <w:ins w:id="2652" w:author="EMPRESA DE RENOVACION URBANA" w:date="2008-10-20T11:04:00Z"/>
        </w:rPr>
      </w:pPr>
      <w:ins w:id="2651" w:author="EMPRESA DE RENOVACION URBANA" w:date="2008-10-20T11:04:00Z">
        <w:r>
          <w:rPr>
            <w:sz w:val="16"/>
            <w:szCs w:val="16"/>
          </w:rPr>
        </w:r>
      </w:ins>
    </w:p>
    <w:p>
      <w:pPr>
        <w:pStyle w:val="Normal"/>
        <w:jc w:val="both"/>
        <w:rPr>
          <w:sz w:val="16"/>
          <w:szCs w:val="16"/>
          <w:ins w:id="2654" w:author="EMPRESA DE RENOVACION URBANA" w:date="2008-10-20T11:04:00Z"/>
        </w:rPr>
      </w:pPr>
      <w:ins w:id="2653" w:author="EMPRESA DE RENOVACION URBANA" w:date="2008-10-20T11:04:00Z">
        <w:r>
          <w:rPr>
            <w:sz w:val="16"/>
            <w:szCs w:val="16"/>
          </w:rPr>
        </w:r>
      </w:ins>
    </w:p>
    <w:p>
      <w:pPr>
        <w:pStyle w:val="Normal"/>
        <w:jc w:val="both"/>
        <w:rPr>
          <w:color w:val="000000"/>
          <w:ins w:id="2659" w:author="EMPRESA DE RENOVACION URBANA" w:date="2008-10-20T11:04:00Z"/>
        </w:rPr>
      </w:pPr>
      <w:ins w:id="2655" w:author="EMPRESA DE RENOVACION URBANA" w:date="2008-10-20T11:04:00Z">
        <w:r>
          <w:rPr>
            <w:color w:val="000000"/>
          </w:rPr>
          <w:t>En un área de renovación urbana se propone un producto inmobiliario  mixto que incluye el desarrollo de vivienda de interés social.</w:t>
        </w:r>
      </w:ins>
      <w:ins w:id="2656" w:author="EMPRESA DE RENOVACION URBANA" w:date="2008-10-20T11:04:00Z">
        <w:del w:id="2657" w:author="CONTRALORIA DE BOGOTA" w:date="2008-10-21T15:38:00Z">
          <w:r>
            <w:rPr>
              <w:color w:val="000000"/>
            </w:rPr>
            <w:delText xml:space="preserve"> </w:delText>
          </w:r>
        </w:del>
      </w:ins>
      <w:ins w:id="2658" w:author="EMPRESA DE RENOVACION URBANA" w:date="2008-10-20T11:04:00Z">
        <w:r>
          <w:rPr>
            <w:color w:val="000000"/>
          </w:rPr>
          <w:t xml:space="preserve"> La estrategia central involucra a los propietarios como aportantes de los predios en el proyecto. Se han adelantado los estudios preliminares para la formulación del primer plan parcial de iniciativa pública en zonas de renovación urbana y la constitución de la fiducia</w:t>
        </w:r>
      </w:ins>
    </w:p>
    <w:p>
      <w:pPr>
        <w:pStyle w:val="Normal"/>
        <w:ind w:left="708" w:hanging="0"/>
        <w:jc w:val="both"/>
        <w:rPr>
          <w:color w:val="000000"/>
          <w:ins w:id="2661" w:author="EMPRESA DE RENOVACION URBANA" w:date="2008-10-20T11:04:00Z"/>
        </w:rPr>
      </w:pPr>
      <w:ins w:id="2660" w:author="EMPRESA DE RENOVACION URBANA" w:date="2008-10-20T11:04:00Z">
        <w:r>
          <w:rPr>
            <w:color w:val="000000"/>
          </w:rPr>
        </w:r>
      </w:ins>
    </w:p>
    <w:p>
      <w:pPr>
        <w:pStyle w:val="Normal"/>
        <w:jc w:val="both"/>
        <w:rPr>
          <w:ins w:id="2663" w:author="EMPRESA DE RENOVACION URBANA" w:date="2008-10-20T11:04:00Z"/>
        </w:rPr>
      </w:pPr>
      <w:ins w:id="2662" w:author="EMPRESA DE RENOVACION URBANA" w:date="2008-10-20T11:04:00Z">
        <w:r>
          <w:rPr/>
          <w:t>En desarrollo del proyecto de se deberá continuar con  las siguientes actividades:</w:t>
        </w:r>
      </w:ins>
    </w:p>
    <w:p>
      <w:pPr>
        <w:pStyle w:val="Normal"/>
        <w:rPr>
          <w:u w:val="single"/>
          <w:ins w:id="2665" w:author="EMPRESA DE RENOVACION URBANA" w:date="2008-10-20T11:04:00Z"/>
        </w:rPr>
      </w:pPr>
      <w:ins w:id="2664" w:author="EMPRESA DE RENOVACION URBANA" w:date="2008-10-20T11:04:00Z">
        <w:r>
          <w:rPr>
            <w:u w:val="single"/>
          </w:rPr>
        </w:r>
      </w:ins>
    </w:p>
    <w:p>
      <w:pPr>
        <w:pStyle w:val="Normal"/>
        <w:numPr>
          <w:ilvl w:val="0"/>
          <w:numId w:val="5"/>
        </w:numPr>
        <w:tabs>
          <w:tab w:val="clear" w:pos="709"/>
          <w:tab w:val="left" w:pos="1068" w:leader="none"/>
        </w:tabs>
        <w:overflowPunct w:val="true"/>
        <w:autoSpaceDE w:val="true"/>
        <w:ind w:left="1068" w:hanging="360"/>
        <w:textAlignment w:val="auto"/>
        <w:rPr>
          <w:u w:val="single"/>
          <w:ins w:id="2667" w:author="EMPRESA DE RENOVACION URBANA" w:date="2008-10-20T11:04:00Z"/>
        </w:rPr>
      </w:pPr>
      <w:ins w:id="2666" w:author="EMPRESA DE RENOVACION URBANA" w:date="2008-10-20T11:04:00Z">
        <w:r>
          <w:rPr/>
          <w:t>Elaboración y expedición de acto administrativo anunciando proyecto San Bernardo.</w:t>
        </w:r>
      </w:ins>
    </w:p>
    <w:p>
      <w:pPr>
        <w:pStyle w:val="Normal"/>
        <w:numPr>
          <w:ilvl w:val="0"/>
          <w:numId w:val="5"/>
        </w:numPr>
        <w:tabs>
          <w:tab w:val="clear" w:pos="709"/>
          <w:tab w:val="left" w:pos="1068" w:leader="none"/>
        </w:tabs>
        <w:overflowPunct w:val="true"/>
        <w:autoSpaceDE w:val="true"/>
        <w:ind w:left="1068" w:hanging="360"/>
        <w:textAlignment w:val="auto"/>
        <w:rPr>
          <w:u w:val="single"/>
          <w:ins w:id="2669" w:author="EMPRESA DE RENOVACION URBANA" w:date="2008-10-20T11:04:00Z"/>
        </w:rPr>
      </w:pPr>
      <w:ins w:id="2668" w:author="EMPRESA DE RENOVACION URBANA" w:date="2008-10-20T11:04:00Z">
        <w:r>
          <w:rPr/>
          <w:t>Suscripción convenio ERU – METROVIVIENDA – Secretaria del Hábitat, para la definición de roles y responsabilidades de cada entidad en desarrollo del proyecto.</w:t>
        </w:r>
      </w:ins>
    </w:p>
    <w:p>
      <w:pPr>
        <w:pStyle w:val="Normal"/>
        <w:numPr>
          <w:ilvl w:val="0"/>
          <w:numId w:val="5"/>
        </w:numPr>
        <w:tabs>
          <w:tab w:val="clear" w:pos="709"/>
          <w:tab w:val="left" w:pos="1068" w:leader="none"/>
        </w:tabs>
        <w:overflowPunct w:val="true"/>
        <w:autoSpaceDE w:val="true"/>
        <w:ind w:left="1068" w:hanging="360"/>
        <w:textAlignment w:val="auto"/>
        <w:rPr>
          <w:u w:val="single"/>
          <w:ins w:id="2671" w:author="EMPRESA DE RENOVACION URBANA" w:date="2008-10-20T11:04:00Z"/>
        </w:rPr>
      </w:pPr>
      <w:ins w:id="2670" w:author="EMPRESA DE RENOVACION URBANA" w:date="2008-10-20T11:04:00Z">
        <w:r>
          <w:rPr/>
          <w:t>Definición esquema de gestión del proyecto.</w:t>
        </w:r>
      </w:ins>
    </w:p>
    <w:p>
      <w:pPr>
        <w:pStyle w:val="Normal"/>
        <w:numPr>
          <w:ilvl w:val="0"/>
          <w:numId w:val="5"/>
        </w:numPr>
        <w:tabs>
          <w:tab w:val="clear" w:pos="709"/>
          <w:tab w:val="left" w:pos="1068" w:leader="none"/>
        </w:tabs>
        <w:overflowPunct w:val="true"/>
        <w:autoSpaceDE w:val="true"/>
        <w:ind w:left="1068" w:hanging="360"/>
        <w:textAlignment w:val="auto"/>
        <w:rPr>
          <w:u w:val="single"/>
          <w:ins w:id="2673" w:author="EMPRESA DE RENOVACION URBANA" w:date="2008-10-20T11:04:00Z"/>
        </w:rPr>
      </w:pPr>
      <w:ins w:id="2672" w:author="EMPRESA DE RENOVACION URBANA" w:date="2008-10-20T11:04:00Z">
        <w:r>
          <w:rPr/>
          <w:t>Consolidación documento de prefactibilidad.</w:t>
        </w:r>
      </w:ins>
    </w:p>
    <w:p>
      <w:pPr>
        <w:pStyle w:val="Normal"/>
        <w:numPr>
          <w:ilvl w:val="0"/>
          <w:numId w:val="5"/>
        </w:numPr>
        <w:tabs>
          <w:tab w:val="clear" w:pos="709"/>
          <w:tab w:val="left" w:pos="1068" w:leader="none"/>
        </w:tabs>
        <w:overflowPunct w:val="true"/>
        <w:autoSpaceDE w:val="true"/>
        <w:ind w:left="1068" w:hanging="360"/>
        <w:textAlignment w:val="auto"/>
        <w:rPr>
          <w:ins w:id="2675" w:author="EMPRESA DE RENOVACION URBANA" w:date="2008-10-20T11:04:00Z"/>
        </w:rPr>
      </w:pPr>
      <w:ins w:id="2674" w:author="EMPRESA DE RENOVACION URBANA" w:date="2008-10-20T11:04:00Z">
        <w:r>
          <w:rPr/>
          <w:t>Formulación Plan Parcial San Bernardo.</w:t>
        </w:r>
      </w:ins>
    </w:p>
    <w:p>
      <w:pPr>
        <w:pStyle w:val="Normal"/>
        <w:numPr>
          <w:ilvl w:val="0"/>
          <w:numId w:val="5"/>
        </w:numPr>
        <w:tabs>
          <w:tab w:val="clear" w:pos="709"/>
          <w:tab w:val="left" w:pos="1068" w:leader="none"/>
        </w:tabs>
        <w:overflowPunct w:val="true"/>
        <w:autoSpaceDE w:val="true"/>
        <w:ind w:left="1068" w:hanging="360"/>
        <w:textAlignment w:val="auto"/>
        <w:rPr>
          <w:u w:val="single"/>
          <w:ins w:id="2677" w:author="EMPRESA DE RENOVACION URBANA" w:date="2008-10-20T11:04:00Z"/>
        </w:rPr>
      </w:pPr>
      <w:ins w:id="2676" w:author="EMPRESA DE RENOVACION URBANA" w:date="2008-10-20T11:04:00Z">
        <w:r>
          <w:rPr/>
          <w:t>Contratación Fiducia del proyecto.</w:t>
        </w:r>
      </w:ins>
    </w:p>
    <w:p>
      <w:pPr>
        <w:pStyle w:val="Normal"/>
        <w:jc w:val="both"/>
        <w:rPr>
          <w:b/>
          <w:b/>
          <w:bCs/>
          <w:u w:val="single"/>
          <w:ins w:id="2679" w:author="EMPRESA DE RENOVACION URBANA" w:date="2008-10-20T11:04:00Z"/>
        </w:rPr>
      </w:pPr>
      <w:ins w:id="2678" w:author="EMPRESA DE RENOVACION URBANA" w:date="2008-10-20T11:04:00Z">
        <w:r>
          <w:rPr>
            <w:b/>
            <w:bCs/>
            <w:u w:val="single"/>
          </w:rPr>
        </w:r>
      </w:ins>
    </w:p>
    <w:p>
      <w:pPr>
        <w:pStyle w:val="Normal"/>
        <w:numPr>
          <w:ilvl w:val="0"/>
          <w:numId w:val="7"/>
        </w:numPr>
        <w:overflowPunct w:val="true"/>
        <w:autoSpaceDE w:val="true"/>
        <w:jc w:val="both"/>
        <w:textAlignment w:val="auto"/>
        <w:rPr>
          <w:ins w:id="2681" w:author="EMPRESA DE RENOVACION URBANA" w:date="2008-10-20T11:04:00Z"/>
        </w:rPr>
      </w:pPr>
      <w:ins w:id="2680" w:author="EMPRESA DE RENOVACION URBANA" w:date="2008-10-20T11:04:00Z">
        <w:r>
          <w:rPr/>
          <w:t>Macroproyecto Aeropuerto el Dorado</w:t>
        </w:r>
      </w:ins>
    </w:p>
    <w:p>
      <w:pPr>
        <w:pStyle w:val="Normal"/>
        <w:jc w:val="both"/>
        <w:rPr>
          <w:b/>
          <w:b/>
          <w:bCs/>
          <w:ins w:id="2683" w:author="EMPRESA DE RENOVACION URBANA" w:date="2008-10-20T11:04:00Z"/>
        </w:rPr>
      </w:pPr>
      <w:ins w:id="2682" w:author="EMPRESA DE RENOVACION URBANA" w:date="2008-10-20T11:04:00Z">
        <w:r>
          <w:rPr>
            <w:b/>
            <w:bCs/>
          </w:rPr>
        </w:r>
      </w:ins>
    </w:p>
    <w:p>
      <w:pPr>
        <w:pStyle w:val="Normal"/>
        <w:jc w:val="both"/>
        <w:rPr>
          <w:color w:val="000000"/>
          <w:ins w:id="2687" w:author="EMPRESA DE RENOVACION URBANA" w:date="2008-10-20T11:04:00Z"/>
        </w:rPr>
      </w:pPr>
      <w:ins w:id="2684" w:author="EMPRESA DE RENOVACION URBANA" w:date="2008-10-20T11:04:00Z">
        <w:r>
          <w:rPr>
            <w:color w:val="000000"/>
          </w:rPr>
          <w:t xml:space="preserve">De acuerdo con el Conpes, el objetivo del MACROPROYECTO URBANO </w:t>
        </w:r>
      </w:ins>
      <w:ins w:id="2685" w:author="EMPRESA DE RENOVACION URBANA" w:date="2008-10-20T11:04:00Z">
        <w:r>
          <w:rPr/>
          <w:t>–</w:t>
        </w:r>
      </w:ins>
      <w:ins w:id="2686" w:author="EMPRESA DE RENOVACION URBANA" w:date="2008-10-20T11:04:00Z">
        <w:r>
          <w:rPr>
            <w:color w:val="000000"/>
          </w:rPr>
          <w:t xml:space="preserve"> REGIONAL DEL AEROPUERTO EL DORADO es promover el desarrollo armónico y planificado del área de influencia del Aeropuerto El Dorado a través de acciones y actuaciones público-privadas concertadas.</w:t>
        </w:r>
      </w:ins>
    </w:p>
    <w:p>
      <w:pPr>
        <w:pStyle w:val="Normal"/>
        <w:jc w:val="both"/>
        <w:rPr>
          <w:b/>
          <w:b/>
          <w:bCs/>
          <w:color w:val="000000"/>
          <w:ins w:id="2689" w:author="EMPRESA DE RENOVACION URBANA" w:date="2008-10-20T11:04:00Z"/>
        </w:rPr>
      </w:pPr>
      <w:ins w:id="2688" w:author="EMPRESA DE RENOVACION URBANA" w:date="2008-10-20T11:04:00Z">
        <w:r>
          <w:rPr>
            <w:b/>
            <w:bCs/>
            <w:color w:val="000000"/>
          </w:rPr>
        </w:r>
      </w:ins>
    </w:p>
    <w:p>
      <w:pPr>
        <w:pStyle w:val="Normal"/>
        <w:numPr>
          <w:ilvl w:val="0"/>
          <w:numId w:val="9"/>
        </w:numPr>
        <w:overflowPunct w:val="true"/>
        <w:autoSpaceDE w:val="true"/>
        <w:jc w:val="both"/>
        <w:textAlignment w:val="auto"/>
        <w:rPr>
          <w:ins w:id="2691" w:author="EMPRESA DE RENOVACION URBANA" w:date="2008-10-20T11:04:00Z"/>
        </w:rPr>
      </w:pPr>
      <w:ins w:id="2690" w:author="EMPRESA DE RENOVACION URBANA" w:date="2008-10-20T11:04:00Z">
        <w:r>
          <w:rPr/>
          <w:t>Localización</w:t>
        </w:r>
      </w:ins>
    </w:p>
    <w:p>
      <w:pPr>
        <w:pStyle w:val="Normal"/>
        <w:jc w:val="both"/>
        <w:rPr>
          <w:ins w:id="2693" w:author="EMPRESA DE RENOVACION URBANA" w:date="2008-10-20T11:04:00Z"/>
        </w:rPr>
      </w:pPr>
      <w:ins w:id="2692" w:author="EMPRESA DE RENOVACION URBANA" w:date="2008-10-20T11:04:00Z">
        <w:r>
          <w:rPr/>
        </w:r>
      </w:ins>
    </w:p>
    <w:p>
      <w:pPr>
        <w:pStyle w:val="Normal"/>
        <w:jc w:val="both"/>
        <w:rPr>
          <w:ins w:id="2698" w:author="EMPRESA DE RENOVACION URBANA" w:date="2008-10-20T11:04:00Z"/>
        </w:rPr>
      </w:pPr>
      <w:ins w:id="2694" w:author="EMPRESA DE RENOVACION URBANA" w:date="2008-10-20T11:04:00Z">
        <w:r>
          <w:rPr/>
          <w:t>Su cobertura comprende diferentes ámbitos territoriales: El regional, el distrital y el local. El primero, implica los territorios de los municipios de Mosquera, Funza y Cota por su conexión inmediata con el distrito y el aeropuerto, el</w:t>
        </w:r>
      </w:ins>
      <w:ins w:id="2695" w:author="EMPRESA DE RENOVACION URBANA" w:date="2008-10-20T11:04:00Z">
        <w:del w:id="2696" w:author="CONTRALORIA DE BOGOTA" w:date="2008-10-21T15:39:00Z">
          <w:r>
            <w:rPr/>
            <w:delText xml:space="preserve"> </w:delText>
          </w:r>
        </w:del>
      </w:ins>
      <w:ins w:id="2697" w:author="EMPRESA DE RENOVACION URBANA" w:date="2008-10-20T11:04:00Z">
        <w:r>
          <w:rPr/>
          <w:t xml:space="preserve"> segundo se expresa en el área en la que el aeropuerto presenta una incidencia directa, se caracteriza por ser parte importante del territorio urbano del distrito de Bogotá y de las localidades de Fontibón y Engativá, el tercero o local corresponde al área misma del aeropuerto.</w:t>
        </w:r>
      </w:ins>
    </w:p>
    <w:p>
      <w:pPr>
        <w:pStyle w:val="Normal"/>
        <w:ind w:left="708" w:hanging="0"/>
        <w:rPr>
          <w:ins w:id="2700" w:author="EMPRESA DE RENOVACION URBANA" w:date="2008-10-20T11:04:00Z"/>
        </w:rPr>
      </w:pPr>
      <w:ins w:id="2699" w:author="EMPRESA DE RENOVACION URBANA" w:date="2008-10-20T11:04:00Z">
        <w:r>
          <w:rPr/>
        </w:r>
      </w:ins>
    </w:p>
    <w:p>
      <w:pPr>
        <w:pStyle w:val="Normal"/>
        <w:jc w:val="both"/>
        <w:rPr>
          <w:ins w:id="2702" w:author="CONTRALORIA DE BOGOTA" w:date="2008-10-20T16:48:00Z"/>
        </w:rPr>
      </w:pPr>
      <w:ins w:id="2701" w:author="EMPRESA DE RENOVACION URBANA" w:date="2008-10-20T11:04:00Z">
        <w:r>
          <w:rPr/>
          <w:t>El Conpes 3490 ha establecido, en lo que se circunscribe al territorio del Distrito Capital, a la Empresa de Renovación Urbana (ERU) de Bogotá, como la entidad gestora del Macroproyecto. Para éste propósito la ERU implementará las siguientes fases:</w:t>
        </w:r>
      </w:ins>
    </w:p>
    <w:p>
      <w:pPr>
        <w:pStyle w:val="Normal"/>
        <w:jc w:val="both"/>
        <w:rPr>
          <w:ins w:id="2704" w:author="EMPRESA DE RENOVACION URBANA" w:date="2008-10-20T11:04:00Z"/>
        </w:rPr>
      </w:pPr>
      <w:ins w:id="2703" w:author="EMPRESA DE RENOVACION URBANA" w:date="2008-10-20T11:04:00Z">
        <w:r>
          <w:rPr/>
        </w:r>
      </w:ins>
    </w:p>
    <w:p>
      <w:pPr>
        <w:pStyle w:val="Normal"/>
        <w:jc w:val="both"/>
        <w:rPr>
          <w:ins w:id="2708" w:author="CONTRALORIA DE BOGOTA" w:date="2008-10-20T16:48:00Z"/>
        </w:rPr>
      </w:pPr>
      <w:ins w:id="2705" w:author="EMPRESA DE RENOVACION URBANA" w:date="2008-10-20T11:04:00Z">
        <w:r>
          <w:rPr>
            <w:u w:val="single"/>
          </w:rPr>
          <w:t>FASE I. Previo a la formulación del macroproyecto</w:t>
        </w:r>
      </w:ins>
      <w:ins w:id="2706" w:author="EMPRESA DE RENOVACION URBANA" w:date="2008-10-20T11:04:00Z">
        <w:r>
          <w:rPr>
            <w:b/>
            <w:bCs/>
          </w:rPr>
          <w:t xml:space="preserve">: </w:t>
        </w:r>
      </w:ins>
      <w:ins w:id="2707" w:author="EMPRESA DE RENOVACION URBANA" w:date="2008-10-20T11:04:00Z">
        <w:r>
          <w:rPr/>
          <w:t>contempla acciones que permiten fortalecer a la Empresa en su interlocución con los agentes externos relacionados con el Macroproyecto.</w:t>
        </w:r>
      </w:ins>
    </w:p>
    <w:p>
      <w:pPr>
        <w:pStyle w:val="Normal"/>
        <w:jc w:val="both"/>
        <w:rPr>
          <w:ins w:id="2710" w:author="EMPRESA DE RENOVACION URBANA" w:date="2008-10-20T11:04:00Z"/>
        </w:rPr>
      </w:pPr>
      <w:ins w:id="2709" w:author="EMPRESA DE RENOVACION URBANA" w:date="2008-10-20T11:04:00Z">
        <w:r>
          <w:rPr/>
        </w:r>
      </w:ins>
    </w:p>
    <w:p>
      <w:pPr>
        <w:pStyle w:val="Normal"/>
        <w:jc w:val="both"/>
        <w:rPr>
          <w:ins w:id="2715" w:author="EMPRESA DE RENOVACION URBANA" w:date="2008-10-20T11:04:00Z"/>
        </w:rPr>
      </w:pPr>
      <w:ins w:id="2711" w:author="EMPRESA DE RENOVACION URBANA" w:date="2008-10-20T11:04:00Z">
        <w:r>
          <w:rPr>
            <w:u w:val="single"/>
          </w:rPr>
          <w:t>FASE II. Posterior a la adopción del macroproyecto</w:t>
        </w:r>
      </w:ins>
      <w:ins w:id="2712" w:author="EMPRESA DE RENOVACION URBANA" w:date="2008-10-20T11:04:00Z">
        <w:r>
          <w:rPr/>
          <w:t>:</w:t>
        </w:r>
      </w:ins>
      <w:ins w:id="2713" w:author="EMPRESA DE RENOVACION URBANA" w:date="2008-10-20T11:04:00Z">
        <w:r>
          <w:rPr>
            <w:b/>
            <w:bCs/>
          </w:rPr>
          <w:t xml:space="preserve"> </w:t>
        </w:r>
      </w:ins>
      <w:ins w:id="2714" w:author="EMPRESA DE RENOVACION URBANA" w:date="2008-10-20T11:04:00Z">
        <w:r>
          <w:rPr/>
          <w:t>Implica la gestión misma del Macroproyecto, por lo tanto las acciones precisas se establecerán una vez este se encuentre formulado, no obstante la gerencia deberá atender procesos internos en la Empresa con el fin de asumir dichas responsabilidades.</w:t>
        </w:r>
      </w:ins>
    </w:p>
    <w:p>
      <w:pPr>
        <w:pStyle w:val="Normal"/>
        <w:rPr>
          <w:b/>
          <w:b/>
          <w:bCs/>
          <w:ins w:id="2717" w:author="EMPRESA DE RENOVACION URBANA" w:date="2008-10-20T11:04:00Z"/>
        </w:rPr>
      </w:pPr>
      <w:ins w:id="2716" w:author="EMPRESA DE RENOVACION URBANA" w:date="2008-10-20T11:04:00Z">
        <w:r>
          <w:rPr>
            <w:b/>
            <w:bCs/>
          </w:rPr>
        </w:r>
      </w:ins>
    </w:p>
    <w:p>
      <w:pPr>
        <w:pStyle w:val="Normal"/>
        <w:jc w:val="both"/>
        <w:rPr>
          <w:b/>
          <w:b/>
          <w:bCs/>
          <w:color w:val="000000"/>
          <w:ins w:id="2723" w:author="EMPRESA DE RENOVACION URBANA" w:date="2008-10-20T11:04:00Z"/>
        </w:rPr>
      </w:pPr>
      <w:ins w:id="2718" w:author="EMPRESA DE RENOVACION URBANA" w:date="2008-10-20T11:04:00Z">
        <w:r>
          <w:rPr>
            <w:color w:val="000000"/>
          </w:rPr>
          <w:t>Durante el</w:t>
        </w:r>
      </w:ins>
      <w:ins w:id="2719" w:author="EMPRESA DE RENOVACION URBANA" w:date="2008-10-20T11:04:00Z">
        <w:del w:id="2720" w:author="CONTRALORIA DE BOGOTA" w:date="2008-10-21T15:39:00Z">
          <w:r>
            <w:rPr>
              <w:color w:val="000000"/>
            </w:rPr>
            <w:delText xml:space="preserve"> </w:delText>
          </w:r>
        </w:del>
      </w:ins>
      <w:ins w:id="2721" w:author="EMPRESA DE RENOVACION URBANA" w:date="2008-10-20T11:04:00Z">
        <w:r>
          <w:rPr>
            <w:color w:val="000000"/>
          </w:rPr>
          <w:t xml:space="preserve"> año 2007 la Empresa elaboró un trabajo de reflexión a cerca de la visión del Macroproyecto, de la estructura administrativa de la gerencia del mismo y se establecerán las bases técnicas de análisis para montaje y manejo del SIG y la estrategia financiera del Macroproyecto</w:t>
        </w:r>
      </w:ins>
      <w:ins w:id="2722" w:author="EMPRESA DE RENOVACION URBANA" w:date="2008-10-20T11:04:00Z">
        <w:r>
          <w:rPr>
            <w:b/>
            <w:bCs/>
            <w:color w:val="000000"/>
          </w:rPr>
          <w:t>.</w:t>
        </w:r>
      </w:ins>
    </w:p>
    <w:p>
      <w:pPr>
        <w:pStyle w:val="Normal"/>
        <w:jc w:val="both"/>
        <w:rPr>
          <w:b/>
          <w:b/>
          <w:bCs/>
          <w:color w:val="000000"/>
          <w:ins w:id="2725" w:author="EMPRESA DE RENOVACION URBANA" w:date="2008-10-20T11:04:00Z"/>
        </w:rPr>
      </w:pPr>
      <w:ins w:id="2724" w:author="EMPRESA DE RENOVACION URBANA" w:date="2008-10-20T11:04:00Z">
        <w:r>
          <w:rPr>
            <w:b/>
            <w:bCs/>
            <w:color w:val="000000"/>
          </w:rPr>
        </w:r>
      </w:ins>
    </w:p>
    <w:p>
      <w:pPr>
        <w:pStyle w:val="Normal"/>
        <w:ind w:left="708" w:hanging="708"/>
        <w:jc w:val="both"/>
        <w:rPr>
          <w:ins w:id="2727" w:author="EMPRESA DE RENOVACION URBANA" w:date="2008-10-20T11:04:00Z"/>
        </w:rPr>
      </w:pPr>
      <w:ins w:id="2726" w:author="EMPRESA DE RENOVACION URBANA" w:date="2008-10-20T11:04:00Z">
        <w:r>
          <w:rPr/>
          <w:t>En desarrollo del proyecto de se deberá continuar con  las siguientes actividades:</w:t>
        </w:r>
      </w:ins>
    </w:p>
    <w:p>
      <w:pPr>
        <w:pStyle w:val="Normal"/>
        <w:ind w:hanging="708"/>
        <w:jc w:val="both"/>
        <w:rPr>
          <w:ins w:id="2729" w:author="EMPRESA DE RENOVACION URBANA" w:date="2008-10-20T11:04:00Z"/>
        </w:rPr>
      </w:pPr>
      <w:ins w:id="2728" w:author="EMPRESA DE RENOVACION URBANA" w:date="2008-10-20T11:04:00Z">
        <w:r>
          <w:rPr/>
        </w:r>
      </w:ins>
    </w:p>
    <w:p>
      <w:pPr>
        <w:pStyle w:val="Normal"/>
        <w:numPr>
          <w:ilvl w:val="0"/>
          <w:numId w:val="6"/>
        </w:numPr>
        <w:overflowPunct w:val="true"/>
        <w:autoSpaceDE w:val="true"/>
        <w:textAlignment w:val="auto"/>
        <w:rPr>
          <w:ins w:id="2731" w:author="EMPRESA DE RENOVACION URBANA" w:date="2008-10-20T11:04:00Z"/>
        </w:rPr>
      </w:pPr>
      <w:ins w:id="2730" w:author="EMPRESA DE RENOVACION URBANA" w:date="2008-10-20T11:04:00Z">
        <w:r>
          <w:rPr/>
          <w:t xml:space="preserve">Definir la estructura administrativa definitiva de la gerencia del Macroproyecto. </w:t>
        </w:r>
      </w:ins>
    </w:p>
    <w:p>
      <w:pPr>
        <w:pStyle w:val="Normal"/>
        <w:numPr>
          <w:ilvl w:val="0"/>
          <w:numId w:val="6"/>
        </w:numPr>
        <w:overflowPunct w:val="true"/>
        <w:autoSpaceDE w:val="true"/>
        <w:textAlignment w:val="auto"/>
        <w:rPr>
          <w:ins w:id="2733" w:author="EMPRESA DE RENOVACION URBANA" w:date="2008-10-20T11:04:00Z"/>
        </w:rPr>
      </w:pPr>
      <w:ins w:id="2732" w:author="EMPRESA DE RENOVACION URBANA" w:date="2008-10-20T11:04:00Z">
        <w:r>
          <w:rPr/>
          <w:t xml:space="preserve">Establecer las bases técnicas de análisis para montaje y manejo del SIG y el  funcionamiento del observatorio del Macroproyecto. </w:t>
        </w:r>
      </w:ins>
    </w:p>
    <w:p>
      <w:pPr>
        <w:pStyle w:val="Normal"/>
        <w:numPr>
          <w:ilvl w:val="0"/>
          <w:numId w:val="6"/>
        </w:numPr>
        <w:overflowPunct w:val="true"/>
        <w:autoSpaceDE w:val="true"/>
        <w:textAlignment w:val="auto"/>
        <w:rPr>
          <w:ins w:id="2735" w:author="CONTRALORIA DE BOGOTA" w:date="2008-10-20T16:48:00Z"/>
        </w:rPr>
      </w:pPr>
      <w:ins w:id="2734" w:author="EMPRESA DE RENOVACION URBANA" w:date="2008-10-20T11:04:00Z">
        <w:r>
          <w:rPr/>
          <w:t>Definir la estrategia financiera del Macroproyecto.</w:t>
        </w:r>
      </w:ins>
    </w:p>
    <w:p>
      <w:pPr>
        <w:pStyle w:val="Normal"/>
        <w:overflowPunct w:val="true"/>
        <w:autoSpaceDE w:val="true"/>
        <w:textAlignment w:val="auto"/>
        <w:rPr>
          <w:ins w:id="2737" w:author="EMPRESA DE RENOVACION URBANA" w:date="2008-10-20T11:04:00Z"/>
        </w:rPr>
      </w:pPr>
      <w:ins w:id="2736" w:author="EMPRESA DE RENOVACION URBANA" w:date="2008-10-20T11:04:00Z">
        <w:r>
          <w:rPr/>
        </w:r>
      </w:ins>
    </w:p>
    <w:p>
      <w:pPr>
        <w:pStyle w:val="Normal"/>
        <w:ind w:left="720" w:hanging="708"/>
        <w:rPr>
          <w:b/>
          <w:b/>
          <w:bCs/>
          <w:color w:val="000000"/>
          <w:lang w:val="es-CO"/>
          <w:ins w:id="2739" w:author="EMPRESA DE RENOVACION URBANA" w:date="2008-10-20T11:04:00Z"/>
        </w:rPr>
      </w:pPr>
      <w:del w:id="2738" w:author="CONTRALORIA DE BOGOTA" w:date="2008-10-20T16:49:00Z">
        <w:r>
          <w:rPr>
            <w:b/>
            <w:bCs/>
            <w:color w:val="000000"/>
            <w:lang w:val="es-CO"/>
          </w:rPr>
          <w:delText>URBANA</w:delText>
        </w:r>
      </w:del>
    </w:p>
    <w:p>
      <w:pPr>
        <w:pStyle w:val="Normal"/>
        <w:ind w:left="720" w:hanging="708"/>
        <w:rPr>
          <w:lang w:val="es-CO"/>
          <w:ins w:id="2741" w:author="EMPRESA DE RENOVACION URBANA" w:date="2008-10-20T11:04:00Z"/>
        </w:rPr>
      </w:pPr>
      <w:ins w:id="2740" w:author="EMPRESA DE RENOVACION URBANA" w:date="2008-10-20T11:04:00Z">
        <w:r>
          <w:rPr>
            <w:lang w:val="es-CO"/>
          </w:rPr>
          <w:t>Aduanilla de Paiba</w:t>
        </w:r>
      </w:ins>
    </w:p>
    <w:p>
      <w:pPr>
        <w:pStyle w:val="Normal"/>
        <w:ind w:right="-233" w:hanging="0"/>
        <w:jc w:val="both"/>
        <w:rPr>
          <w:lang w:val="es-CO"/>
          <w:ins w:id="2743" w:author="EMPRESA DE RENOVACION URBANA" w:date="2008-10-20T11:04:00Z"/>
        </w:rPr>
      </w:pPr>
      <w:ins w:id="2742" w:author="EMPRESA DE RENOVACION URBANA" w:date="2008-10-20T11:04:00Z">
        <w:r>
          <w:rPr>
            <w:lang w:val="es-CO"/>
          </w:rPr>
        </w:r>
      </w:ins>
    </w:p>
    <w:p>
      <w:pPr>
        <w:pStyle w:val="Normal"/>
        <w:ind w:right="-233" w:hanging="0"/>
        <w:jc w:val="both"/>
        <w:rPr>
          <w:ins w:id="2748" w:author="EMPRESA DE RENOVACION URBANA" w:date="2008-10-20T11:04:00Z"/>
        </w:rPr>
      </w:pPr>
      <w:ins w:id="2744" w:author="EMPRESA DE RENOVACION URBANA" w:date="2008-10-20T11:04:00Z">
        <w:r>
          <w:rPr/>
          <w:t xml:space="preserve">El predio de Aduanilla de Paiba corresponde al antiguo Matadero Distrital </w:t>
        </w:r>
      </w:ins>
      <w:ins w:id="2745" w:author="EMPRESA DE RENOVACION URBANA" w:date="2008-10-20T11:04:00Z">
        <w:del w:id="2746" w:author="CONTRALORIA DE BOGOTA" w:date="2008-10-21T15:39:00Z">
          <w:r>
            <w:rPr/>
            <w:delText xml:space="preserve"> </w:delText>
          </w:r>
        </w:del>
      </w:ins>
      <w:ins w:id="2747" w:author="EMPRESA DE RENOVACION URBANA" w:date="2008-10-20T11:04:00Z">
        <w:r>
          <w:rPr/>
          <w:t>y está ubicado en la UPZ 118 Zona Industrial sobre el eje de Transmilenio, entre las calles 11 y 13 y las carreras 31 y 32.</w:t>
        </w:r>
      </w:ins>
    </w:p>
    <w:p>
      <w:pPr>
        <w:pStyle w:val="Normal"/>
        <w:ind w:right="-233" w:hanging="0"/>
        <w:jc w:val="both"/>
        <w:rPr>
          <w:ins w:id="2750" w:author="EMPRESA DE RENOVACION URBANA" w:date="2008-10-20T11:04:00Z"/>
        </w:rPr>
      </w:pPr>
      <w:ins w:id="2749" w:author="EMPRESA DE RENOVACION URBANA" w:date="2008-10-20T11:04:00Z">
        <w:r>
          <w:rPr/>
        </w:r>
      </w:ins>
    </w:p>
    <w:p>
      <w:pPr>
        <w:pStyle w:val="Normal"/>
        <w:tabs>
          <w:tab w:val="clear" w:pos="709"/>
          <w:tab w:val="left" w:pos="1080" w:leader="none"/>
        </w:tabs>
        <w:ind w:right="-233" w:hanging="0"/>
        <w:jc w:val="both"/>
        <w:rPr>
          <w:ins w:id="2752" w:author="EMPRESA DE RENOVACION URBANA" w:date="2008-10-20T11:04:00Z"/>
        </w:rPr>
      </w:pPr>
      <w:ins w:id="2751" w:author="EMPRESA DE RENOVACION URBANA" w:date="2008-10-20T11:04:00Z">
        <w:r>
          <w:rPr/>
          <w:t>El Plan de Ordenamiento Territorial inscribe el área del proyecto Aduanilla de Paiba en la centralidad de integración nacional “Salitre – Zona Industrial” con un uso principal Dotacional en un tratamiento de Consolidación de Sectores Urbanos Especiales y en la Operación Estratégica “Anillo de Innovación”. El uso de vivienda es condicionado de acuerdo a la dimensión Propuesta.</w:t>
        </w:r>
      </w:ins>
    </w:p>
    <w:p>
      <w:pPr>
        <w:pStyle w:val="Normal"/>
        <w:tabs>
          <w:tab w:val="clear" w:pos="709"/>
          <w:tab w:val="left" w:pos="1080" w:leader="none"/>
        </w:tabs>
        <w:ind w:right="-233" w:hanging="0"/>
        <w:jc w:val="both"/>
        <w:rPr>
          <w:rFonts w:eastAsia="Arial"/>
          <w:ins w:id="2754" w:author="EMPRESA DE RENOVACION URBANA" w:date="2008-10-20T11:04:00Z"/>
        </w:rPr>
      </w:pPr>
      <w:ins w:id="2753" w:author="EMPRESA DE RENOVACION URBANA" w:date="2008-10-20T11:04:00Z">
        <w:r>
          <w:rPr>
            <w:rFonts w:eastAsia="Arial"/>
          </w:rPr>
          <w:t xml:space="preserve"> </w:t>
        </w:r>
      </w:ins>
    </w:p>
    <w:p>
      <w:pPr>
        <w:pStyle w:val="Normal"/>
        <w:tabs>
          <w:tab w:val="clear" w:pos="709"/>
          <w:tab w:val="left" w:pos="1080" w:leader="none"/>
        </w:tabs>
        <w:ind w:right="-233" w:hanging="0"/>
        <w:jc w:val="both"/>
        <w:rPr>
          <w:ins w:id="2756" w:author="EMPRESA DE RENOVACION URBANA" w:date="2008-10-20T11:04:00Z"/>
        </w:rPr>
      </w:pPr>
      <w:ins w:id="2755" w:author="EMPRESA DE RENOVACION URBANA" w:date="2008-10-20T11:04:00Z">
        <w:r>
          <w:rPr/>
          <w:t xml:space="preserve">El POT al establecer los lineamientos generales del modelo de ordenamiento de la ciudad, determina que las normas específicas serán precisadas por la Unidad de Planeamiento Zonal. Dado que la UPZ Zona Industrial no ha sido reglamentada aún, la norma que rige actualmente el sector es el Acuerdo 6 / 90. </w:t>
        </w:r>
      </w:ins>
    </w:p>
    <w:p>
      <w:pPr>
        <w:pStyle w:val="Normal"/>
        <w:tabs>
          <w:tab w:val="clear" w:pos="709"/>
          <w:tab w:val="left" w:pos="1080" w:leader="none"/>
        </w:tabs>
        <w:ind w:right="-233" w:hanging="0"/>
        <w:jc w:val="both"/>
        <w:rPr>
          <w:ins w:id="2758" w:author="EMPRESA DE RENOVACION URBANA" w:date="2008-10-20T11:04:00Z"/>
        </w:rPr>
      </w:pPr>
      <w:ins w:id="2757" w:author="EMPRESA DE RENOVACION URBANA" w:date="2008-10-20T11:04:00Z">
        <w:r>
          <w:rPr/>
        </w:r>
      </w:ins>
    </w:p>
    <w:p>
      <w:pPr>
        <w:pStyle w:val="Normal"/>
        <w:tabs>
          <w:tab w:val="clear" w:pos="709"/>
          <w:tab w:val="left" w:pos="1080" w:leader="none"/>
        </w:tabs>
        <w:ind w:right="-233" w:hanging="0"/>
        <w:jc w:val="both"/>
        <w:rPr>
          <w:ins w:id="2760" w:author="EMPRESA DE RENOVACION URBANA" w:date="2008-10-20T11:04:00Z"/>
        </w:rPr>
      </w:pPr>
      <w:ins w:id="2759" w:author="EMPRESA DE RENOVACION URBANA" w:date="2008-10-20T11:04:00Z">
        <w:r>
          <w:rPr/>
          <w:t>El Tratamiento Especial de Desarrollo se encuentra reglamentado por el Decreto 327/2004 que regula los predios urbanizables no urbanizados y asigna a los mismos la norma de Redesarrollo por urbanización; y por otro lado el Tratamiento general de Actualización reglamentado por el Decreto 734 y 735/1993.</w:t>
        </w:r>
      </w:ins>
    </w:p>
    <w:p>
      <w:pPr>
        <w:pStyle w:val="Normal"/>
        <w:tabs>
          <w:tab w:val="clear" w:pos="709"/>
          <w:tab w:val="left" w:pos="1080" w:leader="none"/>
        </w:tabs>
        <w:ind w:right="-233" w:hanging="0"/>
        <w:jc w:val="both"/>
        <w:rPr>
          <w:rFonts w:eastAsia="Arial"/>
          <w:ins w:id="2762" w:author="EMPRESA DE RENOVACION URBANA" w:date="2008-10-20T11:04:00Z"/>
        </w:rPr>
      </w:pPr>
      <w:ins w:id="2761" w:author="EMPRESA DE RENOVACION URBANA" w:date="2008-10-20T11:04:00Z">
        <w:r>
          <w:rPr>
            <w:rFonts w:eastAsia="Arial"/>
          </w:rPr>
          <w:t xml:space="preserve"> </w:t>
        </w:r>
      </w:ins>
    </w:p>
    <w:p>
      <w:pPr>
        <w:pStyle w:val="Normal"/>
        <w:tabs>
          <w:tab w:val="clear" w:pos="709"/>
          <w:tab w:val="left" w:pos="1080" w:leader="none"/>
        </w:tabs>
        <w:ind w:right="-233" w:hanging="0"/>
        <w:jc w:val="both"/>
        <w:rPr>
          <w:ins w:id="2764" w:author="EMPRESA DE RENOVACION URBANA" w:date="2008-10-20T11:04:00Z"/>
        </w:rPr>
      </w:pPr>
      <w:ins w:id="2763" w:author="EMPRESA DE RENOVACION URBANA" w:date="2008-10-20T11:04:00Z">
        <w:r>
          <w:rPr/>
          <w:t xml:space="preserve">Además, el predio del Matadero Distrital debido a la declaración de sus construcciones como bienes de interés cultural por el decreto 505 / 1999 es reglamentado por el Decreto de Patrimonio 606 / 2001. </w:t>
        </w:r>
      </w:ins>
    </w:p>
    <w:p>
      <w:pPr>
        <w:pStyle w:val="Normal"/>
        <w:ind w:right="-233" w:hanging="0"/>
        <w:rPr>
          <w:lang w:val="es-CO"/>
          <w:ins w:id="2766" w:author="EMPRESA DE RENOVACION URBANA" w:date="2008-10-20T11:04:00Z"/>
        </w:rPr>
      </w:pPr>
      <w:ins w:id="2765" w:author="EMPRESA DE RENOVACION URBANA" w:date="2008-10-20T11:04:00Z">
        <w:r>
          <w:rPr>
            <w:lang w:val="es-CO"/>
          </w:rPr>
        </w:r>
      </w:ins>
    </w:p>
    <w:p>
      <w:pPr>
        <w:pStyle w:val="Normal"/>
        <w:ind w:right="-232" w:hanging="0"/>
        <w:jc w:val="both"/>
        <w:rPr>
          <w:lang w:val="es-CO"/>
          <w:ins w:id="2768" w:author="EMPRESA DE RENOVACION URBANA" w:date="2008-10-20T11:04:00Z"/>
        </w:rPr>
      </w:pPr>
      <w:ins w:id="2767" w:author="EMPRESA DE RENOVACION URBANA" w:date="2008-10-20T11:04:00Z">
        <w:r>
          <w:rPr>
            <w:lang w:val="es-CO"/>
          </w:rPr>
          <w:t>El proyecto  Aduanilla de Paiba es un proyecto de borde del Plan Zonal Centro y se basa en la incorporación de suelo de la zona industrial a un cambio de uso para suelo residencial, evidenciando el potencial que tiene esta zona de la ciudad estratégicamente situada entre dos líneas del sistema Transmilenio y su cercanía a centros de comercio, educación y trabajo. Asimismo el valor del suelo permite formular un proyecto VIS con servicios complementarios y propone incluir el edificio patrimonial como parte del desarrollo del mismo.</w:t>
        </w:r>
      </w:ins>
    </w:p>
    <w:p>
      <w:pPr>
        <w:pStyle w:val="Normal"/>
        <w:tabs>
          <w:tab w:val="clear" w:pos="709"/>
          <w:tab w:val="left" w:pos="362" w:leader="none"/>
        </w:tabs>
        <w:spacing w:before="100" w:after="0"/>
        <w:ind w:right="-232" w:hanging="0"/>
        <w:jc w:val="both"/>
        <w:rPr>
          <w:ins w:id="2770" w:author="CONTRALORIA DE BOGOTA" w:date="2008-10-21T15:40:00Z"/>
        </w:rPr>
      </w:pPr>
      <w:ins w:id="2769" w:author="EMPRESA DE RENOVACION URBANA" w:date="2008-10-20T11:04:00Z">
        <w:r>
          <w:rPr/>
          <w:t xml:space="preserve">Conforme a la descripción del proyecto su vocación y usos, se estimó que en el área del lote puede desarrollarse un conjunto habitacional de torres de 5 pisos con un total de 613 unidades de vivienda de interés social de 54 m2. </w:t>
        </w:r>
      </w:ins>
    </w:p>
    <w:p>
      <w:pPr>
        <w:pStyle w:val="Normal"/>
        <w:tabs>
          <w:tab w:val="clear" w:pos="709"/>
          <w:tab w:val="left" w:pos="362" w:leader="none"/>
        </w:tabs>
        <w:spacing w:before="100" w:after="0"/>
        <w:ind w:right="-232" w:hanging="0"/>
        <w:jc w:val="both"/>
        <w:rPr>
          <w:b/>
          <w:b/>
          <w:bCs/>
          <w:ins w:id="2772" w:author="EMPRESA DE RENOVACION URBANA" w:date="2008-10-20T11:04:00Z"/>
        </w:rPr>
      </w:pPr>
      <w:ins w:id="2771" w:author="EMPRESA DE RENOVACION URBANA" w:date="2008-10-20T11:04:00Z">
        <w:r>
          <w:rPr>
            <w:b/>
            <w:bCs/>
          </w:rPr>
        </w:r>
      </w:ins>
    </w:p>
    <w:p>
      <w:pPr>
        <w:pStyle w:val="Normal"/>
        <w:spacing w:before="120" w:after="0"/>
        <w:jc w:val="both"/>
        <w:rPr>
          <w:sz w:val="18"/>
          <w:szCs w:val="18"/>
          <w:lang w:val="es-MX"/>
          <w:del w:id="2781" w:author="CONTRALORIA DE BOGOTA" w:date="2008-10-20T16:49:00Z"/>
        </w:rPr>
      </w:pPr>
      <w:ins w:id="2773" w:author="EMPRESA DE RENOVACION URBANA" w:date="2008-10-20T11:04:00Z">
        <w:r>
          <w:rPr/>
          <w:t xml:space="preserve">No obstante el desarrollo de estas actividades, el Proyecto se declaró </w:t>
        </w:r>
      </w:ins>
      <w:ins w:id="2774" w:author="EMPRESA DE RENOVACION URBANA" w:date="2008-10-20T11:04:00Z">
        <w:del w:id="2775" w:author="CONTRALORIA DE BOGOTA" w:date="2008-10-21T15:40:00Z">
          <w:r>
            <w:rPr/>
            <w:delText xml:space="preserve"> </w:delText>
          </w:r>
        </w:del>
      </w:ins>
      <w:ins w:id="2776" w:author="EMPRESA DE RENOVACION URBANA" w:date="2008-10-20T11:04:00Z">
        <w:r>
          <w:rPr/>
          <w:t>suspendido, y su lote puesto en venta; el cual sería adquirido por el Ministerio de Cultura a través de un intercambio por otro lote, para trasladar la Universidad “Colegio Mayor de Cundinamarca” y lograr con ello</w:t>
        </w:r>
      </w:ins>
      <w:ins w:id="2777" w:author="EMPRESA DE RENOVACION URBANA" w:date="2008-10-20T11:04:00Z">
        <w:del w:id="2778" w:author="CONTRALORIA DE BOGOTA" w:date="2008-10-21T15:40:00Z">
          <w:r>
            <w:rPr/>
            <w:delText xml:space="preserve"> </w:delText>
          </w:r>
        </w:del>
      </w:ins>
      <w:ins w:id="2779" w:author="EMPRESA DE RENOVACION URBANA" w:date="2008-10-20T11:04:00Z">
        <w:r>
          <w:rPr/>
          <w:t xml:space="preserve"> ampliar el Museo Nacional. Lo cual daría al traste con los objetivos iniciales del proyecto de desarrollar Vivienda de interés social.</w:t>
        </w:r>
      </w:ins>
      <w:ins w:id="2780" w:author="EMPRESA DE RENOVACION URBANA" w:date="2008-10-20T11:04:00Z">
        <w:r>
          <w:rPr>
            <w:sz w:val="18"/>
            <w:szCs w:val="18"/>
            <w:lang w:val="es-MX"/>
          </w:rPr>
          <w:t xml:space="preserve"> </w:t>
        </w:r>
      </w:ins>
    </w:p>
    <w:p>
      <w:pPr>
        <w:pStyle w:val="Normal"/>
        <w:widowControl/>
        <w:overflowPunct w:val="false"/>
        <w:autoSpaceDE w:val="false"/>
        <w:bidi w:val="0"/>
        <w:spacing w:before="120" w:after="0"/>
        <w:jc w:val="both"/>
        <w:textAlignment w:val="baseline"/>
        <w:rPr>
          <w:sz w:val="18"/>
          <w:szCs w:val="18"/>
          <w:lang w:val="es-MX"/>
          <w:del w:id="2783" w:author="CONTRALORIA DE BOGOTA" w:date="2008-10-20T16:49:00Z"/>
        </w:rPr>
      </w:pPr>
      <w:del w:id="2782" w:author="CONTRALORIA DE BOGOTA" w:date="2008-10-20T16:49:00Z">
        <w:r>
          <w:rPr>
            <w:sz w:val="18"/>
            <w:szCs w:val="18"/>
            <w:lang w:val="es-MX"/>
          </w:rPr>
        </w:r>
      </w:del>
    </w:p>
    <w:p>
      <w:pPr>
        <w:pStyle w:val="Normal"/>
        <w:jc w:val="both"/>
        <w:rPr>
          <w:lang w:val="es-MX"/>
          <w:del w:id="2785" w:author="CONTRALORIA DE BOGOTA" w:date="2008-10-20T16:49:00Z"/>
        </w:rPr>
      </w:pPr>
      <w:del w:id="2784" w:author="CONTRALORIA DE BOGOTA" w:date="2008-10-20T16:49:00Z">
        <w:r>
          <w:rPr>
            <w:lang w:val="es-MX"/>
          </w:rPr>
        </w:r>
      </w:del>
    </w:p>
    <w:p>
      <w:pPr>
        <w:pStyle w:val="Normal"/>
        <w:jc w:val="both"/>
        <w:rPr>
          <w:del w:id="2787" w:author="CONTRALORIA DE BOGOTA" w:date="2008-10-20T16:49:00Z"/>
        </w:rPr>
      </w:pPr>
      <w:del w:id="2786" w:author="CONTRALORIA DE BOGOTA" w:date="2008-10-20T16:49:00Z">
        <w:r>
          <w:rPr/>
        </w:r>
      </w:del>
    </w:p>
    <w:p>
      <w:pPr>
        <w:pStyle w:val="Normal"/>
        <w:jc w:val="both"/>
        <w:rPr>
          <w:del w:id="2789" w:author="CONTRALORIA DE BOGOTA" w:date="2008-10-20T16:49:00Z"/>
        </w:rPr>
      </w:pPr>
      <w:del w:id="2788" w:author="CONTRALORIA DE BOGOTA" w:date="2008-10-20T16:49:00Z">
        <w:r>
          <w:rPr/>
        </w:r>
      </w:del>
    </w:p>
    <w:p>
      <w:pPr>
        <w:pStyle w:val="Normal"/>
        <w:jc w:val="both"/>
        <w:rPr>
          <w:del w:id="2791" w:author="CONTRALORIA DE BOGOTA" w:date="2008-10-20T16:49:00Z"/>
        </w:rPr>
      </w:pPr>
      <w:del w:id="2790" w:author="CONTRALORIA DE BOGOTA" w:date="2008-10-20T16:49:00Z">
        <w:r>
          <w:rPr/>
        </w:r>
      </w:del>
    </w:p>
    <w:p>
      <w:pPr>
        <w:pStyle w:val="Normal"/>
        <w:jc w:val="both"/>
        <w:rPr>
          <w:del w:id="2793" w:author="CONTRALORIA DE BOGOTA" w:date="2008-10-20T16:49:00Z"/>
        </w:rPr>
      </w:pPr>
      <w:del w:id="2792" w:author="CONTRALORIA DE BOGOTA" w:date="2008-10-20T16:49:00Z">
        <w:r>
          <w:rPr/>
        </w:r>
      </w:del>
    </w:p>
    <w:p>
      <w:pPr>
        <w:pStyle w:val="Normal"/>
        <w:spacing w:before="120" w:after="0"/>
        <w:jc w:val="both"/>
        <w:rPr>
          <w:del w:id="2795" w:author="CONTRALORIA DE BOGOTA" w:date="2008-10-20T16:49:00Z"/>
        </w:rPr>
      </w:pPr>
      <w:del w:id="2794" w:author="CONTRALORIA DE BOGOTA" w:date="2008-10-20T16:49:00Z">
        <w:r>
          <w:rPr/>
        </w:r>
      </w:del>
    </w:p>
    <w:p>
      <w:pPr>
        <w:pStyle w:val="Normal"/>
        <w:jc w:val="both"/>
        <w:rPr>
          <w:del w:id="2797" w:author="CONTRALORIA DE BOGOTA" w:date="2008-10-20T16:49:00Z"/>
        </w:rPr>
      </w:pPr>
      <w:del w:id="2796" w:author="CONTRALORIA DE BOGOTA" w:date="2008-10-20T16:49:00Z">
        <w:r>
          <w:rPr/>
        </w:r>
      </w:del>
    </w:p>
    <w:p>
      <w:pPr>
        <w:pStyle w:val="Normal"/>
        <w:jc w:val="both"/>
        <w:rPr>
          <w:del w:id="2799" w:author="CONTRALORIA DE BOGOTA" w:date="2008-10-20T16:49:00Z"/>
        </w:rPr>
      </w:pPr>
      <w:del w:id="2798" w:author="CONTRALORIA DE BOGOTA" w:date="2008-10-20T16:49:00Z">
        <w:r>
          <w:rPr/>
        </w:r>
      </w:del>
    </w:p>
    <w:p>
      <w:pPr>
        <w:pStyle w:val="Normal"/>
        <w:jc w:val="both"/>
        <w:rPr>
          <w:del w:id="2801" w:author="CONTRALORIA DE BOGOTA" w:date="2008-10-20T16:49:00Z"/>
        </w:rPr>
      </w:pPr>
      <w:del w:id="2800" w:author="CONTRALORIA DE BOGOTA" w:date="2008-10-20T16:49:00Z">
        <w:r>
          <w:rPr/>
        </w:r>
      </w:del>
    </w:p>
    <w:p>
      <w:pPr>
        <w:pStyle w:val="Normal"/>
        <w:jc w:val="both"/>
        <w:rPr>
          <w:del w:id="2803" w:author="CONTRALORIA DE BOGOTA" w:date="2008-10-20T16:49:00Z"/>
        </w:rPr>
      </w:pPr>
      <w:del w:id="2802" w:author="CONTRALORIA DE BOGOTA" w:date="2008-10-20T16:49:00Z">
        <w:r>
          <w:rPr/>
        </w:r>
      </w:del>
    </w:p>
    <w:p>
      <w:pPr>
        <w:pStyle w:val="Normal"/>
        <w:jc w:val="both"/>
        <w:rPr>
          <w:del w:id="2805" w:author="CONTRALORIA DE BOGOTA" w:date="2008-10-20T16:49:00Z"/>
        </w:rPr>
      </w:pPr>
      <w:del w:id="2804" w:author="CONTRALORIA DE BOGOTA" w:date="2008-10-20T16:49:00Z">
        <w:r>
          <w:rPr/>
        </w:r>
      </w:del>
    </w:p>
    <w:p>
      <w:pPr>
        <w:pStyle w:val="Normal"/>
        <w:jc w:val="both"/>
        <w:rPr>
          <w:del w:id="2807" w:author="CONTRALORIA DE BOGOTA" w:date="2008-10-20T16:49:00Z"/>
        </w:rPr>
      </w:pPr>
      <w:del w:id="2806" w:author="CONTRALORIA DE BOGOTA" w:date="2008-10-20T16:49:00Z">
        <w:r>
          <w:rPr/>
        </w:r>
      </w:del>
    </w:p>
    <w:p>
      <w:pPr>
        <w:pStyle w:val="Normal"/>
        <w:jc w:val="both"/>
        <w:rPr>
          <w:del w:id="2809" w:author="CONTRALORIA DE BOGOTA" w:date="2008-10-20T16:49:00Z"/>
        </w:rPr>
      </w:pPr>
      <w:del w:id="2808" w:author="CONTRALORIA DE BOGOTA" w:date="2008-10-20T16:49:00Z">
        <w:r>
          <w:rPr/>
        </w:r>
      </w:del>
    </w:p>
    <w:p>
      <w:pPr>
        <w:pStyle w:val="Normal"/>
        <w:jc w:val="both"/>
        <w:rPr>
          <w:del w:id="2811" w:author="CONTRALORIA DE BOGOTA" w:date="2008-10-20T16:49:00Z"/>
        </w:rPr>
      </w:pPr>
      <w:del w:id="2810" w:author="CONTRALORIA DE BOGOTA" w:date="2008-10-20T16:49:00Z">
        <w:r>
          <w:rPr/>
        </w:r>
      </w:del>
    </w:p>
    <w:p>
      <w:pPr>
        <w:pStyle w:val="Normal"/>
        <w:jc w:val="both"/>
        <w:rPr>
          <w:del w:id="2813" w:author="CONTRALORIA DE BOGOTA" w:date="2008-10-20T16:49:00Z"/>
        </w:rPr>
      </w:pPr>
      <w:del w:id="2812" w:author="CONTRALORIA DE BOGOTA" w:date="2008-10-20T16:49:00Z">
        <w:r>
          <w:rPr/>
        </w:r>
      </w:del>
    </w:p>
    <w:p>
      <w:pPr>
        <w:pStyle w:val="Normal"/>
        <w:jc w:val="both"/>
        <w:rPr>
          <w:del w:id="2815" w:author="CONTRALORIA DE BOGOTA" w:date="2008-10-20T16:49:00Z"/>
        </w:rPr>
      </w:pPr>
      <w:del w:id="2814" w:author="CONTRALORIA DE BOGOTA" w:date="2008-10-20T16:49:00Z">
        <w:r>
          <w:rPr/>
        </w:r>
      </w:del>
    </w:p>
    <w:p>
      <w:pPr>
        <w:pStyle w:val="Normal"/>
        <w:jc w:val="both"/>
        <w:rPr>
          <w:ins w:id="2817" w:author="EMPRESA DE RENOVACION URBANA" w:date="2008-10-20T11:04:00Z"/>
        </w:rPr>
      </w:pPr>
      <w:ins w:id="2816" w:author="EMPRESA DE RENOVACION URBANA" w:date="2008-10-20T11:04: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819" w:author="marodriguez" w:date="2008-10-24T12:30:00Z"/>
        </w:rPr>
      </w:pPr>
      <w:del w:id="2818" w:author="marodriguez" w:date="2008-10-24T12:30:00Z">
        <w:r>
          <w:rPr/>
        </w:r>
      </w:del>
    </w:p>
    <w:p>
      <w:pPr>
        <w:pStyle w:val="Normal"/>
        <w:rPr/>
      </w:pPr>
      <w:r>
        <w:rPr/>
      </w:r>
    </w:p>
    <w:p>
      <w:pPr>
        <w:pStyle w:val="Heading1"/>
        <w:jc w:val="center"/>
        <w:rPr>
          <w:b/>
          <w:b/>
          <w:bCs/>
          <w:del w:id="2821" w:author="EMPRESA DE RENOVACION URBANA" w:date="2008-10-20T11:03:00Z"/>
        </w:rPr>
      </w:pPr>
      <w:del w:id="2820" w:author="EMPRESA DE RENOVACION URBANA" w:date="2008-10-20T11:03:00Z">
        <w:r>
          <w:rPr>
            <w:b/>
            <w:bCs/>
          </w:rPr>
          <w:delText>2. ANÁLISIS SECTORIAL</w:delText>
        </w:r>
      </w:del>
    </w:p>
    <w:p>
      <w:pPr>
        <w:pStyle w:val="Normal"/>
        <w:rPr>
          <w:b/>
          <w:b/>
          <w:bCs/>
          <w:del w:id="2823" w:author="EMPRESA DE RENOVACION URBANA" w:date="2008-10-20T11:03:00Z"/>
        </w:rPr>
      </w:pPr>
      <w:del w:id="2822" w:author="EMPRESA DE RENOVACION URBANA" w:date="2008-10-20T11:03:00Z">
        <w:r>
          <w:rPr>
            <w:b/>
            <w:bCs/>
          </w:rPr>
        </w:r>
      </w:del>
    </w:p>
    <w:p>
      <w:pPr>
        <w:pStyle w:val="Normal"/>
        <w:jc w:val="left"/>
        <w:rPr>
          <w:rFonts w:eastAsia="Arial"/>
          <w:lang w:val="es-MX"/>
          <w:del w:id="2825" w:author="EMPRESA DE RENOVACION URBANA" w:date="2008-10-20T11:03:00Z"/>
        </w:rPr>
      </w:pPr>
      <w:del w:id="2824" w:author="EMPRESA DE RENOVACION URBANA" w:date="2008-10-20T11:03:00Z">
        <w:r>
          <w:rPr>
            <w:rFonts w:eastAsia="Arial"/>
            <w:lang w:val="es-MX"/>
          </w:rPr>
          <w:delText xml:space="preserve"> </w:delText>
        </w:r>
      </w:del>
    </w:p>
    <w:p>
      <w:pPr>
        <w:pStyle w:val="Normal"/>
        <w:jc w:val="left"/>
        <w:rPr>
          <w:lang w:val="es-MX"/>
          <w:del w:id="2827" w:author="EMPRESA DE RENOVACION URBANA" w:date="2008-10-20T11:03:00Z"/>
        </w:rPr>
      </w:pPr>
      <w:del w:id="2826" w:author="EMPRESA DE RENOVACION URBANA" w:date="2008-10-20T11:03:00Z">
        <w:r>
          <w:rPr>
            <w:lang w:val="es-MX"/>
          </w:rPr>
        </w:r>
      </w:del>
    </w:p>
    <w:p>
      <w:pPr>
        <w:pStyle w:val="Heading1"/>
        <w:jc w:val="both"/>
        <w:rPr>
          <w:del w:id="2829" w:author="EMPRESA DE RENOVACION URBANA" w:date="2008-10-20T11:03:00Z"/>
        </w:rPr>
      </w:pPr>
      <w:del w:id="2828" w:author="EMPRESA DE RENOVACION URBANA" w:date="2008-10-20T11:03:00Z">
        <w:r>
          <w:rPr/>
          <w:delText>2.1.</w:delText>
          <w:tab/>
          <w:delText>CONCEPTUALIZACION DE LA RENOVACION URBANA</w:delText>
        </w:r>
      </w:del>
    </w:p>
    <w:p>
      <w:pPr>
        <w:pStyle w:val="Normal"/>
        <w:jc w:val="both"/>
        <w:rPr>
          <w:del w:id="2831" w:author="EMPRESA DE RENOVACION URBANA" w:date="2008-10-20T11:03:00Z"/>
        </w:rPr>
      </w:pPr>
      <w:del w:id="2830" w:author="EMPRESA DE RENOVACION URBANA" w:date="2008-10-20T11:03:00Z">
        <w:r>
          <w:rPr/>
        </w:r>
      </w:del>
    </w:p>
    <w:p>
      <w:pPr>
        <w:pStyle w:val="Normal"/>
        <w:jc w:val="both"/>
        <w:rPr>
          <w:del w:id="2833" w:author="EMPRESA DE RENOVACION URBANA" w:date="2008-10-20T11:03:00Z"/>
        </w:rPr>
      </w:pPr>
      <w:del w:id="2832" w:author="EMPRESA DE RENOVACION URBANA" w:date="2008-10-20T11:03:00Z">
        <w:r>
          <w:rPr/>
          <w:delText>El término renovación urbana, se refiere a la renovación de la edificación, equipamientos e infraestructuras de la ciudad, que se hace necesaria a consecuencia de su envejecimiento, para adaptarla a nuevos usos y actividades de los centros urbanos y se comenzó a utilizar especialmente por  Miles Calean, economista americano a mediados del siglo pasado. Se trata de un fenómeno complejo referido también a otros tipos de procesos urbanos como son la rehabilitación y  el redesarrollo urbanístico.</w:delText>
        </w:r>
      </w:del>
    </w:p>
    <w:p>
      <w:pPr>
        <w:pStyle w:val="Normal"/>
        <w:jc w:val="both"/>
        <w:rPr>
          <w:del w:id="2835" w:author="EMPRESA DE RENOVACION URBANA" w:date="2008-10-20T11:03:00Z"/>
        </w:rPr>
      </w:pPr>
      <w:del w:id="2834" w:author="EMPRESA DE RENOVACION URBANA" w:date="2008-10-20T11:03:00Z">
        <w:r>
          <w:rPr/>
        </w:r>
      </w:del>
    </w:p>
    <w:p>
      <w:pPr>
        <w:pStyle w:val="Normal"/>
        <w:jc w:val="both"/>
        <w:rPr>
          <w:del w:id="2837" w:author="EMPRESA DE RENOVACION URBANA" w:date="2008-10-20T11:03:00Z"/>
        </w:rPr>
      </w:pPr>
      <w:del w:id="2836" w:author="EMPRESA DE RENOVACION URBANA" w:date="2008-10-20T11:03:00Z">
        <w:r>
          <w:rPr/>
          <w:delText>En la ciudad post-moderna, las operaciones de renovación urbana van cada vez más dirigidas a la rehabilitación de barrios estratégicamente situados y que sufren como consecuencia de esta renovación una considerable revalorización que se convierte en el principal motor de la actuación del capital privado y público en la zona, provocando también movimientos sociales.</w:delText>
        </w:r>
      </w:del>
    </w:p>
    <w:p>
      <w:pPr>
        <w:pStyle w:val="Normal"/>
        <w:jc w:val="both"/>
        <w:rPr>
          <w:del w:id="2839" w:author="EMPRESA DE RENOVACION URBANA" w:date="2008-10-20T11:03:00Z"/>
        </w:rPr>
      </w:pPr>
      <w:del w:id="2838" w:author="EMPRESA DE RENOVACION URBANA" w:date="2008-10-20T11:03:00Z">
        <w:r>
          <w:rPr/>
        </w:r>
      </w:del>
    </w:p>
    <w:p>
      <w:pPr>
        <w:pStyle w:val="Normal"/>
        <w:jc w:val="both"/>
        <w:rPr>
          <w:del w:id="2841" w:author="EMPRESA DE RENOVACION URBANA" w:date="2008-10-20T11:03:00Z"/>
        </w:rPr>
      </w:pPr>
      <w:del w:id="2840" w:author="EMPRESA DE RENOVACION URBANA" w:date="2008-10-20T11:03:00Z">
        <w:r>
          <w:rPr/>
          <w:delText>La renovación urbana hoy día se produce especialmente en el centro de una ciudad en desarrollo o en sus proximidades, dado que en estas zonas es donde se localizan los barrios más envejecidos e inadaptados a las estructuras económicas y sociales actuales.</w:delText>
        </w:r>
      </w:del>
    </w:p>
    <w:p>
      <w:pPr>
        <w:pStyle w:val="Normal"/>
        <w:jc w:val="both"/>
        <w:rPr>
          <w:del w:id="2843" w:author="EMPRESA DE RENOVACION URBANA" w:date="2008-10-20T11:03:00Z"/>
        </w:rPr>
      </w:pPr>
      <w:del w:id="2842" w:author="EMPRESA DE RENOVACION URBANA" w:date="2008-10-20T11:03:00Z">
        <w:r>
          <w:rPr/>
        </w:r>
      </w:del>
    </w:p>
    <w:p>
      <w:pPr>
        <w:pStyle w:val="Normal"/>
        <w:widowControl/>
        <w:overflowPunct w:val="false"/>
        <w:autoSpaceDE w:val="false"/>
        <w:bidi w:val="0"/>
        <w:jc w:val="both"/>
        <w:textAlignment w:val="baseline"/>
        <w:rPr>
          <w:del w:id="2845" w:author="EMPRESA DE RENOVACION URBANA" w:date="2008-10-20T11:03:00Z"/>
        </w:rPr>
      </w:pPr>
      <w:del w:id="2844" w:author="EMPRESA DE RENOVACION URBANA" w:date="2008-10-20T11:03:00Z">
        <w:r>
          <w:rPr/>
          <w:delText>2.2.</w:delText>
          <w:tab/>
          <w:delText>LA POLITICA DE RENOVACION URBANA EN LA CIUDAD</w:delText>
        </w:r>
      </w:del>
    </w:p>
    <w:p>
      <w:pPr>
        <w:pStyle w:val="Heading1"/>
        <w:spacing w:before="0" w:after="280"/>
        <w:jc w:val="both"/>
        <w:rPr>
          <w:del w:id="2867" w:author="EMPRESA DE RENOVACION URBANA" w:date="2008-10-20T11:03:00Z"/>
        </w:rPr>
      </w:pPr>
      <w:ins w:id="2846" w:author="CONTRALORIA DE BOGOTA" w:date="2008-10-07T17:13:00Z">
        <w:del w:id="2847" w:author="EMPRESA DE RENOVACION URBANA" w:date="2008-10-20T11:03:00Z">
          <w:r>
            <w:rPr>
              <w:rFonts w:cs="Arial" w:ascii="Arial" w:hAnsi="Arial"/>
              <w:color w:val="000000"/>
            </w:rPr>
            <w:delText xml:space="preserve">El tema  se inserta  en principio como uno de los  Programas Estructurantes </w:delText>
          </w:r>
        </w:del>
      </w:ins>
      <w:ins w:id="2848" w:author="Administrador" w:date="2008-10-17T11:23:00Z">
        <w:del w:id="2849" w:author="EMPRESA DE RENOVACION URBANA" w:date="2008-10-20T11:03:00Z">
          <w:r>
            <w:rPr>
              <w:rFonts w:cs="Arial" w:ascii="Arial" w:hAnsi="Arial"/>
              <w:color w:val="000000"/>
            </w:rPr>
            <w:delText>d</w:delText>
          </w:r>
        </w:del>
      </w:ins>
      <w:ins w:id="2850" w:author="CONTRALORIA DE BOGOTA" w:date="2008-10-07T17:13:00Z">
        <w:del w:id="2851" w:author="EMPRESA DE RENOVACION URBANA" w:date="2008-10-20T11:03:00Z">
          <w:r>
            <w:rPr>
              <w:rFonts w:cs="Arial" w:ascii="Arial" w:hAnsi="Arial"/>
              <w:color w:val="000000"/>
            </w:rPr>
            <w:delText>el POT</w:delText>
          </w:r>
        </w:del>
      </w:ins>
      <w:ins w:id="2852" w:author="CONTRALORIA DE BOGOTA" w:date="2008-10-07T17:13:00Z">
        <w:del w:id="2853" w:author="EMPRESA DE RENOVACION URBANA" w:date="2008-10-20T11:03:00Z">
          <w:r>
            <w:rPr>
              <w:rStyle w:val="EndnoteCharacters"/>
              <w:rStyle w:val="EndnoteAnchor"/>
              <w:rFonts w:cs="Arial" w:ascii="Arial" w:hAnsi="Arial"/>
              <w:color w:val="000000"/>
            </w:rPr>
            <w:endnoteReference w:id="14"/>
          </w:r>
        </w:del>
      </w:ins>
      <w:ins w:id="2854" w:author="CONTRALORIA DE BOGOTA" w:date="2008-10-07T17:13:00Z">
        <w:del w:id="2855" w:author="EMPRESA DE RENOVACION URBANA" w:date="2008-10-20T11:03:00Z">
          <w:r>
            <w:rPr>
              <w:rFonts w:cs="Arial" w:ascii="Arial" w:hAnsi="Arial"/>
              <w:color w:val="000000"/>
            </w:rPr>
            <w:delText xml:space="preserve"> que define la Renovación Urbana como uno de los ejes primordiales a ser realizados e impulsados por  la Administración Distrital para el desarrollo de la ciudad y la puesta en práctica del Modelo de Ordenamiento</w:delText>
          </w:r>
        </w:del>
      </w:ins>
      <w:ins w:id="2856" w:author="CONTRALORIA DE BOGOTA" w:date="2008-10-07T17:13:00Z">
        <w:del w:id="2857" w:author="EMPRESA DE RENOVACION URBANA" w:date="2008-10-20T11:03:00Z">
          <w:r>
            <w:rPr>
              <w:rStyle w:val="EndnoteCharacters"/>
              <w:rStyle w:val="EndnoteAnchor"/>
              <w:rFonts w:cs="Arial" w:ascii="Arial" w:hAnsi="Arial"/>
              <w:color w:val="000000"/>
            </w:rPr>
            <w:endnoteReference w:id="15"/>
          </w:r>
        </w:del>
      </w:ins>
      <w:ins w:id="2858" w:author="CONTRALORIA DE BOGOTA" w:date="2008-10-07T17:13:00Z">
        <w:del w:id="2859" w:author="EMPRESA DE RENOVACION URBANA" w:date="2008-10-20T11:03:00Z">
          <w:r>
            <w:rPr>
              <w:rFonts w:cs="Arial" w:ascii="Arial" w:hAnsi="Arial"/>
              <w:color w:val="000000"/>
            </w:rPr>
            <w:delText>. El Decreto 619 de 2000, que dio orig</w:delText>
          </w:r>
        </w:del>
      </w:ins>
      <w:ins w:id="2860" w:author="Administrador" w:date="2008-10-17T11:23:00Z">
        <w:del w:id="2861" w:author="EMPRESA DE RENOVACION URBANA" w:date="2008-10-20T11:03:00Z">
          <w:r>
            <w:rPr>
              <w:rFonts w:cs="Arial" w:ascii="Arial" w:hAnsi="Arial"/>
              <w:color w:val="000000"/>
            </w:rPr>
            <w:delText>e</w:delText>
          </w:r>
        </w:del>
      </w:ins>
      <w:ins w:id="2862" w:author="CONTRALORIA DE BOGOTA" w:date="2008-10-07T17:13:00Z">
        <w:del w:id="2863" w:author="EMPRESA DE RENOVACION URBANA" w:date="2008-10-20T11:03:00Z">
          <w:r>
            <w:rPr>
              <w:rFonts w:cs="Arial" w:ascii="Arial" w:hAnsi="Arial"/>
              <w:color w:val="000000"/>
            </w:rPr>
            <w:delText>in</w:delText>
          </w:r>
        </w:del>
      </w:ins>
      <w:ins w:id="2864" w:author="Administrador" w:date="2008-10-17T11:23:00Z">
        <w:del w:id="2865" w:author="EMPRESA DE RENOVACION URBANA" w:date="2008-10-20T11:03:00Z">
          <w:r>
            <w:rPr>
              <w:rFonts w:cs="Arial" w:ascii="Arial" w:hAnsi="Arial"/>
              <w:color w:val="000000"/>
            </w:rPr>
            <w:delText xml:space="preserve"> </w:delText>
          </w:r>
        </w:del>
      </w:ins>
      <w:del w:id="2866" w:author="EMPRESA DE RENOVACION URBANA" w:date="2008-10-20T11:03:00Z">
        <w:r>
          <w:rPr>
            <w:rFonts w:cs="Arial" w:ascii="Arial" w:hAnsi="Arial"/>
            <w:color w:val="000000"/>
          </w:rPr>
          <w:delText xml:space="preserve">al POT en lo referente a la  Renovación Urbana enuncia que “… El programa se dirige a la realización de actuaciones urbanísticas públicas enfocadas a suplir las carencias que presentan algunos sectores de la ciudad y propiciar su reordenamiento. </w:delText>
        </w:r>
      </w:del>
    </w:p>
    <w:p>
      <w:pPr>
        <w:pStyle w:val="NormalWeb"/>
        <w:spacing w:before="0" w:after="280"/>
        <w:jc w:val="both"/>
        <w:rPr>
          <w:rFonts w:ascii="Arial" w:hAnsi="Arial" w:cs="Arial"/>
          <w:color w:val="000000"/>
          <w:del w:id="2871" w:author="EMPRESA DE RENOVACION URBANA" w:date="2008-10-20T11:03:00Z"/>
        </w:rPr>
      </w:pPr>
      <w:ins w:id="2868" w:author="CONTRALORIA DE BOGOTA" w:date="2008-10-07T17:13:00Z">
        <w:del w:id="2869" w:author="EMPRESA DE RENOVACION URBANA" w:date="2008-10-20T11:03:00Z">
          <w:r>
            <w:rPr>
              <w:rFonts w:cs="Arial" w:ascii="Arial" w:hAnsi="Arial"/>
              <w:color w:val="000000"/>
            </w:rPr>
            <w:delText>En la ejecución de estas actuaciones concurrirá el Distrito a través de la Empresa de Renovación Urbana, en coordinación con las demás entidades distritales. De igual forma, el programa busca promover proyectos para atraer e incentivar la actuación privada, para lo cual la Administración facilitará y coordinará las intervenciones en las infraestructuras de servicios públicos, la vialidad y el espacio público...”.</w:delText>
          </w:r>
        </w:del>
      </w:ins>
      <w:del w:id="2870" w:author="EMPRESA DE RENOVACION URBANA" w:date="2008-10-20T11:03:00Z">
        <w:r>
          <w:rPr>
            <w:rStyle w:val="EndnoteCharacters"/>
            <w:rStyle w:val="EndnoteAnchor"/>
            <w:rFonts w:cs="Arial" w:ascii="Arial" w:hAnsi="Arial"/>
            <w:color w:val="000000"/>
          </w:rPr>
          <w:endnoteReference w:id="16"/>
        </w:r>
      </w:del>
    </w:p>
    <w:p>
      <w:pPr>
        <w:pStyle w:val="Heading1"/>
        <w:widowControl/>
        <w:overflowPunct w:val="true"/>
        <w:autoSpaceDE w:val="true"/>
        <w:bidi w:val="0"/>
        <w:spacing w:before="0" w:after="280"/>
        <w:jc w:val="both"/>
        <w:textAlignment w:val="auto"/>
        <w:rPr>
          <w:del w:id="2885" w:author="EMPRESA DE RENOVACION URBANA" w:date="2008-10-20T11:03:00Z"/>
        </w:rPr>
      </w:pPr>
      <w:ins w:id="2872" w:author="CONTRALORIA DE BOGOTA" w:date="2008-10-07T17:13:00Z">
        <w:del w:id="2873" w:author="EMPRESA DE RENOVACION URBANA" w:date="2008-10-20T11:03:00Z">
          <w:r>
            <w:rPr/>
            <w:delText>El anterior Plan de Desarrollo “Bogotá Sin Indiferencia.”, se estructuró sobre 3 ejes: Eje Social, Eje Urbano Regional  y Eje de Reconciliación</w:delText>
          </w:r>
        </w:del>
      </w:ins>
      <w:ins w:id="2874" w:author="CONTRALORIA DE BOGOTA" w:date="2008-10-07T17:13:00Z">
        <w:del w:id="2875" w:author="EMPRESA DE RENOVACION URBANA" w:date="2008-10-20T11:03:00Z">
          <w:r>
            <w:rPr>
              <w:rStyle w:val="EndnoteCharacters"/>
              <w:rStyle w:val="EndnoteAnchor"/>
            </w:rPr>
            <w:endnoteReference w:id="17"/>
          </w:r>
        </w:del>
      </w:ins>
      <w:ins w:id="2876" w:author="CONTRALORIA DE BOGOTA" w:date="2008-10-07T17:13:00Z">
        <w:del w:id="2877" w:author="EMPRESA DE RENOVACION URBANA" w:date="2008-10-20T11:03:00Z">
          <w:r>
            <w:rPr/>
            <w:delText xml:space="preserve">. En el contenido del Eje Urbano Regional, se incluyó 5 programas, uno de los cuales el denominado “Hábitat desde los barrios y las UPZ” se referiría directamente al tema de la vivienda en el cual se atendería el tema de la Renovación </w:delText>
          </w:r>
        </w:del>
      </w:ins>
      <w:ins w:id="2878" w:author="CONTRALORIA DE BOGOTA" w:date="2008-10-08T15:34:00Z">
        <w:del w:id="2879" w:author="EMPRESA DE RENOVACION URBANA" w:date="2008-10-20T11:03:00Z">
          <w:r>
            <w:rPr/>
            <w:delText>U</w:delText>
          </w:r>
        </w:del>
      </w:ins>
      <w:ins w:id="2880" w:author="CONTRALORIA DE BOGOTA" w:date="2008-10-07T17:13:00Z">
        <w:del w:id="2881" w:author="EMPRESA DE RENOVACION URBANA" w:date="2008-10-20T11:03:00Z">
          <w:r>
            <w:rPr/>
            <w:delText>rbana</w:delText>
          </w:r>
        </w:del>
      </w:ins>
      <w:ins w:id="2882" w:author="CONTRALORIA DE BOGOTA" w:date="2008-10-07T17:13:00Z">
        <w:del w:id="2883" w:author="EMPRESA DE RENOVACION URBANA" w:date="2008-10-20T11:03:00Z">
          <w:r>
            <w:rPr>
              <w:rStyle w:val="EndnoteCharacters"/>
              <w:rStyle w:val="EndnoteAnchor"/>
            </w:rPr>
            <w:endnoteReference w:id="18"/>
          </w:r>
        </w:del>
      </w:ins>
      <w:del w:id="2884" w:author="EMPRESA DE RENOVACION URBANA" w:date="2008-10-20T11:03:00Z">
        <w:r>
          <w:rPr/>
          <w:delText>.</w:delText>
        </w:r>
      </w:del>
    </w:p>
    <w:p>
      <w:pPr>
        <w:pStyle w:val="NormalWeb"/>
        <w:widowControl/>
        <w:overflowPunct w:val="true"/>
        <w:autoSpaceDE w:val="true"/>
        <w:bidi w:val="0"/>
        <w:spacing w:before="0" w:after="280"/>
        <w:jc w:val="both"/>
        <w:textAlignment w:val="auto"/>
        <w:rPr>
          <w:del w:id="2887" w:author="EMPRESA DE RENOVACION URBANA" w:date="2008-10-20T11:03:00Z"/>
        </w:rPr>
      </w:pPr>
      <w:del w:id="2886" w:author="EMPRESA DE RENOVACION URBANA" w:date="2008-10-20T11:03:00Z">
        <w:r>
          <w:rPr/>
        </w:r>
      </w:del>
    </w:p>
    <w:p>
      <w:pPr>
        <w:pStyle w:val="NormalWeb"/>
        <w:widowControl/>
        <w:overflowPunct w:val="true"/>
        <w:autoSpaceDE w:val="true"/>
        <w:bidi w:val="0"/>
        <w:spacing w:before="0" w:after="280"/>
        <w:jc w:val="both"/>
        <w:textAlignment w:val="auto"/>
        <w:rPr>
          <w:del w:id="2889" w:author="EMPRESA DE RENOVACION URBANA" w:date="2008-10-20T11:03:00Z"/>
        </w:rPr>
      </w:pPr>
      <w:del w:id="2888" w:author="EMPRESA DE RENOVACION URBANA" w:date="2008-10-20T11:03:00Z">
        <w:r>
          <w:rPr/>
          <w:delText>El objetivo del Eje Urbano Regional  determinó, “Hacer énfasis en la articulación de la población con su entorno más inmediato, entendido como el ambiente, los equipamientos de servicios, el espacio público, el patrimonio y las vías, entre otros elementos que contribuyen a generar nuevas formas de apropiación y disfrute del espacio, privilegiando a la población en situación de mayor pobreza y vulnerabilidad”. </w:delText>
        </w:r>
      </w:del>
    </w:p>
    <w:p>
      <w:pPr>
        <w:pStyle w:val="NormalWeb"/>
        <w:widowControl/>
        <w:overflowPunct w:val="true"/>
        <w:autoSpaceDE w:val="true"/>
        <w:bidi w:val="0"/>
        <w:spacing w:before="0" w:after="280"/>
        <w:jc w:val="both"/>
        <w:textAlignment w:val="auto"/>
        <w:rPr>
          <w:del w:id="2891" w:author="EMPRESA DE RENOVACION URBANA" w:date="2008-10-20T11:03:00Z"/>
        </w:rPr>
      </w:pPr>
      <w:del w:id="2890" w:author="EMPRESA DE RENOVACION URBANA" w:date="2008-10-20T11:03:00Z">
        <w:r>
          <w:rPr/>
          <w:delText>La política de Hábitat está asociada a los espacios donde transcurre la vida. Del hábitat se espera que sea el referente de identidad para las comunidades y criterio rector de la acción pública, a fin de elevar la calidad de vida mediante el mejoramiento de las condiciones de habitabilidad, disponibilidad, accesibilidad física y económica a los servicios, y de reconocer los valores de los grupos sociales y culturales, dando prioridad a las zonas en condiciones de mayor pobreza, riesgo y vulnerabilidad.  </w:delText>
        </w:r>
      </w:del>
    </w:p>
    <w:p>
      <w:pPr>
        <w:pStyle w:val="NormalWeb"/>
        <w:widowControl/>
        <w:overflowPunct w:val="true"/>
        <w:autoSpaceDE w:val="true"/>
        <w:bidi w:val="0"/>
        <w:spacing w:before="0" w:after="280"/>
        <w:jc w:val="both"/>
        <w:textAlignment w:val="auto"/>
        <w:rPr>
          <w:del w:id="2893" w:author="EMPRESA DE RENOVACION URBANA" w:date="2008-10-20T11:03:00Z"/>
        </w:rPr>
      </w:pPr>
      <w:del w:id="2892" w:author="EMPRESA DE RENOVACION URBANA" w:date="2008-10-20T11:03:00Z">
        <w:r>
          <w:rPr/>
        </w:r>
      </w:del>
    </w:p>
    <w:p>
      <w:pPr>
        <w:pStyle w:val="NormalWeb"/>
        <w:widowControl/>
        <w:overflowPunct w:val="true"/>
        <w:autoSpaceDE w:val="true"/>
        <w:bidi w:val="0"/>
        <w:spacing w:before="0" w:after="280"/>
        <w:jc w:val="both"/>
        <w:textAlignment w:val="auto"/>
        <w:rPr>
          <w:del w:id="2895" w:author="EMPRESA DE RENOVACION URBANA" w:date="2008-10-20T11:03:00Z"/>
        </w:rPr>
      </w:pPr>
      <w:del w:id="2894" w:author="EMPRESA DE RENOVACION URBANA" w:date="2008-10-20T11:03:00Z">
        <w:r>
          <w:rPr/>
          <w:delText>El  programa “Hábitat desde los Barrios y UPZ”  del citado Plan, haría énfasis en el desarrollo de las formas de apropiación y disfrute de la población con su entorno inmediato, generando  iniciativas en campos como la gestión y usos del suelo, vivienda, mejoramiento urbano y rural, equipamientos, estructura ambiental, patrimonio, cultura y espacio público, entre otros.</w:delText>
        </w:r>
      </w:del>
    </w:p>
    <w:p>
      <w:pPr>
        <w:pStyle w:val="NormalWeb"/>
        <w:widowControl/>
        <w:overflowPunct w:val="true"/>
        <w:autoSpaceDE w:val="true"/>
        <w:bidi w:val="0"/>
        <w:spacing w:before="0" w:after="280"/>
        <w:jc w:val="both"/>
        <w:textAlignment w:val="auto"/>
        <w:rPr>
          <w:del w:id="2897" w:author="EMPRESA DE RENOVACION URBANA" w:date="2008-10-20T11:03:00Z"/>
        </w:rPr>
      </w:pPr>
      <w:del w:id="2896" w:author="EMPRESA DE RENOVACION URBANA" w:date="2008-10-20T11:03:00Z">
        <w:r>
          <w:rPr/>
          <w:delText> </w:delText>
        </w:r>
      </w:del>
    </w:p>
    <w:p>
      <w:pPr>
        <w:pStyle w:val="NormalWeb"/>
        <w:widowControl/>
        <w:overflowPunct w:val="true"/>
        <w:autoSpaceDE w:val="true"/>
        <w:bidi w:val="0"/>
        <w:spacing w:before="0" w:after="280"/>
        <w:jc w:val="both"/>
        <w:textAlignment w:val="auto"/>
        <w:rPr>
          <w:del w:id="2903" w:author="EMPRESA DE RENOVACION URBANA" w:date="2008-10-20T11:03:00Z"/>
        </w:rPr>
      </w:pPr>
      <w:ins w:id="2898" w:author="CONTRALORIA DE BOGOTA" w:date="2008-10-07T17:13:00Z">
        <w:del w:id="2899" w:author="EMPRESA DE RENOVACION URBANA" w:date="2008-10-20T11:03:00Z">
          <w:r>
            <w:rPr/>
            <w:delText>Como parte del Programa Hábitat desde los Barrios y las UPZ, el Plan de Desarrollo  “Bogotá Sin Indiferencia. Un Compromiso Social Contra la Pobreza y la Exclusión”, se propuso “elevar el nivel de hábitat en las zonas de pobreza y vulnerabilidad y/o riesgo”</w:delText>
          </w:r>
        </w:del>
      </w:ins>
      <w:ins w:id="2900" w:author="CONTRALORIA DE BOGOTA" w:date="2008-10-07T17:13:00Z">
        <w:del w:id="2901" w:author="EMPRESA DE RENOVACION URBANA" w:date="2008-10-20T11:03:00Z">
          <w:r>
            <w:rPr>
              <w:rStyle w:val="EndnoteCharacters"/>
              <w:rStyle w:val="EndnoteAnchor"/>
              <w:lang w:val="es-CO"/>
            </w:rPr>
            <w:endnoteReference w:id="19"/>
          </w:r>
        </w:del>
      </w:ins>
      <w:del w:id="2902" w:author="EMPRESA DE RENOVACION URBANA" w:date="2008-10-20T11:03:00Z">
        <w:r>
          <w:rPr/>
          <w:delText>, mediante el cumplimiento de varias metas, durante el período 2004 - 2008, las cuales incluyeron entre otras la generación de 500 Hectáreas  de suelo nuevo urbanizado y la Gestión de operaciones de renovación urbana con el plan zonal del centro y   la operación llamada ciudad salud.</w:delText>
        </w:r>
      </w:del>
    </w:p>
    <w:p>
      <w:pPr>
        <w:pStyle w:val="NormalWeb"/>
        <w:widowControl/>
        <w:overflowPunct w:val="true"/>
        <w:autoSpaceDE w:val="true"/>
        <w:bidi w:val="0"/>
        <w:spacing w:before="0" w:after="280"/>
        <w:jc w:val="both"/>
        <w:textAlignment w:val="auto"/>
        <w:rPr>
          <w:del w:id="2905" w:author="EMPRESA DE RENOVACION URBANA" w:date="2008-10-20T11:03:00Z"/>
        </w:rPr>
      </w:pPr>
      <w:del w:id="2904" w:author="EMPRESA DE RENOVACION URBANA" w:date="2008-10-20T11:03:00Z">
        <w:r>
          <w:rPr/>
          <w:delText>2.3.</w:delText>
          <w:tab/>
          <w:delText>LA EMPRESA DE RENOVACIÓN URBANA “ERU”</w:delText>
        </w:r>
      </w:del>
    </w:p>
    <w:p>
      <w:pPr>
        <w:pStyle w:val="NormalWeb"/>
        <w:widowControl/>
        <w:overflowPunct w:val="true"/>
        <w:autoSpaceDE w:val="true"/>
        <w:bidi w:val="0"/>
        <w:spacing w:before="0" w:after="280"/>
        <w:jc w:val="both"/>
        <w:textAlignment w:val="auto"/>
        <w:rPr>
          <w:rFonts w:ascii="Arial" w:hAnsi="Arial" w:cs="Arial"/>
          <w:color w:val="000000"/>
          <w:del w:id="2909" w:author="EMPRESA DE RENOVACION URBANA" w:date="2008-10-20T11:03:00Z"/>
        </w:rPr>
      </w:pPr>
      <w:ins w:id="2906" w:author="CONTRALORIA DE BOGOTA" w:date="2008-10-07T17:13:00Z">
        <w:del w:id="2907" w:author="EMPRESA DE RENOVACION URBANA" w:date="2008-10-20T11:03:00Z">
          <w:r>
            <w:rPr>
              <w:rFonts w:cs="Arial" w:ascii="Arial" w:hAnsi="Arial"/>
              <w:color w:val="000000"/>
            </w:rPr>
            <w:delText>Mediante el Acuerdo 33 de 1999, se le dio vida a la Empresa de Renovación Urbana como “…una empresa industrial y comercial del Distrito Capital, vinculada a la Alcaldía Mayor de Bogotá, la entidad denominada Empresa de Renovación Urbana de Bogotá D.C., dotada de personería jurídica, autonomía administrativa y capital independiente...”</w:delText>
          </w:r>
        </w:del>
      </w:ins>
      <w:del w:id="2908" w:author="EMPRESA DE RENOVACION URBANA" w:date="2008-10-20T11:03:00Z">
        <w:r>
          <w:rPr>
            <w:rStyle w:val="EndnoteCharacters"/>
            <w:rStyle w:val="EndnoteAnchor"/>
            <w:rFonts w:cs="Arial" w:ascii="Arial" w:hAnsi="Arial"/>
            <w:color w:val="000000"/>
          </w:rPr>
          <w:endnoteReference w:id="20"/>
        </w:r>
      </w:del>
    </w:p>
    <w:p>
      <w:pPr>
        <w:pStyle w:val="NormalWeb"/>
        <w:widowControl/>
        <w:overflowPunct w:val="true"/>
        <w:autoSpaceDE w:val="true"/>
        <w:bidi w:val="0"/>
        <w:spacing w:before="0" w:after="280"/>
        <w:jc w:val="both"/>
        <w:textAlignment w:val="auto"/>
        <w:rPr>
          <w:del w:id="2915" w:author="EMPRESA DE RENOVACION URBANA" w:date="2008-10-20T11:03:00Z"/>
        </w:rPr>
      </w:pPr>
      <w:ins w:id="2910" w:author="CONTRALORIA DE BOGOTA" w:date="2008-10-07T17:13:00Z">
        <w:del w:id="2911" w:author="EMPRESA DE RENOVACION URBANA" w:date="2008-10-20T11:03:00Z">
          <w:r>
            <w:rPr>
              <w:rFonts w:cs="Arial" w:ascii="Arial" w:hAnsi="Arial"/>
              <w:color w:val="000000"/>
            </w:rPr>
            <w:delText>A la citada empresa se le fijó por objeto, gestionar, liderar, promover y coordinar, mediante sistemas de cooperación, integración inmobiliaria o reajuste de tierras, la ejecución de actuaciones urbanas integrales para la recuperación y transformación de sectores deteriorados del suelo urbano, mediante programas de renovación y redesarrollo urbano, y para el desarrollo de proyectos estratégicos en suelo urbano y de expansión, con el fin de mejorar la competitividad de la ciudad y la calidad de vida de sus habitantes</w:delText>
          </w:r>
        </w:del>
      </w:ins>
      <w:ins w:id="2912" w:author="CONTRALORIA DE BOGOTA" w:date="2008-10-07T17:13:00Z">
        <w:del w:id="2913" w:author="EMPRESA DE RENOVACION URBANA" w:date="2008-10-20T11:03:00Z">
          <w:r>
            <w:rPr>
              <w:rStyle w:val="EndnoteCharacters"/>
              <w:rStyle w:val="EndnoteAnchor"/>
              <w:rFonts w:cs="Arial" w:ascii="Arial" w:hAnsi="Arial"/>
              <w:color w:val="000000"/>
            </w:rPr>
            <w:endnoteReference w:id="21"/>
          </w:r>
        </w:del>
      </w:ins>
      <w:del w:id="2914" w:author="EMPRESA DE RENOVACION URBANA" w:date="2008-10-20T11:03:00Z">
        <w:r>
          <w:rPr>
            <w:rFonts w:cs="Arial" w:ascii="Arial" w:hAnsi="Arial"/>
            <w:color w:val="000000"/>
          </w:rPr>
          <w:delText>.</w:delText>
        </w:r>
      </w:del>
    </w:p>
    <w:p>
      <w:pPr>
        <w:pStyle w:val="NormalWeb"/>
        <w:widowControl/>
        <w:overflowPunct w:val="true"/>
        <w:autoSpaceDE w:val="true"/>
        <w:bidi w:val="0"/>
        <w:spacing w:before="0" w:after="280"/>
        <w:jc w:val="both"/>
        <w:textAlignment w:val="auto"/>
        <w:rPr>
          <w:del w:id="2917" w:author="EMPRESA DE RENOVACION URBANA" w:date="2008-10-20T11:03:00Z"/>
        </w:rPr>
      </w:pPr>
      <w:del w:id="2916" w:author="EMPRESA DE RENOVACION URBANA" w:date="2008-10-20T11:03:00Z">
        <w:r>
          <w:rPr/>
          <w:delText xml:space="preserve">2.4.      FORMULACIÓN DE LAS “OPERACIONES DE RENOVACIÓN URBANA” </w:delText>
        </w:r>
      </w:del>
    </w:p>
    <w:p>
      <w:pPr>
        <w:pStyle w:val="Heading1"/>
        <w:tabs>
          <w:tab w:val="clear" w:pos="709"/>
          <w:tab w:val="left" w:pos="7380" w:leader="none"/>
          <w:tab w:val="left" w:pos="8820" w:leader="none"/>
        </w:tabs>
        <w:spacing w:before="120" w:after="0"/>
        <w:ind w:left="0" w:right="0" w:hanging="0"/>
        <w:rPr>
          <w:rFonts w:ascii="Arial" w:hAnsi="Arial" w:cs="Arial"/>
          <w:sz w:val="24"/>
          <w:szCs w:val="24"/>
          <w:lang w:val="es-ES"/>
          <w:del w:id="2927" w:author="EMPRESA DE RENOVACION URBANA" w:date="2008-10-20T11:03:00Z"/>
        </w:rPr>
      </w:pPr>
      <w:ins w:id="2918" w:author="CONTRALORIA DE BOGOTA" w:date="2008-10-07T17:13:00Z">
        <w:del w:id="2919" w:author="EMPRESA DE RENOVACION URBANA" w:date="2008-10-20T11:03:00Z">
          <w:r>
            <w:rPr>
              <w:rFonts w:cs="Arial" w:ascii="Arial" w:hAnsi="Arial"/>
              <w:sz w:val="24"/>
              <w:szCs w:val="24"/>
              <w:lang w:val="es-ES"/>
            </w:rPr>
            <w:delText xml:space="preserve">Teniendo en cuenta el espacio conceptual, expresado hasta ahora, la Administración anterior enmarcó en la política de competitividad del PDD de la ciudad, </w:delText>
          </w:r>
        </w:del>
      </w:ins>
      <w:ins w:id="2920" w:author="CONTRALORIA DE BOGOTA" w:date="2008-10-08T15:37:00Z">
        <w:del w:id="2921" w:author="EMPRESA DE RENOVACION URBANA" w:date="2008-10-20T11:03:00Z">
          <w:r>
            <w:rPr>
              <w:rFonts w:cs="Arial" w:ascii="Arial" w:hAnsi="Arial"/>
              <w:sz w:val="24"/>
              <w:szCs w:val="24"/>
            </w:rPr>
            <w:delText>también</w:delText>
          </w:r>
        </w:del>
      </w:ins>
      <w:ins w:id="2922" w:author="CONTRALORIA DE BOGOTA" w:date="2008-10-07T17:13:00Z">
        <w:del w:id="2923" w:author="EMPRESA DE RENOVACION URBANA" w:date="2008-10-20T11:03:00Z">
          <w:r>
            <w:rPr>
              <w:rFonts w:cs="Arial" w:ascii="Arial" w:hAnsi="Arial"/>
              <w:sz w:val="24"/>
              <w:szCs w:val="24"/>
              <w:lang w:val="es-ES"/>
            </w:rPr>
            <w:delText xml:space="preserve"> prevista en el Plan de Ordenamiento Territorial, </w:delText>
          </w:r>
        </w:del>
      </w:ins>
      <w:ins w:id="2924" w:author="CONTRALORIA DE BOGOTA" w:date="2008-10-07T17:13:00Z">
        <w:del w:id="2925" w:author="EMPRESA DE RENOVACION URBANA" w:date="2008-10-20T11:03:00Z">
          <w:r>
            <w:rPr>
              <w:rFonts w:cs="Arial" w:ascii="Arial" w:hAnsi="Arial"/>
              <w:i/>
              <w:iCs/>
              <w:sz w:val="24"/>
              <w:szCs w:val="24"/>
              <w:lang w:val="es-ES"/>
            </w:rPr>
            <w:delText xml:space="preserve">la renovación urbana </w:delText>
          </w:r>
        </w:del>
      </w:ins>
      <w:del w:id="2926" w:author="EMPRESA DE RENOVACION URBANA" w:date="2008-10-20T11:03:00Z">
        <w:r>
          <w:rPr>
            <w:rFonts w:cs="Arial" w:ascii="Arial" w:hAnsi="Arial"/>
            <w:sz w:val="24"/>
            <w:szCs w:val="24"/>
            <w:lang w:val="es-ES"/>
          </w:rPr>
          <w:delText xml:space="preserve">como una estrategia de intervención pública urbana para aprovechar y potencializar algunas zonas de la ciudad, que se encuentran en proceso de deterioro, y que cuentan con potencialidades urbanas para la localización y reactivación de las actividades económicas estratégicas de competitividad. </w:delText>
        </w:r>
      </w:del>
    </w:p>
    <w:p>
      <w:pPr>
        <w:pStyle w:val="Textodebloque"/>
        <w:widowControl/>
        <w:tabs>
          <w:tab w:val="clear" w:pos="709"/>
          <w:tab w:val="left" w:pos="7380" w:leader="none"/>
          <w:tab w:val="left" w:pos="8820" w:leader="none"/>
        </w:tabs>
        <w:overflowPunct w:val="true"/>
        <w:autoSpaceDE w:val="true"/>
        <w:bidi w:val="0"/>
        <w:spacing w:before="120" w:after="0"/>
        <w:ind w:left="0" w:right="0" w:hanging="0"/>
        <w:jc w:val="both"/>
        <w:textAlignment w:val="auto"/>
        <w:rPr>
          <w:rFonts w:ascii="Arial" w:hAnsi="Arial" w:cs="Arial"/>
          <w:sz w:val="24"/>
          <w:szCs w:val="24"/>
          <w:lang w:val="es-ES"/>
          <w:del w:id="2929" w:author="EMPRESA DE RENOVACION URBANA" w:date="2008-10-20T11:03:00Z"/>
        </w:rPr>
      </w:pPr>
      <w:del w:id="2928" w:author="EMPRESA DE RENOVACION URBANA" w:date="2008-10-20T11:03:00Z">
        <w:r>
          <w:rPr>
            <w:rFonts w:cs="Arial" w:ascii="Arial" w:hAnsi="Arial"/>
            <w:sz w:val="24"/>
            <w:szCs w:val="24"/>
            <w:lang w:val="es-ES"/>
          </w:rPr>
        </w:r>
      </w:del>
    </w:p>
    <w:p>
      <w:pPr>
        <w:pStyle w:val="Textodebloque"/>
        <w:tabs>
          <w:tab w:val="clear" w:pos="709"/>
          <w:tab w:val="left" w:pos="7380" w:leader="none"/>
          <w:tab w:val="left" w:pos="8820" w:leader="none"/>
        </w:tabs>
        <w:ind w:left="0" w:right="0" w:hanging="0"/>
        <w:rPr>
          <w:rFonts w:ascii="Arial" w:hAnsi="Arial" w:cs="Arial"/>
          <w:sz w:val="24"/>
          <w:szCs w:val="24"/>
          <w:del w:id="2931" w:author="EMPRESA DE RENOVACION URBANA" w:date="2008-10-20T11:03:00Z"/>
        </w:rPr>
      </w:pPr>
      <w:del w:id="2930" w:author="EMPRESA DE RENOVACION URBANA" w:date="2008-10-20T11:03:00Z">
        <w:r>
          <w:rPr>
            <w:rFonts w:cs="Arial" w:ascii="Arial" w:hAnsi="Arial"/>
            <w:sz w:val="24"/>
            <w:szCs w:val="24"/>
          </w:rPr>
          <w:delText>Para garantizar estas condiciones se propuso mejorar las condiciones urbanísticas de tales zonas y la calidad de vida de sus residentes, e impulsar la generación de una nueva actividad habitacional para asegurar la sostenibilidad, la gobernabilidad y la convivencia en las áreas intervenidas.</w:delText>
        </w:r>
      </w:del>
    </w:p>
    <w:p>
      <w:pPr>
        <w:pStyle w:val="Textodebloque"/>
        <w:tabs>
          <w:tab w:val="clear" w:pos="709"/>
          <w:tab w:val="left" w:pos="7380" w:leader="none"/>
          <w:tab w:val="left" w:pos="8820" w:leader="none"/>
        </w:tabs>
        <w:ind w:left="0" w:right="0" w:hanging="0"/>
        <w:rPr>
          <w:rFonts w:ascii="Arial" w:hAnsi="Arial" w:cs="Arial"/>
          <w:sz w:val="24"/>
          <w:szCs w:val="24"/>
          <w:del w:id="2933" w:author="EMPRESA DE RENOVACION URBANA" w:date="2008-10-20T11:03:00Z"/>
        </w:rPr>
      </w:pPr>
      <w:del w:id="2932" w:author="EMPRESA DE RENOVACION URBANA" w:date="2008-10-20T11:03:00Z">
        <w:r>
          <w:rPr>
            <w:rFonts w:cs="Arial" w:ascii="Arial" w:hAnsi="Arial"/>
            <w:sz w:val="24"/>
            <w:szCs w:val="24"/>
          </w:rPr>
        </w:r>
      </w:del>
    </w:p>
    <w:p>
      <w:pPr>
        <w:pStyle w:val="Normal"/>
        <w:jc w:val="both"/>
        <w:rPr>
          <w:del w:id="2941" w:author="EMPRESA DE RENOVACION URBANA" w:date="2008-10-20T11:03:00Z"/>
        </w:rPr>
      </w:pPr>
      <w:ins w:id="2934" w:author="CONTRALORIA DE BOGOTA" w:date="2008-10-07T17:13:00Z">
        <w:del w:id="2935" w:author="EMPRESA DE RENOVACION URBANA" w:date="2008-10-20T11:03:00Z">
          <w:r>
            <w:rPr/>
            <w:delText>En un lenguaje más técnico, puede decirse que l</w:delText>
          </w:r>
        </w:del>
      </w:ins>
      <w:ins w:id="2936" w:author="CONTRALORIA DE BOGOTA" w:date="2008-10-07T17:13:00Z">
        <w:del w:id="2937" w:author="EMPRESA DE RENOVACION URBANA" w:date="2008-10-20T11:03:00Z">
          <w:r>
            <w:rPr>
              <w:lang w:val="es-CO"/>
            </w:rPr>
            <w:delText>a renovación urbana se constituye en un instrumento indispensable para dar alcance al modelo de ordenamiento territorial propuesto para la ciudad de Bogotá D.C., el cual plantea también la reconsolidación de la ciudad construida a partir de acciones de carácter normativo, físico,  económico y de gestión. La acción mas notoria de Renovación urbana sobre la ciudad construida, es ciertamente la desarrollada  en el centro de la ciudad, a partir de la formulación y adopción del Plan Zonal del Centro, en donde se concentra aproximadamente el 58%</w:delText>
          </w:r>
        </w:del>
      </w:ins>
      <w:ins w:id="2938" w:author="CONTRALORIA DE BOGOTA" w:date="2008-10-07T17:13:00Z">
        <w:del w:id="2939" w:author="EMPRESA DE RENOVACION URBANA" w:date="2008-10-20T11:03:00Z">
          <w:r>
            <w:rPr>
              <w:rStyle w:val="EndnoteCharacters"/>
              <w:rStyle w:val="EndnoteAnchor"/>
              <w:lang w:val="es-CO"/>
            </w:rPr>
            <w:endnoteReference w:id="22"/>
          </w:r>
        </w:del>
      </w:ins>
      <w:del w:id="2940" w:author="EMPRESA DE RENOVACION URBANA" w:date="2008-10-20T11:03:00Z">
        <w:r>
          <w:rPr>
            <w:lang w:val="es-CO"/>
          </w:rPr>
          <w:delText xml:space="preserve"> (544,03 Ha) de las zonas de renovación urbana reglamentadas a la fecha en la ciudad.</w:delText>
        </w:r>
      </w:del>
    </w:p>
    <w:p>
      <w:pPr>
        <w:pStyle w:val="Normal"/>
        <w:widowControl/>
        <w:overflowPunct w:val="false"/>
        <w:autoSpaceDE w:val="false"/>
        <w:bidi w:val="0"/>
        <w:spacing w:before="0" w:after="0"/>
        <w:jc w:val="both"/>
        <w:textAlignment w:val="baseline"/>
        <w:rPr>
          <w:color w:val="000000"/>
          <w:lang w:val="es-CO"/>
          <w:del w:id="2947" w:author="EMPRESA DE RENOVACION URBANA" w:date="2008-10-20T11:03:00Z"/>
        </w:rPr>
      </w:pPr>
      <w:ins w:id="2942" w:author="CONTRALORIA DE BOGOTA" w:date="2008-10-07T17:13:00Z">
        <w:del w:id="2943" w:author="EMPRESA DE RENOVACION URBANA" w:date="2008-10-20T11:03:00Z">
          <w:r>
            <w:rPr>
              <w:color w:val="000000"/>
              <w:lang w:val="es-CO"/>
            </w:rPr>
            <w:delText>2.5.</w:delText>
          </w:r>
        </w:del>
      </w:ins>
      <w:ins w:id="2944" w:author="CONTRALORIA DE BOGOTA" w:date="2008-10-07T17:13:00Z">
        <w:del w:id="2945" w:author="EMPRESA DE RENOVACION URBANA" w:date="2008-10-20T11:03:00Z">
          <w:r>
            <w:rPr>
              <w:lang w:val="es-CO"/>
            </w:rPr>
            <w:tab/>
          </w:r>
        </w:del>
      </w:ins>
      <w:del w:id="2946" w:author="EMPRESA DE RENOVACION URBANA" w:date="2008-10-20T11:03:00Z">
        <w:r>
          <w:rPr>
            <w:color w:val="000000"/>
            <w:lang w:val="es-CO"/>
          </w:rPr>
          <w:delText>LA GESTION  DE LA ERU</w:delText>
        </w:r>
      </w:del>
    </w:p>
    <w:p>
      <w:pPr>
        <w:pStyle w:val="Normal"/>
        <w:widowControl/>
        <w:overflowPunct w:val="false"/>
        <w:autoSpaceDE w:val="false"/>
        <w:bidi w:val="0"/>
        <w:spacing w:before="0" w:after="0"/>
        <w:jc w:val="both"/>
        <w:textAlignment w:val="baseline"/>
        <w:rPr>
          <w:del w:id="2955" w:author="EMPRESA DE RENOVACION URBANA" w:date="2008-10-20T11:03:00Z"/>
        </w:rPr>
      </w:pPr>
      <w:ins w:id="2948" w:author="CONTRALORIA DE BOGOTA" w:date="2008-10-07T17:13:00Z">
        <w:del w:id="2949" w:author="EMPRESA DE RENOVACION URBANA" w:date="2008-10-20T11:03:00Z">
          <w:r>
            <w:rPr>
              <w:color w:val="000000"/>
              <w:lang w:val="es-CO"/>
            </w:rPr>
            <w:delText xml:space="preserve">Los avances manifestados por la  Administración de Bogotá en materia de reglamentación urbana en zonas de renovación dan cuenta que de las 1.923 </w:delText>
          </w:r>
        </w:del>
      </w:ins>
      <w:ins w:id="2950" w:author="CONTRALORIA DE BOGOTA" w:date="2008-10-07T17:13:00Z">
        <w:del w:id="2951" w:author="EMPRESA DE RENOVACION URBANA" w:date="2008-10-20T11:03:00Z">
          <w:r>
            <w:rPr>
              <w:rStyle w:val="EndnoteCharacters"/>
              <w:rStyle w:val="EndnoteAnchor"/>
              <w:lang w:val="es-CO"/>
            </w:rPr>
            <w:endnoteReference w:id="23"/>
          </w:r>
        </w:del>
      </w:ins>
      <w:ins w:id="2952" w:author="CONTRALORIA DE BOGOTA" w:date="2008-10-07T17:13:00Z">
        <w:del w:id="2953" w:author="EMPRESA DE RENOVACION URBANA" w:date="2008-10-20T11:03:00Z">
          <w:r>
            <w:rPr/>
            <w:delText xml:space="preserve"> </w:delText>
          </w:r>
        </w:del>
      </w:ins>
      <w:del w:id="2954" w:author="EMPRESA DE RENOVACION URBANA" w:date="2008-10-20T11:03:00Z">
        <w:r>
          <w:rPr>
            <w:lang w:val="es-CO"/>
          </w:rPr>
          <w:delText>Has de renovación urbana de la ciudad, correspondientes al Decreto 190 de 2004, que compiló la normatividad del POT, a octubre de 2007 y durante la vigencia 2004 – 2007, se reglamentaron 944,8 Has, lo que equivale a un 49,1% del total de las zonas de renovación de la ciudad.</w:delText>
        </w:r>
      </w:del>
    </w:p>
    <w:p>
      <w:pPr>
        <w:pStyle w:val="Normal"/>
        <w:widowControl/>
        <w:overflowPunct w:val="false"/>
        <w:autoSpaceDE w:val="false"/>
        <w:bidi w:val="0"/>
        <w:spacing w:before="0" w:after="0"/>
        <w:jc w:val="both"/>
        <w:textAlignment w:val="baseline"/>
        <w:rPr>
          <w:del w:id="2957" w:author="EMPRESA DE RENOVACION URBANA" w:date="2008-10-20T11:03:00Z"/>
        </w:rPr>
      </w:pPr>
      <w:del w:id="2956" w:author="EMPRESA DE RENOVACION URBANA" w:date="2008-10-20T11:03:00Z">
        <w:r>
          <w:rPr/>
          <w:delText>El siguiente cuadro da cuenta de los operaciones integrales de renovación urbana iniciadas por la ERU y del estado de avance dentro del ciclo de estructuración de los proyectos.</w:delText>
        </w:r>
      </w:del>
    </w:p>
    <w:p>
      <w:pPr>
        <w:pStyle w:val="Normal"/>
        <w:spacing w:before="240" w:after="0"/>
        <w:jc w:val="center"/>
        <w:rPr>
          <w:b/>
          <w:b/>
          <w:bCs/>
          <w:sz w:val="20"/>
          <w:szCs w:val="20"/>
          <w:lang w:val="es-CO"/>
          <w:del w:id="2959" w:author="EMPRESA DE RENOVACION URBANA" w:date="2008-10-20T11:03:00Z"/>
        </w:rPr>
      </w:pPr>
      <w:del w:id="2958" w:author="EMPRESA DE RENOVACION URBANA" w:date="2008-10-20T11:03:00Z">
        <w:r>
          <w:rPr>
            <w:b/>
            <w:bCs/>
            <w:sz w:val="20"/>
            <w:szCs w:val="20"/>
            <w:lang w:val="es-CO"/>
          </w:rPr>
          <w:delText>TABLA 1</w:delText>
        </w:r>
      </w:del>
    </w:p>
    <w:p>
      <w:pPr>
        <w:pStyle w:val="Heading1"/>
        <w:jc w:val="center"/>
        <w:rPr/>
      </w:pPr>
      <w:r>
        <w:rPr/>
        <w:t>AVANCE DE LAS OPERACIONES INTEGRALES DE RENOVACIÓN URBANA</w:t>
      </w:r>
    </w:p>
    <w:tbl>
      <w:tblPr>
        <w:tblW w:w="8079" w:type="dxa"/>
        <w:jc w:val="center"/>
        <w:tblInd w:w="0" w:type="dxa"/>
        <w:tblLayout w:type="fixed"/>
        <w:tblCellMar>
          <w:top w:w="0" w:type="dxa"/>
          <w:left w:w="108" w:type="dxa"/>
          <w:bottom w:w="0" w:type="dxa"/>
          <w:right w:w="108" w:type="dxa"/>
        </w:tblCellMar>
      </w:tblPr>
      <w:tblGrid>
        <w:gridCol w:w="4331"/>
        <w:gridCol w:w="1978"/>
        <w:gridCol w:w="486"/>
        <w:gridCol w:w="492"/>
        <w:gridCol w:w="382"/>
        <w:gridCol w:w="410"/>
      </w:tblGrid>
      <w:tr>
        <w:trPr>
          <w:trHeight w:val="263" w:hRule="atLeast"/>
        </w:trPr>
        <w:tc>
          <w:tcPr>
            <w:tcW w:w="4331" w:type="dxa"/>
            <w:tcBorders>
              <w:top w:val="dotted" w:sz="4" w:space="0" w:color="000000"/>
              <w:left w:val="dotted" w:sz="4" w:space="0" w:color="000000"/>
              <w:bottom w:val="dotted" w:sz="4" w:space="0" w:color="000000"/>
              <w:right w:val="dotted" w:sz="4" w:space="0" w:color="000000"/>
            </w:tcBorders>
            <w:shd w:fill="C0C0C0" w:val="clear"/>
          </w:tcPr>
          <w:p>
            <w:pPr>
              <w:pStyle w:val="Subtitle"/>
              <w:jc w:val="center"/>
              <w:rPr/>
            </w:pPr>
            <w:del w:id="2960" w:author="EMPRESA DE RENOVACION URBANA" w:date="2008-10-20T11:03:00Z">
              <w:r>
                <w:rPr/>
                <w:delText>PROYECTO</w:delText>
              </w:r>
            </w:del>
          </w:p>
        </w:tc>
        <w:tc>
          <w:tcPr>
            <w:tcW w:w="1978" w:type="dxa"/>
            <w:tcBorders>
              <w:top w:val="dotted" w:sz="4" w:space="0" w:color="000000"/>
              <w:left w:val="dotted" w:sz="4" w:space="0" w:color="000000"/>
              <w:bottom w:val="dotted" w:sz="4" w:space="0" w:color="000000"/>
              <w:right w:val="dotted" w:sz="4" w:space="0" w:color="000000"/>
            </w:tcBorders>
            <w:shd w:fill="C0C0C0" w:val="clear"/>
          </w:tcPr>
          <w:p>
            <w:pPr>
              <w:pStyle w:val="Subtitle"/>
              <w:jc w:val="center"/>
              <w:rPr/>
            </w:pPr>
            <w:del w:id="2961" w:author="EMPRESA DE RENOVACION URBANA" w:date="2008-10-20T11:03:00Z">
              <w:r>
                <w:rPr/>
                <w:delText>ÁREA NETA HA</w:delText>
              </w:r>
            </w:del>
          </w:p>
        </w:tc>
        <w:tc>
          <w:tcPr>
            <w:tcW w:w="486" w:type="dxa"/>
            <w:tcBorders>
              <w:top w:val="dotted" w:sz="4" w:space="0" w:color="000000"/>
              <w:left w:val="dotted" w:sz="4" w:space="0" w:color="000000"/>
              <w:bottom w:val="dotted" w:sz="4" w:space="0" w:color="000000"/>
              <w:right w:val="dotted" w:sz="4" w:space="0" w:color="000000"/>
            </w:tcBorders>
            <w:shd w:fill="C0C0C0" w:val="clear"/>
          </w:tcPr>
          <w:p>
            <w:pPr>
              <w:pStyle w:val="Subtitle"/>
              <w:jc w:val="center"/>
              <w:rPr/>
            </w:pPr>
            <w:del w:id="2962" w:author="EMPRESA DE RENOVACION URBANA" w:date="2008-10-20T11:03:00Z">
              <w:r>
                <w:rPr/>
                <w:delText>I</w:delText>
              </w:r>
            </w:del>
          </w:p>
        </w:tc>
        <w:tc>
          <w:tcPr>
            <w:tcW w:w="492" w:type="dxa"/>
            <w:tcBorders>
              <w:top w:val="dotted" w:sz="4" w:space="0" w:color="000000"/>
              <w:left w:val="dotted" w:sz="4" w:space="0" w:color="000000"/>
              <w:bottom w:val="dotted" w:sz="4" w:space="0" w:color="000000"/>
              <w:right w:val="dotted" w:sz="4" w:space="0" w:color="000000"/>
            </w:tcBorders>
            <w:shd w:fill="C0C0C0" w:val="clear"/>
          </w:tcPr>
          <w:p>
            <w:pPr>
              <w:pStyle w:val="Subtitle"/>
              <w:jc w:val="center"/>
              <w:rPr/>
            </w:pPr>
            <w:del w:id="2963" w:author="EMPRESA DE RENOVACION URBANA" w:date="2008-10-20T11:03:00Z">
              <w:r>
                <w:rPr/>
                <w:delText>PP</w:delText>
              </w:r>
            </w:del>
          </w:p>
        </w:tc>
        <w:tc>
          <w:tcPr>
            <w:tcW w:w="382" w:type="dxa"/>
            <w:tcBorders>
              <w:top w:val="dotted" w:sz="4" w:space="0" w:color="000000"/>
              <w:left w:val="dotted" w:sz="4" w:space="0" w:color="000000"/>
              <w:bottom w:val="dotted" w:sz="4" w:space="0" w:color="000000"/>
              <w:right w:val="dotted" w:sz="4" w:space="0" w:color="000000"/>
            </w:tcBorders>
            <w:shd w:fill="C0C0C0" w:val="clear"/>
          </w:tcPr>
          <w:p>
            <w:pPr>
              <w:pStyle w:val="Subtitle"/>
              <w:jc w:val="center"/>
              <w:rPr/>
            </w:pPr>
            <w:del w:id="2964" w:author="EMPRESA DE RENOVACION URBANA" w:date="2008-10-20T11:03:00Z">
              <w:r>
                <w:rPr/>
                <w:delText>P</w:delText>
              </w:r>
            </w:del>
          </w:p>
        </w:tc>
        <w:tc>
          <w:tcPr>
            <w:tcW w:w="410" w:type="dxa"/>
            <w:tcBorders>
              <w:top w:val="dotted" w:sz="4" w:space="0" w:color="000000"/>
              <w:left w:val="dotted" w:sz="4" w:space="0" w:color="000000"/>
              <w:bottom w:val="dotted" w:sz="4" w:space="0" w:color="000000"/>
              <w:right w:val="dotted" w:sz="4" w:space="0" w:color="000000"/>
            </w:tcBorders>
            <w:shd w:fill="C0C0C0" w:val="clear"/>
          </w:tcPr>
          <w:p>
            <w:pPr>
              <w:pStyle w:val="Subtitle"/>
              <w:jc w:val="center"/>
              <w:rPr/>
            </w:pPr>
            <w:del w:id="2965" w:author="EMPRESA DE RENOVACION URBANA" w:date="2008-10-20T11:03:00Z">
              <w:r>
                <w:rPr/>
                <w:delText>F</w:delText>
              </w:r>
            </w:del>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66" w:author="EMPRESA DE RENOVACION URBANA" w:date="2008-10-20T11:03:00Z">
              <w:r>
                <w:rPr/>
                <w:delText>Manzana 5</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67" w:author="EMPRESA DE RENOVACION URBANA" w:date="2008-10-20T11:03:00Z">
              <w:r>
                <w:rPr/>
                <w:delText>0.86</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68" w:author="EMPRESA DE RENOVACION URBANA" w:date="2008-10-20T11:03:00Z">
              <w:r>
                <w:rPr/>
                <w:delText>San Victorino Etapa I: Manzana 3, 10 y 22</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69" w:author="EMPRESA DE RENOVACION URBANA" w:date="2008-10-20T11:03:00Z">
              <w:r>
                <w:rPr/>
                <w:delText>2.94</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11"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lang w:val="es-ES"/>
              </w:rPr>
            </w:pPr>
            <w:del w:id="2970" w:author="EMPRESA DE RENOVACION URBANA" w:date="2008-10-20T11:03:00Z">
              <w:r>
                <w:rPr/>
                <w:delText>**San Victorino Etapa II y III</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71" w:author="EMPRESA DE RENOVACION URBANA" w:date="2008-10-20T11:03:00Z">
              <w:r>
                <w:rPr/>
                <w:delText>7.61</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lang w:val="es-ES"/>
              </w:rPr>
            </w:pPr>
            <w:del w:id="2972" w:author="EMPRESA DE RENOVACION URBANA" w:date="2008-10-20T11:03:00Z">
              <w:r>
                <w:rPr>
                  <w:lang w:val="es-ES"/>
                </w:rPr>
                <w:delText>San Bernardo</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73" w:author="EMPRESA DE RENOVACION URBANA" w:date="2008-10-20T11:03:00Z">
              <w:r>
                <w:rPr/>
                <w:delText>5.13</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lang w:val="es-ES"/>
              </w:rPr>
            </w:pPr>
            <w:del w:id="2974" w:author="EMPRESA DE RENOVACION URBANA" w:date="2008-10-20T11:03:00Z">
              <w:r>
                <w:rPr>
                  <w:lang w:val="es-ES"/>
                </w:rPr>
                <w:delText>Comuneros – Las Cruces</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75" w:author="EMPRESA DE RENOVACION URBANA" w:date="2008-10-20T11:03:00Z">
              <w:r>
                <w:rPr/>
                <w:delText>1.68</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lang w:val="es-ES"/>
              </w:rPr>
            </w:pPr>
            <w:del w:id="2976" w:author="EMPRESA DE RENOVACION URBANA" w:date="2008-10-20T11:03:00Z">
              <w:r>
                <w:rPr>
                  <w:lang w:val="es-ES"/>
                </w:rPr>
                <w:delText>Aduanilla de Paiba</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77" w:author="EMPRESA DE RENOVACION URBANA" w:date="2008-10-20T11:03:00Z">
              <w:r>
                <w:rPr/>
                <w:delText>2.46</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lang w:val="es-ES"/>
              </w:rPr>
            </w:pPr>
            <w:del w:id="2978" w:author="EMPRESA DE RENOVACION URBANA" w:date="2008-10-20T11:03:00Z">
              <w:r>
                <w:rPr>
                  <w:lang w:val="es-ES"/>
                </w:rPr>
                <w:delText xml:space="preserve">Transmilenio Fase III </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r>
              <w:rPr/>
            </w:r>
          </w:p>
        </w:tc>
        <w:tc>
          <w:tcPr>
            <w:tcW w:w="486"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ind w:left="708" w:hanging="0"/>
              <w:jc w:val="left"/>
              <w:rPr>
                <w:b w:val="false"/>
                <w:b w:val="false"/>
                <w:bCs w:val="false"/>
                <w:lang w:val="es-ES"/>
              </w:rPr>
            </w:pPr>
            <w:del w:id="2979" w:author="EMPRESA DE RENOVACION URBANA" w:date="2008-10-20T11:03:00Z">
              <w:r>
                <w:rPr>
                  <w:b w:val="false"/>
                  <w:bCs w:val="false"/>
                  <w:lang w:val="es-ES"/>
                </w:rPr>
                <w:delText>*Estación Central</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ind w:left="708" w:hanging="0"/>
              <w:jc w:val="left"/>
              <w:textAlignment w:val="auto"/>
              <w:rPr/>
            </w:pPr>
            <w:del w:id="2980" w:author="EMPRESA DE RENOVACION URBANA" w:date="2008-10-20T11:03:00Z">
              <w:r>
                <w:rPr/>
                <w:delText>4.43</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ind w:left="708" w:hanging="0"/>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ind w:left="708" w:hanging="0"/>
              <w:jc w:val="left"/>
              <w:rPr>
                <w:b w:val="false"/>
                <w:b w:val="false"/>
                <w:bCs w:val="false"/>
                <w:lang w:val="es-ES"/>
              </w:rPr>
            </w:pPr>
            <w:del w:id="2981" w:author="EMPRESA DE RENOVACION URBANA" w:date="2008-10-20T11:03:00Z">
              <w:r>
                <w:rPr>
                  <w:b w:val="false"/>
                  <w:bCs w:val="false"/>
                  <w:lang w:val="es-ES"/>
                </w:rPr>
                <w:delText>**Calle 100</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ind w:left="708" w:hanging="0"/>
              <w:jc w:val="left"/>
              <w:textAlignment w:val="auto"/>
              <w:rPr/>
            </w:pPr>
            <w:del w:id="2982" w:author="EMPRESA DE RENOVACION URBANA" w:date="2008-10-20T11:03:00Z">
              <w:r>
                <w:rPr/>
                <w:delText>2.70</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ind w:left="708" w:hanging="0"/>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ind w:left="708" w:hanging="0"/>
              <w:jc w:val="left"/>
              <w:rPr>
                <w:b w:val="false"/>
                <w:b w:val="false"/>
                <w:bCs w:val="false"/>
                <w:lang w:val="es-ES"/>
              </w:rPr>
            </w:pPr>
            <w:del w:id="2983" w:author="EMPRESA DE RENOVACION URBANA" w:date="2008-10-20T11:03:00Z">
              <w:r>
                <w:rPr>
                  <w:b w:val="false"/>
                  <w:bCs w:val="false"/>
                  <w:lang w:val="es-ES"/>
                </w:rPr>
                <w:delText>Conjunto monumental</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ind w:left="708" w:hanging="0"/>
              <w:jc w:val="left"/>
              <w:textAlignment w:val="auto"/>
              <w:rPr/>
            </w:pPr>
            <w:del w:id="2984" w:author="EMPRESA DE RENOVACION URBANA" w:date="2008-10-20T11:03:00Z">
              <w:r>
                <w:rPr/>
                <w:delText>0.80</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ind w:left="708" w:hanging="0"/>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rPr>
                <w:lang w:val="es-ES"/>
              </w:rPr>
            </w:pPr>
            <w:del w:id="2985" w:author="EMPRESA DE RENOVACION URBANA" w:date="2008-10-20T11:03:00Z">
              <w:r>
                <w:rPr>
                  <w:lang w:val="es-ES"/>
                </w:rPr>
                <w:delText>Ciudad Salud</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both"/>
              <w:textAlignment w:val="auto"/>
              <w:rPr/>
            </w:pPr>
            <w:del w:id="2986" w:author="EMPRESA DE RENOVACION URBANA" w:date="2008-10-20T11:03:00Z">
              <w:r>
                <w:rPr/>
                <w:delText>110.00</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both"/>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r>
      <w:tr>
        <w:trPr>
          <w:trHeight w:val="171"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lang w:val="es-ES"/>
              </w:rPr>
            </w:pPr>
            <w:del w:id="2987" w:author="EMPRESA DE RENOVACION URBANA" w:date="2008-10-20T11:03:00Z">
              <w:r>
                <w:rPr>
                  <w:lang w:val="es-ES"/>
                </w:rPr>
                <w:delText>Aeropuerto</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88" w:author="EMPRESA DE RENOVACION URBANA" w:date="2008-10-20T11:03:00Z">
              <w:r>
                <w:rPr/>
                <w:delText>135</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sz w:val="24"/>
                <w:szCs w:val="24"/>
              </w:rPr>
            </w:pPr>
            <w:r>
              <w:rPr>
                <w:b w:val="false"/>
                <w:bCs w:val="false"/>
                <w:sz w:val="24"/>
                <w:szCs w:val="24"/>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rPr>
                <w:b w:val="false"/>
                <w:b w:val="false"/>
                <w:bCs w:val="false"/>
                <w:sz w:val="24"/>
                <w:szCs w:val="24"/>
              </w:rPr>
            </w:pPr>
            <w:r>
              <w:rPr>
                <w:b w:val="false"/>
                <w:bCs w:val="false"/>
                <w:sz w:val="24"/>
                <w:szCs w:val="24"/>
              </w:rPr>
            </w:r>
          </w:p>
        </w:tc>
      </w:tr>
      <w:tr>
        <w:trPr>
          <w:trHeight w:val="271"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89" w:author="EMPRESA DE RENOVACION URBANA" w:date="2008-10-20T11:03:00Z">
              <w:r>
                <w:rPr/>
                <w:delText>**San Martin</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pPr>
            <w:del w:id="2990" w:author="EMPRESA DE RENOVACION URBANA" w:date="2008-10-20T11:03:00Z">
              <w:r>
                <w:rPr/>
                <w:delText>33.39</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sz w:val="20"/>
                <w:szCs w:val="20"/>
              </w:rPr>
            </w:pPr>
            <w:r>
              <w:rPr>
                <w:b w:val="false"/>
                <w:bCs w:val="false"/>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sz w:val="24"/>
                <w:szCs w:val="24"/>
              </w:rPr>
            </w:pPr>
            <w:r>
              <w:rPr>
                <w:b w:val="false"/>
                <w:bCs w:val="false"/>
                <w:sz w:val="24"/>
                <w:szCs w:val="24"/>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sz w:val="24"/>
                <w:szCs w:val="24"/>
              </w:rPr>
            </w:pPr>
            <w:r>
              <w:rPr>
                <w:b w:val="false"/>
                <w:bCs w:val="false"/>
                <w:sz w:val="24"/>
                <w:szCs w:val="24"/>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91" w:author="EMPRESA DE RENOVACION URBANA" w:date="2008-10-20T11:03:00Z">
              <w:r>
                <w:rPr/>
                <w:delText>La Sabana</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color w:val="000000"/>
                <w:sz w:val="20"/>
                <w:szCs w:val="20"/>
              </w:rPr>
            </w:pPr>
            <w:del w:id="2992" w:author="EMPRESA DE RENOVACION URBANA" w:date="2008-10-20T11:03:00Z">
              <w:r>
                <w:rPr/>
                <w:delText>4.48</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color w:val="000000"/>
                <w:sz w:val="20"/>
                <w:szCs w:val="20"/>
              </w:rPr>
            </w:pPr>
            <w:r>
              <w:rPr>
                <w:b w:val="false"/>
                <w:bCs w:val="false"/>
                <w:color w:val="000000"/>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93" w:author="EMPRESA DE RENOVACION URBANA" w:date="2008-10-20T11:03:00Z">
              <w:r>
                <w:rPr/>
                <w:delText>Concejo – CAD</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color w:val="000000"/>
                <w:sz w:val="20"/>
                <w:szCs w:val="20"/>
              </w:rPr>
            </w:pPr>
            <w:del w:id="2994" w:author="EMPRESA DE RENOVACION URBANA" w:date="2008-10-20T11:03:00Z">
              <w:r>
                <w:rPr/>
                <w:delText>4.38</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color w:val="000000"/>
                <w:sz w:val="20"/>
                <w:szCs w:val="20"/>
              </w:rPr>
            </w:pPr>
            <w:r>
              <w:rPr>
                <w:b w:val="false"/>
                <w:bCs w:val="false"/>
                <w:color w:val="000000"/>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r>
      <w:tr>
        <w:trPr>
          <w:trHeight w:val="304"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95" w:author="EMPRESA DE RENOVACION URBANA" w:date="2008-10-20T11:03:00Z">
              <w:r>
                <w:rPr/>
                <w:delText>Comuneros  -Circunvalar</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color w:val="000000"/>
                <w:sz w:val="20"/>
                <w:szCs w:val="20"/>
              </w:rPr>
            </w:pPr>
            <w:del w:id="2996" w:author="EMPRESA DE RENOVACION URBANA" w:date="2008-10-20T11:03:00Z">
              <w:r>
                <w:rPr/>
                <w:delText>31.15</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color w:val="000000"/>
                <w:sz w:val="20"/>
                <w:szCs w:val="20"/>
              </w:rPr>
            </w:pPr>
            <w:r>
              <w:rPr>
                <w:b w:val="false"/>
                <w:bCs w:val="false"/>
                <w:color w:val="000000"/>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97" w:author="EMPRESA DE RENOVACION URBANA" w:date="2008-10-20T11:03:00Z">
              <w:r>
                <w:rPr/>
                <w:delText>Armenia</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color w:val="000000"/>
                <w:sz w:val="20"/>
                <w:szCs w:val="20"/>
              </w:rPr>
            </w:pPr>
            <w:del w:id="2998" w:author="EMPRESA DE RENOVACION URBANA" w:date="2008-10-20T11:03:00Z">
              <w:r>
                <w:rPr/>
                <w:delText>17.30</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color w:val="000000"/>
                <w:sz w:val="20"/>
                <w:szCs w:val="20"/>
              </w:rPr>
            </w:pPr>
            <w:r>
              <w:rPr>
                <w:b w:val="false"/>
                <w:bCs w:val="false"/>
                <w:color w:val="000000"/>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r>
      <w:tr>
        <w:trPr>
          <w:trHeight w:val="226"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2999" w:author="EMPRESA DE RENOVACION URBANA" w:date="2008-10-20T11:03:00Z">
              <w:r>
                <w:rPr/>
                <w:delText>La Florida</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color w:val="000000"/>
                <w:sz w:val="20"/>
                <w:szCs w:val="20"/>
              </w:rPr>
            </w:pPr>
            <w:del w:id="3000" w:author="EMPRESA DE RENOVACION URBANA" w:date="2008-10-20T11:03:00Z">
              <w:r>
                <w:rPr/>
                <w:delText>7.14</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color w:val="000000"/>
                <w:sz w:val="20"/>
                <w:szCs w:val="20"/>
              </w:rPr>
            </w:pPr>
            <w:r>
              <w:rPr>
                <w:b w:val="false"/>
                <w:bCs w:val="false"/>
                <w:color w:val="000000"/>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r>
      <w:tr>
        <w:trPr>
          <w:trHeight w:val="218" w:hRule="atLeast"/>
        </w:trPr>
        <w:tc>
          <w:tcPr>
            <w:tcW w:w="4331" w:type="dxa"/>
            <w:tcBorders>
              <w:top w:val="dotted" w:sz="4" w:space="0" w:color="000000"/>
              <w:left w:val="dotted" w:sz="4" w:space="0" w:color="000000"/>
              <w:bottom w:val="dotted" w:sz="4" w:space="0" w:color="000000"/>
              <w:right w:val="dotted" w:sz="4" w:space="0" w:color="000000"/>
            </w:tcBorders>
          </w:tcPr>
          <w:p>
            <w:pPr>
              <w:pStyle w:val="Subtitle"/>
              <w:jc w:val="left"/>
              <w:rPr/>
            </w:pPr>
            <w:del w:id="3001" w:author="EMPRESA DE RENOVACION URBANA" w:date="2008-10-20T11:03:00Z">
              <w:r>
                <w:rPr/>
                <w:delText>**Chico- Lago</w:delText>
              </w:r>
            </w:del>
          </w:p>
        </w:tc>
        <w:tc>
          <w:tcPr>
            <w:tcW w:w="1978"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jc w:val="left"/>
              <w:textAlignment w:val="auto"/>
              <w:rPr>
                <w:color w:val="000000"/>
                <w:sz w:val="20"/>
                <w:szCs w:val="20"/>
              </w:rPr>
            </w:pPr>
            <w:ins w:id="3002" w:author="CONTRALORIA DE BOGOTA" w:date="2008-10-07T17:13:00Z">
              <w:del w:id="3003" w:author="EMPRESA DE RENOVACION URBANA" w:date="2008-10-20T11:03:00Z">
                <w:r>
                  <w:rPr>
                    <w:rFonts w:eastAsia="Arial"/>
                  </w:rPr>
                  <w:delText xml:space="preserve">                  </w:delText>
                </w:r>
              </w:del>
            </w:ins>
            <w:del w:id="3004" w:author="EMPRESA DE RENOVACION URBANA" w:date="2008-10-20T11:03:00Z">
              <w:r>
                <w:rPr/>
                <w:delText>415.119</w:delText>
              </w:r>
            </w:del>
          </w:p>
        </w:tc>
        <w:tc>
          <w:tcPr>
            <w:tcW w:w="486" w:type="dxa"/>
            <w:tcBorders>
              <w:top w:val="dotted" w:sz="4" w:space="0" w:color="000000"/>
              <w:left w:val="dotted" w:sz="4" w:space="0" w:color="000000"/>
              <w:bottom w:val="dotted" w:sz="4" w:space="0" w:color="000000"/>
              <w:right w:val="dotted" w:sz="4" w:space="0" w:color="000000"/>
            </w:tcBorders>
          </w:tcPr>
          <w:p>
            <w:pPr>
              <w:pStyle w:val="Subtitle"/>
              <w:widowControl/>
              <w:overflowPunct w:val="true"/>
              <w:autoSpaceDE w:val="true"/>
              <w:bidi w:val="0"/>
              <w:snapToGrid w:val="true"/>
              <w:jc w:val="left"/>
              <w:textAlignment w:val="auto"/>
              <w:rPr>
                <w:b w:val="false"/>
                <w:b w:val="false"/>
                <w:bCs w:val="false"/>
                <w:color w:val="000000"/>
                <w:sz w:val="20"/>
                <w:szCs w:val="20"/>
              </w:rPr>
            </w:pPr>
            <w:r>
              <w:rPr>
                <w:b w:val="false"/>
                <w:bCs w:val="false"/>
                <w:color w:val="000000"/>
                <w:sz w:val="20"/>
                <w:szCs w:val="20"/>
              </w:rPr>
            </w:r>
          </w:p>
        </w:tc>
        <w:tc>
          <w:tcPr>
            <w:tcW w:w="49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382"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c>
          <w:tcPr>
            <w:tcW w:w="410" w:type="dxa"/>
            <w:tcBorders>
              <w:top w:val="dotted" w:sz="4" w:space="0" w:color="000000"/>
              <w:left w:val="dotted" w:sz="4" w:space="0" w:color="000000"/>
              <w:bottom w:val="dotted" w:sz="4" w:space="0" w:color="000000"/>
              <w:right w:val="dotted"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del w:id="3010" w:author="EMPRESA DE RENOVACION URBANA" w:date="2008-10-20T11:03:00Z"/>
        </w:rPr>
      </w:pPr>
      <w:ins w:id="3005" w:author="CONTRALORIA DE BOGOTA" w:date="2008-10-07T17:13:00Z">
        <w:del w:id="3006" w:author="EMPRESA DE RENOVACION URBANA" w:date="2008-10-20T11:03:00Z">
          <w:r>
            <w:rPr>
              <w:lang w:val="es-ES"/>
            </w:rPr>
            <w:delText xml:space="preserve">CONVENCIONES: </w:delText>
          </w:r>
        </w:del>
      </w:ins>
      <w:ins w:id="3007" w:author="CONTRALORIA DE BOGOTA" w:date="2008-10-07T17:13:00Z">
        <w:del w:id="3008" w:author="EMPRESA DE RENOVACION URBANA" w:date="2008-10-20T11:03:00Z">
          <w:r>
            <w:rPr>
              <w:b w:val="false"/>
              <w:bCs w:val="false"/>
            </w:rPr>
            <w:delText>I: Formulación Idea, PP: Perfil Preliminar, P: Prefactibilidad, F:Factibilidad</w:delText>
          </w:r>
        </w:del>
      </w:ins>
      <w:del w:id="3009" w:author="EMPRESA DE RENOVACION URBANA" w:date="2008-10-20T11:03:00Z">
        <w:r>
          <w:rPr>
            <w:rStyle w:val="EndnoteCharacters"/>
            <w:rStyle w:val="EndnoteAnchor"/>
            <w:b/>
            <w:bCs/>
          </w:rPr>
          <w:endnoteReference w:id="24"/>
        </w:r>
      </w:del>
    </w:p>
    <w:p>
      <w:pPr>
        <w:pStyle w:val="Subtitle"/>
        <w:widowControl/>
        <w:overflowPunct w:val="true"/>
        <w:autoSpaceDE w:val="true"/>
        <w:bidi w:val="0"/>
        <w:ind w:hanging="0"/>
        <w:jc w:val="left"/>
        <w:textAlignment w:val="auto"/>
        <w:rPr>
          <w:rFonts w:eastAsia="Arial"/>
          <w:b w:val="false"/>
          <w:b w:val="false"/>
          <w:bCs w:val="false"/>
          <w:del w:id="3012" w:author="EMPRESA DE RENOVACION URBANA" w:date="2008-10-20T11:03:00Z"/>
        </w:rPr>
      </w:pPr>
      <w:del w:id="3011" w:author="EMPRESA DE RENOVACION URBANA" w:date="2008-10-20T11:03:00Z">
        <w:r>
          <w:rPr>
            <w:rFonts w:eastAsia="Arial"/>
            <w:b w:val="false"/>
            <w:bCs w:val="false"/>
          </w:rPr>
          <w:delText xml:space="preserve">        </w:delText>
        </w:r>
      </w:del>
    </w:p>
    <w:p>
      <w:pPr>
        <w:pStyle w:val="Subtitle"/>
        <w:jc w:val="left"/>
        <w:rPr>
          <w:b w:val="false"/>
          <w:b w:val="false"/>
          <w:bCs w:val="false"/>
          <w:del w:id="3026" w:author="EMPRESA DE RENOVACION URBANA" w:date="2008-10-20T11:03:00Z"/>
        </w:rPr>
      </w:pPr>
      <w:ins w:id="3013" w:author="CONTRALORIA DE BOGOTA" w:date="2008-10-07T17:13:00Z">
        <w:del w:id="3014" w:author="EMPRESA DE RENOVACION URBANA" w:date="2008-10-20T11:03:00Z">
          <w: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11430</wp:posOffset>
                    </wp:positionV>
                    <wp:extent cx="127000" cy="127000"/>
                    <wp:effectExtent l="5080" t="5080" r="5080" b="5080"/>
                    <wp:wrapNone/>
                    <wp:docPr id="5" name=""/>
                    <a:graphic xmlns:a="http://schemas.openxmlformats.org/drawingml/2006/main">
                      <a:graphicData uri="http://schemas.microsoft.com/office/word/2010/wordprocessingShape">
                        <wps:wsp>
                          <wps:cNvSpPr/>
                          <wps:spPr>
                            <a:xfrm>
                              <a:off x="0" y="0"/>
                              <a:ext cx="127080" cy="12708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0pt;margin-top:0.9pt;width:9.95pt;height:9.95pt;mso-wrap-style:none;v-text-anchor:middle">
                    <v:fill o:detectmouseclick="t" type="solid" color2="#22273d"/>
                    <v:stroke color="black" weight="9360" joinstyle="miter" endcap="flat"/>
                    <w10:wrap type="none"/>
                  </v:rect>
                </w:pict>
              </mc:Fallback>
            </mc:AlternateContent>
          </w:r>
        </w:del>
      </w:ins>
      <w:ins w:id="3015" w:author="CONTRALORIA DE BOGOTA" w:date="2008-10-07T17:13:00Z">
        <w:del w:id="3016" w:author="EMPRESA DE RENOVACION URBANA" w:date="2008-10-20T11:03:00Z">
          <w:r>
            <w:rPr>
              <w:rFonts w:eastAsia="Arial"/>
              <w:b w:val="false"/>
              <w:bCs w:val="false"/>
            </w:rPr>
            <w:delText xml:space="preserve">     </w:delText>
          </w:r>
        </w:del>
      </w:ins>
      <w:ins w:id="3017" w:author="CONTRALORIA DE BOGOTA" w:date="2008-10-07T17:13:00Z">
        <w:del w:id="3018" w:author="EMPRESA DE RENOVACION URBANA" w:date="2008-10-20T11:03:00Z">
          <w:r>
            <w:rPr>
              <w:b w:val="false"/>
              <w:bCs w:val="false"/>
            </w:rPr>
            <w:delText xml:space="preserve">Estudios en formulación  </w:delText>
          </w:r>
        </w:del>
      </w:ins>
      <w:ins w:id="3019" w:author="CONTRALORIA DE BOGOTA" w:date="2008-10-07T17:13:00Z">
        <w:del w:id="3020" w:author="EMPRESA DE RENOVACION URBANA" w:date="2008-10-20T11:03:00Z">
          <w:r>
            <w:rPr>
              <w:b w:val="false"/>
              <w:bCs w:val="false"/>
              <w:lang w:val="es-ES"/>
            </w:rPr>
            <w:delText xml:space="preserve">*  </w:delText>
          </w:r>
        </w:del>
      </w:ins>
      <w:ins w:id="3021" w:author="CONTRALORIA DE BOGOTA" w:date="2008-10-07T17:13:00Z">
        <w:del w:id="3022" w:author="EMPRESA DE RENOVACION URBANA" w:date="2008-10-20T11:03:00Z">
          <w:r>
            <w:rPr>
              <w:b w:val="false"/>
              <w:bCs w:val="false"/>
            </w:rPr>
            <w:delText>Plan Parcial de iniciativa publica. **  Plan Parcial de iniciativa privada</w:delText>
          </w:r>
        </w:del>
      </w:ins>
      <w:ins w:id="3023" w:author="CONTRALORIA DE BOGOTA" w:date="2008-10-07T17:13:00Z">
        <w:del w:id="3024" w:author="EMPRESA DE RENOVACION URBANA" w:date="2008-10-20T11:03:00Z">
          <w:r>
            <w:rPr>
              <w:rStyle w:val="EndnoteCharacters"/>
              <w:rStyle w:val="EndnoteAnchor"/>
              <w:b/>
              <w:bCs/>
            </w:rPr>
            <w:endnoteReference w:id="25"/>
          </w:r>
        </w:del>
      </w:ins>
      <w:del w:id="3025" w:author="EMPRESA DE RENOVACION URBANA" w:date="2008-10-20T11:03:00Z">
        <w:r>
          <w:rPr>
            <w:b w:val="false"/>
            <w:bCs w:val="false"/>
            <w:sz w:val="24"/>
            <w:szCs w:val="24"/>
          </w:rPr>
          <w:tab/>
        </w:r>
      </w:del>
    </w:p>
    <w:p>
      <w:pPr>
        <w:pStyle w:val="Subtitle"/>
        <w:widowControl/>
        <w:overflowPunct w:val="true"/>
        <w:autoSpaceDE w:val="true"/>
        <w:bidi w:val="0"/>
        <w:jc w:val="left"/>
        <w:textAlignment w:val="auto"/>
        <w:rPr>
          <w:b w:val="false"/>
          <w:b w:val="false"/>
          <w:bCs w:val="false"/>
          <w:sz w:val="24"/>
          <w:szCs w:val="24"/>
          <w:del w:id="3028" w:author="EMPRESA DE RENOVACION URBANA" w:date="2008-10-20T11:03:00Z"/>
        </w:rPr>
      </w:pPr>
      <w:del w:id="3027" w:author="EMPRESA DE RENOVACION URBANA" w:date="2008-10-20T11:03:00Z">
        <w:r>
          <w:rPr>
            <w:b w:val="false"/>
            <w:bCs w:val="false"/>
            <w:sz w:val="24"/>
            <w:szCs w:val="24"/>
          </w:rPr>
          <w:delText>Dicha formulación abarca el desarrollo de una idea, un perfil preliminar, una prefactibildad, y una factibilidad, con los siguientes logros:</w:delText>
        </w:r>
      </w:del>
    </w:p>
    <w:p>
      <w:pPr>
        <w:pStyle w:val="Subtitle"/>
        <w:numPr>
          <w:ilvl w:val="0"/>
          <w:numId w:val="11"/>
        </w:numPr>
        <w:spacing w:before="240" w:after="0"/>
        <w:rPr>
          <w:b w:val="false"/>
          <w:b w:val="false"/>
          <w:bCs w:val="false"/>
          <w:sz w:val="24"/>
          <w:szCs w:val="24"/>
          <w:del w:id="3030" w:author="EMPRESA DE RENOVACION URBANA" w:date="2008-10-20T11:03:00Z"/>
        </w:rPr>
      </w:pPr>
      <w:del w:id="3029" w:author="EMPRESA DE RENOVACION URBANA" w:date="2008-10-20T11:03:00Z">
        <w:r>
          <w:rPr>
            <w:b w:val="false"/>
            <w:bCs w:val="false"/>
            <w:sz w:val="24"/>
            <w:szCs w:val="24"/>
          </w:rPr>
          <w:delText>Estudios sobre 786,57 Ha, es decir sobre el  83% de las zonas reglamentadas durante ésta administración.</w:delText>
        </w:r>
      </w:del>
    </w:p>
    <w:p>
      <w:pPr>
        <w:pStyle w:val="Subtitle"/>
        <w:ind w:left="708" w:hanging="0"/>
        <w:rPr>
          <w:b w:val="false"/>
          <w:b w:val="false"/>
          <w:bCs w:val="false"/>
          <w:sz w:val="24"/>
          <w:szCs w:val="24"/>
          <w:del w:id="3032" w:author="EMPRESA DE RENOVACION URBANA" w:date="2008-10-20T11:03:00Z"/>
        </w:rPr>
      </w:pPr>
      <w:del w:id="3031" w:author="EMPRESA DE RENOVACION URBANA" w:date="2008-10-20T11:03:00Z">
        <w:r>
          <w:rPr>
            <w:b w:val="false"/>
            <w:bCs w:val="false"/>
            <w:sz w:val="24"/>
            <w:szCs w:val="24"/>
          </w:rPr>
        </w:r>
      </w:del>
    </w:p>
    <w:p>
      <w:pPr>
        <w:pStyle w:val="Subtitle"/>
        <w:numPr>
          <w:ilvl w:val="0"/>
          <w:numId w:val="11"/>
        </w:numPr>
        <w:rPr>
          <w:b w:val="false"/>
          <w:b w:val="false"/>
          <w:bCs w:val="false"/>
          <w:sz w:val="24"/>
          <w:szCs w:val="24"/>
          <w:del w:id="3034" w:author="EMPRESA DE RENOVACION URBANA" w:date="2008-10-20T11:03:00Z"/>
        </w:rPr>
      </w:pPr>
      <w:del w:id="3033" w:author="EMPRESA DE RENOVACION URBANA" w:date="2008-10-20T11:03:00Z">
        <w:r>
          <w:rPr>
            <w:b w:val="false"/>
            <w:bCs w:val="false"/>
            <w:sz w:val="24"/>
            <w:szCs w:val="24"/>
          </w:rPr>
          <w:delText xml:space="preserve">Desarrollo de 18 ideas, 16 perfiles preliminares (6 en proceso de formulación), 4 prefactibilidades y avance en 2 factibilidades </w:delText>
        </w:r>
      </w:del>
    </w:p>
    <w:p>
      <w:pPr>
        <w:pStyle w:val="Subtitle"/>
        <w:rPr>
          <w:b w:val="false"/>
          <w:b w:val="false"/>
          <w:bCs w:val="false"/>
          <w:sz w:val="24"/>
          <w:szCs w:val="24"/>
          <w:del w:id="3036" w:author="EMPRESA DE RENOVACION URBANA" w:date="2008-10-20T11:03:00Z"/>
        </w:rPr>
      </w:pPr>
      <w:del w:id="3035" w:author="EMPRESA DE RENOVACION URBANA" w:date="2008-10-20T11:03:00Z">
        <w:r>
          <w:rPr>
            <w:b w:val="false"/>
            <w:bCs w:val="false"/>
            <w:sz w:val="24"/>
            <w:szCs w:val="24"/>
          </w:rPr>
        </w:r>
      </w:del>
    </w:p>
    <w:p>
      <w:pPr>
        <w:pStyle w:val="Subtitle"/>
        <w:numPr>
          <w:ilvl w:val="0"/>
          <w:numId w:val="11"/>
        </w:numPr>
        <w:rPr>
          <w:b w:val="false"/>
          <w:b w:val="false"/>
          <w:bCs w:val="false"/>
          <w:sz w:val="24"/>
          <w:szCs w:val="24"/>
          <w:del w:id="3038" w:author="EMPRESA DE RENOVACION URBANA" w:date="2008-10-20T11:03:00Z"/>
        </w:rPr>
      </w:pPr>
      <w:del w:id="3037" w:author="EMPRESA DE RENOVACION URBANA" w:date="2008-10-20T11:03:00Z">
        <w:r>
          <w:rPr>
            <w:b w:val="false"/>
            <w:bCs w:val="false"/>
            <w:sz w:val="24"/>
            <w:szCs w:val="24"/>
          </w:rPr>
          <w:delText>Desarrollo de dos concursos nacionales de arquitectura para el diseño arquitectónico, urbanístico y paisajístico de los proyectos Centro Cultural Español en Manzana 5, y San Victorino Etapa I: Manzanas 3, 10 y 22.</w:delText>
        </w:r>
      </w:del>
    </w:p>
    <w:p>
      <w:pPr>
        <w:pStyle w:val="Subtitle"/>
        <w:ind w:left="720" w:hanging="0"/>
        <w:rPr>
          <w:b w:val="false"/>
          <w:b w:val="false"/>
          <w:bCs w:val="false"/>
          <w:sz w:val="24"/>
          <w:szCs w:val="24"/>
          <w:del w:id="3040" w:author="EMPRESA DE RENOVACION URBANA" w:date="2008-10-20T11:03:00Z"/>
        </w:rPr>
      </w:pPr>
      <w:del w:id="3039" w:author="EMPRESA DE RENOVACION URBANA" w:date="2008-10-20T11:03:00Z">
        <w:r>
          <w:rPr>
            <w:b w:val="false"/>
            <w:bCs w:val="false"/>
            <w:sz w:val="24"/>
            <w:szCs w:val="24"/>
          </w:rPr>
        </w:r>
      </w:del>
    </w:p>
    <w:p>
      <w:pPr>
        <w:pStyle w:val="Subtitle"/>
        <w:numPr>
          <w:ilvl w:val="0"/>
          <w:numId w:val="11"/>
        </w:numPr>
        <w:rPr>
          <w:b w:val="false"/>
          <w:b w:val="false"/>
          <w:bCs w:val="false"/>
          <w:sz w:val="24"/>
          <w:szCs w:val="24"/>
          <w:del w:id="3042" w:author="EMPRESA DE RENOVACION URBANA" w:date="2008-10-20T11:03:00Z"/>
        </w:rPr>
      </w:pPr>
      <w:del w:id="3041" w:author="EMPRESA DE RENOVACION URBANA" w:date="2008-10-20T11:03:00Z">
        <w:r>
          <w:rPr>
            <w:b w:val="false"/>
            <w:bCs w:val="false"/>
            <w:sz w:val="24"/>
            <w:szCs w:val="24"/>
          </w:rPr>
          <w:delText>Diseño de 130 mil m2 de comercio y 3 mil m2 de equipamiento cultural.</w:delText>
        </w:r>
      </w:del>
    </w:p>
    <w:p>
      <w:pPr>
        <w:pStyle w:val="Subtitle"/>
        <w:rPr>
          <w:b w:val="false"/>
          <w:b w:val="false"/>
          <w:bCs w:val="false"/>
          <w:sz w:val="24"/>
          <w:szCs w:val="24"/>
          <w:del w:id="3044" w:author="EMPRESA DE RENOVACION URBANA" w:date="2008-10-20T11:03:00Z"/>
        </w:rPr>
      </w:pPr>
      <w:del w:id="3043" w:author="EMPRESA DE RENOVACION URBANA" w:date="2008-10-20T11:03:00Z">
        <w:r>
          <w:rPr>
            <w:b w:val="false"/>
            <w:bCs w:val="false"/>
            <w:sz w:val="24"/>
            <w:szCs w:val="24"/>
          </w:rPr>
        </w:r>
      </w:del>
    </w:p>
    <w:p>
      <w:pPr>
        <w:pStyle w:val="Subtitle"/>
        <w:numPr>
          <w:ilvl w:val="0"/>
          <w:numId w:val="11"/>
        </w:numPr>
        <w:rPr>
          <w:b w:val="false"/>
          <w:b w:val="false"/>
          <w:bCs w:val="false"/>
          <w:sz w:val="24"/>
          <w:szCs w:val="24"/>
          <w:del w:id="3074" w:author="EMPRESA DE RENOVACION URBANA" w:date="2008-10-20T11:03:00Z"/>
        </w:rPr>
      </w:pPr>
      <w:ins w:id="3045" w:author="CONTRALORIA DE BOGOTA" w:date="2008-10-07T17:13:00Z">
        <w:del w:id="3046" w:author="EMPRESA DE RENOVACION URBANA" w:date="2008-10-20T11:03:00Z">
          <w:r>
            <w:rPr>
              <w:b w:val="false"/>
              <w:bCs w:val="false"/>
              <w:sz w:val="24"/>
              <w:szCs w:val="24"/>
            </w:rPr>
            <w:delText xml:space="preserve">Constitución de </w:delText>
          </w:r>
        </w:del>
      </w:ins>
      <w:ins w:id="3047" w:author="CONTRALORIA DE BOGOTA" w:date="2008-10-08T15:42:00Z">
        <w:del w:id="3048" w:author="EMPRESA DE RENOVACION URBANA" w:date="2008-10-20T11:03:00Z">
          <w:r>
            <w:rPr>
              <w:b w:val="false"/>
              <w:bCs w:val="false"/>
              <w:sz w:val="24"/>
              <w:szCs w:val="24"/>
            </w:rPr>
            <w:delText>dos (2)</w:delText>
          </w:r>
        </w:del>
      </w:ins>
      <w:ins w:id="3049" w:author="CONTRALORIA DE BOGOTA" w:date="2008-10-07T17:13:00Z">
        <w:del w:id="3050" w:author="EMPRESA DE RENOVACION URBANA" w:date="2008-10-20T11:03:00Z">
          <w:r>
            <w:rPr>
              <w:b w:val="false"/>
              <w:bCs w:val="false"/>
              <w:sz w:val="24"/>
              <w:szCs w:val="24"/>
            </w:rPr>
            <w:delText xml:space="preserve"> fiducia</w:delText>
          </w:r>
        </w:del>
      </w:ins>
      <w:ins w:id="3051" w:author="CONTRALORIA DE BOGOTA" w:date="2008-10-08T15:42:00Z">
        <w:del w:id="3052" w:author="EMPRESA DE RENOVACION URBANA" w:date="2008-10-20T11:03:00Z">
          <w:r>
            <w:rPr>
              <w:b w:val="false"/>
              <w:bCs w:val="false"/>
              <w:sz w:val="24"/>
              <w:szCs w:val="24"/>
            </w:rPr>
            <w:delText>s</w:delText>
          </w:r>
        </w:del>
      </w:ins>
      <w:ins w:id="3053" w:author="CONTRALORIA DE BOGOTA" w:date="2008-10-07T17:13:00Z">
        <w:del w:id="3054" w:author="EMPRESA DE RENOVACION URBANA" w:date="2008-10-20T11:03:00Z">
          <w:r>
            <w:rPr>
              <w:b w:val="false"/>
              <w:bCs w:val="false"/>
              <w:sz w:val="24"/>
              <w:szCs w:val="24"/>
            </w:rPr>
            <w:delText xml:space="preserve"> mercantil</w:delText>
          </w:r>
        </w:del>
      </w:ins>
      <w:ins w:id="3055" w:author="CONTRALORIA DE BOGOTA" w:date="2008-10-08T15:42:00Z">
        <w:del w:id="3056" w:author="EMPRESA DE RENOVACION URBANA" w:date="2008-10-20T11:03:00Z">
          <w:r>
            <w:rPr>
              <w:b w:val="false"/>
              <w:bCs w:val="false"/>
              <w:sz w:val="24"/>
              <w:szCs w:val="24"/>
            </w:rPr>
            <w:delText>es</w:delText>
          </w:r>
        </w:del>
      </w:ins>
      <w:ins w:id="3057" w:author="CONTRALORIA DE BOGOTA" w:date="2008-10-07T17:13:00Z">
        <w:del w:id="3058" w:author="EMPRESA DE RENOVACION URBANA" w:date="2008-10-20T11:03:00Z">
          <w:r>
            <w:rPr>
              <w:b w:val="false"/>
              <w:bCs w:val="false"/>
              <w:sz w:val="24"/>
              <w:szCs w:val="24"/>
            </w:rPr>
            <w:delText xml:space="preserve"> para el desarrollo de</w:delText>
          </w:r>
        </w:del>
      </w:ins>
      <w:ins w:id="3059" w:author="CONTRALORIA DE BOGOTA" w:date="2008-10-08T15:43:00Z">
        <w:del w:id="3060" w:author="EMPRESA DE RENOVACION URBANA" w:date="2008-10-20T11:03:00Z">
          <w:r>
            <w:rPr>
              <w:b w:val="false"/>
              <w:bCs w:val="false"/>
              <w:sz w:val="24"/>
              <w:szCs w:val="24"/>
            </w:rPr>
            <w:delText xml:space="preserve"> los</w:delText>
          </w:r>
        </w:del>
      </w:ins>
      <w:ins w:id="3061" w:author="CONTRALORIA DE BOGOTA" w:date="2008-10-07T17:13:00Z">
        <w:del w:id="3062" w:author="EMPRESA DE RENOVACION URBANA" w:date="2008-10-20T11:03:00Z">
          <w:r>
            <w:rPr>
              <w:b w:val="false"/>
              <w:bCs w:val="false"/>
              <w:sz w:val="24"/>
              <w:szCs w:val="24"/>
            </w:rPr>
            <w:delText xml:space="preserve"> proyecto</w:delText>
          </w:r>
        </w:del>
      </w:ins>
      <w:ins w:id="3063" w:author="CONTRALORIA DE BOGOTA" w:date="2008-10-08T15:43:00Z">
        <w:del w:id="3064" w:author="EMPRESA DE RENOVACION URBANA" w:date="2008-10-20T11:03:00Z">
          <w:r>
            <w:rPr>
              <w:b w:val="false"/>
              <w:bCs w:val="false"/>
              <w:sz w:val="24"/>
              <w:szCs w:val="24"/>
            </w:rPr>
            <w:delText>s</w:delText>
          </w:r>
        </w:del>
      </w:ins>
      <w:ins w:id="3065" w:author="CONTRALORIA DE BOGOTA" w:date="2008-10-07T17:13:00Z">
        <w:del w:id="3066" w:author="EMPRESA DE RENOVACION URBANA" w:date="2008-10-20T11:03:00Z">
          <w:r>
            <w:rPr>
              <w:b w:val="false"/>
              <w:bCs w:val="false"/>
              <w:sz w:val="24"/>
              <w:szCs w:val="24"/>
            </w:rPr>
            <w:delText xml:space="preserve"> de renovación urbana en la ciudad de Bogotá (San Victorino manzanas 3, 10 y 22)</w:delText>
          </w:r>
        </w:del>
      </w:ins>
      <w:ins w:id="3067" w:author="CONTRALORIA DE BOGOTA" w:date="2008-10-08T15:43:00Z">
        <w:del w:id="3068" w:author="EMPRESA DE RENOVACION URBANA" w:date="2008-10-20T11:03:00Z">
          <w:r>
            <w:rPr>
              <w:b w:val="false"/>
              <w:bCs w:val="false"/>
              <w:sz w:val="24"/>
              <w:szCs w:val="24"/>
            </w:rPr>
            <w:delText xml:space="preserve"> y el proceso de Renovación Urban</w:delText>
          </w:r>
        </w:del>
      </w:ins>
      <w:ins w:id="3069" w:author="CONTRALORIA DE BOGOTA" w:date="2008-10-08T15:45:00Z">
        <w:del w:id="3070" w:author="EMPRESA DE RENOVACION URBANA" w:date="2008-10-20T11:03:00Z">
          <w:r>
            <w:rPr>
              <w:b w:val="false"/>
              <w:bCs w:val="false"/>
              <w:sz w:val="24"/>
              <w:szCs w:val="24"/>
            </w:rPr>
            <w:delText>a Eje Ambiental y Cultural - M</w:delText>
          </w:r>
        </w:del>
      </w:ins>
      <w:ins w:id="3071" w:author="CONTRALORIA DE BOGOTA" w:date="2008-10-07T17:13:00Z">
        <w:del w:id="3072" w:author="EMPRESA DE RENOVACION URBANA" w:date="2008-10-20T11:03:00Z">
          <w:r>
            <w:rPr>
              <w:b w:val="false"/>
              <w:bCs w:val="false"/>
              <w:sz w:val="24"/>
              <w:szCs w:val="24"/>
            </w:rPr>
            <w:delText>anzana 5</w:delText>
          </w:r>
        </w:del>
      </w:ins>
      <w:del w:id="3073" w:author="EMPRESA DE RENOVACION URBANA" w:date="2008-10-20T11:03:00Z">
        <w:r>
          <w:rPr>
            <w:b w:val="false"/>
            <w:bCs w:val="false"/>
            <w:sz w:val="24"/>
            <w:szCs w:val="24"/>
          </w:rPr>
          <w:delText xml:space="preserve"> – Las Aguas.</w:delText>
        </w:r>
      </w:del>
    </w:p>
    <w:p>
      <w:pPr>
        <w:pStyle w:val="Subtitle"/>
        <w:widowControl/>
        <w:numPr>
          <w:ilvl w:val="0"/>
          <w:numId w:val="11"/>
        </w:numPr>
        <w:overflowPunct w:val="true"/>
        <w:autoSpaceDE w:val="true"/>
        <w:bidi w:val="0"/>
        <w:ind w:hanging="0"/>
        <w:jc w:val="both"/>
        <w:textAlignment w:val="auto"/>
        <w:rPr>
          <w:b w:val="false"/>
          <w:b w:val="false"/>
          <w:bCs w:val="false"/>
          <w:sz w:val="24"/>
          <w:szCs w:val="24"/>
          <w:del w:id="3076" w:author="EMPRESA DE RENOVACION URBANA" w:date="2008-10-20T11:03:00Z"/>
        </w:rPr>
      </w:pPr>
      <w:del w:id="3075" w:author="EMPRESA DE RENOVACION URBANA" w:date="2008-10-20T11:03:00Z">
        <w:r>
          <w:rPr>
            <w:b w:val="false"/>
            <w:bCs w:val="false"/>
            <w:sz w:val="24"/>
            <w:szCs w:val="24"/>
          </w:rPr>
        </w:r>
      </w:del>
    </w:p>
    <w:p>
      <w:pPr>
        <w:pStyle w:val="Subtitle"/>
        <w:widowControl/>
        <w:numPr>
          <w:ilvl w:val="0"/>
          <w:numId w:val="11"/>
        </w:numPr>
        <w:overflowPunct w:val="true"/>
        <w:autoSpaceDE w:val="true"/>
        <w:bidi w:val="0"/>
        <w:jc w:val="both"/>
        <w:textAlignment w:val="auto"/>
        <w:rPr>
          <w:del w:id="3082" w:author="EMPRESA DE RENOVACION URBANA" w:date="2008-10-20T11:03:00Z"/>
        </w:rPr>
      </w:pPr>
      <w:ins w:id="3077" w:author="CONTRALORIA DE BOGOTA" w:date="2008-10-07T17:13:00Z">
        <w:del w:id="3078" w:author="EMPRESA DE RENOVACION URBANA" w:date="2008-10-20T11:03:00Z">
          <w:r>
            <w:rPr>
              <w:b w:val="false"/>
              <w:bCs w:val="false"/>
              <w:sz w:val="24"/>
              <w:szCs w:val="24"/>
            </w:rPr>
            <w:delText>Proyección inicial</w:delText>
          </w:r>
        </w:del>
      </w:ins>
      <w:ins w:id="3079" w:author="CONTRALORIA DE BOGOTA" w:date="2008-10-07T17:13:00Z">
        <w:del w:id="3080" w:author="EMPRESA DE RENOVACION URBANA" w:date="2008-10-20T11:03:00Z">
          <w:r>
            <w:rPr>
              <w:rStyle w:val="EndnoteCharacters"/>
              <w:rStyle w:val="EndnoteAnchor"/>
              <w:rFonts w:eastAsia="Symbol" w:cs="Symbol" w:ascii="Symbol" w:hAnsi="Symbol"/>
              <w:b/>
              <w:bCs/>
              <w:sz w:val="24"/>
              <w:szCs w:val="24"/>
            </w:rPr>
            <w:endnoteReference w:customMarkFollows="1" w:id="26"/>
            <w:delText></w:delText>
          </w:r>
        </w:del>
      </w:ins>
      <w:del w:id="3081" w:author="EMPRESA DE RENOVACION URBANA" w:date="2008-10-20T11:03:00Z">
        <w:r>
          <w:rPr>
            <w:b w:val="false"/>
            <w:bCs w:val="false"/>
            <w:sz w:val="24"/>
            <w:szCs w:val="24"/>
          </w:rPr>
          <w:delText xml:space="preserve"> de 18.460 nuevos habitantes para el centro de la ciudad, equivalentes al 7.4% de la meta propuesta por el PZCB (250.000 nuevos habitantes) para el 2038.</w:delText>
        </w:r>
      </w:del>
    </w:p>
    <w:p>
      <w:pPr>
        <w:pStyle w:val="Subtitle"/>
        <w:widowControl/>
        <w:numPr>
          <w:ilvl w:val="0"/>
          <w:numId w:val="11"/>
        </w:numPr>
        <w:overflowPunct w:val="true"/>
        <w:autoSpaceDE w:val="true"/>
        <w:bidi w:val="0"/>
        <w:jc w:val="both"/>
        <w:textAlignment w:val="auto"/>
        <w:rPr>
          <w:b w:val="false"/>
          <w:b w:val="false"/>
          <w:bCs w:val="false"/>
          <w:sz w:val="24"/>
          <w:szCs w:val="24"/>
          <w:del w:id="3084" w:author="EMPRESA DE RENOVACION URBANA" w:date="2008-10-20T11:03:00Z"/>
        </w:rPr>
      </w:pPr>
      <w:del w:id="3083" w:author="EMPRESA DE RENOVACION URBANA" w:date="2008-10-20T11:03:00Z">
        <w:r>
          <w:rPr>
            <w:b w:val="false"/>
            <w:bCs w:val="false"/>
            <w:sz w:val="24"/>
            <w:szCs w:val="24"/>
          </w:rPr>
        </w:r>
      </w:del>
    </w:p>
    <w:p>
      <w:pPr>
        <w:pStyle w:val="Subtitle"/>
        <w:widowControl/>
        <w:numPr>
          <w:ilvl w:val="0"/>
          <w:numId w:val="11"/>
        </w:numPr>
        <w:overflowPunct w:val="true"/>
        <w:autoSpaceDE w:val="true"/>
        <w:bidi w:val="0"/>
        <w:jc w:val="both"/>
        <w:textAlignment w:val="auto"/>
        <w:rPr>
          <w:del w:id="3090" w:author="EMPRESA DE RENOVACION URBANA" w:date="2008-10-20T11:03:00Z"/>
        </w:rPr>
      </w:pPr>
      <w:ins w:id="3085" w:author="CONTRALORIA DE BOGOTA" w:date="2008-10-07T17:13:00Z">
        <w:del w:id="3086" w:author="EMPRESA DE RENOVACION URBANA" w:date="2008-10-20T11:03:00Z">
          <w:r>
            <w:rPr>
              <w:b w:val="false"/>
              <w:bCs w:val="false"/>
              <w:sz w:val="24"/>
              <w:szCs w:val="24"/>
            </w:rPr>
            <w:delText>Proyección inicial</w:delText>
          </w:r>
        </w:del>
      </w:ins>
      <w:ins w:id="3087" w:author="CONTRALORIA DE BOGOTA" w:date="2008-10-07T17:13:00Z">
        <w:del w:id="3088" w:author="EMPRESA DE RENOVACION URBANA" w:date="2008-10-20T11:03:00Z">
          <w:r>
            <w:rPr>
              <w:sz w:val="24"/>
              <w:szCs w:val="24"/>
            </w:rPr>
            <w:delText>*</w:delText>
          </w:r>
        </w:del>
      </w:ins>
      <w:del w:id="3089" w:author="EMPRESA DE RENOVACION URBANA" w:date="2008-10-20T11:03:00Z">
        <w:r>
          <w:rPr>
            <w:b w:val="false"/>
            <w:bCs w:val="false"/>
            <w:sz w:val="24"/>
            <w:szCs w:val="24"/>
          </w:rPr>
          <w:delText xml:space="preserve"> de 4.615 nuevas unidades de vivienda en el centro de la ciudad, equivalentes al 6,6% de la meta propuesta por el PZCB (70.000 nuevas unidades) para el 2038.</w:delText>
        </w:r>
      </w:del>
    </w:p>
    <w:p>
      <w:pPr>
        <w:pStyle w:val="Subtitle"/>
        <w:widowControl/>
        <w:numPr>
          <w:ilvl w:val="0"/>
          <w:numId w:val="11"/>
        </w:numPr>
        <w:overflowPunct w:val="true"/>
        <w:autoSpaceDE w:val="true"/>
        <w:bidi w:val="0"/>
        <w:jc w:val="both"/>
        <w:textAlignment w:val="auto"/>
        <w:rPr>
          <w:b w:val="false"/>
          <w:b w:val="false"/>
          <w:bCs w:val="false"/>
          <w:sz w:val="24"/>
          <w:szCs w:val="24"/>
          <w:del w:id="3092" w:author="EMPRESA DE RENOVACION URBANA" w:date="2008-10-20T11:03:00Z"/>
        </w:rPr>
      </w:pPr>
      <w:del w:id="3091" w:author="EMPRESA DE RENOVACION URBANA" w:date="2008-10-20T11:03:00Z">
        <w:r>
          <w:rPr>
            <w:b w:val="false"/>
            <w:bCs w:val="false"/>
            <w:sz w:val="24"/>
            <w:szCs w:val="24"/>
          </w:rPr>
        </w:r>
      </w:del>
    </w:p>
    <w:p>
      <w:pPr>
        <w:pStyle w:val="Subtitle"/>
        <w:widowControl/>
        <w:numPr>
          <w:ilvl w:val="0"/>
          <w:numId w:val="11"/>
        </w:numPr>
        <w:overflowPunct w:val="true"/>
        <w:autoSpaceDE w:val="true"/>
        <w:bidi w:val="0"/>
        <w:jc w:val="both"/>
        <w:textAlignment w:val="auto"/>
        <w:rPr>
          <w:del w:id="3098" w:author="EMPRESA DE RENOVACION URBANA" w:date="2008-10-20T11:03:00Z"/>
        </w:rPr>
      </w:pPr>
      <w:ins w:id="3093" w:author="CONTRALORIA DE BOGOTA" w:date="2008-10-07T17:13:00Z">
        <w:del w:id="3094" w:author="EMPRESA DE RENOVACION URBANA" w:date="2008-10-20T11:03:00Z">
          <w:r>
            <w:rPr>
              <w:b w:val="false"/>
              <w:bCs w:val="false"/>
              <w:sz w:val="24"/>
              <w:szCs w:val="24"/>
            </w:rPr>
            <w:delText>Proyección inicial</w:delText>
          </w:r>
        </w:del>
      </w:ins>
      <w:ins w:id="3095" w:author="CONTRALORIA DE BOGOTA" w:date="2008-10-07T17:13:00Z">
        <w:del w:id="3096" w:author="EMPRESA DE RENOVACION URBANA" w:date="2008-10-20T11:03:00Z">
          <w:r>
            <w:rPr>
              <w:sz w:val="24"/>
              <w:szCs w:val="24"/>
            </w:rPr>
            <w:delText>*</w:delText>
          </w:r>
        </w:del>
      </w:ins>
      <w:del w:id="3097" w:author="EMPRESA DE RENOVACION URBANA" w:date="2008-10-20T11:03:00Z">
        <w:r>
          <w:rPr>
            <w:b w:val="false"/>
            <w:bCs w:val="false"/>
            <w:sz w:val="24"/>
            <w:szCs w:val="24"/>
          </w:rPr>
          <w:delText xml:space="preserve"> de 608.763 m2 de nuevos desarrollos inmobiliarios para el centro de la ciudad, equivalentes al 13,5% de la meta propuesta por el PZCB (4.500.000 nuevos m2 de desarrollos inmobiliarios) para el 2038.</w:delText>
        </w:r>
      </w:del>
    </w:p>
    <w:p>
      <w:pPr>
        <w:pStyle w:val="Subtitle"/>
        <w:widowControl/>
        <w:numPr>
          <w:ilvl w:val="0"/>
          <w:numId w:val="11"/>
        </w:numPr>
        <w:overflowPunct w:val="true"/>
        <w:autoSpaceDE w:val="true"/>
        <w:bidi w:val="0"/>
        <w:jc w:val="both"/>
        <w:textAlignment w:val="auto"/>
        <w:rPr>
          <w:b w:val="false"/>
          <w:b w:val="false"/>
          <w:bCs w:val="false"/>
          <w:sz w:val="24"/>
          <w:szCs w:val="24"/>
          <w:del w:id="3100" w:author="EMPRESA DE RENOVACION URBANA" w:date="2008-10-20T11:03:00Z"/>
        </w:rPr>
      </w:pPr>
      <w:del w:id="3099" w:author="EMPRESA DE RENOVACION URBANA" w:date="2008-10-20T11:03:00Z">
        <w:r>
          <w:rPr>
            <w:b w:val="false"/>
            <w:bCs w:val="false"/>
            <w:sz w:val="24"/>
            <w:szCs w:val="24"/>
          </w:rPr>
        </w:r>
      </w:del>
    </w:p>
    <w:p>
      <w:pPr>
        <w:pStyle w:val="Subtitle"/>
        <w:widowControl/>
        <w:numPr>
          <w:ilvl w:val="0"/>
          <w:numId w:val="11"/>
        </w:numPr>
        <w:overflowPunct w:val="true"/>
        <w:autoSpaceDE w:val="true"/>
        <w:bidi w:val="0"/>
        <w:jc w:val="both"/>
        <w:textAlignment w:val="auto"/>
        <w:rPr>
          <w:b w:val="false"/>
          <w:b w:val="false"/>
          <w:bCs w:val="false"/>
          <w:sz w:val="24"/>
          <w:szCs w:val="24"/>
          <w:del w:id="3102" w:author="EMPRESA DE RENOVACION URBANA" w:date="2008-10-20T11:03:00Z"/>
        </w:rPr>
      </w:pPr>
      <w:del w:id="3101" w:author="EMPRESA DE RENOVACION URBANA" w:date="2008-10-20T11:03:00Z">
        <w:r>
          <w:rPr>
            <w:b w:val="false"/>
            <w:bCs w:val="false"/>
            <w:sz w:val="24"/>
            <w:szCs w:val="24"/>
          </w:rPr>
          <w:delText>Adquisición de 43.998,92 M 2 de suelo (Manzana 5 del Barrio Las Aguas, Manzana 22 del Barrio Santa Inés y Aduanilla de Paiba)</w:delText>
        </w:r>
      </w:del>
    </w:p>
    <w:p>
      <w:pPr>
        <w:pStyle w:val="Subtitle"/>
        <w:widowControl/>
        <w:numPr>
          <w:ilvl w:val="0"/>
          <w:numId w:val="11"/>
        </w:numPr>
        <w:overflowPunct w:val="true"/>
        <w:autoSpaceDE w:val="true"/>
        <w:bidi w:val="0"/>
        <w:spacing w:before="0" w:after="0"/>
        <w:jc w:val="both"/>
        <w:textAlignment w:val="auto"/>
        <w:rPr>
          <w:b w:val="false"/>
          <w:b w:val="false"/>
          <w:bCs w:val="false"/>
          <w:sz w:val="24"/>
          <w:szCs w:val="24"/>
          <w:del w:id="3104" w:author="EMPRESA DE RENOVACION URBANA" w:date="2008-10-20T11:03:00Z"/>
        </w:rPr>
      </w:pPr>
      <w:del w:id="3103" w:author="EMPRESA DE RENOVACION URBANA" w:date="2008-10-20T11:03:00Z">
        <w:r>
          <w:rPr>
            <w:b w:val="false"/>
            <w:bCs w:val="false"/>
            <w:sz w:val="24"/>
            <w:szCs w:val="24"/>
          </w:rPr>
          <w:delText>Formulación de escenarios prospectivos estratégicos de la ciudad y el territorio, con la asesoría del Instituto de Arquitectura Avanzada de Cataluña (IAAC). El proyecto denominado Multi-Bogotá se concentra en articular operaciones estratégicas como el PZCB, el anillo de innovación y el  aeropuerto.</w:delText>
        </w:r>
      </w:del>
    </w:p>
    <w:p>
      <w:pPr>
        <w:pStyle w:val="Subtitle"/>
        <w:widowControl/>
        <w:numPr>
          <w:ilvl w:val="0"/>
          <w:numId w:val="11"/>
        </w:numPr>
        <w:overflowPunct w:val="true"/>
        <w:autoSpaceDE w:val="true"/>
        <w:bidi w:val="0"/>
        <w:jc w:val="both"/>
        <w:textAlignment w:val="auto"/>
        <w:rPr>
          <w:del w:id="3106" w:author="EMPRESA DE RENOVACION URBANA" w:date="2008-10-20T11:03:00Z"/>
        </w:rPr>
      </w:pPr>
      <w:del w:id="3105" w:author="EMPRESA DE RENOVACION URBANA" w:date="2008-10-20T11:03:00Z">
        <w:r>
          <w:rPr/>
        </w:r>
      </w:del>
    </w:p>
    <w:p>
      <w:pPr>
        <w:pStyle w:val="Normal"/>
        <w:rPr>
          <w:lang w:val="es-CO"/>
          <w:del w:id="3108" w:author="EMPRESA DE RENOVACION URBANA" w:date="2008-10-20T11:03:00Z"/>
        </w:rPr>
      </w:pPr>
      <w:del w:id="3107" w:author="EMPRESA DE RENOVACION URBANA" w:date="2008-10-20T11:03:00Z">
        <w:r>
          <w:rPr>
            <w:lang w:val="es-CO"/>
          </w:rPr>
          <w:delText>2.6.</w:delText>
          <w:tab/>
          <w:delText>LA POLITICA DE RENOVACION URBANA EN EL NUEVO PDD</w:delText>
        </w:r>
      </w:del>
    </w:p>
    <w:p>
      <w:pPr>
        <w:pStyle w:val="Subtitle"/>
        <w:spacing w:before="120" w:after="0"/>
        <w:jc w:val="both"/>
        <w:rPr>
          <w:color w:val="000000"/>
          <w:del w:id="3118" w:author="EMPRESA DE RENOVACION URBANA" w:date="2008-10-20T11:03:00Z"/>
        </w:rPr>
      </w:pPr>
      <w:ins w:id="3109" w:author="CONTRALORIA DE BOGOTA" w:date="2008-10-07T17:13:00Z">
        <w:del w:id="3110" w:author="EMPRESA DE RENOVACION URBANA" w:date="2008-10-20T11:03:00Z">
          <w:r>
            <w:rPr>
              <w:color w:val="000000"/>
            </w:rPr>
            <w:delText xml:space="preserve">En el actual  Plan de Desarrollo Distrital “Bogotá positiva: para vivir mejor” liderado por la Alcaldía Mayor de Bogotá, la </w:delText>
          </w:r>
        </w:del>
      </w:ins>
      <w:ins w:id="3111" w:author="CONTRALORIA DE BOGOTA" w:date="2008-10-08T15:47:00Z">
        <w:del w:id="3112" w:author="EMPRESA DE RENOVACION URBANA" w:date="2008-10-20T11:03:00Z">
          <w:r>
            <w:rPr>
              <w:color w:val="000000"/>
            </w:rPr>
            <w:delText>política</w:delText>
          </w:r>
        </w:del>
      </w:ins>
      <w:ins w:id="3113" w:author="CONTRALORIA DE BOGOTA" w:date="2008-10-07T17:13:00Z">
        <w:del w:id="3114" w:author="EMPRESA DE RENOVACION URBANA" w:date="2008-10-20T11:03:00Z">
          <w:r>
            <w:rPr>
              <w:color w:val="000000"/>
            </w:rPr>
            <w:delText xml:space="preserve"> de Renovación urbana se </w:delText>
          </w:r>
        </w:del>
      </w:ins>
      <w:ins w:id="3115" w:author="CONTRALORIA DE BOGOTA" w:date="2008-10-08T15:47:00Z">
        <w:del w:id="3116" w:author="EMPRESA DE RENOVACION URBANA" w:date="2008-10-20T11:03:00Z">
          <w:r>
            <w:rPr>
              <w:color w:val="000000"/>
            </w:rPr>
            <w:delText>recoge</w:delText>
          </w:r>
        </w:del>
      </w:ins>
      <w:del w:id="3117" w:author="EMPRESA DE RENOVACION URBANA" w:date="2008-10-20T11:03:00Z">
        <w:r>
          <w:rPr>
            <w:color w:val="000000"/>
          </w:rPr>
          <w:delText xml:space="preserve"> a través de uno de los siete objetivos estructurantes: Derecho a la ciudad.</w:delText>
        </w:r>
      </w:del>
    </w:p>
    <w:p>
      <w:pPr>
        <w:pStyle w:val="Normal"/>
        <w:widowControl/>
        <w:overflowPunct w:val="false"/>
        <w:autoSpaceDE w:val="false"/>
        <w:bidi w:val="0"/>
        <w:spacing w:before="120" w:after="0"/>
        <w:jc w:val="both"/>
        <w:textAlignment w:val="baseline"/>
        <w:rPr>
          <w:color w:val="000000"/>
          <w:del w:id="3120" w:author="EMPRESA DE RENOVACION URBANA" w:date="2008-10-20T11:03:00Z"/>
        </w:rPr>
      </w:pPr>
      <w:del w:id="3119" w:author="EMPRESA DE RENOVACION URBANA" w:date="2008-10-20T11:03:00Z">
        <w:r>
          <w:rPr>
            <w:color w:val="000000"/>
          </w:rPr>
        </w:r>
      </w:del>
    </w:p>
    <w:p>
      <w:pPr>
        <w:pStyle w:val="Normal"/>
        <w:widowControl/>
        <w:overflowPunct w:val="false"/>
        <w:autoSpaceDE w:val="false"/>
        <w:bidi w:val="0"/>
        <w:spacing w:before="120" w:after="0"/>
        <w:jc w:val="both"/>
        <w:textAlignment w:val="baseline"/>
        <w:rPr>
          <w:color w:val="000000"/>
          <w:del w:id="3122" w:author="EMPRESA DE RENOVACION URBANA" w:date="2008-10-20T11:03:00Z"/>
        </w:rPr>
      </w:pPr>
      <w:del w:id="3121" w:author="EMPRESA DE RENOVACION URBANA" w:date="2008-10-20T11:03:00Z">
        <w:r>
          <w:rPr>
            <w:color w:val="000000"/>
          </w:rPr>
          <w:delText>En este objetivo está incluido el programa “Transformación Urbana Positiva”, donde la ERU lidera dos proyectos principales: Renovemos La Ciudad y Ciudad Centro. En el proyecto de Renovemos La Ciudad, la Empresa de Renovación Urbana realizará tres actuaciones urbanas integrales en áreas claves de la ciudad.</w:delText>
        </w:r>
      </w:del>
    </w:p>
    <w:p>
      <w:pPr>
        <w:pStyle w:val="Normal"/>
        <w:widowControl/>
        <w:overflowPunct w:val="false"/>
        <w:autoSpaceDE w:val="false"/>
        <w:bidi w:val="0"/>
        <w:spacing w:before="120" w:after="0"/>
        <w:jc w:val="both"/>
        <w:textAlignment w:val="baseline"/>
        <w:rPr>
          <w:color w:val="000000"/>
          <w:del w:id="3124" w:author="EMPRESA DE RENOVACION URBANA" w:date="2008-10-20T11:03:00Z"/>
        </w:rPr>
      </w:pPr>
      <w:del w:id="3123" w:author="EMPRESA DE RENOVACION URBANA" w:date="2008-10-20T11:03:00Z">
        <w:r>
          <w:rPr>
            <w:color w:val="000000"/>
          </w:rPr>
        </w:r>
      </w:del>
    </w:p>
    <w:p>
      <w:pPr>
        <w:pStyle w:val="Subtitle"/>
        <w:widowControl/>
        <w:overflowPunct w:val="false"/>
        <w:autoSpaceDE w:val="false"/>
        <w:bidi w:val="0"/>
        <w:spacing w:before="120" w:after="0"/>
        <w:jc w:val="both"/>
        <w:textAlignment w:val="baseline"/>
        <w:rPr>
          <w:color w:val="000000"/>
          <w:del w:id="3126" w:author="EMPRESA DE RENOVACION URBANA" w:date="2008-10-20T11:03:00Z"/>
        </w:rPr>
      </w:pPr>
      <w:del w:id="3125" w:author="EMPRESA DE RENOVACION URBANA" w:date="2008-10-20T11:03:00Z">
        <w:r>
          <w:rPr>
            <w:color w:val="000000"/>
          </w:rPr>
          <w:delText xml:space="preserve">De igual forma, en el proyecto Ciudad Centro, la ERU realizará proyectos de renovación urbana, en una primera etapa, en 50 hectáreas del centro de la ciudad. </w:delText>
        </w:r>
      </w:del>
    </w:p>
    <w:p>
      <w:pPr>
        <w:pStyle w:val="Normal"/>
        <w:jc w:val="both"/>
        <w:rPr>
          <w:color w:val="000000"/>
          <w:del w:id="3128" w:author="EMPRESA DE RENOVACION URBANA" w:date="2008-10-20T11:03:00Z"/>
        </w:rPr>
      </w:pPr>
      <w:del w:id="3127" w:author="EMPRESA DE RENOVACION URBANA" w:date="2008-10-20T11:03:00Z">
        <w:r>
          <w:rPr>
            <w:color w:val="000000"/>
          </w:rPr>
        </w:r>
      </w:del>
    </w:p>
    <w:p>
      <w:pPr>
        <w:pStyle w:val="Subtitle"/>
        <w:jc w:val="both"/>
        <w:rPr>
          <w:color w:val="000000"/>
          <w:del w:id="3138" w:author="EMPRESA DE RENOVACION URBANA" w:date="2008-10-20T11:03:00Z"/>
        </w:rPr>
      </w:pPr>
      <w:ins w:id="3129" w:author="CONTRALORIA DE BOGOTA" w:date="2008-10-07T17:13:00Z">
        <w:del w:id="3130" w:author="EMPRESA DE RENOVACION URBANA" w:date="2008-10-20T11:03:00Z">
          <w:r>
            <w:rPr>
              <w:color w:val="000000"/>
            </w:rPr>
            <w:delText xml:space="preserve">En particular se trabaja en las áreas del Centro Administrativo Distrital, el Anillo de Innovación de </w:delText>
          </w:r>
        </w:del>
      </w:ins>
      <w:ins w:id="3131" w:author="CONTRALORIA DE BOGOTA" w:date="2008-10-08T15:48:00Z">
        <w:del w:id="3132" w:author="EMPRESA DE RENOVACION URBANA" w:date="2008-10-20T11:03:00Z">
          <w:r>
            <w:rPr>
              <w:color w:val="000000"/>
            </w:rPr>
            <w:delText>Conferías</w:delText>
          </w:r>
        </w:del>
      </w:ins>
      <w:ins w:id="3133" w:author="CONTRALORIA DE BOGOTA" w:date="2008-10-07T17:13:00Z">
        <w:del w:id="3134" w:author="EMPRESA DE RENOVACION URBANA" w:date="2008-10-20T11:03:00Z">
          <w:r>
            <w:rPr>
              <w:color w:val="000000"/>
            </w:rPr>
            <w:delText xml:space="preserve">, San Bernardo, Avenida Comuneros </w:delText>
          </w:r>
        </w:del>
      </w:ins>
      <w:ins w:id="3135" w:author="CONTRALORIA DE BOGOTA" w:date="2008-10-07T17:13:00Z">
        <w:del w:id="3136" w:author="EMPRESA DE RENOVACION URBANA" w:date="2008-10-20T11:03:00Z">
          <w:r>
            <w:rPr/>
            <w:delText>–</w:delText>
          </w:r>
        </w:del>
      </w:ins>
      <w:del w:id="3137" w:author="EMPRESA DE RENOVACION URBANA" w:date="2008-10-20T11:03:00Z">
        <w:r>
          <w:rPr>
            <w:color w:val="000000"/>
          </w:rPr>
          <w:delText xml:space="preserve"> Las Cruces, San Martín y la Estación de La Sabana.</w:delText>
        </w:r>
      </w:del>
    </w:p>
    <w:p>
      <w:pPr>
        <w:pStyle w:val="Subtitle"/>
        <w:jc w:val="center"/>
        <w:rPr>
          <w:b/>
          <w:b/>
          <w:bCs/>
          <w:color w:val="000000"/>
          <w:sz w:val="20"/>
          <w:szCs w:val="20"/>
          <w:del w:id="3140" w:author="EMPRESA DE RENOVACION URBANA" w:date="2008-10-20T11:03:00Z"/>
        </w:rPr>
      </w:pPr>
      <w:del w:id="3139" w:author="EMPRESA DE RENOVACION URBANA" w:date="2008-10-20T11:03:00Z">
        <w:r>
          <w:rPr>
            <w:b/>
            <w:bCs/>
            <w:color w:val="000000"/>
            <w:sz w:val="20"/>
            <w:szCs w:val="20"/>
          </w:rPr>
        </w:r>
      </w:del>
    </w:p>
    <w:p>
      <w:pPr>
        <w:pStyle w:val="Normal"/>
        <w:jc w:val="center"/>
        <w:rPr>
          <w:b/>
          <w:b/>
          <w:bCs/>
          <w:color w:val="000000"/>
          <w:sz w:val="20"/>
          <w:szCs w:val="20"/>
          <w:del w:id="3142" w:author="EMPRESA DE RENOVACION URBANA" w:date="2008-10-20T11:03:00Z"/>
        </w:rPr>
      </w:pPr>
      <w:del w:id="3141" w:author="EMPRESA DE RENOVACION URBANA" w:date="2008-10-20T11:03:00Z">
        <w:r>
          <w:rPr>
            <w:b/>
            <w:bCs/>
            <w:color w:val="000000"/>
            <w:sz w:val="20"/>
            <w:szCs w:val="20"/>
          </w:rPr>
        </w:r>
      </w:del>
    </w:p>
    <w:p>
      <w:pPr>
        <w:pStyle w:val="Normal"/>
        <w:jc w:val="center"/>
        <w:rPr>
          <w:b/>
          <w:b/>
          <w:bCs/>
          <w:color w:val="000000"/>
          <w:sz w:val="20"/>
          <w:szCs w:val="20"/>
          <w:del w:id="3144" w:author="EMPRESA DE RENOVACION URBANA" w:date="2008-10-20T11:03:00Z"/>
        </w:rPr>
      </w:pPr>
      <w:del w:id="3143" w:author="EMPRESA DE RENOVACION URBANA" w:date="2008-10-20T11:03:00Z">
        <w:r>
          <w:rPr>
            <w:b/>
            <w:bCs/>
            <w:color w:val="000000"/>
            <w:sz w:val="20"/>
            <w:szCs w:val="20"/>
          </w:rPr>
        </w:r>
      </w:del>
    </w:p>
    <w:p>
      <w:pPr>
        <w:pStyle w:val="Normal"/>
        <w:jc w:val="center"/>
        <w:rPr>
          <w:b/>
          <w:b/>
          <w:bCs/>
          <w:color w:val="000000"/>
          <w:sz w:val="20"/>
          <w:szCs w:val="20"/>
          <w:del w:id="3146" w:author="EMPRESA DE RENOVACION URBANA" w:date="2008-10-20T11:03:00Z"/>
        </w:rPr>
      </w:pPr>
      <w:del w:id="3145" w:author="EMPRESA DE RENOVACION URBANA" w:date="2008-10-20T11:03:00Z">
        <w:r>
          <w:rPr>
            <w:b/>
            <w:bCs/>
            <w:color w:val="000000"/>
            <w:sz w:val="20"/>
            <w:szCs w:val="20"/>
          </w:rPr>
        </w:r>
      </w:del>
    </w:p>
    <w:p>
      <w:pPr>
        <w:pStyle w:val="Normal"/>
        <w:jc w:val="center"/>
        <w:rPr>
          <w:b/>
          <w:b/>
          <w:bCs/>
          <w:color w:val="000000"/>
          <w:sz w:val="20"/>
          <w:szCs w:val="20"/>
          <w:del w:id="3148" w:author="EMPRESA DE RENOVACION URBANA" w:date="2008-10-20T11:03:00Z"/>
        </w:rPr>
      </w:pPr>
      <w:del w:id="3147" w:author="EMPRESA DE RENOVACION URBANA" w:date="2008-10-20T11:03:00Z">
        <w:r>
          <w:rPr>
            <w:b/>
            <w:bCs/>
            <w:color w:val="000000"/>
            <w:sz w:val="20"/>
            <w:szCs w:val="20"/>
          </w:rPr>
        </w:r>
      </w:del>
    </w:p>
    <w:p>
      <w:pPr>
        <w:pStyle w:val="Normal"/>
        <w:jc w:val="center"/>
        <w:rPr>
          <w:b/>
          <w:b/>
          <w:bCs/>
          <w:color w:val="000000"/>
          <w:sz w:val="20"/>
          <w:szCs w:val="20"/>
          <w:del w:id="3150" w:author="EMPRESA DE RENOVACION URBANA" w:date="2008-10-20T11:03:00Z"/>
        </w:rPr>
      </w:pPr>
      <w:del w:id="3149" w:author="EMPRESA DE RENOVACION URBANA" w:date="2008-10-20T11:03:00Z">
        <w:r>
          <w:rPr>
            <w:b/>
            <w:bCs/>
            <w:color w:val="000000"/>
            <w:sz w:val="20"/>
            <w:szCs w:val="20"/>
          </w:rPr>
        </w:r>
      </w:del>
    </w:p>
    <w:p>
      <w:pPr>
        <w:pStyle w:val="Normal"/>
        <w:jc w:val="center"/>
        <w:rPr>
          <w:b/>
          <w:b/>
          <w:bCs/>
          <w:color w:val="000000"/>
          <w:sz w:val="20"/>
          <w:szCs w:val="20"/>
          <w:del w:id="3152" w:author="EMPRESA DE RENOVACION URBANA" w:date="2008-10-20T11:03:00Z"/>
        </w:rPr>
      </w:pPr>
      <w:del w:id="3151" w:author="EMPRESA DE RENOVACION URBANA" w:date="2008-10-20T11:03:00Z">
        <w:r>
          <w:rPr>
            <w:b/>
            <w:bCs/>
            <w:color w:val="000000"/>
            <w:sz w:val="20"/>
            <w:szCs w:val="20"/>
          </w:rPr>
        </w:r>
      </w:del>
    </w:p>
    <w:p>
      <w:pPr>
        <w:pStyle w:val="Normal"/>
        <w:jc w:val="center"/>
        <w:rPr>
          <w:b/>
          <w:b/>
          <w:bCs/>
          <w:color w:val="000000"/>
          <w:sz w:val="20"/>
          <w:szCs w:val="20"/>
          <w:del w:id="3154" w:author="EMPRESA DE RENOVACION URBANA" w:date="2008-10-20T11:03:00Z"/>
        </w:rPr>
      </w:pPr>
      <w:del w:id="3153" w:author="EMPRESA DE RENOVACION URBANA" w:date="2008-10-20T11:03:00Z">
        <w:r>
          <w:rPr>
            <w:b/>
            <w:bCs/>
            <w:color w:val="000000"/>
            <w:sz w:val="20"/>
            <w:szCs w:val="20"/>
          </w:rPr>
        </w:r>
      </w:del>
    </w:p>
    <w:p>
      <w:pPr>
        <w:pStyle w:val="Normal"/>
        <w:jc w:val="center"/>
        <w:rPr>
          <w:b/>
          <w:b/>
          <w:bCs/>
          <w:color w:val="000000"/>
          <w:sz w:val="20"/>
          <w:szCs w:val="20"/>
          <w:del w:id="3156" w:author="EMPRESA DE RENOVACION URBANA" w:date="2008-10-20T11:03:00Z"/>
        </w:rPr>
      </w:pPr>
      <w:del w:id="3155" w:author="EMPRESA DE RENOVACION URBANA" w:date="2008-10-20T11:03:00Z">
        <w:r>
          <w:rPr>
            <w:b/>
            <w:bCs/>
            <w:color w:val="000000"/>
            <w:sz w:val="20"/>
            <w:szCs w:val="20"/>
          </w:rPr>
        </w:r>
      </w:del>
    </w:p>
    <w:p>
      <w:pPr>
        <w:pStyle w:val="Normal"/>
        <w:jc w:val="center"/>
        <w:rPr>
          <w:b/>
          <w:b/>
          <w:bCs/>
          <w:color w:val="000000"/>
          <w:sz w:val="20"/>
          <w:szCs w:val="20"/>
          <w:del w:id="3158" w:author="EMPRESA DE RENOVACION URBANA" w:date="2008-10-20T11:03:00Z"/>
        </w:rPr>
      </w:pPr>
      <w:del w:id="3157" w:author="EMPRESA DE RENOVACION URBANA" w:date="2008-10-20T11:03:00Z">
        <w:r>
          <w:rPr>
            <w:b/>
            <w:bCs/>
            <w:color w:val="000000"/>
            <w:sz w:val="20"/>
            <w:szCs w:val="20"/>
          </w:rPr>
        </w:r>
      </w:del>
    </w:p>
    <w:p>
      <w:pPr>
        <w:pStyle w:val="Normal"/>
        <w:jc w:val="center"/>
        <w:rPr>
          <w:b/>
          <w:b/>
          <w:bCs/>
          <w:color w:val="000000"/>
          <w:sz w:val="20"/>
          <w:szCs w:val="20"/>
          <w:del w:id="3160" w:author="EMPRESA DE RENOVACION URBANA" w:date="2008-10-20T11:03:00Z"/>
        </w:rPr>
      </w:pPr>
      <w:del w:id="3159" w:author="EMPRESA DE RENOVACION URBANA" w:date="2008-10-20T11:03:00Z">
        <w:r>
          <w:rPr>
            <w:b/>
            <w:bCs/>
            <w:color w:val="000000"/>
            <w:sz w:val="20"/>
            <w:szCs w:val="20"/>
          </w:rPr>
        </w:r>
      </w:del>
    </w:p>
    <w:p>
      <w:pPr>
        <w:pStyle w:val="Normal"/>
        <w:jc w:val="center"/>
        <w:rPr>
          <w:b/>
          <w:b/>
          <w:bCs/>
          <w:color w:val="000000"/>
          <w:sz w:val="20"/>
          <w:szCs w:val="20"/>
          <w:del w:id="3162" w:author="EMPRESA DE RENOVACION URBANA" w:date="2008-10-20T11:03:00Z"/>
        </w:rPr>
      </w:pPr>
      <w:del w:id="3161" w:author="EMPRESA DE RENOVACION URBANA" w:date="2008-10-20T11:03:00Z">
        <w:r>
          <w:rPr>
            <w:b/>
            <w:bCs/>
            <w:color w:val="000000"/>
            <w:sz w:val="20"/>
            <w:szCs w:val="20"/>
          </w:rPr>
        </w:r>
      </w:del>
    </w:p>
    <w:p>
      <w:pPr>
        <w:pStyle w:val="Normal"/>
        <w:jc w:val="center"/>
        <w:rPr>
          <w:b/>
          <w:b/>
          <w:bCs/>
          <w:color w:val="000000"/>
          <w:sz w:val="20"/>
          <w:szCs w:val="20"/>
          <w:del w:id="3164" w:author="EMPRESA DE RENOVACION URBANA" w:date="2008-10-20T11:03:00Z"/>
        </w:rPr>
      </w:pPr>
      <w:del w:id="3163" w:author="EMPRESA DE RENOVACION URBANA" w:date="2008-10-20T11:03:00Z">
        <w:r>
          <w:rPr>
            <w:b/>
            <w:bCs/>
            <w:color w:val="000000"/>
            <w:sz w:val="20"/>
            <w:szCs w:val="20"/>
          </w:rPr>
        </w:r>
      </w:del>
    </w:p>
    <w:p>
      <w:pPr>
        <w:pStyle w:val="Normal"/>
        <w:jc w:val="center"/>
        <w:rPr>
          <w:b/>
          <w:b/>
          <w:bCs/>
          <w:color w:val="000000"/>
          <w:sz w:val="20"/>
          <w:szCs w:val="20"/>
          <w:del w:id="3166" w:author="EMPRESA DE RENOVACION URBANA" w:date="2008-10-20T11:03:00Z"/>
        </w:rPr>
      </w:pPr>
      <w:del w:id="3165" w:author="EMPRESA DE RENOVACION URBANA" w:date="2008-10-20T11:03:00Z">
        <w:r>
          <w:rPr>
            <w:b/>
            <w:bCs/>
            <w:color w:val="000000"/>
            <w:sz w:val="20"/>
            <w:szCs w:val="20"/>
          </w:rPr>
        </w:r>
      </w:del>
    </w:p>
    <w:p>
      <w:pPr>
        <w:pStyle w:val="Normal"/>
        <w:jc w:val="center"/>
        <w:rPr>
          <w:b/>
          <w:b/>
          <w:bCs/>
          <w:color w:val="000000"/>
          <w:sz w:val="20"/>
          <w:szCs w:val="20"/>
          <w:del w:id="3168" w:author="EMPRESA DE RENOVACION URBANA" w:date="2008-10-20T11:03:00Z"/>
        </w:rPr>
      </w:pPr>
      <w:del w:id="3167" w:author="EMPRESA DE RENOVACION URBANA" w:date="2008-10-20T11:03:00Z">
        <w:r>
          <w:rPr>
            <w:b/>
            <w:bCs/>
            <w:color w:val="000000"/>
            <w:sz w:val="20"/>
            <w:szCs w:val="20"/>
          </w:rPr>
        </w:r>
      </w:del>
    </w:p>
    <w:p>
      <w:pPr>
        <w:pStyle w:val="Normal"/>
        <w:jc w:val="center"/>
        <w:rPr>
          <w:b/>
          <w:b/>
          <w:bCs/>
          <w:color w:val="000000"/>
          <w:sz w:val="20"/>
          <w:szCs w:val="20"/>
          <w:del w:id="3170" w:author="EMPRESA DE RENOVACION URBANA" w:date="2008-10-20T11:03:00Z"/>
        </w:rPr>
      </w:pPr>
      <w:del w:id="3169" w:author="EMPRESA DE RENOVACION URBANA" w:date="2008-10-20T11:03:00Z">
        <w:r>
          <w:rPr>
            <w:b/>
            <w:bCs/>
            <w:color w:val="000000"/>
            <w:sz w:val="20"/>
            <w:szCs w:val="20"/>
          </w:rPr>
        </w:r>
      </w:del>
    </w:p>
    <w:p>
      <w:pPr>
        <w:pStyle w:val="Normal"/>
        <w:jc w:val="center"/>
        <w:rPr>
          <w:b/>
          <w:b/>
          <w:bCs/>
          <w:color w:val="000000"/>
          <w:sz w:val="20"/>
          <w:szCs w:val="20"/>
          <w:del w:id="3172" w:author="EMPRESA DE RENOVACION URBANA" w:date="2008-10-20T11:03:00Z"/>
        </w:rPr>
      </w:pPr>
      <w:del w:id="3171" w:author="EMPRESA DE RENOVACION URBANA" w:date="2008-10-20T11:03:00Z">
        <w:r>
          <w:rPr>
            <w:b/>
            <w:bCs/>
            <w:color w:val="000000"/>
            <w:sz w:val="20"/>
            <w:szCs w:val="20"/>
          </w:rPr>
        </w:r>
      </w:del>
    </w:p>
    <w:p>
      <w:pPr>
        <w:pStyle w:val="Normal"/>
        <w:jc w:val="center"/>
        <w:rPr>
          <w:b/>
          <w:b/>
          <w:bCs/>
          <w:color w:val="000000"/>
          <w:sz w:val="20"/>
          <w:szCs w:val="20"/>
          <w:del w:id="3174" w:author="EMPRESA DE RENOVACION URBANA" w:date="2008-10-20T11:03:00Z"/>
        </w:rPr>
      </w:pPr>
      <w:del w:id="3173" w:author="EMPRESA DE RENOVACION URBANA" w:date="2008-10-20T11:03:00Z">
        <w:r>
          <w:rPr>
            <w:b/>
            <w:bCs/>
            <w:color w:val="000000"/>
            <w:sz w:val="20"/>
            <w:szCs w:val="20"/>
          </w:rPr>
        </w:r>
      </w:del>
    </w:p>
    <w:p>
      <w:pPr>
        <w:pStyle w:val="Normal"/>
        <w:jc w:val="center"/>
        <w:rPr>
          <w:b/>
          <w:b/>
          <w:bCs/>
          <w:color w:val="000000"/>
          <w:sz w:val="20"/>
          <w:szCs w:val="20"/>
          <w:del w:id="3176" w:author="EMPRESA DE RENOVACION URBANA" w:date="2008-10-20T11:03:00Z"/>
        </w:rPr>
      </w:pPr>
      <w:del w:id="3175" w:author="EMPRESA DE RENOVACION URBANA" w:date="2008-10-20T11:03:00Z">
        <w:r>
          <w:rPr>
            <w:b/>
            <w:bCs/>
            <w:color w:val="000000"/>
            <w:sz w:val="20"/>
            <w:szCs w:val="20"/>
          </w:rPr>
        </w:r>
      </w:del>
    </w:p>
    <w:p>
      <w:pPr>
        <w:pStyle w:val="Normal"/>
        <w:jc w:val="center"/>
        <w:rPr>
          <w:b/>
          <w:b/>
          <w:bCs/>
          <w:color w:val="000000"/>
          <w:sz w:val="20"/>
          <w:szCs w:val="20"/>
          <w:del w:id="3178" w:author="EMPRESA DE RENOVACION URBANA" w:date="2008-10-20T11:03:00Z"/>
        </w:rPr>
      </w:pPr>
      <w:del w:id="3177" w:author="EMPRESA DE RENOVACION URBANA" w:date="2008-10-20T11:03:00Z">
        <w:r>
          <w:rPr>
            <w:b/>
            <w:bCs/>
            <w:color w:val="000000"/>
            <w:sz w:val="20"/>
            <w:szCs w:val="20"/>
          </w:rPr>
        </w:r>
      </w:del>
    </w:p>
    <w:p>
      <w:pPr>
        <w:pStyle w:val="Normal"/>
        <w:jc w:val="center"/>
        <w:rPr>
          <w:b/>
          <w:b/>
          <w:bCs/>
          <w:color w:val="000000"/>
          <w:sz w:val="20"/>
          <w:szCs w:val="20"/>
          <w:del w:id="3180" w:author="EMPRESA DE RENOVACION URBANA" w:date="2008-10-20T11:03:00Z"/>
        </w:rPr>
      </w:pPr>
      <w:del w:id="3179" w:author="EMPRESA DE RENOVACION URBANA" w:date="2008-10-20T11:03:00Z">
        <w:r>
          <w:rPr>
            <w:b/>
            <w:bCs/>
            <w:color w:val="000000"/>
            <w:sz w:val="20"/>
            <w:szCs w:val="20"/>
          </w:rPr>
        </w:r>
      </w:del>
    </w:p>
    <w:p>
      <w:pPr>
        <w:pStyle w:val="Subtitle"/>
        <w:jc w:val="center"/>
        <w:rPr>
          <w:b/>
          <w:b/>
          <w:bCs/>
          <w:color w:val="000000"/>
          <w:sz w:val="20"/>
          <w:szCs w:val="20"/>
          <w:del w:id="3182" w:author="EMPRESA DE RENOVACION URBANA" w:date="2008-10-20T11:03:00Z"/>
        </w:rPr>
      </w:pPr>
      <w:del w:id="3181" w:author="EMPRESA DE RENOVACION URBANA" w:date="2008-10-20T11:03:00Z">
        <w:r>
          <w:rPr>
            <w:b/>
            <w:bCs/>
            <w:color w:val="000000"/>
            <w:sz w:val="20"/>
            <w:szCs w:val="20"/>
          </w:rPr>
          <w:delText>TABLA 2</w:delText>
        </w:r>
      </w:del>
    </w:p>
    <w:p>
      <w:pPr>
        <w:pStyle w:val="Normal"/>
        <w:jc w:val="center"/>
        <w:rPr>
          <w:b/>
          <w:b/>
          <w:bCs/>
          <w:color w:val="000000"/>
          <w:sz w:val="20"/>
          <w:szCs w:val="20"/>
          <w:del w:id="3184" w:author="EMPRESA DE RENOVACION URBANA" w:date="2008-10-20T11:03:00Z"/>
        </w:rPr>
      </w:pPr>
      <w:del w:id="3183" w:author="EMPRESA DE RENOVACION URBANA" w:date="2008-10-20T11:03:00Z">
        <w:r>
          <w:rPr>
            <w:b/>
            <w:bCs/>
            <w:color w:val="000000"/>
            <w:sz w:val="20"/>
            <w:szCs w:val="20"/>
          </w:rPr>
        </w:r>
      </w:del>
    </w:p>
    <w:p>
      <w:pPr>
        <w:pStyle w:val="Normal"/>
        <w:jc w:val="center"/>
        <w:rPr>
          <w:b/>
          <w:b/>
          <w:bCs/>
          <w:color w:val="000000"/>
          <w:sz w:val="20"/>
          <w:szCs w:val="20"/>
          <w:del w:id="3186" w:author="EMPRESA DE RENOVACION URBANA" w:date="2008-10-20T11:03:00Z"/>
        </w:rPr>
      </w:pPr>
      <w:del w:id="3185" w:author="EMPRESA DE RENOVACION URBANA" w:date="2008-10-20T11:03:00Z">
        <w:r>
          <w:rPr>
            <w:b/>
            <w:bCs/>
            <w:color w:val="000000"/>
            <w:sz w:val="20"/>
            <w:szCs w:val="20"/>
          </w:rPr>
          <w:delText>RENOVACION URBANA EN EL PLAN DE DESARROLLO “BOGOTA POSITIVA”</w:delText>
        </w:r>
      </w:del>
    </w:p>
    <w:p>
      <w:pPr>
        <w:pStyle w:val="Normal"/>
        <w:widowControl/>
        <w:overflowPunct w:val="false"/>
        <w:autoSpaceDE w:val="false"/>
        <w:bidi w:val="0"/>
        <w:spacing w:before="0" w:after="0"/>
        <w:ind w:hanging="0"/>
        <w:jc w:val="center"/>
        <w:textAlignment w:val="baseline"/>
        <w:rPr>
          <w:rFonts w:eastAsia="MS Mincho;ＭＳ 明朝"/>
          <w:del w:id="3188" w:author="EMPRESA DE RENOVACION URBANA" w:date="2008-10-20T11:03:00Z"/>
        </w:rPr>
      </w:pPr>
      <w:del w:id="3187" w:author="EMPRESA DE RENOVACION URBANA" w:date="2008-10-20T11:03:00Z">
        <w:r>
          <w:rPr>
            <w:rFonts w:eastAsia="MS Mincho;ＭＳ 明朝"/>
          </w:rPr>
          <w:delText>El programa “Transformación Urbana Positiva” surge como respuesta al propósito territorial plasmado en el Plan de Ordenamiento del Distrito (Decreto 190 de 2004), en relación con la política de Renovación Urbana de promover intervenciones urbanísticas en aras de obtener un mejor ordenamiento del suelo, consolidando la estructura urbana de áreas estratégicas de la ciudad que por diferentes causas presentan una pérdida de funcionalidad y no ofrecen calidad de vida para sus habitantes.</w:delText>
        </w:r>
      </w:del>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860</wp:posOffset>
                </wp:positionV>
                <wp:extent cx="5171440" cy="3898900"/>
                <wp:effectExtent l="0" t="0" r="0" b="0"/>
                <wp:wrapSquare wrapText="bothSides"/>
                <wp:docPr id="6" name="Frame2"/>
                <a:graphic xmlns:a="http://schemas.openxmlformats.org/drawingml/2006/main">
                  <a:graphicData uri="http://schemas.microsoft.com/office/word/2010/wordprocessingShape">
                    <wps:wsp>
                      <wps:cNvSpPr txBox="1"/>
                      <wps:spPr>
                        <a:xfrm>
                          <a:off x="0" y="0"/>
                          <a:ext cx="5171440" cy="3898900"/>
                        </a:xfrm>
                        <a:prstGeom prst="rect"/>
                        <a:solidFill>
                          <a:srgbClr val="FFFFFF">
                            <a:alpha val="0"/>
                          </a:srgbClr>
                        </a:solidFill>
                      </wps:spPr>
                      <wps:txbx>
                        <w:txbxContent>
                          <w:tbl>
                            <w:tblPr>
                              <w:tblW w:w="8144" w:type="dxa"/>
                              <w:jc w:val="left"/>
                              <w:tblInd w:w="0" w:type="dxa"/>
                              <w:tblLayout w:type="fixed"/>
                              <w:tblCellMar>
                                <w:top w:w="0" w:type="dxa"/>
                                <w:left w:w="108" w:type="dxa"/>
                                <w:bottom w:w="0" w:type="dxa"/>
                                <w:right w:w="108" w:type="dxa"/>
                              </w:tblCellMar>
                            </w:tblPr>
                            <w:tblGrid>
                              <w:gridCol w:w="1513"/>
                              <w:gridCol w:w="1619"/>
                              <w:gridCol w:w="2920"/>
                              <w:gridCol w:w="2092"/>
                            </w:tblGrid>
                            <w:tr>
                              <w:trPr>
                                <w:trHeight w:val="233" w:hRule="atLeast"/>
                              </w:trPr>
                              <w:tc>
                                <w:tcPr>
                                  <w:tcW w:w="1513" w:type="dxa"/>
                                  <w:tcBorders/>
                                </w:tcPr>
                                <w:p>
                                  <w:pPr>
                                    <w:pStyle w:val="Normal"/>
                                    <w:jc w:val="center"/>
                                    <w:rPr>
                                      <w:b/>
                                      <w:b/>
                                      <w:bCs/>
                                      <w:sz w:val="20"/>
                                      <w:szCs w:val="20"/>
                                    </w:rPr>
                                  </w:pPr>
                                  <w:del w:id="3189" w:author="EMPRESA DE RENOVACION URBANA" w:date="2008-10-20T11:03:00Z">
                                    <w:r>
                                      <w:rPr>
                                        <w:rFonts w:eastAsia="MS Mincho;ＭＳ 明朝"/>
                                        <w:b/>
                                        <w:bCs/>
                                        <w:sz w:val="20"/>
                                        <w:szCs w:val="20"/>
                                        <w:lang w:val="es-CO"/>
                                      </w:rPr>
                                      <w:delText>Objetivo</w:delText>
                                    </w:r>
                                  </w:del>
                                </w:p>
                              </w:tc>
                              <w:tc>
                                <w:tcPr>
                                  <w:tcW w:w="1619" w:type="dxa"/>
                                  <w:tcBorders/>
                                </w:tcPr>
                                <w:p>
                                  <w:pPr>
                                    <w:pStyle w:val="Normal"/>
                                    <w:jc w:val="center"/>
                                    <w:rPr>
                                      <w:b/>
                                      <w:b/>
                                      <w:bCs/>
                                      <w:sz w:val="20"/>
                                      <w:szCs w:val="20"/>
                                    </w:rPr>
                                  </w:pPr>
                                  <w:del w:id="3190" w:author="EMPRESA DE RENOVACION URBANA" w:date="2008-10-20T11:03:00Z">
                                    <w:r>
                                      <w:rPr>
                                        <w:rFonts w:eastAsia="MS Mincho;ＭＳ 明朝"/>
                                        <w:b/>
                                        <w:bCs/>
                                        <w:sz w:val="20"/>
                                        <w:szCs w:val="20"/>
                                        <w:lang w:val="es-CO"/>
                                      </w:rPr>
                                      <w:delText>Programas</w:delText>
                                    </w:r>
                                  </w:del>
                                </w:p>
                              </w:tc>
                              <w:tc>
                                <w:tcPr>
                                  <w:tcW w:w="2920" w:type="dxa"/>
                                  <w:tcBorders/>
                                </w:tcPr>
                                <w:p>
                                  <w:pPr>
                                    <w:pStyle w:val="Normal"/>
                                    <w:jc w:val="center"/>
                                    <w:rPr>
                                      <w:b/>
                                      <w:b/>
                                      <w:bCs/>
                                      <w:sz w:val="20"/>
                                      <w:szCs w:val="20"/>
                                    </w:rPr>
                                  </w:pPr>
                                  <w:del w:id="3191" w:author="EMPRESA DE RENOVACION URBANA" w:date="2008-10-20T11:03:00Z">
                                    <w:r>
                                      <w:rPr>
                                        <w:b/>
                                        <w:bCs/>
                                        <w:sz w:val="20"/>
                                        <w:szCs w:val="20"/>
                                      </w:rPr>
                                      <w:delText>Proyectos</w:delText>
                                    </w:r>
                                  </w:del>
                                </w:p>
                              </w:tc>
                              <w:tc>
                                <w:tcPr>
                                  <w:tcW w:w="2092" w:type="dxa"/>
                                  <w:tcBorders/>
                                </w:tcPr>
                                <w:p>
                                  <w:pPr>
                                    <w:pStyle w:val="Normal"/>
                                    <w:jc w:val="center"/>
                                    <w:rPr>
                                      <w:b/>
                                      <w:b/>
                                      <w:bCs/>
                                      <w:sz w:val="20"/>
                                      <w:szCs w:val="20"/>
                                    </w:rPr>
                                  </w:pPr>
                                  <w:del w:id="3192" w:author="EMPRESA DE RENOVACION URBANA" w:date="2008-10-20T11:03:00Z">
                                    <w:r>
                                      <w:rPr>
                                        <w:rFonts w:eastAsia="MS Mincho;ＭＳ 明朝"/>
                                        <w:b/>
                                        <w:bCs/>
                                        <w:sz w:val="20"/>
                                        <w:szCs w:val="20"/>
                                        <w:lang w:val="es-CO"/>
                                      </w:rPr>
                                      <w:delText>Meta</w:delText>
                                    </w:r>
                                  </w:del>
                                </w:p>
                              </w:tc>
                            </w:tr>
                            <w:tr>
                              <w:trPr>
                                <w:trHeight w:val="1077" w:hRule="atLeast"/>
                              </w:trPr>
                              <w:tc>
                                <w:tcPr>
                                  <w:tcW w:w="1513" w:type="dxa"/>
                                  <w:vMerge w:val="restart"/>
                                  <w:tcBorders/>
                                </w:tcPr>
                                <w:p>
                                  <w:pPr>
                                    <w:pStyle w:val="Normal"/>
                                    <w:jc w:val="center"/>
                                    <w:rPr>
                                      <w:b/>
                                      <w:b/>
                                      <w:bCs/>
                                      <w:sz w:val="20"/>
                                      <w:szCs w:val="20"/>
                                    </w:rPr>
                                  </w:pPr>
                                  <w:del w:id="3193" w:author="EMPRESA DE RENOVACION URBANA" w:date="2008-10-20T11:03:00Z">
                                    <w:r>
                                      <w:rPr>
                                        <w:rFonts w:eastAsia="MS Mincho;ＭＳ 明朝"/>
                                        <w:b/>
                                        <w:bCs/>
                                        <w:sz w:val="20"/>
                                        <w:szCs w:val="20"/>
                                        <w:lang w:val="es-CO"/>
                                      </w:rPr>
                                      <w:delText>Derecho a la Ciudad</w:delText>
                                    </w:r>
                                  </w:del>
                                </w:p>
                              </w:tc>
                              <w:tc>
                                <w:tcPr>
                                  <w:tcW w:w="1619" w:type="dxa"/>
                                  <w:vMerge w:val="restart"/>
                                  <w:tcBorders/>
                                </w:tcPr>
                                <w:p>
                                  <w:pPr>
                                    <w:pStyle w:val="Normal"/>
                                    <w:jc w:val="center"/>
                                    <w:rPr>
                                      <w:sz w:val="20"/>
                                      <w:szCs w:val="20"/>
                                    </w:rPr>
                                  </w:pPr>
                                  <w:del w:id="3194" w:author="EMPRESA DE RENOVACION URBANA" w:date="2008-10-20T11:03:00Z">
                                    <w:r>
                                      <w:rPr>
                                        <w:rFonts w:eastAsia="MS Mincho;ＭＳ 明朝"/>
                                        <w:sz w:val="20"/>
                                        <w:szCs w:val="20"/>
                                        <w:lang w:val="es-CO"/>
                                      </w:rPr>
                                      <w:delText>Transformación Urbana Positiva</w:delText>
                                    </w:r>
                                  </w:del>
                                </w:p>
                              </w:tc>
                              <w:tc>
                                <w:tcPr>
                                  <w:tcW w:w="2920" w:type="dxa"/>
                                  <w:tcBorders/>
                                </w:tcPr>
                                <w:p>
                                  <w:pPr>
                                    <w:pStyle w:val="Normal"/>
                                    <w:jc w:val="center"/>
                                    <w:rPr>
                                      <w:sz w:val="20"/>
                                      <w:szCs w:val="20"/>
                                    </w:rPr>
                                  </w:pPr>
                                  <w:del w:id="3195" w:author="EMPRESA DE RENOVACION URBANA" w:date="2008-10-20T11:03:00Z">
                                    <w:r>
                                      <w:rPr>
                                        <w:sz w:val="20"/>
                                        <w:szCs w:val="20"/>
                                      </w:rPr>
                                      <w:delText xml:space="preserve">Ciudad Centro </w:delText>
                                    </w:r>
                                  </w:del>
                                </w:p>
                              </w:tc>
                              <w:tc>
                                <w:tcPr>
                                  <w:tcW w:w="2092" w:type="dxa"/>
                                  <w:tcBorders/>
                                </w:tcPr>
                                <w:p>
                                  <w:pPr>
                                    <w:pStyle w:val="Normal"/>
                                    <w:jc w:val="center"/>
                                    <w:rPr>
                                      <w:sz w:val="20"/>
                                      <w:szCs w:val="20"/>
                                    </w:rPr>
                                  </w:pPr>
                                  <w:del w:id="3196" w:author="EMPRESA DE RENOVACION URBANA" w:date="2008-10-20T11:03:00Z">
                                    <w:r>
                                      <w:rPr>
                                        <w:sz w:val="20"/>
                                        <w:szCs w:val="20"/>
                                      </w:rPr>
                                      <w:delText>Renovar 50 hectáreas en el área del Plan Zonal Centro de Bogotá</w:delText>
                                    </w:r>
                                  </w:del>
                                </w:p>
                              </w:tc>
                            </w:tr>
                            <w:tr>
                              <w:trPr>
                                <w:trHeight w:val="660"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vMerge w:val="continue"/>
                                  <w:tcBorders/>
                                </w:tcPr>
                                <w:p>
                                  <w:pPr>
                                    <w:pStyle w:val="Normal"/>
                                    <w:snapToGrid w:val="false"/>
                                    <w:rPr>
                                      <w:b/>
                                      <w:b/>
                                      <w:bCs/>
                                      <w:sz w:val="20"/>
                                      <w:szCs w:val="20"/>
                                    </w:rPr>
                                  </w:pPr>
                                  <w:r>
                                    <w:rPr>
                                      <w:b/>
                                      <w:bCs/>
                                      <w:sz w:val="20"/>
                                      <w:szCs w:val="20"/>
                                    </w:rPr>
                                  </w:r>
                                </w:p>
                              </w:tc>
                              <w:tc>
                                <w:tcPr>
                                  <w:tcW w:w="2920" w:type="dxa"/>
                                  <w:vMerge w:val="restart"/>
                                  <w:tcBorders/>
                                </w:tcPr>
                                <w:p>
                                  <w:pPr>
                                    <w:pStyle w:val="Normal"/>
                                    <w:jc w:val="center"/>
                                    <w:rPr>
                                      <w:sz w:val="20"/>
                                      <w:szCs w:val="20"/>
                                    </w:rPr>
                                  </w:pPr>
                                  <w:del w:id="3197" w:author="EMPRESA DE RENOVACION URBANA" w:date="2008-10-20T11:03:00Z">
                                    <w:r>
                                      <w:rPr>
                                        <w:sz w:val="20"/>
                                        <w:szCs w:val="20"/>
                                      </w:rPr>
                                      <w:delText>Renovemos la Ciudad</w:delText>
                                    </w:r>
                                  </w:del>
                                </w:p>
                              </w:tc>
                              <w:tc>
                                <w:tcPr>
                                  <w:tcW w:w="2092" w:type="dxa"/>
                                  <w:tcBorders/>
                                </w:tcPr>
                                <w:p>
                                  <w:pPr>
                                    <w:pStyle w:val="Normal"/>
                                    <w:jc w:val="center"/>
                                    <w:rPr>
                                      <w:sz w:val="20"/>
                                      <w:szCs w:val="20"/>
                                    </w:rPr>
                                  </w:pPr>
                                  <w:del w:id="3198" w:author="EMPRESA DE RENOVACION URBANA" w:date="2008-10-20T11:03:00Z">
                                    <w:r>
                                      <w:rPr>
                                        <w:sz w:val="20"/>
                                        <w:szCs w:val="20"/>
                                      </w:rPr>
                                      <w:delText>Intervenir 2 áreas de Renovación Urbana</w:delText>
                                    </w:r>
                                  </w:del>
                                </w:p>
                              </w:tc>
                            </w:tr>
                            <w:tr>
                              <w:trPr>
                                <w:trHeight w:val="990"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vMerge w:val="continue"/>
                                  <w:tcBorders/>
                                </w:tcPr>
                                <w:p>
                                  <w:pPr>
                                    <w:pStyle w:val="Normal"/>
                                    <w:snapToGrid w:val="false"/>
                                    <w:rPr>
                                      <w:b/>
                                      <w:b/>
                                      <w:bCs/>
                                      <w:sz w:val="20"/>
                                      <w:szCs w:val="20"/>
                                    </w:rPr>
                                  </w:pPr>
                                  <w:r>
                                    <w:rPr>
                                      <w:b/>
                                      <w:bCs/>
                                      <w:sz w:val="20"/>
                                      <w:szCs w:val="20"/>
                                    </w:rPr>
                                  </w:r>
                                </w:p>
                              </w:tc>
                              <w:tc>
                                <w:tcPr>
                                  <w:tcW w:w="2920" w:type="dxa"/>
                                  <w:vMerge w:val="continue"/>
                                  <w:tcBorders/>
                                </w:tcPr>
                                <w:p>
                                  <w:pPr>
                                    <w:pStyle w:val="Normal"/>
                                    <w:snapToGrid w:val="false"/>
                                    <w:rPr>
                                      <w:sz w:val="20"/>
                                      <w:szCs w:val="20"/>
                                    </w:rPr>
                                  </w:pPr>
                                  <w:r>
                                    <w:rPr>
                                      <w:sz w:val="20"/>
                                      <w:szCs w:val="20"/>
                                    </w:rPr>
                                  </w:r>
                                </w:p>
                              </w:tc>
                              <w:tc>
                                <w:tcPr>
                                  <w:tcW w:w="2092" w:type="dxa"/>
                                  <w:tcBorders/>
                                </w:tcPr>
                                <w:p>
                                  <w:pPr>
                                    <w:pStyle w:val="Normal"/>
                                    <w:jc w:val="center"/>
                                    <w:rPr>
                                      <w:sz w:val="20"/>
                                      <w:szCs w:val="20"/>
                                    </w:rPr>
                                  </w:pPr>
                                  <w:del w:id="3199" w:author="EMPRESA DE RENOVACION URBANA" w:date="2008-10-20T11:03:00Z">
                                    <w:r>
                                      <w:rPr>
                                        <w:sz w:val="20"/>
                                        <w:szCs w:val="20"/>
                                      </w:rPr>
                                      <w:delText>Gestionar una operación urbana integral de renovación dentro del anillo de innovación.</w:delText>
                                    </w:r>
                                  </w:del>
                                </w:p>
                              </w:tc>
                            </w:tr>
                            <w:tr>
                              <w:trPr>
                                <w:trHeight w:val="465" w:hRule="atLeast"/>
                              </w:trPr>
                              <w:tc>
                                <w:tcPr>
                                  <w:tcW w:w="1513" w:type="dxa"/>
                                  <w:vMerge w:val="restart"/>
                                  <w:tcBorders/>
                                </w:tcPr>
                                <w:p>
                                  <w:pPr>
                                    <w:pStyle w:val="Normal"/>
                                    <w:jc w:val="center"/>
                                    <w:rPr>
                                      <w:b/>
                                      <w:b/>
                                      <w:bCs/>
                                      <w:sz w:val="20"/>
                                      <w:szCs w:val="20"/>
                                    </w:rPr>
                                  </w:pPr>
                                  <w:del w:id="3200" w:author="EMPRESA DE RENOVACION URBANA" w:date="2008-10-20T11:03:00Z">
                                    <w:r>
                                      <w:rPr>
                                        <w:rFonts w:eastAsia="MS Mincho;ＭＳ 明朝"/>
                                        <w:b/>
                                        <w:bCs/>
                                        <w:sz w:val="20"/>
                                        <w:szCs w:val="20"/>
                                      </w:rPr>
                                      <w:delText>Gestión Pública efectiva y transparente</w:delText>
                                    </w:r>
                                  </w:del>
                                </w:p>
                              </w:tc>
                              <w:tc>
                                <w:tcPr>
                                  <w:tcW w:w="1619" w:type="dxa"/>
                                  <w:tcBorders/>
                                </w:tcPr>
                                <w:p>
                                  <w:pPr>
                                    <w:pStyle w:val="Normal"/>
                                    <w:jc w:val="center"/>
                                    <w:rPr>
                                      <w:rFonts w:ascii="Wingdings" w:hAnsi="Wingdings" w:cs="Wingdings"/>
                                      <w:sz w:val="20"/>
                                      <w:szCs w:val="20"/>
                                    </w:rPr>
                                  </w:pPr>
                                  <w:del w:id="3201" w:author="EMPRESA DE RENOVACION URBANA" w:date="2008-10-20T11:03:00Z">
                                    <w:r>
                                      <w:rPr>
                                        <w:sz w:val="20"/>
                                        <w:szCs w:val="20"/>
                                        <w:lang w:val="es-CO"/>
                                      </w:rPr>
                                      <w:delText>Servicios al ciudadano</w:delText>
                                    </w:r>
                                  </w:del>
                                </w:p>
                              </w:tc>
                              <w:tc>
                                <w:tcPr>
                                  <w:tcW w:w="2920" w:type="dxa"/>
                                  <w:tcBorders/>
                                </w:tcPr>
                                <w:p>
                                  <w:pPr>
                                    <w:pStyle w:val="Normal"/>
                                    <w:jc w:val="center"/>
                                    <w:rPr>
                                      <w:rFonts w:ascii="Wingdings" w:hAnsi="Wingdings" w:cs="Wingdings"/>
                                      <w:sz w:val="20"/>
                                      <w:szCs w:val="20"/>
                                    </w:rPr>
                                  </w:pPr>
                                  <w:del w:id="3202" w:author="EMPRESA DE RENOVACION URBANA" w:date="2008-10-20T11:03:00Z">
                                    <w:r>
                                      <w:rPr>
                                        <w:sz w:val="20"/>
                                        <w:szCs w:val="20"/>
                                      </w:rPr>
                                      <w:delText>Servicios a la ciudadanía</w:delText>
                                    </w:r>
                                  </w:del>
                                </w:p>
                              </w:tc>
                              <w:tc>
                                <w:tcPr>
                                  <w:tcW w:w="2092" w:type="dxa"/>
                                  <w:tcBorders/>
                                </w:tcPr>
                                <w:p>
                                  <w:pPr>
                                    <w:pStyle w:val="Normal"/>
                                    <w:jc w:val="center"/>
                                    <w:rPr>
                                      <w:sz w:val="20"/>
                                      <w:szCs w:val="20"/>
                                    </w:rPr>
                                  </w:pPr>
                                  <w:del w:id="3203" w:author="EMPRESA DE RENOVACION URBANA" w:date="2008-10-20T11:03:00Z">
                                    <w:r>
                                      <w:rPr>
                                        <w:sz w:val="20"/>
                                        <w:szCs w:val="20"/>
                                      </w:rPr>
                                      <w:delText>SUPERCADE virtual</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04" w:author="EMPRESA DE RENOVACION URBANA" w:date="2008-10-20T11:03:00Z">
                                    <w:r>
                                      <w:rPr>
                                        <w:sz w:val="20"/>
                                        <w:szCs w:val="20"/>
                                      </w:rPr>
                                      <w:delText>Gobierno Digital</w:delText>
                                    </w:r>
                                  </w:del>
                                </w:p>
                              </w:tc>
                              <w:tc>
                                <w:tcPr>
                                  <w:tcW w:w="2920" w:type="dxa"/>
                                  <w:tcBorders/>
                                </w:tcPr>
                                <w:p>
                                  <w:pPr>
                                    <w:pStyle w:val="Normal"/>
                                    <w:jc w:val="center"/>
                                    <w:rPr>
                                      <w:rFonts w:ascii="Wingdings" w:hAnsi="Wingdings" w:cs="Wingdings"/>
                                      <w:sz w:val="20"/>
                                      <w:szCs w:val="20"/>
                                    </w:rPr>
                                  </w:pPr>
                                  <w:del w:id="3205" w:author="EMPRESA DE RENOVACION URBANA" w:date="2008-10-20T11:03:00Z">
                                    <w:r>
                                      <w:rPr>
                                        <w:sz w:val="20"/>
                                        <w:szCs w:val="20"/>
                                      </w:rPr>
                                      <w:delText>Sistemas de información</w:delText>
                                    </w:r>
                                  </w:del>
                                </w:p>
                              </w:tc>
                              <w:tc>
                                <w:tcPr>
                                  <w:tcW w:w="2092" w:type="dxa"/>
                                  <w:tcBorders/>
                                </w:tcPr>
                                <w:p>
                                  <w:pPr>
                                    <w:pStyle w:val="Normal"/>
                                    <w:jc w:val="center"/>
                                    <w:rPr>
                                      <w:sz w:val="20"/>
                                      <w:szCs w:val="20"/>
                                    </w:rPr>
                                  </w:pPr>
                                  <w:del w:id="3206" w:author="EMPRESA DE RENOVACION URBANA" w:date="2008-10-20T11:03:00Z">
                                    <w:r>
                                      <w:rPr>
                                        <w:sz w:val="20"/>
                                        <w:szCs w:val="20"/>
                                      </w:rPr>
                                      <w:delText>Sistema Distrital de Información</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07" w:author="EMPRESA DE RENOVACION URBANA" w:date="2008-10-20T11:03:00Z">
                                    <w:r>
                                      <w:rPr>
                                        <w:sz w:val="20"/>
                                        <w:szCs w:val="20"/>
                                      </w:rPr>
                                      <w:delText>Comunicación</w:delText>
                                    </w:r>
                                  </w:del>
                                </w:p>
                              </w:tc>
                              <w:tc>
                                <w:tcPr>
                                  <w:tcW w:w="2920" w:type="dxa"/>
                                  <w:tcBorders/>
                                </w:tcPr>
                                <w:p>
                                  <w:pPr>
                                    <w:pStyle w:val="Normal"/>
                                    <w:jc w:val="center"/>
                                    <w:rPr>
                                      <w:rFonts w:ascii="Wingdings" w:hAnsi="Wingdings" w:cs="Wingdings"/>
                                      <w:sz w:val="20"/>
                                      <w:szCs w:val="20"/>
                                    </w:rPr>
                                  </w:pPr>
                                  <w:del w:id="3208" w:author="EMPRESA DE RENOVACION URBANA" w:date="2008-10-20T11:03:00Z">
                                    <w:r>
                                      <w:rPr>
                                        <w:sz w:val="20"/>
                                        <w:szCs w:val="20"/>
                                      </w:rPr>
                                      <w:delText>Red Distrital de Comunicación</w:delText>
                                    </w:r>
                                  </w:del>
                                </w:p>
                              </w:tc>
                              <w:tc>
                                <w:tcPr>
                                  <w:tcW w:w="2092" w:type="dxa"/>
                                  <w:tcBorders/>
                                </w:tcPr>
                                <w:p>
                                  <w:pPr>
                                    <w:pStyle w:val="Normal"/>
                                    <w:jc w:val="center"/>
                                    <w:rPr>
                                      <w:sz w:val="20"/>
                                      <w:szCs w:val="20"/>
                                    </w:rPr>
                                  </w:pPr>
                                  <w:del w:id="3209" w:author="EMPRESA DE RENOVACION URBANA" w:date="2008-10-20T11:03:00Z">
                                    <w:r>
                                      <w:rPr>
                                        <w:sz w:val="20"/>
                                        <w:szCs w:val="20"/>
                                      </w:rPr>
                                      <w:delText>Plan Estratégico de Comunicación</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10" w:author="EMPRESA DE RENOVACION URBANA" w:date="2008-10-20T11:03:00Z">
                                    <w:r>
                                      <w:rPr>
                                        <w:sz w:val="20"/>
                                        <w:szCs w:val="20"/>
                                      </w:rPr>
                                      <w:delText>Gestión documental</w:delText>
                                    </w:r>
                                  </w:del>
                                </w:p>
                              </w:tc>
                              <w:tc>
                                <w:tcPr>
                                  <w:tcW w:w="2920" w:type="dxa"/>
                                  <w:tcBorders/>
                                </w:tcPr>
                                <w:p>
                                  <w:pPr>
                                    <w:pStyle w:val="Normal"/>
                                    <w:jc w:val="center"/>
                                    <w:rPr>
                                      <w:rFonts w:ascii="Wingdings" w:hAnsi="Wingdings" w:cs="Wingdings"/>
                                      <w:sz w:val="20"/>
                                      <w:szCs w:val="20"/>
                                    </w:rPr>
                                  </w:pPr>
                                  <w:del w:id="3211" w:author="EMPRESA DE RENOVACION URBANA" w:date="2008-10-20T11:03:00Z">
                                    <w:r>
                                      <w:rPr>
                                        <w:sz w:val="20"/>
                                        <w:szCs w:val="20"/>
                                      </w:rPr>
                                      <w:delText>Gestión Documental</w:delText>
                                    </w:r>
                                  </w:del>
                                </w:p>
                              </w:tc>
                              <w:tc>
                                <w:tcPr>
                                  <w:tcW w:w="2092" w:type="dxa"/>
                                  <w:tcBorders/>
                                </w:tcPr>
                                <w:p>
                                  <w:pPr>
                                    <w:pStyle w:val="Normal"/>
                                    <w:jc w:val="center"/>
                                    <w:rPr>
                                      <w:sz w:val="20"/>
                                      <w:szCs w:val="20"/>
                                    </w:rPr>
                                  </w:pPr>
                                  <w:del w:id="3212" w:author="EMPRESA DE RENOVACION URBANA" w:date="2008-10-20T11:03:00Z">
                                    <w:r>
                                      <w:rPr>
                                        <w:sz w:val="20"/>
                                        <w:szCs w:val="20"/>
                                      </w:rPr>
                                      <w:delText>Sistema Distrital de Archivos</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13" w:author="EMPRESA DE RENOVACION URBANA" w:date="2008-10-20T11:03:00Z">
                                    <w:r>
                                      <w:rPr>
                                        <w:sz w:val="20"/>
                                        <w:szCs w:val="20"/>
                                      </w:rPr>
                                      <w:delText>Desarrollo Institucional</w:delText>
                                    </w:r>
                                  </w:del>
                                </w:p>
                              </w:tc>
                              <w:tc>
                                <w:tcPr>
                                  <w:tcW w:w="2920" w:type="dxa"/>
                                  <w:tcBorders/>
                                </w:tcPr>
                                <w:p>
                                  <w:pPr>
                                    <w:pStyle w:val="Normal"/>
                                    <w:jc w:val="center"/>
                                    <w:rPr>
                                      <w:rFonts w:ascii="Wingdings" w:hAnsi="Wingdings" w:cs="Wingdings"/>
                                      <w:sz w:val="20"/>
                                      <w:szCs w:val="20"/>
                                    </w:rPr>
                                  </w:pPr>
                                  <w:del w:id="3214" w:author="EMPRESA DE RENOVACION URBANA" w:date="2008-10-20T11:03:00Z">
                                    <w:r>
                                      <w:rPr>
                                        <w:sz w:val="20"/>
                                        <w:szCs w:val="20"/>
                                        <w:lang w:val="es-CO"/>
                                      </w:rPr>
                                      <w:delText>Infraestructura  y equipo sedes</w:delText>
                                    </w:r>
                                  </w:del>
                                </w:p>
                              </w:tc>
                              <w:tc>
                                <w:tcPr>
                                  <w:tcW w:w="2092" w:type="dxa"/>
                                  <w:tcBorders/>
                                </w:tcPr>
                                <w:p>
                                  <w:pPr>
                                    <w:pStyle w:val="Normal"/>
                                    <w:jc w:val="center"/>
                                    <w:rPr>
                                      <w:sz w:val="20"/>
                                      <w:szCs w:val="20"/>
                                    </w:rPr>
                                  </w:pPr>
                                  <w:del w:id="3215" w:author="EMPRESA DE RENOVACION URBANA" w:date="2008-10-20T11:03:00Z">
                                    <w:r>
                                      <w:rPr>
                                        <w:rFonts w:eastAsia="MS Mincho;ＭＳ 明朝"/>
                                        <w:sz w:val="20"/>
                                        <w:szCs w:val="20"/>
                                        <w:lang w:val="es-CO"/>
                                      </w:rPr>
                                      <w:delText>Sistema de Gestión de Calidad</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snapToGrid w:val="false"/>
                                    <w:jc w:val="center"/>
                                    <w:rPr>
                                      <w:b/>
                                      <w:b/>
                                      <w:bCs/>
                                      <w:sz w:val="20"/>
                                      <w:szCs w:val="20"/>
                                    </w:rPr>
                                  </w:pPr>
                                  <w:r>
                                    <w:rPr>
                                      <w:b/>
                                      <w:bCs/>
                                      <w:sz w:val="20"/>
                                      <w:szCs w:val="20"/>
                                    </w:rPr>
                                  </w:r>
                                </w:p>
                              </w:tc>
                              <w:tc>
                                <w:tcPr>
                                  <w:tcW w:w="2920" w:type="dxa"/>
                                  <w:tcBorders/>
                                </w:tcPr>
                                <w:p>
                                  <w:pPr>
                                    <w:pStyle w:val="Normal"/>
                                    <w:jc w:val="center"/>
                                    <w:rPr>
                                      <w:rFonts w:ascii="Wingdings" w:hAnsi="Wingdings" w:cs="Wingdings"/>
                                      <w:sz w:val="20"/>
                                      <w:szCs w:val="20"/>
                                    </w:rPr>
                                  </w:pPr>
                                  <w:del w:id="3216" w:author="EMPRESA DE RENOVACION URBANA" w:date="2008-10-20T11:03:00Z">
                                    <w:r>
                                      <w:rPr>
                                        <w:sz w:val="20"/>
                                        <w:szCs w:val="20"/>
                                      </w:rPr>
                                      <w:delText>Mejoramiento de la Gestión</w:delText>
                                    </w:r>
                                  </w:del>
                                </w:p>
                              </w:tc>
                              <w:tc>
                                <w:tcPr>
                                  <w:tcW w:w="2092" w:type="dxa"/>
                                  <w:tcBorders/>
                                </w:tcPr>
                                <w:p>
                                  <w:pPr>
                                    <w:pStyle w:val="Normal"/>
                                    <w:jc w:val="center"/>
                                    <w:rPr>
                                      <w:sz w:val="20"/>
                                      <w:szCs w:val="20"/>
                                    </w:rPr>
                                  </w:pPr>
                                  <w:del w:id="3217" w:author="EMPRESA DE RENOVACION URBANA" w:date="2008-10-20T11:03:00Z">
                                    <w:r>
                                      <w:rPr>
                                        <w:sz w:val="20"/>
                                        <w:szCs w:val="20"/>
                                      </w:rPr>
                                      <w:delText>capacidad operativa fortalecida</w:delText>
                                    </w:r>
                                  </w:del>
                                </w:p>
                              </w:tc>
                            </w:tr>
                          </w:tbl>
                        </w:txbxContent>
                      </wps:txbx>
                      <wps:bodyPr anchor="t" lIns="0" tIns="0" rIns="0" bIns="0">
                        <a:noAutofit/>
                      </wps:bodyPr>
                    </wps:wsp>
                  </a:graphicData>
                </a:graphic>
              </wp:anchor>
            </w:drawing>
          </mc:Choice>
          <mc:Fallback>
            <w:pict>
              <v:rect fillcolor="#FFFFFF" style="position:absolute;rotation:-0;width:407.2pt;height:307pt;mso-wrap-distance-left:7.05pt;mso-wrap-distance-right:7.05pt;mso-wrap-distance-top:0pt;mso-wrap-distance-bottom:0pt;margin-top:1.8pt;mso-position-vertical-relative:text;margin-left:17.35pt;mso-position-horizontal:center;mso-position-horizontal-relative:margin">
                <v:fill opacity="0f"/>
                <v:textbox inset="0in,0in,0in,0in">
                  <w:txbxContent>
                    <w:tbl>
                      <w:tblPr>
                        <w:tblW w:w="8144" w:type="dxa"/>
                        <w:jc w:val="left"/>
                        <w:tblInd w:w="0" w:type="dxa"/>
                        <w:tblLayout w:type="fixed"/>
                        <w:tblCellMar>
                          <w:top w:w="0" w:type="dxa"/>
                          <w:left w:w="108" w:type="dxa"/>
                          <w:bottom w:w="0" w:type="dxa"/>
                          <w:right w:w="108" w:type="dxa"/>
                        </w:tblCellMar>
                      </w:tblPr>
                      <w:tblGrid>
                        <w:gridCol w:w="1513"/>
                        <w:gridCol w:w="1619"/>
                        <w:gridCol w:w="2920"/>
                        <w:gridCol w:w="2092"/>
                      </w:tblGrid>
                      <w:tr>
                        <w:trPr>
                          <w:trHeight w:val="233" w:hRule="atLeast"/>
                        </w:trPr>
                        <w:tc>
                          <w:tcPr>
                            <w:tcW w:w="1513" w:type="dxa"/>
                            <w:tcBorders/>
                          </w:tcPr>
                          <w:p>
                            <w:pPr>
                              <w:pStyle w:val="Normal"/>
                              <w:jc w:val="center"/>
                              <w:rPr>
                                <w:b/>
                                <w:b/>
                                <w:bCs/>
                                <w:sz w:val="20"/>
                                <w:szCs w:val="20"/>
                              </w:rPr>
                            </w:pPr>
                            <w:del w:id="3218" w:author="EMPRESA DE RENOVACION URBANA" w:date="2008-10-20T11:03:00Z">
                              <w:r>
                                <w:rPr>
                                  <w:rFonts w:eastAsia="MS Mincho;ＭＳ 明朝"/>
                                  <w:b/>
                                  <w:bCs/>
                                  <w:sz w:val="20"/>
                                  <w:szCs w:val="20"/>
                                  <w:lang w:val="es-CO"/>
                                </w:rPr>
                                <w:delText>Objetivo</w:delText>
                              </w:r>
                            </w:del>
                          </w:p>
                        </w:tc>
                        <w:tc>
                          <w:tcPr>
                            <w:tcW w:w="1619" w:type="dxa"/>
                            <w:tcBorders/>
                          </w:tcPr>
                          <w:p>
                            <w:pPr>
                              <w:pStyle w:val="Normal"/>
                              <w:jc w:val="center"/>
                              <w:rPr>
                                <w:b/>
                                <w:b/>
                                <w:bCs/>
                                <w:sz w:val="20"/>
                                <w:szCs w:val="20"/>
                              </w:rPr>
                            </w:pPr>
                            <w:del w:id="3219" w:author="EMPRESA DE RENOVACION URBANA" w:date="2008-10-20T11:03:00Z">
                              <w:r>
                                <w:rPr>
                                  <w:rFonts w:eastAsia="MS Mincho;ＭＳ 明朝"/>
                                  <w:b/>
                                  <w:bCs/>
                                  <w:sz w:val="20"/>
                                  <w:szCs w:val="20"/>
                                  <w:lang w:val="es-CO"/>
                                </w:rPr>
                                <w:delText>Programas</w:delText>
                              </w:r>
                            </w:del>
                          </w:p>
                        </w:tc>
                        <w:tc>
                          <w:tcPr>
                            <w:tcW w:w="2920" w:type="dxa"/>
                            <w:tcBorders/>
                          </w:tcPr>
                          <w:p>
                            <w:pPr>
                              <w:pStyle w:val="Normal"/>
                              <w:jc w:val="center"/>
                              <w:rPr>
                                <w:b/>
                                <w:b/>
                                <w:bCs/>
                                <w:sz w:val="20"/>
                                <w:szCs w:val="20"/>
                              </w:rPr>
                            </w:pPr>
                            <w:del w:id="3220" w:author="EMPRESA DE RENOVACION URBANA" w:date="2008-10-20T11:03:00Z">
                              <w:r>
                                <w:rPr>
                                  <w:b/>
                                  <w:bCs/>
                                  <w:sz w:val="20"/>
                                  <w:szCs w:val="20"/>
                                </w:rPr>
                                <w:delText>Proyectos</w:delText>
                              </w:r>
                            </w:del>
                          </w:p>
                        </w:tc>
                        <w:tc>
                          <w:tcPr>
                            <w:tcW w:w="2092" w:type="dxa"/>
                            <w:tcBorders/>
                          </w:tcPr>
                          <w:p>
                            <w:pPr>
                              <w:pStyle w:val="Normal"/>
                              <w:jc w:val="center"/>
                              <w:rPr>
                                <w:b/>
                                <w:b/>
                                <w:bCs/>
                                <w:sz w:val="20"/>
                                <w:szCs w:val="20"/>
                              </w:rPr>
                            </w:pPr>
                            <w:del w:id="3221" w:author="EMPRESA DE RENOVACION URBANA" w:date="2008-10-20T11:03:00Z">
                              <w:r>
                                <w:rPr>
                                  <w:rFonts w:eastAsia="MS Mincho;ＭＳ 明朝"/>
                                  <w:b/>
                                  <w:bCs/>
                                  <w:sz w:val="20"/>
                                  <w:szCs w:val="20"/>
                                  <w:lang w:val="es-CO"/>
                                </w:rPr>
                                <w:delText>Meta</w:delText>
                              </w:r>
                            </w:del>
                          </w:p>
                        </w:tc>
                      </w:tr>
                      <w:tr>
                        <w:trPr>
                          <w:trHeight w:val="1077" w:hRule="atLeast"/>
                        </w:trPr>
                        <w:tc>
                          <w:tcPr>
                            <w:tcW w:w="1513" w:type="dxa"/>
                            <w:vMerge w:val="restart"/>
                            <w:tcBorders/>
                          </w:tcPr>
                          <w:p>
                            <w:pPr>
                              <w:pStyle w:val="Normal"/>
                              <w:jc w:val="center"/>
                              <w:rPr>
                                <w:b/>
                                <w:b/>
                                <w:bCs/>
                                <w:sz w:val="20"/>
                                <w:szCs w:val="20"/>
                              </w:rPr>
                            </w:pPr>
                            <w:del w:id="3222" w:author="EMPRESA DE RENOVACION URBANA" w:date="2008-10-20T11:03:00Z">
                              <w:r>
                                <w:rPr>
                                  <w:rFonts w:eastAsia="MS Mincho;ＭＳ 明朝"/>
                                  <w:b/>
                                  <w:bCs/>
                                  <w:sz w:val="20"/>
                                  <w:szCs w:val="20"/>
                                  <w:lang w:val="es-CO"/>
                                </w:rPr>
                                <w:delText>Derecho a la Ciudad</w:delText>
                              </w:r>
                            </w:del>
                          </w:p>
                        </w:tc>
                        <w:tc>
                          <w:tcPr>
                            <w:tcW w:w="1619" w:type="dxa"/>
                            <w:vMerge w:val="restart"/>
                            <w:tcBorders/>
                          </w:tcPr>
                          <w:p>
                            <w:pPr>
                              <w:pStyle w:val="Normal"/>
                              <w:jc w:val="center"/>
                              <w:rPr>
                                <w:sz w:val="20"/>
                                <w:szCs w:val="20"/>
                              </w:rPr>
                            </w:pPr>
                            <w:del w:id="3223" w:author="EMPRESA DE RENOVACION URBANA" w:date="2008-10-20T11:03:00Z">
                              <w:r>
                                <w:rPr>
                                  <w:rFonts w:eastAsia="MS Mincho;ＭＳ 明朝"/>
                                  <w:sz w:val="20"/>
                                  <w:szCs w:val="20"/>
                                  <w:lang w:val="es-CO"/>
                                </w:rPr>
                                <w:delText>Transformación Urbana Positiva</w:delText>
                              </w:r>
                            </w:del>
                          </w:p>
                        </w:tc>
                        <w:tc>
                          <w:tcPr>
                            <w:tcW w:w="2920" w:type="dxa"/>
                            <w:tcBorders/>
                          </w:tcPr>
                          <w:p>
                            <w:pPr>
                              <w:pStyle w:val="Normal"/>
                              <w:jc w:val="center"/>
                              <w:rPr>
                                <w:sz w:val="20"/>
                                <w:szCs w:val="20"/>
                              </w:rPr>
                            </w:pPr>
                            <w:del w:id="3224" w:author="EMPRESA DE RENOVACION URBANA" w:date="2008-10-20T11:03:00Z">
                              <w:r>
                                <w:rPr>
                                  <w:sz w:val="20"/>
                                  <w:szCs w:val="20"/>
                                </w:rPr>
                                <w:delText xml:space="preserve">Ciudad Centro </w:delText>
                              </w:r>
                            </w:del>
                          </w:p>
                        </w:tc>
                        <w:tc>
                          <w:tcPr>
                            <w:tcW w:w="2092" w:type="dxa"/>
                            <w:tcBorders/>
                          </w:tcPr>
                          <w:p>
                            <w:pPr>
                              <w:pStyle w:val="Normal"/>
                              <w:jc w:val="center"/>
                              <w:rPr>
                                <w:sz w:val="20"/>
                                <w:szCs w:val="20"/>
                              </w:rPr>
                            </w:pPr>
                            <w:del w:id="3225" w:author="EMPRESA DE RENOVACION URBANA" w:date="2008-10-20T11:03:00Z">
                              <w:r>
                                <w:rPr>
                                  <w:sz w:val="20"/>
                                  <w:szCs w:val="20"/>
                                </w:rPr>
                                <w:delText>Renovar 50 hectáreas en el área del Plan Zonal Centro de Bogotá</w:delText>
                              </w:r>
                            </w:del>
                          </w:p>
                        </w:tc>
                      </w:tr>
                      <w:tr>
                        <w:trPr>
                          <w:trHeight w:val="660"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vMerge w:val="continue"/>
                            <w:tcBorders/>
                          </w:tcPr>
                          <w:p>
                            <w:pPr>
                              <w:pStyle w:val="Normal"/>
                              <w:snapToGrid w:val="false"/>
                              <w:rPr>
                                <w:b/>
                                <w:b/>
                                <w:bCs/>
                                <w:sz w:val="20"/>
                                <w:szCs w:val="20"/>
                              </w:rPr>
                            </w:pPr>
                            <w:r>
                              <w:rPr>
                                <w:b/>
                                <w:bCs/>
                                <w:sz w:val="20"/>
                                <w:szCs w:val="20"/>
                              </w:rPr>
                            </w:r>
                          </w:p>
                        </w:tc>
                        <w:tc>
                          <w:tcPr>
                            <w:tcW w:w="2920" w:type="dxa"/>
                            <w:vMerge w:val="restart"/>
                            <w:tcBorders/>
                          </w:tcPr>
                          <w:p>
                            <w:pPr>
                              <w:pStyle w:val="Normal"/>
                              <w:jc w:val="center"/>
                              <w:rPr>
                                <w:sz w:val="20"/>
                                <w:szCs w:val="20"/>
                              </w:rPr>
                            </w:pPr>
                            <w:del w:id="3226" w:author="EMPRESA DE RENOVACION URBANA" w:date="2008-10-20T11:03:00Z">
                              <w:r>
                                <w:rPr>
                                  <w:sz w:val="20"/>
                                  <w:szCs w:val="20"/>
                                </w:rPr>
                                <w:delText>Renovemos la Ciudad</w:delText>
                              </w:r>
                            </w:del>
                          </w:p>
                        </w:tc>
                        <w:tc>
                          <w:tcPr>
                            <w:tcW w:w="2092" w:type="dxa"/>
                            <w:tcBorders/>
                          </w:tcPr>
                          <w:p>
                            <w:pPr>
                              <w:pStyle w:val="Normal"/>
                              <w:jc w:val="center"/>
                              <w:rPr>
                                <w:sz w:val="20"/>
                                <w:szCs w:val="20"/>
                              </w:rPr>
                            </w:pPr>
                            <w:del w:id="3227" w:author="EMPRESA DE RENOVACION URBANA" w:date="2008-10-20T11:03:00Z">
                              <w:r>
                                <w:rPr>
                                  <w:sz w:val="20"/>
                                  <w:szCs w:val="20"/>
                                </w:rPr>
                                <w:delText>Intervenir 2 áreas de Renovación Urbana</w:delText>
                              </w:r>
                            </w:del>
                          </w:p>
                        </w:tc>
                      </w:tr>
                      <w:tr>
                        <w:trPr>
                          <w:trHeight w:val="990"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vMerge w:val="continue"/>
                            <w:tcBorders/>
                          </w:tcPr>
                          <w:p>
                            <w:pPr>
                              <w:pStyle w:val="Normal"/>
                              <w:snapToGrid w:val="false"/>
                              <w:rPr>
                                <w:b/>
                                <w:b/>
                                <w:bCs/>
                                <w:sz w:val="20"/>
                                <w:szCs w:val="20"/>
                              </w:rPr>
                            </w:pPr>
                            <w:r>
                              <w:rPr>
                                <w:b/>
                                <w:bCs/>
                                <w:sz w:val="20"/>
                                <w:szCs w:val="20"/>
                              </w:rPr>
                            </w:r>
                          </w:p>
                        </w:tc>
                        <w:tc>
                          <w:tcPr>
                            <w:tcW w:w="2920" w:type="dxa"/>
                            <w:vMerge w:val="continue"/>
                            <w:tcBorders/>
                          </w:tcPr>
                          <w:p>
                            <w:pPr>
                              <w:pStyle w:val="Normal"/>
                              <w:snapToGrid w:val="false"/>
                              <w:rPr>
                                <w:sz w:val="20"/>
                                <w:szCs w:val="20"/>
                              </w:rPr>
                            </w:pPr>
                            <w:r>
                              <w:rPr>
                                <w:sz w:val="20"/>
                                <w:szCs w:val="20"/>
                              </w:rPr>
                            </w:r>
                          </w:p>
                        </w:tc>
                        <w:tc>
                          <w:tcPr>
                            <w:tcW w:w="2092" w:type="dxa"/>
                            <w:tcBorders/>
                          </w:tcPr>
                          <w:p>
                            <w:pPr>
                              <w:pStyle w:val="Normal"/>
                              <w:jc w:val="center"/>
                              <w:rPr>
                                <w:sz w:val="20"/>
                                <w:szCs w:val="20"/>
                              </w:rPr>
                            </w:pPr>
                            <w:del w:id="3228" w:author="EMPRESA DE RENOVACION URBANA" w:date="2008-10-20T11:03:00Z">
                              <w:r>
                                <w:rPr>
                                  <w:sz w:val="20"/>
                                  <w:szCs w:val="20"/>
                                </w:rPr>
                                <w:delText>Gestionar una operación urbana integral de renovación dentro del anillo de innovación.</w:delText>
                              </w:r>
                            </w:del>
                          </w:p>
                        </w:tc>
                      </w:tr>
                      <w:tr>
                        <w:trPr>
                          <w:trHeight w:val="465" w:hRule="atLeast"/>
                        </w:trPr>
                        <w:tc>
                          <w:tcPr>
                            <w:tcW w:w="1513" w:type="dxa"/>
                            <w:vMerge w:val="restart"/>
                            <w:tcBorders/>
                          </w:tcPr>
                          <w:p>
                            <w:pPr>
                              <w:pStyle w:val="Normal"/>
                              <w:jc w:val="center"/>
                              <w:rPr>
                                <w:b/>
                                <w:b/>
                                <w:bCs/>
                                <w:sz w:val="20"/>
                                <w:szCs w:val="20"/>
                              </w:rPr>
                            </w:pPr>
                            <w:del w:id="3229" w:author="EMPRESA DE RENOVACION URBANA" w:date="2008-10-20T11:03:00Z">
                              <w:r>
                                <w:rPr>
                                  <w:rFonts w:eastAsia="MS Mincho;ＭＳ 明朝"/>
                                  <w:b/>
                                  <w:bCs/>
                                  <w:sz w:val="20"/>
                                  <w:szCs w:val="20"/>
                                </w:rPr>
                                <w:delText>Gestión Pública efectiva y transparente</w:delText>
                              </w:r>
                            </w:del>
                          </w:p>
                        </w:tc>
                        <w:tc>
                          <w:tcPr>
                            <w:tcW w:w="1619" w:type="dxa"/>
                            <w:tcBorders/>
                          </w:tcPr>
                          <w:p>
                            <w:pPr>
                              <w:pStyle w:val="Normal"/>
                              <w:jc w:val="center"/>
                              <w:rPr>
                                <w:rFonts w:ascii="Wingdings" w:hAnsi="Wingdings" w:cs="Wingdings"/>
                                <w:sz w:val="20"/>
                                <w:szCs w:val="20"/>
                              </w:rPr>
                            </w:pPr>
                            <w:del w:id="3230" w:author="EMPRESA DE RENOVACION URBANA" w:date="2008-10-20T11:03:00Z">
                              <w:r>
                                <w:rPr>
                                  <w:sz w:val="20"/>
                                  <w:szCs w:val="20"/>
                                  <w:lang w:val="es-CO"/>
                                </w:rPr>
                                <w:delText>Servicios al ciudadano</w:delText>
                              </w:r>
                            </w:del>
                          </w:p>
                        </w:tc>
                        <w:tc>
                          <w:tcPr>
                            <w:tcW w:w="2920" w:type="dxa"/>
                            <w:tcBorders/>
                          </w:tcPr>
                          <w:p>
                            <w:pPr>
                              <w:pStyle w:val="Normal"/>
                              <w:jc w:val="center"/>
                              <w:rPr>
                                <w:rFonts w:ascii="Wingdings" w:hAnsi="Wingdings" w:cs="Wingdings"/>
                                <w:sz w:val="20"/>
                                <w:szCs w:val="20"/>
                              </w:rPr>
                            </w:pPr>
                            <w:del w:id="3231" w:author="EMPRESA DE RENOVACION URBANA" w:date="2008-10-20T11:03:00Z">
                              <w:r>
                                <w:rPr>
                                  <w:sz w:val="20"/>
                                  <w:szCs w:val="20"/>
                                </w:rPr>
                                <w:delText>Servicios a la ciudadanía</w:delText>
                              </w:r>
                            </w:del>
                          </w:p>
                        </w:tc>
                        <w:tc>
                          <w:tcPr>
                            <w:tcW w:w="2092" w:type="dxa"/>
                            <w:tcBorders/>
                          </w:tcPr>
                          <w:p>
                            <w:pPr>
                              <w:pStyle w:val="Normal"/>
                              <w:jc w:val="center"/>
                              <w:rPr>
                                <w:sz w:val="20"/>
                                <w:szCs w:val="20"/>
                              </w:rPr>
                            </w:pPr>
                            <w:del w:id="3232" w:author="EMPRESA DE RENOVACION URBANA" w:date="2008-10-20T11:03:00Z">
                              <w:r>
                                <w:rPr>
                                  <w:sz w:val="20"/>
                                  <w:szCs w:val="20"/>
                                </w:rPr>
                                <w:delText>SUPERCADE virtual</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33" w:author="EMPRESA DE RENOVACION URBANA" w:date="2008-10-20T11:03:00Z">
                              <w:r>
                                <w:rPr>
                                  <w:sz w:val="20"/>
                                  <w:szCs w:val="20"/>
                                </w:rPr>
                                <w:delText>Gobierno Digital</w:delText>
                              </w:r>
                            </w:del>
                          </w:p>
                        </w:tc>
                        <w:tc>
                          <w:tcPr>
                            <w:tcW w:w="2920" w:type="dxa"/>
                            <w:tcBorders/>
                          </w:tcPr>
                          <w:p>
                            <w:pPr>
                              <w:pStyle w:val="Normal"/>
                              <w:jc w:val="center"/>
                              <w:rPr>
                                <w:rFonts w:ascii="Wingdings" w:hAnsi="Wingdings" w:cs="Wingdings"/>
                                <w:sz w:val="20"/>
                                <w:szCs w:val="20"/>
                              </w:rPr>
                            </w:pPr>
                            <w:del w:id="3234" w:author="EMPRESA DE RENOVACION URBANA" w:date="2008-10-20T11:03:00Z">
                              <w:r>
                                <w:rPr>
                                  <w:sz w:val="20"/>
                                  <w:szCs w:val="20"/>
                                </w:rPr>
                                <w:delText>Sistemas de información</w:delText>
                              </w:r>
                            </w:del>
                          </w:p>
                        </w:tc>
                        <w:tc>
                          <w:tcPr>
                            <w:tcW w:w="2092" w:type="dxa"/>
                            <w:tcBorders/>
                          </w:tcPr>
                          <w:p>
                            <w:pPr>
                              <w:pStyle w:val="Normal"/>
                              <w:jc w:val="center"/>
                              <w:rPr>
                                <w:sz w:val="20"/>
                                <w:szCs w:val="20"/>
                              </w:rPr>
                            </w:pPr>
                            <w:del w:id="3235" w:author="EMPRESA DE RENOVACION URBANA" w:date="2008-10-20T11:03:00Z">
                              <w:r>
                                <w:rPr>
                                  <w:sz w:val="20"/>
                                  <w:szCs w:val="20"/>
                                </w:rPr>
                                <w:delText>Sistema Distrital de Información</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36" w:author="EMPRESA DE RENOVACION URBANA" w:date="2008-10-20T11:03:00Z">
                              <w:r>
                                <w:rPr>
                                  <w:sz w:val="20"/>
                                  <w:szCs w:val="20"/>
                                </w:rPr>
                                <w:delText>Comunicación</w:delText>
                              </w:r>
                            </w:del>
                          </w:p>
                        </w:tc>
                        <w:tc>
                          <w:tcPr>
                            <w:tcW w:w="2920" w:type="dxa"/>
                            <w:tcBorders/>
                          </w:tcPr>
                          <w:p>
                            <w:pPr>
                              <w:pStyle w:val="Normal"/>
                              <w:jc w:val="center"/>
                              <w:rPr>
                                <w:rFonts w:ascii="Wingdings" w:hAnsi="Wingdings" w:cs="Wingdings"/>
                                <w:sz w:val="20"/>
                                <w:szCs w:val="20"/>
                              </w:rPr>
                            </w:pPr>
                            <w:del w:id="3237" w:author="EMPRESA DE RENOVACION URBANA" w:date="2008-10-20T11:03:00Z">
                              <w:r>
                                <w:rPr>
                                  <w:sz w:val="20"/>
                                  <w:szCs w:val="20"/>
                                </w:rPr>
                                <w:delText>Red Distrital de Comunicación</w:delText>
                              </w:r>
                            </w:del>
                          </w:p>
                        </w:tc>
                        <w:tc>
                          <w:tcPr>
                            <w:tcW w:w="2092" w:type="dxa"/>
                            <w:tcBorders/>
                          </w:tcPr>
                          <w:p>
                            <w:pPr>
                              <w:pStyle w:val="Normal"/>
                              <w:jc w:val="center"/>
                              <w:rPr>
                                <w:sz w:val="20"/>
                                <w:szCs w:val="20"/>
                              </w:rPr>
                            </w:pPr>
                            <w:del w:id="3238" w:author="EMPRESA DE RENOVACION URBANA" w:date="2008-10-20T11:03:00Z">
                              <w:r>
                                <w:rPr>
                                  <w:sz w:val="20"/>
                                  <w:szCs w:val="20"/>
                                </w:rPr>
                                <w:delText>Plan Estratégico de Comunicación</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39" w:author="EMPRESA DE RENOVACION URBANA" w:date="2008-10-20T11:03:00Z">
                              <w:r>
                                <w:rPr>
                                  <w:sz w:val="20"/>
                                  <w:szCs w:val="20"/>
                                </w:rPr>
                                <w:delText>Gestión documental</w:delText>
                              </w:r>
                            </w:del>
                          </w:p>
                        </w:tc>
                        <w:tc>
                          <w:tcPr>
                            <w:tcW w:w="2920" w:type="dxa"/>
                            <w:tcBorders/>
                          </w:tcPr>
                          <w:p>
                            <w:pPr>
                              <w:pStyle w:val="Normal"/>
                              <w:jc w:val="center"/>
                              <w:rPr>
                                <w:rFonts w:ascii="Wingdings" w:hAnsi="Wingdings" w:cs="Wingdings"/>
                                <w:sz w:val="20"/>
                                <w:szCs w:val="20"/>
                              </w:rPr>
                            </w:pPr>
                            <w:del w:id="3240" w:author="EMPRESA DE RENOVACION URBANA" w:date="2008-10-20T11:03:00Z">
                              <w:r>
                                <w:rPr>
                                  <w:sz w:val="20"/>
                                  <w:szCs w:val="20"/>
                                </w:rPr>
                                <w:delText>Gestión Documental</w:delText>
                              </w:r>
                            </w:del>
                          </w:p>
                        </w:tc>
                        <w:tc>
                          <w:tcPr>
                            <w:tcW w:w="2092" w:type="dxa"/>
                            <w:tcBorders/>
                          </w:tcPr>
                          <w:p>
                            <w:pPr>
                              <w:pStyle w:val="Normal"/>
                              <w:jc w:val="center"/>
                              <w:rPr>
                                <w:sz w:val="20"/>
                                <w:szCs w:val="20"/>
                              </w:rPr>
                            </w:pPr>
                            <w:del w:id="3241" w:author="EMPRESA DE RENOVACION URBANA" w:date="2008-10-20T11:03:00Z">
                              <w:r>
                                <w:rPr>
                                  <w:sz w:val="20"/>
                                  <w:szCs w:val="20"/>
                                </w:rPr>
                                <w:delText>Sistema Distrital de Archivos</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jc w:val="center"/>
                              <w:rPr>
                                <w:rFonts w:ascii="Wingdings" w:hAnsi="Wingdings" w:cs="Wingdings"/>
                                <w:sz w:val="20"/>
                                <w:szCs w:val="20"/>
                              </w:rPr>
                            </w:pPr>
                            <w:del w:id="3242" w:author="EMPRESA DE RENOVACION URBANA" w:date="2008-10-20T11:03:00Z">
                              <w:r>
                                <w:rPr>
                                  <w:sz w:val="20"/>
                                  <w:szCs w:val="20"/>
                                </w:rPr>
                                <w:delText>Desarrollo Institucional</w:delText>
                              </w:r>
                            </w:del>
                          </w:p>
                        </w:tc>
                        <w:tc>
                          <w:tcPr>
                            <w:tcW w:w="2920" w:type="dxa"/>
                            <w:tcBorders/>
                          </w:tcPr>
                          <w:p>
                            <w:pPr>
                              <w:pStyle w:val="Normal"/>
                              <w:jc w:val="center"/>
                              <w:rPr>
                                <w:rFonts w:ascii="Wingdings" w:hAnsi="Wingdings" w:cs="Wingdings"/>
                                <w:sz w:val="20"/>
                                <w:szCs w:val="20"/>
                              </w:rPr>
                            </w:pPr>
                            <w:del w:id="3243" w:author="EMPRESA DE RENOVACION URBANA" w:date="2008-10-20T11:03:00Z">
                              <w:r>
                                <w:rPr>
                                  <w:sz w:val="20"/>
                                  <w:szCs w:val="20"/>
                                  <w:lang w:val="es-CO"/>
                                </w:rPr>
                                <w:delText>Infraestructura  y equipo sedes</w:delText>
                              </w:r>
                            </w:del>
                          </w:p>
                        </w:tc>
                        <w:tc>
                          <w:tcPr>
                            <w:tcW w:w="2092" w:type="dxa"/>
                            <w:tcBorders/>
                          </w:tcPr>
                          <w:p>
                            <w:pPr>
                              <w:pStyle w:val="Normal"/>
                              <w:jc w:val="center"/>
                              <w:rPr>
                                <w:sz w:val="20"/>
                                <w:szCs w:val="20"/>
                              </w:rPr>
                            </w:pPr>
                            <w:del w:id="3244" w:author="EMPRESA DE RENOVACION URBANA" w:date="2008-10-20T11:03:00Z">
                              <w:r>
                                <w:rPr>
                                  <w:rFonts w:eastAsia="MS Mincho;ＭＳ 明朝"/>
                                  <w:sz w:val="20"/>
                                  <w:szCs w:val="20"/>
                                  <w:lang w:val="es-CO"/>
                                </w:rPr>
                                <w:delText>Sistema de Gestión de Calidad</w:delText>
                              </w:r>
                            </w:del>
                          </w:p>
                        </w:tc>
                      </w:tr>
                      <w:tr>
                        <w:trPr>
                          <w:trHeight w:val="465" w:hRule="atLeast"/>
                        </w:trPr>
                        <w:tc>
                          <w:tcPr>
                            <w:tcW w:w="1513" w:type="dxa"/>
                            <w:vMerge w:val="continue"/>
                            <w:tcBorders/>
                          </w:tcPr>
                          <w:p>
                            <w:pPr>
                              <w:pStyle w:val="Normal"/>
                              <w:widowControl/>
                              <w:overflowPunct w:val="false"/>
                              <w:autoSpaceDE w:val="false"/>
                              <w:bidi w:val="0"/>
                              <w:snapToGrid w:val="true"/>
                              <w:jc w:val="center"/>
                              <w:textAlignment w:val="baseline"/>
                              <w:rPr>
                                <w:b/>
                                <w:b/>
                                <w:bCs/>
                                <w:sz w:val="20"/>
                                <w:szCs w:val="20"/>
                              </w:rPr>
                            </w:pPr>
                            <w:r>
                              <w:rPr>
                                <w:b/>
                                <w:bCs/>
                                <w:sz w:val="20"/>
                                <w:szCs w:val="20"/>
                              </w:rPr>
                            </w:r>
                          </w:p>
                        </w:tc>
                        <w:tc>
                          <w:tcPr>
                            <w:tcW w:w="1619" w:type="dxa"/>
                            <w:tcBorders/>
                          </w:tcPr>
                          <w:p>
                            <w:pPr>
                              <w:pStyle w:val="Normal"/>
                              <w:snapToGrid w:val="false"/>
                              <w:jc w:val="center"/>
                              <w:rPr>
                                <w:b/>
                                <w:b/>
                                <w:bCs/>
                                <w:sz w:val="20"/>
                                <w:szCs w:val="20"/>
                              </w:rPr>
                            </w:pPr>
                            <w:r>
                              <w:rPr>
                                <w:b/>
                                <w:bCs/>
                                <w:sz w:val="20"/>
                                <w:szCs w:val="20"/>
                              </w:rPr>
                            </w:r>
                          </w:p>
                        </w:tc>
                        <w:tc>
                          <w:tcPr>
                            <w:tcW w:w="2920" w:type="dxa"/>
                            <w:tcBorders/>
                          </w:tcPr>
                          <w:p>
                            <w:pPr>
                              <w:pStyle w:val="Normal"/>
                              <w:jc w:val="center"/>
                              <w:rPr>
                                <w:rFonts w:ascii="Wingdings" w:hAnsi="Wingdings" w:cs="Wingdings"/>
                                <w:sz w:val="20"/>
                                <w:szCs w:val="20"/>
                              </w:rPr>
                            </w:pPr>
                            <w:del w:id="3245" w:author="EMPRESA DE RENOVACION URBANA" w:date="2008-10-20T11:03:00Z">
                              <w:r>
                                <w:rPr>
                                  <w:sz w:val="20"/>
                                  <w:szCs w:val="20"/>
                                </w:rPr>
                                <w:delText>Mejoramiento de la Gestión</w:delText>
                              </w:r>
                            </w:del>
                          </w:p>
                        </w:tc>
                        <w:tc>
                          <w:tcPr>
                            <w:tcW w:w="2092" w:type="dxa"/>
                            <w:tcBorders/>
                          </w:tcPr>
                          <w:p>
                            <w:pPr>
                              <w:pStyle w:val="Normal"/>
                              <w:jc w:val="center"/>
                              <w:rPr>
                                <w:sz w:val="20"/>
                                <w:szCs w:val="20"/>
                              </w:rPr>
                            </w:pPr>
                            <w:del w:id="3246" w:author="EMPRESA DE RENOVACION URBANA" w:date="2008-10-20T11:03:00Z">
                              <w:r>
                                <w:rPr>
                                  <w:sz w:val="20"/>
                                  <w:szCs w:val="20"/>
                                </w:rPr>
                                <w:delText>capacidad operativa fortalecida</w:delText>
                              </w:r>
                            </w:del>
                          </w:p>
                        </w:tc>
                      </w:tr>
                    </w:tbl>
                  </w:txbxContent>
                </v:textbox>
                <w10:wrap type="square"/>
              </v:rect>
            </w:pict>
          </mc:Fallback>
        </mc:AlternateContent>
      </w:r>
    </w:p>
    <w:p>
      <w:pPr>
        <w:pStyle w:val="Normal"/>
        <w:spacing w:before="120" w:after="0"/>
        <w:ind w:left="705" w:hanging="705"/>
        <w:rPr>
          <w:color w:val="000000"/>
          <w:lang w:val="es-CO"/>
          <w:del w:id="3248" w:author="EMPRESA DE RENOVACION URBANA" w:date="2008-10-20T11:03:00Z"/>
        </w:rPr>
      </w:pPr>
      <w:del w:id="3247" w:author="EMPRESA DE RENOVACION URBANA" w:date="2008-10-20T11:03:00Z">
        <w:r>
          <w:rPr/>
          <w:delText>2.7.</w:delText>
          <w:tab/>
          <w:delText>PRINCIPALES OPERACIONES DE RENOVACIÓN URBANA</w:delText>
        </w:r>
      </w:del>
    </w:p>
    <w:p>
      <w:pPr>
        <w:pStyle w:val="Normal"/>
        <w:widowControl/>
        <w:overflowPunct w:val="false"/>
        <w:autoSpaceDE w:val="false"/>
        <w:bidi w:val="0"/>
        <w:spacing w:before="120" w:after="0"/>
        <w:ind w:left="705" w:hanging="705"/>
        <w:textAlignment w:val="baseline"/>
        <w:rPr>
          <w:del w:id="3250" w:author="EMPRESA DE RENOVACION URBANA" w:date="2008-10-20T11:03:00Z"/>
        </w:rPr>
      </w:pPr>
      <w:del w:id="3249" w:author="EMPRESA DE RENOVACION URBANA" w:date="2008-10-20T11:03:00Z">
        <w:r>
          <w:rPr/>
          <w:delText>A continuación se relacionan de manera resumida, las operaciones integrales de renovación urbana que, de una u otra manera presentan mayor relevancia para el desarrollo del centro de la ciudad en particular, y de la ciudad en general.</w:delText>
        </w:r>
      </w:del>
    </w:p>
    <w:p>
      <w:pPr>
        <w:pStyle w:val="Subtitle"/>
        <w:rPr>
          <w:b w:val="false"/>
          <w:b w:val="false"/>
          <w:bCs w:val="false"/>
          <w:sz w:val="24"/>
          <w:szCs w:val="24"/>
          <w:del w:id="3252" w:author="EMPRESA DE RENOVACION URBANA" w:date="2008-10-20T11:03:00Z"/>
        </w:rPr>
      </w:pPr>
      <w:del w:id="3251" w:author="EMPRESA DE RENOVACION URBANA" w:date="2008-10-20T11:03:00Z">
        <w:r>
          <w:rPr>
            <w:b w:val="false"/>
            <w:bCs w:val="false"/>
            <w:sz w:val="24"/>
            <w:szCs w:val="24"/>
          </w:rPr>
        </w:r>
      </w:del>
    </w:p>
    <w:p>
      <w:pPr>
        <w:pStyle w:val="Subtitle"/>
        <w:numPr>
          <w:ilvl w:val="0"/>
          <w:numId w:val="7"/>
        </w:numPr>
        <w:overflowPunct w:val="true"/>
        <w:autoSpaceDE w:val="true"/>
        <w:jc w:val="both"/>
        <w:textAlignment w:val="auto"/>
        <w:rPr>
          <w:del w:id="3258" w:author="EMPRESA DE RENOVACION URBANA" w:date="2008-10-20T11:03:00Z"/>
        </w:rPr>
      </w:pPr>
      <w:ins w:id="3253" w:author="CONTRALORIA DE BOGOTA" w:date="2008-10-07T17:13:00Z">
        <w:del w:id="3254" w:author="EMPRESA DE RENOVACION URBANA" w:date="2008-10-20T11:03:00Z">
          <w:r>
            <w:rPr/>
            <w:delText xml:space="preserve">Eje Ambiental y Cultural Manzana 5 las </w:delText>
          </w:r>
        </w:del>
      </w:ins>
      <w:ins w:id="3255" w:author="Administrador" w:date="2008-10-17T11:24:00Z">
        <w:del w:id="3256" w:author="EMPRESA DE RENOVACION URBANA" w:date="2008-10-20T11:03:00Z">
          <w:r>
            <w:rPr/>
            <w:delText>A</w:delText>
          </w:r>
        </w:del>
      </w:ins>
      <w:del w:id="3257" w:author="EMPRESA DE RENOVACION URBANA" w:date="2008-10-20T11:03:00Z">
        <w:r>
          <w:rPr/>
          <w:delText>aguas</w:delText>
        </w:r>
      </w:del>
    </w:p>
    <w:p>
      <w:pPr>
        <w:pStyle w:val="Normal"/>
        <w:widowControl/>
        <w:numPr>
          <w:ilvl w:val="0"/>
          <w:numId w:val="7"/>
        </w:numPr>
        <w:overflowPunct w:val="true"/>
        <w:autoSpaceDE w:val="true"/>
        <w:bidi w:val="0"/>
        <w:jc w:val="both"/>
        <w:textAlignment w:val="auto"/>
        <w:rPr>
          <w:lang w:val="es-CO"/>
          <w:del w:id="3260" w:author="EMPRESA DE RENOVACION URBANA" w:date="2008-10-20T11:03:00Z"/>
        </w:rPr>
      </w:pPr>
      <w:del w:id="3259" w:author="EMPRESA DE RENOVACION URBANA" w:date="2008-10-20T11:03:00Z">
        <w:r>
          <w:rPr>
            <w:lang w:val="es-CO"/>
          </w:rPr>
        </w:r>
      </w:del>
    </w:p>
    <w:p>
      <w:pPr>
        <w:pStyle w:val="Normal"/>
        <w:spacing w:lineRule="exact" w:line="280"/>
        <w:jc w:val="both"/>
        <w:rPr>
          <w:color w:val="000000"/>
          <w:del w:id="3262" w:author="EMPRESA DE RENOVACION URBANA" w:date="2008-10-20T11:03:00Z"/>
        </w:rPr>
      </w:pPr>
      <w:del w:id="3261" w:author="EMPRESA DE RENOVACION URBANA" w:date="2008-10-20T11:03:00Z">
        <w:r>
          <w:rPr>
            <w:color w:val="000000"/>
          </w:rPr>
          <w:delText>Se trata de  la primera experiencia de cooperación internacional, en un proyecto de renovación urbana, a través de una gestión asociada en la cual la ERU aporta el suelo y el Gobierno Español diseña, construye y administra a su cuenta y riesgo un Centro Cultural para la ciudad de Bogotá, apoyando de esta manera, la política de dotación de equipamientos propuesta por el POT.</w:delText>
        </w:r>
      </w:del>
    </w:p>
    <w:p>
      <w:pPr>
        <w:pStyle w:val="Normal"/>
        <w:widowControl/>
        <w:overflowPunct w:val="false"/>
        <w:autoSpaceDE w:val="false"/>
        <w:bidi w:val="0"/>
        <w:spacing w:lineRule="exact" w:line="280"/>
        <w:jc w:val="both"/>
        <w:textAlignment w:val="baseline"/>
        <w:rPr>
          <w:del w:id="3264" w:author="EMPRESA DE RENOVACION URBANA" w:date="2008-10-20T11:03:00Z"/>
        </w:rPr>
      </w:pPr>
      <w:del w:id="3263" w:author="EMPRESA DE RENOVACION URBANA" w:date="2008-10-20T11:03:00Z">
        <w:r>
          <w:rPr/>
        </w:r>
      </w:del>
    </w:p>
    <w:p>
      <w:pPr>
        <w:pStyle w:val="Textoindependiente2"/>
        <w:numPr>
          <w:ilvl w:val="0"/>
          <w:numId w:val="9"/>
        </w:numPr>
        <w:overflowPunct w:val="true"/>
        <w:autoSpaceDE w:val="true"/>
        <w:textAlignment w:val="auto"/>
        <w:rPr>
          <w:del w:id="3266" w:author="EMPRESA DE RENOVACION URBANA" w:date="2008-10-20T11:03:00Z"/>
        </w:rPr>
      </w:pPr>
      <w:del w:id="3265" w:author="EMPRESA DE RENOVACION URBANA" w:date="2008-10-20T11:03:00Z">
        <w:r>
          <w:rPr/>
          <w:delText>Localización</w:delText>
        </w:r>
      </w:del>
    </w:p>
    <w:p>
      <w:pPr>
        <w:pStyle w:val="Textoindependiente2"/>
        <w:ind w:left="708" w:hanging="0"/>
        <w:rPr>
          <w:b/>
          <w:b/>
          <w:bCs/>
          <w:del w:id="3268" w:author="EMPRESA DE RENOVACION URBANA" w:date="2008-10-20T11:03:00Z"/>
        </w:rPr>
      </w:pPr>
      <w:del w:id="3267" w:author="EMPRESA DE RENOVACION URBANA" w:date="2008-10-20T11:03:00Z">
        <w:r>
          <w:rPr>
            <w:b/>
            <w:bCs/>
          </w:rPr>
        </w:r>
      </w:del>
    </w:p>
    <w:p>
      <w:pPr>
        <w:pStyle w:val="Textoindependiente2"/>
        <w:rPr>
          <w:del w:id="3270" w:author="EMPRESA DE RENOVACION URBANA" w:date="2008-10-20T11:03:00Z"/>
        </w:rPr>
      </w:pPr>
      <w:del w:id="3269" w:author="EMPRESA DE RENOVACION URBANA" w:date="2008-10-20T11:03:00Z">
        <w:r>
          <w:rPr/>
          <w:delText>La Manzana 5 del Barrio Las Aguas se localiza en la UPZ No 92 - La Macarena, del PZC. Sus límites están comprendidos entre las calles 19 y 20, entre la carrera 3ª y la  Avenida Jiménez.</w:delText>
        </w:r>
      </w:del>
    </w:p>
    <w:p>
      <w:pPr>
        <w:pStyle w:val="Textoindependiente2"/>
        <w:ind w:left="708" w:hanging="0"/>
        <w:rPr>
          <w:del w:id="3272" w:author="EMPRESA DE RENOVACION URBANA" w:date="2008-10-20T11:03:00Z"/>
        </w:rPr>
      </w:pPr>
      <w:del w:id="3271" w:author="EMPRESA DE RENOVACION URBANA" w:date="2008-10-20T11:03:00Z">
        <w:r>
          <w:rPr/>
        </w:r>
      </w:del>
    </w:p>
    <w:p>
      <w:pPr>
        <w:pStyle w:val="Normal"/>
        <w:tabs>
          <w:tab w:val="clear" w:pos="709"/>
          <w:tab w:val="left" w:pos="362" w:leader="none"/>
        </w:tabs>
        <w:jc w:val="both"/>
        <w:rPr>
          <w:del w:id="3274" w:author="EMPRESA DE RENOVACION URBANA" w:date="2008-10-20T11:03:00Z"/>
        </w:rPr>
      </w:pPr>
      <w:del w:id="3273" w:author="EMPRESA DE RENOVACION URBANA" w:date="2008-10-20T11:03:00Z">
        <w:r>
          <w:rPr/>
          <w:delText>En  año 2010  en la Manzana 5  se contará con:</w:delText>
        </w:r>
      </w:del>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del w:id="3276" w:author="EMPRESA DE RENOVACION URBANA" w:date="2008-10-20T11:03:00Z"/>
        </w:rPr>
      </w:pPr>
      <w:del w:id="3275" w:author="EMPRESA DE RENOVACION URBANA" w:date="2008-10-20T11:03:00Z">
        <w:r>
          <w:rPr/>
          <w:delText>Un espacio cultural de alta jerarquía de libre uso para los habitantes de la ciudad, que ocupará 2.500 m2.</w:delText>
        </w:r>
      </w:del>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del w:id="3278" w:author="EMPRESA DE RENOVACION URBANA" w:date="2008-10-20T11:03:00Z"/>
        </w:rPr>
      </w:pPr>
      <w:del w:id="3277" w:author="EMPRESA DE RENOVACION URBANA" w:date="2008-10-20T11:03:00Z">
        <w:r>
          <w:rPr/>
          <w:delText>Más de 300 nuevas viviendas tipo 4 que traerán al centro cerca de 1.200 pobladores adicionales.</w:delText>
        </w:r>
      </w:del>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del w:id="3280" w:author="EMPRESA DE RENOVACION URBANA" w:date="2008-10-20T11:03:00Z"/>
        </w:rPr>
      </w:pPr>
      <w:del w:id="3279" w:author="EMPRESA DE RENOVACION URBANA" w:date="2008-10-20T11:03:00Z">
        <w:r>
          <w:rPr/>
          <w:delText xml:space="preserve">Aproximadamente 50 locales comerciales que reactivarán esta parte del  centro de la ciudad. </w:delText>
        </w:r>
      </w:del>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del w:id="3282" w:author="EMPRESA DE RENOVACION URBANA" w:date="2008-10-20T11:03:00Z"/>
        </w:rPr>
      </w:pPr>
      <w:del w:id="3281" w:author="EMPRESA DE RENOVACION URBANA" w:date="2008-10-20T11:03:00Z">
        <w:r>
          <w:rPr/>
          <w:delText>Cerca de 3.000 metros de área libre de construcciones dedicado a jardines y plazoletas.</w:delText>
        </w:r>
      </w:del>
    </w:p>
    <w:p>
      <w:pPr>
        <w:pStyle w:val="Normal"/>
        <w:numPr>
          <w:ilvl w:val="0"/>
          <w:numId w:val="2"/>
        </w:numPr>
        <w:tabs>
          <w:tab w:val="clear" w:pos="709"/>
          <w:tab w:val="left" w:pos="362" w:leader="none"/>
          <w:tab w:val="left" w:pos="1428" w:leader="none"/>
        </w:tabs>
        <w:overflowPunct w:val="true"/>
        <w:autoSpaceDE w:val="true"/>
        <w:ind w:left="0" w:hanging="0"/>
        <w:jc w:val="both"/>
        <w:textAlignment w:val="auto"/>
        <w:rPr>
          <w:del w:id="3284" w:author="EMPRESA DE RENOVACION URBANA" w:date="2008-10-20T11:03:00Z"/>
        </w:rPr>
      </w:pPr>
      <w:del w:id="3283" w:author="EMPRESA DE RENOVACION URBANA" w:date="2008-10-20T11:03:00Z">
        <w:r>
          <w:rPr/>
          <w:delText>765 metros de nuevo espacio público.</w:delText>
        </w:r>
      </w:del>
    </w:p>
    <w:p>
      <w:pPr>
        <w:pStyle w:val="Normal"/>
        <w:tabs>
          <w:tab w:val="clear" w:pos="709"/>
          <w:tab w:val="left" w:pos="362" w:leader="none"/>
        </w:tabs>
        <w:jc w:val="both"/>
        <w:rPr>
          <w:del w:id="3286" w:author="EMPRESA DE RENOVACION URBANA" w:date="2008-10-20T11:03:00Z"/>
        </w:rPr>
      </w:pPr>
      <w:del w:id="3285" w:author="EMPRESA DE RENOVACION URBANA" w:date="2008-10-20T11:03:00Z">
        <w:r>
          <w:rPr/>
        </w:r>
      </w:del>
    </w:p>
    <w:p>
      <w:pPr>
        <w:pStyle w:val="Normal"/>
        <w:tabs>
          <w:tab w:val="clear" w:pos="709"/>
          <w:tab w:val="left" w:pos="362" w:leader="none"/>
        </w:tabs>
        <w:jc w:val="both"/>
        <w:rPr>
          <w:del w:id="3288" w:author="EMPRESA DE RENOVACION URBANA" w:date="2008-10-20T11:03:00Z"/>
        </w:rPr>
      </w:pPr>
      <w:del w:id="3287" w:author="EMPRESA DE RENOVACION URBANA" w:date="2008-10-20T11:03:00Z">
        <w:r>
          <w:rPr/>
        </w:r>
      </w:del>
    </w:p>
    <w:p>
      <w:pPr>
        <w:pStyle w:val="Normal"/>
        <w:jc w:val="center"/>
        <w:rPr>
          <w:b/>
          <w:b/>
          <w:bCs/>
          <w:sz w:val="20"/>
          <w:szCs w:val="20"/>
          <w:del w:id="3290" w:author="EMPRESA DE RENOVACION URBANA" w:date="2008-10-20T11:03:00Z"/>
        </w:rPr>
      </w:pPr>
      <w:del w:id="3289" w:author="EMPRESA DE RENOVACION URBANA" w:date="2008-10-20T11:03:00Z">
        <w:r>
          <w:rPr>
            <w:b/>
            <w:bCs/>
            <w:sz w:val="20"/>
            <w:szCs w:val="20"/>
          </w:rPr>
          <w:delText>TABLA 3</w:delText>
        </w:r>
      </w:del>
    </w:p>
    <w:p>
      <w:pPr>
        <w:pStyle w:val="Normal"/>
        <w:ind w:left="708" w:hanging="0"/>
        <w:jc w:val="center"/>
        <w:rPr>
          <w:b/>
          <w:b/>
          <w:bCs/>
          <w:sz w:val="20"/>
          <w:szCs w:val="20"/>
          <w:del w:id="3294" w:author="EMPRESA DE RENOVACION URBANA" w:date="2008-10-20T11:03:00Z"/>
        </w:rPr>
      </w:pPr>
      <w:ins w:id="3291" w:author="CONTRALORIA DE BOGOTA" w:date="2008-10-07T17:13:00Z">
        <w:del w:id="3292" w:author="EMPRESA DE RENOVACION URBANA" w:date="2008-10-20T11:03:00Z">
          <w:r>
            <w:rPr>
              <w:b/>
              <w:bCs/>
              <w:sz w:val="20"/>
              <w:szCs w:val="20"/>
            </w:rPr>
            <w:delText>PRODUCTOS INMOBILIARIOS DEL PROYECTO</w:delText>
          </w:r>
        </w:del>
      </w:ins>
      <w:del w:id="3293" w:author="EMPRESA DE RENOVACION URBANA" w:date="2008-10-20T11:03:00Z">
        <w:r>
          <w:rPr/>
          <w:delText xml:space="preserve"> </w:delText>
        </w:r>
      </w:del>
    </w:p>
    <w:p>
      <w:pPr>
        <w:pStyle w:val="Normal"/>
        <w:ind w:left="708" w:hanging="0"/>
        <w:jc w:val="center"/>
        <w:rPr>
          <w:lang w:val="en-US" w:eastAsia="en-US"/>
          <w:del w:id="3296" w:author="EMPRESA DE RENOVACION URBANA" w:date="2008-10-20T11:03:00Z"/>
        </w:rPr>
      </w:pPr>
      <w:del w:id="3295" w:author="EMPRESA DE RENOVACION URBANA" w:date="2008-10-20T11:03:00Z">
        <w:r>
          <w:rPr>
            <w:lang w:val="en-US" w:eastAsia="en-US"/>
          </w:rPr>
          <w:drawing>
            <wp:inline distT="0" distB="0" distL="0" distR="0">
              <wp:extent cx="5534025" cy="135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0" t="0" r="0" b="11914"/>
                      <a:stretch>
                        <a:fillRect/>
                      </a:stretch>
                    </pic:blipFill>
                    <pic:spPr bwMode="auto">
                      <a:xfrm>
                        <a:off x="0" y="0"/>
                        <a:ext cx="5534025" cy="1350010"/>
                      </a:xfrm>
                      <a:prstGeom prst="rect">
                        <a:avLst/>
                      </a:prstGeom>
                      <a:ln w="6350">
                        <a:solidFill>
                          <a:srgbClr val="000000"/>
                        </a:solidFill>
                      </a:ln>
                    </pic:spPr>
                  </pic:pic>
                </a:graphicData>
              </a:graphic>
            </wp:inline>
          </w:drawing>
        </w:r>
      </w:del>
    </w:p>
    <w:p>
      <w:pPr>
        <w:pStyle w:val="Subtitle"/>
        <w:ind w:left="0" w:firstLine="708"/>
        <w:rPr>
          <w:sz w:val="16"/>
          <w:szCs w:val="16"/>
          <w:del w:id="3298" w:author="EMPRESA DE RENOVACION URBANA" w:date="2008-10-20T11:03:00Z"/>
        </w:rPr>
      </w:pPr>
      <w:del w:id="3297" w:author="EMPRESA DE RENOVACION URBANA" w:date="2008-10-20T11:03:00Z">
        <w:r>
          <w:rPr>
            <w:sz w:val="16"/>
            <w:szCs w:val="16"/>
          </w:rPr>
          <w:delText>(*) Áreas y no de unidades sujetas a ajuste durante la etapa de factibilidad</w:delText>
        </w:r>
      </w:del>
    </w:p>
    <w:p>
      <w:pPr>
        <w:pStyle w:val="Normal"/>
        <w:jc w:val="both"/>
        <w:rPr>
          <w:color w:val="000000"/>
          <w:sz w:val="16"/>
          <w:szCs w:val="16"/>
          <w:del w:id="3300" w:author="EMPRESA DE RENOVACION URBANA" w:date="2008-10-20T11:03:00Z"/>
        </w:rPr>
      </w:pPr>
      <w:del w:id="3299" w:author="EMPRESA DE RENOVACION URBANA" w:date="2008-10-20T11:03:00Z">
        <w:r>
          <w:rPr>
            <w:color w:val="000000"/>
            <w:sz w:val="16"/>
            <w:szCs w:val="16"/>
          </w:rPr>
        </w:r>
      </w:del>
    </w:p>
    <w:p>
      <w:pPr>
        <w:pStyle w:val="Subtitle"/>
        <w:jc w:val="both"/>
        <w:rPr>
          <w:b/>
          <w:b/>
          <w:bCs/>
          <w:color w:val="000000"/>
          <w:del w:id="3304" w:author="EMPRESA DE RENOVACION URBANA" w:date="2008-10-20T11:03:00Z"/>
        </w:rPr>
      </w:pPr>
      <w:ins w:id="3301" w:author="CONTRALORIA DE BOGOTA" w:date="2008-10-07T17:13:00Z">
        <w:del w:id="3302" w:author="EMPRESA DE RENOVACION URBANA" w:date="2008-10-20T11:03:00Z">
          <w:r>
            <w:rPr>
              <w:color w:val="000000"/>
            </w:rPr>
            <w:delText>Se destaca la consolidación de un proyecto hasta su etapa de prefactibiliadad, el cual cuenta con lineamientos normativos aprobados producto del proceso de concertación ante la SDP, certificación de disponibilidad de servicios públicos,  un total de 5005,31 m2  adquiridos, gestión con la AECI para el diseño, construcción y mantenimiento del CCE, diseño del CCE  y selección de la fiducia</w:delText>
          </w:r>
        </w:del>
      </w:ins>
      <w:del w:id="3303" w:author="EMPRESA DE RENOVACION URBANA" w:date="2008-10-20T11:03:00Z">
        <w:r>
          <w:rPr>
            <w:b/>
            <w:bCs/>
            <w:color w:val="000000"/>
          </w:rPr>
          <w:delText>.</w:delText>
        </w:r>
      </w:del>
    </w:p>
    <w:p>
      <w:pPr>
        <w:pStyle w:val="Normal"/>
        <w:jc w:val="both"/>
        <w:rPr>
          <w:b/>
          <w:b/>
          <w:bCs/>
          <w:color w:val="000000"/>
          <w:del w:id="3306" w:author="EMPRESA DE RENOVACION URBANA" w:date="2008-10-20T11:03:00Z"/>
        </w:rPr>
      </w:pPr>
      <w:del w:id="3305" w:author="EMPRESA DE RENOVACION URBANA" w:date="2008-10-20T11:03:00Z">
        <w:r>
          <w:rPr>
            <w:b/>
            <w:bCs/>
            <w:color w:val="000000"/>
          </w:rPr>
        </w:r>
      </w:del>
    </w:p>
    <w:p>
      <w:pPr>
        <w:pStyle w:val="Normal"/>
        <w:jc w:val="both"/>
        <w:rPr>
          <w:del w:id="3308" w:author="EMPRESA DE RENOVACION URBANA" w:date="2008-10-20T11:03:00Z"/>
        </w:rPr>
      </w:pPr>
      <w:del w:id="3307" w:author="EMPRESA DE RENOVACION URBANA" w:date="2008-10-20T11:03:00Z">
        <w:r>
          <w:rPr/>
          <w:delText>En desarrollo del proyecto se deberá continuar con  las siguientes actividades con cargo al patrimonio autónomo:</w:delText>
        </w:r>
      </w:del>
    </w:p>
    <w:p>
      <w:pPr>
        <w:pStyle w:val="Normal"/>
        <w:jc w:val="both"/>
        <w:rPr>
          <w:del w:id="3310" w:author="EMPRESA DE RENOVACION URBANA" w:date="2008-10-20T11:03:00Z"/>
        </w:rPr>
      </w:pPr>
      <w:del w:id="3309" w:author="EMPRESA DE RENOVACION URBANA" w:date="2008-10-20T11:03:00Z">
        <w:r>
          <w:rPr/>
        </w:r>
      </w:del>
    </w:p>
    <w:p>
      <w:pPr>
        <w:pStyle w:val="Normal"/>
        <w:numPr>
          <w:ilvl w:val="0"/>
          <w:numId w:val="2"/>
        </w:numPr>
        <w:tabs>
          <w:tab w:val="clear" w:pos="709"/>
          <w:tab w:val="left" w:pos="1428" w:leader="none"/>
        </w:tabs>
        <w:overflowPunct w:val="true"/>
        <w:autoSpaceDE w:val="true"/>
        <w:ind w:left="1428" w:hanging="360"/>
        <w:jc w:val="both"/>
        <w:textAlignment w:val="auto"/>
        <w:rPr>
          <w:del w:id="3312" w:author="EMPRESA DE RENOVACION URBANA" w:date="2008-10-20T11:03:00Z"/>
        </w:rPr>
      </w:pPr>
      <w:del w:id="3311" w:author="EMPRESA DE RENOVACION URBANA" w:date="2008-10-20T11:03:00Z">
        <w:r>
          <w:rPr/>
          <w:delText>Englobe de los predios.</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14" w:author="EMPRESA DE RENOVACION URBANA" w:date="2008-10-20T11:03:00Z"/>
        </w:rPr>
      </w:pPr>
      <w:del w:id="3313" w:author="EMPRESA DE RENOVACION URBANA" w:date="2008-10-20T11:03:00Z">
        <w:r>
          <w:rPr/>
          <w:delText>Definición de la nueva configuración predial.</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16" w:author="EMPRESA DE RENOVACION URBANA" w:date="2008-10-20T11:03:00Z"/>
        </w:rPr>
      </w:pPr>
      <w:del w:id="3315" w:author="EMPRESA DE RENOVACION URBANA" w:date="2008-10-20T11:03:00Z">
        <w:r>
          <w:rPr/>
          <w:delText>Demoliciones y cerramiento.</w:delText>
        </w:r>
      </w:del>
    </w:p>
    <w:p>
      <w:pPr>
        <w:pStyle w:val="Subtitle"/>
        <w:numPr>
          <w:ilvl w:val="0"/>
          <w:numId w:val="2"/>
        </w:numPr>
        <w:tabs>
          <w:tab w:val="clear" w:pos="709"/>
          <w:tab w:val="left" w:pos="1428" w:leader="none"/>
        </w:tabs>
        <w:overflowPunct w:val="true"/>
        <w:autoSpaceDE w:val="true"/>
        <w:ind w:left="1428" w:hanging="360"/>
        <w:jc w:val="both"/>
        <w:textAlignment w:val="auto"/>
        <w:rPr>
          <w:del w:id="3322" w:author="EMPRESA DE RENOVACION URBANA" w:date="2008-10-20T11:03:00Z"/>
        </w:rPr>
      </w:pPr>
      <w:ins w:id="3317" w:author="CONTRALORIA DE BOGOTA" w:date="2008-10-07T17:13:00Z">
        <w:del w:id="3318" w:author="EMPRESA DE RENOVACION URBANA" w:date="2008-10-20T11:03:00Z">
          <w:r>
            <w:rPr/>
            <w:delText>t</w:delText>
          </w:r>
        </w:del>
      </w:ins>
      <w:ins w:id="3319" w:author="Administrador" w:date="2008-10-17T11:25:00Z">
        <w:del w:id="3320" w:author="EMPRESA DE RENOVACION URBANA" w:date="2008-10-20T11:03:00Z">
          <w:r>
            <w:rPr/>
            <w:delText>T</w:delText>
          </w:r>
        </w:del>
      </w:ins>
      <w:del w:id="3321" w:author="EMPRESA DE RENOVACION URBANA" w:date="2008-10-20T11:03:00Z">
        <w:r>
          <w:rPr/>
          <w:delText>rámite de  licencias  para obras de infraestructura.</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24" w:author="EMPRESA DE RENOVACION URBANA" w:date="2008-10-20T11:03:00Z"/>
        </w:rPr>
      </w:pPr>
      <w:del w:id="3323" w:author="EMPRESA DE RENOVACION URBANA" w:date="2008-10-20T11:03:00Z">
        <w:r>
          <w:rPr/>
          <w:delText>Contratación del diseño de obras urbanísticas básicas.</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26" w:author="EMPRESA DE RENOVACION URBANA" w:date="2008-10-20T11:03:00Z"/>
        </w:rPr>
      </w:pPr>
      <w:del w:id="3325" w:author="EMPRESA DE RENOVACION URBANA" w:date="2008-10-20T11:03:00Z">
        <w:r>
          <w:rPr/>
          <w:delText xml:space="preserve">Venta del 68% del terreno al sector privado para el desarrollo inmobiliario. </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28" w:author="EMPRESA DE RENOVACION URBANA" w:date="2008-10-20T11:03:00Z"/>
        </w:rPr>
      </w:pPr>
      <w:del w:id="3327" w:author="EMPRESA DE RENOVACION URBANA" w:date="2008-10-20T11:03:00Z">
        <w:r>
          <w:rPr/>
          <w:delText xml:space="preserve">Así mismo, durante el mismo periodo se llevará a cabo la construcción del Centro  Cultural  Español. </w:delText>
        </w:r>
      </w:del>
    </w:p>
    <w:p>
      <w:pPr>
        <w:pStyle w:val="Normal"/>
        <w:widowControl/>
        <w:numPr>
          <w:ilvl w:val="0"/>
          <w:numId w:val="2"/>
        </w:numPr>
        <w:tabs>
          <w:tab w:val="clear" w:pos="709"/>
          <w:tab w:val="left" w:pos="1428" w:leader="none"/>
        </w:tabs>
        <w:overflowPunct w:val="true"/>
        <w:autoSpaceDE w:val="true"/>
        <w:bidi w:val="0"/>
        <w:ind w:left="1428" w:hanging="360"/>
        <w:jc w:val="both"/>
        <w:textAlignment w:val="auto"/>
        <w:rPr>
          <w:del w:id="3330" w:author="EMPRESA DE RENOVACION URBANA" w:date="2008-10-20T11:03:00Z"/>
        </w:rPr>
      </w:pPr>
      <w:del w:id="3329" w:author="EMPRESA DE RENOVACION URBANA" w:date="2008-10-20T11:03:00Z">
        <w:r>
          <w:rPr/>
        </w:r>
      </w:del>
    </w:p>
    <w:p>
      <w:pPr>
        <w:pStyle w:val="Normal"/>
        <w:widowControl/>
        <w:numPr>
          <w:ilvl w:val="0"/>
          <w:numId w:val="2"/>
        </w:numPr>
        <w:tabs>
          <w:tab w:val="clear" w:pos="709"/>
          <w:tab w:val="left" w:pos="1428" w:leader="none"/>
        </w:tabs>
        <w:overflowPunct w:val="true"/>
        <w:autoSpaceDE w:val="true"/>
        <w:bidi w:val="0"/>
        <w:ind w:left="1428" w:hanging="360"/>
        <w:jc w:val="both"/>
        <w:textAlignment w:val="auto"/>
        <w:rPr>
          <w:del w:id="3332" w:author="EMPRESA DE RENOVACION URBANA" w:date="2008-10-20T11:03:00Z"/>
        </w:rPr>
      </w:pPr>
      <w:del w:id="3331" w:author="EMPRESA DE RENOVACION URBANA" w:date="2008-10-20T11:03:00Z">
        <w:r>
          <w:rPr/>
          <w:delText>San Victorino centro internacional de comercio popular, etapa: manzanas 3, 10 y 22</w:delText>
        </w:r>
      </w:del>
    </w:p>
    <w:p>
      <w:pPr>
        <w:pStyle w:val="Normal"/>
        <w:widowControl/>
        <w:numPr>
          <w:ilvl w:val="0"/>
          <w:numId w:val="2"/>
        </w:numPr>
        <w:tabs>
          <w:tab w:val="clear" w:pos="709"/>
          <w:tab w:val="left" w:pos="1428" w:leader="none"/>
        </w:tabs>
        <w:overflowPunct w:val="true"/>
        <w:autoSpaceDE w:val="true"/>
        <w:bidi w:val="0"/>
        <w:ind w:left="1428" w:hanging="360"/>
        <w:jc w:val="both"/>
        <w:textAlignment w:val="auto"/>
        <w:rPr>
          <w:del w:id="3334" w:author="EMPRESA DE RENOVACION URBANA" w:date="2008-10-20T11:03:00Z"/>
        </w:rPr>
      </w:pPr>
      <w:del w:id="3333" w:author="EMPRESA DE RENOVACION URBANA" w:date="2008-10-20T11:03:00Z">
        <w:r>
          <w:rPr/>
        </w:r>
      </w:del>
    </w:p>
    <w:p>
      <w:pPr>
        <w:pStyle w:val="Normal"/>
        <w:widowControl/>
        <w:numPr>
          <w:ilvl w:val="0"/>
          <w:numId w:val="2"/>
        </w:numPr>
        <w:tabs>
          <w:tab w:val="clear" w:pos="709"/>
          <w:tab w:val="left" w:pos="1428" w:leader="none"/>
        </w:tabs>
        <w:overflowPunct w:val="true"/>
        <w:autoSpaceDE w:val="true"/>
        <w:bidi w:val="0"/>
        <w:ind w:left="1428" w:hanging="360"/>
        <w:jc w:val="both"/>
        <w:textAlignment w:val="auto"/>
        <w:rPr>
          <w:color w:val="000000"/>
          <w:del w:id="3336" w:author="EMPRESA DE RENOVACION URBANA" w:date="2008-10-20T11:03:00Z"/>
        </w:rPr>
      </w:pPr>
      <w:del w:id="3335" w:author="EMPRESA DE RENOVACION URBANA" w:date="2008-10-20T11:03:00Z">
        <w:r>
          <w:rPr>
            <w:color w:val="000000"/>
          </w:rPr>
          <w:delText>La ERU concibe el Centro Comercial de Cielos Abiertos como un “enclave urbano de comercio popular”  que, reconoce y permite la convivencia de los diversos agentes económicos existentes en el sector comercial de San Victorino (comerciantes formales, comerciantes informales, grandes productores y pequeños productores), a través del diseño de espacios que mantienen y optimizan el desarrollo de sus actividades, apoyando de esta forma la política de competitividad propuesta por el POT.</w:delText>
        </w:r>
      </w:del>
    </w:p>
    <w:p>
      <w:pPr>
        <w:pStyle w:val="Normal"/>
        <w:widowControl/>
        <w:numPr>
          <w:ilvl w:val="0"/>
          <w:numId w:val="2"/>
        </w:numPr>
        <w:tabs>
          <w:tab w:val="clear" w:pos="709"/>
          <w:tab w:val="left" w:pos="1428" w:leader="none"/>
        </w:tabs>
        <w:overflowPunct w:val="true"/>
        <w:autoSpaceDE w:val="true"/>
        <w:bidi w:val="0"/>
        <w:ind w:left="1428" w:hanging="360"/>
        <w:jc w:val="both"/>
        <w:textAlignment w:val="auto"/>
        <w:rPr>
          <w:b/>
          <w:b/>
          <w:bCs/>
          <w:color w:val="000000"/>
          <w:del w:id="3338" w:author="EMPRESA DE RENOVACION URBANA" w:date="2008-10-20T11:03:00Z"/>
        </w:rPr>
      </w:pPr>
      <w:del w:id="3337" w:author="EMPRESA DE RENOVACION URBANA" w:date="2008-10-20T11:03:00Z">
        <w:r>
          <w:rPr>
            <w:b/>
            <w:bCs/>
            <w:color w:val="000000"/>
          </w:rPr>
        </w:r>
      </w:del>
    </w:p>
    <w:p>
      <w:pPr>
        <w:pStyle w:val="Normal"/>
        <w:numPr>
          <w:ilvl w:val="0"/>
          <w:numId w:val="9"/>
        </w:numPr>
        <w:overflowPunct w:val="true"/>
        <w:autoSpaceDE w:val="true"/>
        <w:jc w:val="both"/>
        <w:textAlignment w:val="auto"/>
        <w:rPr>
          <w:del w:id="3340" w:author="EMPRESA DE RENOVACION URBANA" w:date="2008-10-20T11:03:00Z"/>
        </w:rPr>
      </w:pPr>
      <w:del w:id="3339" w:author="EMPRESA DE RENOVACION URBANA" w:date="2008-10-20T11:03:00Z">
        <w:r>
          <w:rPr/>
          <w:delText>Localización</w:delText>
        </w:r>
      </w:del>
    </w:p>
    <w:p>
      <w:pPr>
        <w:pStyle w:val="Normal"/>
        <w:jc w:val="both"/>
        <w:rPr>
          <w:del w:id="3342" w:author="EMPRESA DE RENOVACION URBANA" w:date="2008-10-20T11:03:00Z"/>
        </w:rPr>
      </w:pPr>
      <w:del w:id="3341" w:author="EMPRESA DE RENOVACION URBANA" w:date="2008-10-20T11:03:00Z">
        <w:r>
          <w:rPr/>
        </w:r>
      </w:del>
    </w:p>
    <w:p>
      <w:pPr>
        <w:pStyle w:val="Normal"/>
        <w:tabs>
          <w:tab w:val="clear" w:pos="709"/>
          <w:tab w:val="left" w:pos="1080" w:leader="none"/>
        </w:tabs>
        <w:jc w:val="both"/>
        <w:rPr>
          <w:del w:id="3346" w:author="EMPRESA DE RENOVACION URBANA" w:date="2008-10-20T11:03:00Z"/>
        </w:rPr>
      </w:pPr>
      <w:ins w:id="3343" w:author="CONTRALORIA DE BOGOTA" w:date="2008-10-07T17:13:00Z">
        <w:del w:id="3344" w:author="EMPRESA DE RENOVACION URBANA" w:date="2008-10-20T11:03:00Z">
          <w:r>
            <w:rPr/>
            <w:delText xml:space="preserve">Las manzanas 3, 10 y 22 de Santa Inés se localizan en la UPZ No 93 – Las Nieves, del PZC. Sus limites están comprendidos </w:delText>
          </w:r>
        </w:del>
      </w:ins>
      <w:del w:id="3345" w:author="EMPRESA DE RENOVACION URBANA" w:date="2008-10-20T11:03:00Z">
        <w:r>
          <w:rPr>
            <w:lang w:val="es-CO"/>
          </w:rPr>
          <w:delText>entre las calles 9 y 10, entre las carreras 11 y Avenida Caracas.</w:delText>
        </w:r>
      </w:del>
    </w:p>
    <w:p>
      <w:pPr>
        <w:pStyle w:val="Normal"/>
        <w:widowControl/>
        <w:tabs>
          <w:tab w:val="clear" w:pos="709"/>
          <w:tab w:val="left" w:pos="1080" w:leader="none"/>
        </w:tabs>
        <w:overflowPunct w:val="false"/>
        <w:autoSpaceDE w:val="false"/>
        <w:bidi w:val="0"/>
        <w:ind w:hanging="0"/>
        <w:jc w:val="both"/>
        <w:textAlignment w:val="baseline"/>
        <w:rPr>
          <w:lang w:val="es-CO"/>
          <w:del w:id="3348" w:author="EMPRESA DE RENOVACION URBANA" w:date="2008-10-20T11:03:00Z"/>
        </w:rPr>
      </w:pPr>
      <w:del w:id="3347" w:author="EMPRESA DE RENOVACION URBANA" w:date="2008-10-20T11:03:00Z">
        <w:r>
          <w:rPr>
            <w:lang w:val="es-CO"/>
          </w:rPr>
        </w:r>
      </w:del>
    </w:p>
    <w:p>
      <w:pPr>
        <w:pStyle w:val="Normal"/>
        <w:widowControl/>
        <w:tabs>
          <w:tab w:val="clear" w:pos="709"/>
          <w:tab w:val="left" w:pos="1080" w:leader="none"/>
        </w:tabs>
        <w:overflowPunct w:val="false"/>
        <w:autoSpaceDE w:val="false"/>
        <w:bidi w:val="0"/>
        <w:jc w:val="both"/>
        <w:textAlignment w:val="baseline"/>
        <w:rPr>
          <w:del w:id="3350" w:author="EMPRESA DE RENOVACION URBANA" w:date="2008-10-20T11:03:00Z"/>
        </w:rPr>
      </w:pPr>
      <w:del w:id="3349" w:author="EMPRESA DE RENOVACION URBANA" w:date="2008-10-20T11:03:00Z">
        <w:r>
          <w:rPr/>
          <w:delText>En  año 2010  en la Manzanas 3, 10 y 22  se contará con:</w:delText>
        </w:r>
      </w:del>
    </w:p>
    <w:p>
      <w:pPr>
        <w:pStyle w:val="Normal"/>
        <w:jc w:val="both"/>
        <w:rPr>
          <w:del w:id="3352" w:author="EMPRESA DE RENOVACION URBANA" w:date="2008-10-20T11:03:00Z"/>
        </w:rPr>
      </w:pPr>
      <w:del w:id="3351" w:author="EMPRESA DE RENOVACION URBANA" w:date="2008-10-20T11:03:00Z">
        <w:r>
          <w:rPr/>
        </w:r>
      </w:del>
    </w:p>
    <w:p>
      <w:pPr>
        <w:pStyle w:val="Normal"/>
        <w:numPr>
          <w:ilvl w:val="0"/>
          <w:numId w:val="2"/>
        </w:numPr>
        <w:tabs>
          <w:tab w:val="clear" w:pos="709"/>
          <w:tab w:val="left" w:pos="1428" w:leader="none"/>
        </w:tabs>
        <w:overflowPunct w:val="true"/>
        <w:autoSpaceDE w:val="true"/>
        <w:ind w:left="1428" w:hanging="360"/>
        <w:jc w:val="both"/>
        <w:textAlignment w:val="auto"/>
        <w:rPr>
          <w:del w:id="3354" w:author="EMPRESA DE RENOVACION URBANA" w:date="2008-10-20T11:03:00Z"/>
        </w:rPr>
      </w:pPr>
      <w:del w:id="3353" w:author="EMPRESA DE RENOVACION URBANA" w:date="2008-10-20T11:03:00Z">
        <w:r>
          <w:rPr/>
          <w:delText>Un enclave de economía popular de alta jerarquía, en la zona con mayor dinámica comercial, en el centro de la ciudad.</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56" w:author="EMPRESA DE RENOVACION URBANA" w:date="2008-10-20T11:03:00Z"/>
        </w:rPr>
      </w:pPr>
      <w:del w:id="3355" w:author="EMPRESA DE RENOVACION URBANA" w:date="2008-10-20T11:03:00Z">
        <w:r>
          <w:rPr/>
          <w:delText>Aproximadamente 1.400 nuevos locales.</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58" w:author="EMPRESA DE RENOVACION URBANA" w:date="2008-10-20T11:03:00Z"/>
        </w:rPr>
      </w:pPr>
      <w:del w:id="3357" w:author="EMPRESA DE RENOVACION URBANA" w:date="2008-10-20T11:03:00Z">
        <w:r>
          <w:rPr/>
          <w:delText>Cerca de 1.500 m2 para  espacios análogos.</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60" w:author="EMPRESA DE RENOVACION URBANA" w:date="2008-10-20T11:03:00Z"/>
        </w:rPr>
      </w:pPr>
      <w:del w:id="3359" w:author="EMPRESA DE RENOVACION URBANA" w:date="2008-10-20T11:03:00Z">
        <w:r>
          <w:rPr/>
          <w:delText>Cerca de 10.000 m2 para madrugones y pequeños productores</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62" w:author="EMPRESA DE RENOVACION URBANA" w:date="2008-10-20T11:03:00Z"/>
        </w:rPr>
      </w:pPr>
      <w:del w:id="3361" w:author="EMPRESA DE RENOVACION URBANA" w:date="2008-10-20T11:03:00Z">
        <w:r>
          <w:rPr/>
          <w:delText>El primer centro de servicios logísticos para comercio popular.</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64" w:author="EMPRESA DE RENOVACION URBANA" w:date="2008-10-20T11:03:00Z"/>
        </w:rPr>
      </w:pPr>
      <w:del w:id="3363" w:author="EMPRESA DE RENOVACION URBANA" w:date="2008-10-20T11:03:00Z">
        <w:r>
          <w:rPr/>
          <w:delText>Nuevos espacios públicos.</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366" w:author="EMPRESA DE RENOVACION URBANA" w:date="2008-10-20T11:03:00Z"/>
        </w:rPr>
      </w:pPr>
      <w:del w:id="3365" w:author="EMPRESA DE RENOVACION URBANA" w:date="2008-10-20T11:03:00Z">
        <w:r>
          <w:rPr/>
          <w:delText>La consolidación del borde norte del Parque Tercer Milenio.</w:delText>
        </w:r>
      </w:del>
    </w:p>
    <w:p>
      <w:pPr>
        <w:pStyle w:val="Normal"/>
        <w:ind w:firstLine="709"/>
        <w:rPr>
          <w:b/>
          <w:b/>
          <w:bCs/>
          <w:del w:id="3368" w:author="EMPRESA DE RENOVACION URBANA" w:date="2008-10-20T11:03:00Z"/>
        </w:rPr>
      </w:pPr>
      <w:del w:id="3367" w:author="EMPRESA DE RENOVACION URBANA" w:date="2008-10-20T11:03:00Z">
        <w:r>
          <w:rPr>
            <w:b/>
            <w:bCs/>
          </w:rPr>
        </w:r>
      </w:del>
    </w:p>
    <w:p>
      <w:pPr>
        <w:pStyle w:val="Subtitle"/>
        <w:ind w:left="708" w:hanging="0"/>
        <w:jc w:val="center"/>
        <w:rPr>
          <w:b/>
          <w:b/>
          <w:bCs/>
          <w:sz w:val="20"/>
          <w:szCs w:val="20"/>
          <w:del w:id="3370" w:author="EMPRESA DE RENOVACION URBANA" w:date="2008-10-20T11:03:00Z"/>
        </w:rPr>
      </w:pPr>
      <w:del w:id="3369" w:author="EMPRESA DE RENOVACION URBANA" w:date="2008-10-20T11:03:00Z">
        <w:r>
          <w:rPr>
            <w:b/>
            <w:bCs/>
            <w:sz w:val="20"/>
            <w:szCs w:val="20"/>
          </w:rPr>
        </w:r>
      </w:del>
    </w:p>
    <w:p>
      <w:pPr>
        <w:pStyle w:val="Normal"/>
        <w:ind w:left="708" w:hanging="0"/>
        <w:jc w:val="center"/>
        <w:rPr>
          <w:b/>
          <w:b/>
          <w:bCs/>
          <w:sz w:val="20"/>
          <w:szCs w:val="20"/>
          <w:del w:id="3372" w:author="EMPRESA DE RENOVACION URBANA" w:date="2008-10-20T11:03:00Z"/>
        </w:rPr>
      </w:pPr>
      <w:del w:id="3371" w:author="EMPRESA DE RENOVACION URBANA" w:date="2008-10-20T11:03:00Z">
        <w:r>
          <w:rPr>
            <w:b/>
            <w:bCs/>
            <w:sz w:val="20"/>
            <w:szCs w:val="20"/>
          </w:rPr>
        </w:r>
      </w:del>
    </w:p>
    <w:p>
      <w:pPr>
        <w:pStyle w:val="Normal"/>
        <w:ind w:left="708" w:hanging="0"/>
        <w:jc w:val="center"/>
        <w:rPr>
          <w:b/>
          <w:b/>
          <w:bCs/>
          <w:sz w:val="20"/>
          <w:szCs w:val="20"/>
          <w:del w:id="3374" w:author="EMPRESA DE RENOVACION URBANA" w:date="2008-10-20T11:03:00Z"/>
        </w:rPr>
      </w:pPr>
      <w:del w:id="3373" w:author="EMPRESA DE RENOVACION URBANA" w:date="2008-10-20T11:03:00Z">
        <w:r>
          <w:rPr>
            <w:b/>
            <w:bCs/>
            <w:sz w:val="20"/>
            <w:szCs w:val="20"/>
          </w:rPr>
        </w:r>
      </w:del>
    </w:p>
    <w:p>
      <w:pPr>
        <w:pStyle w:val="Normal"/>
        <w:ind w:left="708" w:hanging="0"/>
        <w:jc w:val="center"/>
        <w:rPr>
          <w:b/>
          <w:b/>
          <w:bCs/>
          <w:sz w:val="20"/>
          <w:szCs w:val="20"/>
          <w:del w:id="3376" w:author="EMPRESA DE RENOVACION URBANA" w:date="2008-10-20T11:03:00Z"/>
        </w:rPr>
      </w:pPr>
      <w:del w:id="3375" w:author="EMPRESA DE RENOVACION URBANA" w:date="2008-10-20T11:03:00Z">
        <w:r>
          <w:rPr>
            <w:b/>
            <w:bCs/>
            <w:sz w:val="20"/>
            <w:szCs w:val="20"/>
          </w:rPr>
        </w:r>
      </w:del>
    </w:p>
    <w:p>
      <w:pPr>
        <w:pStyle w:val="Normal"/>
        <w:ind w:left="708" w:hanging="0"/>
        <w:jc w:val="center"/>
        <w:rPr>
          <w:b/>
          <w:b/>
          <w:bCs/>
          <w:sz w:val="20"/>
          <w:szCs w:val="20"/>
          <w:del w:id="3378" w:author="EMPRESA DE RENOVACION URBANA" w:date="2008-10-20T11:03:00Z"/>
        </w:rPr>
      </w:pPr>
      <w:del w:id="3377" w:author="EMPRESA DE RENOVACION URBANA" w:date="2008-10-20T11:03:00Z">
        <w:r>
          <w:rPr>
            <w:b/>
            <w:bCs/>
            <w:sz w:val="20"/>
            <w:szCs w:val="20"/>
          </w:rPr>
        </w:r>
      </w:del>
    </w:p>
    <w:p>
      <w:pPr>
        <w:pStyle w:val="Normal"/>
        <w:ind w:left="708" w:hanging="0"/>
        <w:jc w:val="center"/>
        <w:rPr>
          <w:b/>
          <w:b/>
          <w:bCs/>
          <w:sz w:val="20"/>
          <w:szCs w:val="20"/>
          <w:del w:id="3380" w:author="EMPRESA DE RENOVACION URBANA" w:date="2008-10-20T11:03:00Z"/>
        </w:rPr>
      </w:pPr>
      <w:del w:id="3379" w:author="EMPRESA DE RENOVACION URBANA" w:date="2008-10-20T11:03:00Z">
        <w:r>
          <w:rPr>
            <w:b/>
            <w:bCs/>
            <w:sz w:val="20"/>
            <w:szCs w:val="20"/>
          </w:rPr>
        </w:r>
      </w:del>
    </w:p>
    <w:p>
      <w:pPr>
        <w:pStyle w:val="Normal"/>
        <w:ind w:left="708" w:hanging="0"/>
        <w:jc w:val="center"/>
        <w:rPr>
          <w:b/>
          <w:b/>
          <w:bCs/>
          <w:sz w:val="20"/>
          <w:szCs w:val="20"/>
          <w:del w:id="3382" w:author="EMPRESA DE RENOVACION URBANA" w:date="2008-10-20T11:03:00Z"/>
        </w:rPr>
      </w:pPr>
      <w:del w:id="3381" w:author="EMPRESA DE RENOVACION URBANA" w:date="2008-10-20T11:03:00Z">
        <w:r>
          <w:rPr>
            <w:b/>
            <w:bCs/>
            <w:sz w:val="20"/>
            <w:szCs w:val="20"/>
          </w:rPr>
        </w:r>
      </w:del>
    </w:p>
    <w:p>
      <w:pPr>
        <w:pStyle w:val="Normal"/>
        <w:ind w:left="708" w:hanging="0"/>
        <w:jc w:val="center"/>
        <w:rPr>
          <w:b/>
          <w:b/>
          <w:bCs/>
          <w:sz w:val="20"/>
          <w:szCs w:val="20"/>
          <w:del w:id="3384" w:author="EMPRESA DE RENOVACION URBANA" w:date="2008-10-20T11:03:00Z"/>
        </w:rPr>
      </w:pPr>
      <w:del w:id="3383" w:author="EMPRESA DE RENOVACION URBANA" w:date="2008-10-20T11:03:00Z">
        <w:r>
          <w:rPr>
            <w:b/>
            <w:bCs/>
            <w:sz w:val="20"/>
            <w:szCs w:val="20"/>
          </w:rPr>
        </w:r>
      </w:del>
    </w:p>
    <w:p>
      <w:pPr>
        <w:pStyle w:val="Normal"/>
        <w:ind w:left="708" w:hanging="0"/>
        <w:jc w:val="center"/>
        <w:rPr>
          <w:b/>
          <w:b/>
          <w:bCs/>
          <w:sz w:val="20"/>
          <w:szCs w:val="20"/>
          <w:del w:id="3386" w:author="EMPRESA DE RENOVACION URBANA" w:date="2008-10-20T11:03:00Z"/>
        </w:rPr>
      </w:pPr>
      <w:del w:id="3385" w:author="EMPRESA DE RENOVACION URBANA" w:date="2008-10-20T11:03:00Z">
        <w:r>
          <w:rPr>
            <w:b/>
            <w:bCs/>
            <w:sz w:val="20"/>
            <w:szCs w:val="20"/>
          </w:rPr>
        </w:r>
      </w:del>
    </w:p>
    <w:p>
      <w:pPr>
        <w:pStyle w:val="Subtitle"/>
        <w:ind w:left="708" w:hanging="0"/>
        <w:jc w:val="center"/>
        <w:rPr>
          <w:b/>
          <w:b/>
          <w:bCs/>
          <w:sz w:val="20"/>
          <w:szCs w:val="20"/>
          <w:del w:id="3388" w:author="EMPRESA DE RENOVACION URBANA" w:date="2008-10-20T11:03:00Z"/>
        </w:rPr>
      </w:pPr>
      <w:del w:id="3387" w:author="EMPRESA DE RENOVACION URBANA" w:date="2008-10-20T11:03:00Z">
        <w:r>
          <w:rPr>
            <w:b/>
            <w:bCs/>
            <w:sz w:val="20"/>
            <w:szCs w:val="20"/>
          </w:rPr>
          <w:delText>TABLA 4</w:delText>
        </w:r>
      </w:del>
    </w:p>
    <w:p>
      <w:pPr>
        <w:pStyle w:val="Normal"/>
        <w:ind w:left="708" w:hanging="0"/>
        <w:jc w:val="center"/>
        <w:rPr>
          <w:b/>
          <w:b/>
          <w:bCs/>
          <w:sz w:val="20"/>
          <w:szCs w:val="20"/>
          <w:del w:id="3390" w:author="EMPRESA DE RENOVACION URBANA" w:date="2008-10-20T11:03:00Z"/>
        </w:rPr>
      </w:pPr>
      <w:del w:id="3389" w:author="EMPRESA DE RENOVACION URBANA" w:date="2008-10-20T11:03:00Z">
        <w:r>
          <w:rPr>
            <w:b/>
            <w:bCs/>
            <w:sz w:val="20"/>
            <w:szCs w:val="20"/>
          </w:rPr>
          <w:delText>PRODUCTOS INMOBILIARIOS DEL PROYECTO</w:delText>
        </w:r>
      </w:del>
    </w:p>
    <w:p>
      <w:pPr>
        <w:pStyle w:val="Normal"/>
        <w:ind w:firstLine="708"/>
        <w:jc w:val="right"/>
        <w:rPr>
          <w:b/>
          <w:b/>
          <w:bCs/>
          <w:del w:id="3392" w:author="EMPRESA DE RENOVACION URBANA" w:date="2008-10-20T11:03:00Z"/>
        </w:rPr>
      </w:pPr>
      <w:del w:id="3391" w:author="EMPRESA DE RENOVACION URBANA" w:date="2008-10-20T11:03:00Z">
        <w:r>
          <w:rPr>
            <w:lang w:val="en-US" w:eastAsia="en-US"/>
          </w:rPr>
          <w:drawing>
            <wp:inline distT="0" distB="0" distL="0" distR="0">
              <wp:extent cx="5041900" cy="307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9" r="30199" b="4175"/>
                      <a:stretch>
                        <a:fillRect/>
                      </a:stretch>
                    </pic:blipFill>
                    <pic:spPr bwMode="auto">
                      <a:xfrm>
                        <a:off x="0" y="0"/>
                        <a:ext cx="5041900" cy="3076575"/>
                      </a:xfrm>
                      <a:prstGeom prst="rect">
                        <a:avLst/>
                      </a:prstGeom>
                    </pic:spPr>
                  </pic:pic>
                </a:graphicData>
              </a:graphic>
            </wp:inline>
          </w:drawing>
        </w:r>
      </w:del>
    </w:p>
    <w:p>
      <w:pPr>
        <w:pStyle w:val="Normal"/>
        <w:widowControl/>
        <w:overflowPunct w:val="false"/>
        <w:autoSpaceDE w:val="false"/>
        <w:bidi w:val="0"/>
        <w:ind w:firstLine="708"/>
        <w:jc w:val="right"/>
        <w:textAlignment w:val="baseline"/>
        <w:rPr>
          <w:sz w:val="16"/>
          <w:szCs w:val="16"/>
          <w:del w:id="3394" w:author="EMPRESA DE RENOVACION URBANA" w:date="2008-10-20T11:03:00Z"/>
        </w:rPr>
      </w:pPr>
      <w:del w:id="3393" w:author="EMPRESA DE RENOVACION URBANA" w:date="2008-10-20T11:03:00Z">
        <w:r>
          <w:rPr>
            <w:sz w:val="16"/>
            <w:szCs w:val="16"/>
          </w:rPr>
          <w:delText>(*): Áreas y no de unidades en  ajuste a partir de diseños definitivos y estudios técnicos.</w:delText>
        </w:r>
      </w:del>
    </w:p>
    <w:p>
      <w:pPr>
        <w:pStyle w:val="Normal"/>
        <w:widowControl/>
        <w:overflowPunct w:val="false"/>
        <w:autoSpaceDE w:val="false"/>
        <w:bidi w:val="0"/>
        <w:spacing w:before="0" w:after="0"/>
        <w:ind w:firstLine="708"/>
        <w:jc w:val="right"/>
        <w:textAlignment w:val="baseline"/>
        <w:rPr>
          <w:color w:val="000000"/>
          <w:del w:id="3396" w:author="EMPRESA DE RENOVACION URBANA" w:date="2008-10-20T11:03:00Z"/>
        </w:rPr>
      </w:pPr>
      <w:del w:id="3395" w:author="EMPRESA DE RENOVACION URBANA" w:date="2008-10-20T11:03:00Z">
        <w:r>
          <w:rPr>
            <w:color w:val="000000"/>
          </w:rPr>
          <w:delText>El proyecto  contribuye  a  mejorar el entorno, fortalecer y formalizar la economía popular y los diferentes encadenamientos productivos, presenta variedad de productos inmobiliarios que favorecen la inclusión social  y el empleo de miles de pequeños productores que dependen de dicha economía, además de  generar ingresos al Distrito estimados en más de $400 mil millones, ingresos que permiten capitalizar a la Empresa para avanzar de manera más agresiva en los programas de renovación urbana integral.</w:delText>
        </w:r>
      </w:del>
    </w:p>
    <w:p>
      <w:pPr>
        <w:pStyle w:val="Normal"/>
        <w:widowControl/>
        <w:overflowPunct w:val="false"/>
        <w:autoSpaceDE w:val="false"/>
        <w:bidi w:val="0"/>
        <w:spacing w:before="0" w:after="0"/>
        <w:ind w:firstLine="708"/>
        <w:jc w:val="right"/>
        <w:textAlignment w:val="baseline"/>
        <w:rPr>
          <w:color w:val="000000"/>
          <w:del w:id="3398" w:author="EMPRESA DE RENOVACION URBANA" w:date="2008-10-20T11:03:00Z"/>
        </w:rPr>
      </w:pPr>
      <w:del w:id="3397" w:author="EMPRESA DE RENOVACION URBANA" w:date="2008-10-20T11:03:00Z">
        <w:r>
          <w:rPr>
            <w:color w:val="000000"/>
          </w:rPr>
        </w:r>
      </w:del>
    </w:p>
    <w:p>
      <w:pPr>
        <w:pStyle w:val="Normal"/>
        <w:widowControl/>
        <w:overflowPunct w:val="false"/>
        <w:autoSpaceDE w:val="false"/>
        <w:bidi w:val="0"/>
        <w:spacing w:before="0" w:after="0"/>
        <w:ind w:firstLine="708"/>
        <w:jc w:val="right"/>
        <w:textAlignment w:val="baseline"/>
        <w:rPr>
          <w:del w:id="3402" w:author="EMPRESA DE RENOVACION URBANA" w:date="2008-10-20T11:03:00Z"/>
        </w:rPr>
      </w:pPr>
      <w:ins w:id="3399" w:author="CONTRALORIA DE BOGOTA" w:date="2008-10-07T17:13:00Z">
        <w:del w:id="3400" w:author="EMPRESA DE RENOVACION URBANA" w:date="2008-10-20T11:03:00Z">
          <w:r>
            <w:rPr>
              <w:color w:val="000000"/>
            </w:rPr>
            <w:delText>En desarrollo del proyecto</w:delText>
          </w:r>
        </w:del>
      </w:ins>
      <w:del w:id="3401" w:author="EMPRESA DE RENOVACION URBANA" w:date="2008-10-20T11:03:00Z">
        <w:r>
          <w:rPr/>
          <w:delText xml:space="preserve"> de se deberá continuar con  las siguientes actividades:</w:delText>
        </w:r>
      </w:del>
    </w:p>
    <w:p>
      <w:pPr>
        <w:pStyle w:val="Normal"/>
        <w:widowControl/>
        <w:numPr>
          <w:ilvl w:val="0"/>
          <w:numId w:val="0"/>
        </w:numPr>
        <w:overflowPunct w:val="false"/>
        <w:autoSpaceDE w:val="false"/>
        <w:bidi w:val="0"/>
        <w:spacing w:before="0" w:after="0"/>
        <w:ind w:firstLine="708"/>
        <w:jc w:val="right"/>
        <w:textAlignment w:val="baseline"/>
        <w:rPr>
          <w:del w:id="3404" w:author="EMPRESA DE RENOVACION URBANA" w:date="2008-10-20T11:03:00Z"/>
        </w:rPr>
      </w:pPr>
      <w:del w:id="3403" w:author="EMPRESA DE RENOVACION URBANA" w:date="2008-10-20T11:03:00Z">
        <w:r>
          <w:rPr/>
          <w:delText>Finalización del diseño arquitectónico, urbanístico y paisajístico.</w:delText>
        </w:r>
      </w:del>
    </w:p>
    <w:p>
      <w:pPr>
        <w:pStyle w:val="Normal"/>
        <w:widowControl/>
        <w:numPr>
          <w:ilvl w:val="0"/>
          <w:numId w:val="0"/>
        </w:numPr>
        <w:overflowPunct w:val="false"/>
        <w:autoSpaceDE w:val="false"/>
        <w:bidi w:val="0"/>
        <w:spacing w:before="0" w:after="0"/>
        <w:ind w:firstLine="708"/>
        <w:jc w:val="right"/>
        <w:textAlignment w:val="baseline"/>
        <w:rPr>
          <w:del w:id="3406" w:author="EMPRESA DE RENOVACION URBANA" w:date="2008-10-20T11:03:00Z"/>
        </w:rPr>
      </w:pPr>
      <w:del w:id="3405" w:author="EMPRESA DE RENOVACION URBANA" w:date="2008-10-20T11:03:00Z">
        <w:r>
          <w:rPr/>
          <w:delText>Finalización estudios técnicos.</w:delText>
        </w:r>
      </w:del>
    </w:p>
    <w:p>
      <w:pPr>
        <w:pStyle w:val="Normal"/>
        <w:widowControl/>
        <w:numPr>
          <w:ilvl w:val="0"/>
          <w:numId w:val="0"/>
        </w:numPr>
        <w:overflowPunct w:val="false"/>
        <w:autoSpaceDE w:val="false"/>
        <w:bidi w:val="0"/>
        <w:spacing w:before="0" w:after="0"/>
        <w:ind w:firstLine="708"/>
        <w:jc w:val="right"/>
        <w:textAlignment w:val="baseline"/>
        <w:rPr>
          <w:del w:id="3408" w:author="EMPRESA DE RENOVACION URBANA" w:date="2008-10-20T11:03:00Z"/>
        </w:rPr>
      </w:pPr>
      <w:del w:id="3407" w:author="EMPRESA DE RENOVACION URBANA" w:date="2008-10-20T11:03:00Z">
        <w:r>
          <w:rPr/>
          <w:delText>Finalización de traspaso de predios IDU-ERU.</w:delText>
        </w:r>
      </w:del>
    </w:p>
    <w:p>
      <w:pPr>
        <w:pStyle w:val="Normal"/>
        <w:widowControl/>
        <w:numPr>
          <w:ilvl w:val="0"/>
          <w:numId w:val="0"/>
        </w:numPr>
        <w:overflowPunct w:val="false"/>
        <w:autoSpaceDE w:val="false"/>
        <w:bidi w:val="0"/>
        <w:spacing w:before="0" w:after="0"/>
        <w:ind w:firstLine="708"/>
        <w:jc w:val="right"/>
        <w:textAlignment w:val="baseline"/>
        <w:rPr>
          <w:del w:id="3410" w:author="EMPRESA DE RENOVACION URBANA" w:date="2008-10-20T11:03:00Z"/>
        </w:rPr>
      </w:pPr>
      <w:del w:id="3409" w:author="EMPRESA DE RENOVACION URBANA" w:date="2008-10-20T11:03:00Z">
        <w:r>
          <w:rPr/>
          <w:delText>Inicio proceso de englobe de predios.</w:delText>
        </w:r>
      </w:del>
    </w:p>
    <w:p>
      <w:pPr>
        <w:pStyle w:val="Normal"/>
        <w:widowControl/>
        <w:numPr>
          <w:ilvl w:val="0"/>
          <w:numId w:val="0"/>
        </w:numPr>
        <w:overflowPunct w:val="false"/>
        <w:autoSpaceDE w:val="false"/>
        <w:bidi w:val="0"/>
        <w:spacing w:before="0" w:after="0"/>
        <w:ind w:firstLine="708"/>
        <w:jc w:val="right"/>
        <w:textAlignment w:val="baseline"/>
        <w:rPr>
          <w:del w:id="3412" w:author="EMPRESA DE RENOVACION URBANA" w:date="2008-10-20T11:03:00Z"/>
        </w:rPr>
      </w:pPr>
      <w:del w:id="3411" w:author="EMPRESA DE RENOVACION URBANA" w:date="2008-10-20T11:03:00Z">
        <w:r>
          <w:rPr/>
          <w:delText>Inicio proceso de inscripción del plano topográfico en la Secretaria de Planeación Distrital, una vez adquiridos la totalidad de los predios (requisito para la licencia de construcción).</w:delText>
        </w:r>
      </w:del>
    </w:p>
    <w:p>
      <w:pPr>
        <w:pStyle w:val="Normal"/>
        <w:widowControl/>
        <w:numPr>
          <w:ilvl w:val="0"/>
          <w:numId w:val="0"/>
        </w:numPr>
        <w:overflowPunct w:val="false"/>
        <w:autoSpaceDE w:val="false"/>
        <w:bidi w:val="0"/>
        <w:spacing w:before="0" w:after="0"/>
        <w:ind w:firstLine="708"/>
        <w:jc w:val="right"/>
        <w:textAlignment w:val="baseline"/>
        <w:rPr>
          <w:del w:id="3414" w:author="EMPRESA DE RENOVACION URBANA" w:date="2008-10-20T11:03:00Z"/>
        </w:rPr>
      </w:pPr>
      <w:del w:id="3413" w:author="EMPRESA DE RENOVACION URBANA" w:date="2008-10-20T11:03:00Z">
        <w:r>
          <w:rPr/>
          <w:delText>Inicio proceso de solicitud de licencias de urbanismo y construcción.</w:delText>
        </w:r>
      </w:del>
    </w:p>
    <w:p>
      <w:pPr>
        <w:pStyle w:val="Normal"/>
        <w:widowControl/>
        <w:numPr>
          <w:ilvl w:val="0"/>
          <w:numId w:val="0"/>
        </w:numPr>
        <w:overflowPunct w:val="false"/>
        <w:autoSpaceDE w:val="false"/>
        <w:bidi w:val="0"/>
        <w:spacing w:before="0" w:after="0"/>
        <w:ind w:firstLine="708"/>
        <w:jc w:val="right"/>
        <w:textAlignment w:val="baseline"/>
        <w:rPr>
          <w:del w:id="3416" w:author="EMPRESA DE RENOVACION URBANA" w:date="2008-10-20T11:03:00Z"/>
        </w:rPr>
      </w:pPr>
      <w:del w:id="3415" w:author="EMPRESA DE RENOVACION URBANA" w:date="2008-10-20T11:03:00Z">
        <w:r>
          <w:rPr/>
          <w:delText>Contratación de la construcción y su respectiva interventoría.</w:delText>
        </w:r>
      </w:del>
    </w:p>
    <w:p>
      <w:pPr>
        <w:pStyle w:val="Normal"/>
        <w:widowControl/>
        <w:numPr>
          <w:ilvl w:val="0"/>
          <w:numId w:val="0"/>
        </w:numPr>
        <w:overflowPunct w:val="false"/>
        <w:autoSpaceDE w:val="false"/>
        <w:bidi w:val="0"/>
        <w:spacing w:before="0" w:after="0"/>
        <w:ind w:firstLine="708"/>
        <w:jc w:val="right"/>
        <w:textAlignment w:val="baseline"/>
        <w:rPr>
          <w:del w:id="3418" w:author="EMPRESA DE RENOVACION URBANA" w:date="2008-10-20T11:03:00Z"/>
        </w:rPr>
      </w:pPr>
      <w:del w:id="3417" w:author="EMPRESA DE RENOVACION URBANA" w:date="2008-10-20T11:03:00Z">
        <w:r>
          <w:rPr/>
          <w:delText>Desarrollo de la construcción.</w:delText>
        </w:r>
      </w:del>
    </w:p>
    <w:p>
      <w:pPr>
        <w:pStyle w:val="Normal"/>
        <w:widowControl/>
        <w:numPr>
          <w:ilvl w:val="0"/>
          <w:numId w:val="0"/>
        </w:numPr>
        <w:overflowPunct w:val="false"/>
        <w:autoSpaceDE w:val="false"/>
        <w:bidi w:val="0"/>
        <w:spacing w:before="0" w:after="0"/>
        <w:ind w:firstLine="708"/>
        <w:jc w:val="right"/>
        <w:textAlignment w:val="baseline"/>
        <w:rPr>
          <w:del w:id="3420" w:author="EMPRESA DE RENOVACION URBANA" w:date="2008-10-20T11:03:00Z"/>
        </w:rPr>
      </w:pPr>
      <w:del w:id="3419" w:author="EMPRESA DE RENOVACION URBANA" w:date="2008-10-20T11:03:00Z">
        <w:r>
          <w:rPr/>
          <w:delText>Liquidación del proyecto.</w:delText>
        </w:r>
      </w:del>
    </w:p>
    <w:p>
      <w:pPr>
        <w:pStyle w:val="Normal"/>
        <w:widowControl/>
        <w:overflowPunct w:val="false"/>
        <w:autoSpaceDE w:val="false"/>
        <w:bidi w:val="0"/>
        <w:spacing w:before="0" w:after="0"/>
        <w:ind w:firstLine="708"/>
        <w:jc w:val="right"/>
        <w:textAlignment w:val="baseline"/>
        <w:rPr>
          <w:b/>
          <w:b/>
          <w:bCs/>
          <w:del w:id="3422" w:author="EMPRESA DE RENOVACION URBANA" w:date="2008-10-20T11:03:00Z"/>
        </w:rPr>
      </w:pPr>
      <w:del w:id="3421" w:author="EMPRESA DE RENOVACION URBANA" w:date="2008-10-20T11:03:00Z">
        <w:r>
          <w:rPr>
            <w:b/>
            <w:bCs/>
          </w:rPr>
        </w:r>
      </w:del>
    </w:p>
    <w:p>
      <w:pPr>
        <w:pStyle w:val="Normal"/>
        <w:numPr>
          <w:ilvl w:val="0"/>
          <w:numId w:val="7"/>
        </w:numPr>
        <w:overflowPunct w:val="true"/>
        <w:autoSpaceDE w:val="true"/>
        <w:jc w:val="both"/>
        <w:textAlignment w:val="auto"/>
        <w:rPr>
          <w:del w:id="3424" w:author="EMPRESA DE RENOVACION URBANA" w:date="2008-10-20T11:03:00Z"/>
        </w:rPr>
      </w:pPr>
      <w:del w:id="3423" w:author="EMPRESA DE RENOVACION URBANA" w:date="2008-10-20T11:03:00Z">
        <w:r>
          <w:rPr/>
          <w:delText>San Bernardo primera etapa</w:delText>
        </w:r>
      </w:del>
    </w:p>
    <w:p>
      <w:pPr>
        <w:pStyle w:val="Normal"/>
        <w:jc w:val="both"/>
        <w:rPr>
          <w:b/>
          <w:b/>
          <w:bCs/>
          <w:del w:id="3426" w:author="EMPRESA DE RENOVACION URBANA" w:date="2008-10-20T11:03:00Z"/>
        </w:rPr>
      </w:pPr>
      <w:del w:id="3425" w:author="EMPRESA DE RENOVACION URBANA" w:date="2008-10-20T11:03:00Z">
        <w:r>
          <w:rPr>
            <w:b/>
            <w:bCs/>
          </w:rPr>
        </w:r>
      </w:del>
    </w:p>
    <w:p>
      <w:pPr>
        <w:pStyle w:val="Normal"/>
        <w:jc w:val="both"/>
        <w:rPr>
          <w:color w:val="000000"/>
          <w:del w:id="3428" w:author="EMPRESA DE RENOVACION URBANA" w:date="2008-10-20T11:03:00Z"/>
        </w:rPr>
      </w:pPr>
      <w:del w:id="3427" w:author="EMPRESA DE RENOVACION URBANA" w:date="2008-10-20T11:03:00Z">
        <w:r>
          <w:rPr>
            <w:color w:val="000000"/>
          </w:rPr>
          <w:delText>San Bernardo, da respuesta de manera novedosa a una de las principales metas propuestas por el PZCB para el año 2038, como lo es el repoblamiento del centro. Lo anterior, a partir de un producto inmobiliario incluyente, conformado por dos tipos de vivienda: vivienda de interés social tipo 4 y vivienda estrato 3, que permitirá por una parte, suplir parte de la demanda de vivienda de interés social, y por otra, el reasentamiento de los residentes actuales.</w:delText>
        </w:r>
      </w:del>
    </w:p>
    <w:p>
      <w:pPr>
        <w:pStyle w:val="Normal"/>
        <w:jc w:val="both"/>
        <w:rPr>
          <w:color w:val="000000"/>
          <w:del w:id="3430" w:author="EMPRESA DE RENOVACION URBANA" w:date="2008-10-20T11:03:00Z"/>
        </w:rPr>
      </w:pPr>
      <w:del w:id="3429" w:author="EMPRESA DE RENOVACION URBANA" w:date="2008-10-20T11:03:00Z">
        <w:r>
          <w:rPr>
            <w:color w:val="000000"/>
          </w:rPr>
        </w:r>
      </w:del>
    </w:p>
    <w:p>
      <w:pPr>
        <w:pStyle w:val="Normal"/>
        <w:widowControl/>
        <w:numPr>
          <w:ilvl w:val="0"/>
          <w:numId w:val="0"/>
        </w:numPr>
        <w:overflowPunct w:val="false"/>
        <w:autoSpaceDE w:val="false"/>
        <w:bidi w:val="0"/>
        <w:ind w:hanging="0"/>
        <w:jc w:val="both"/>
        <w:textAlignment w:val="baseline"/>
        <w:rPr>
          <w:del w:id="3432" w:author="EMPRESA DE RENOVACION URBANA" w:date="2008-10-20T11:03:00Z"/>
        </w:rPr>
      </w:pPr>
      <w:del w:id="3431" w:author="EMPRESA DE RENOVACION URBANA" w:date="2008-10-20T11:03:00Z">
        <w:r>
          <w:rPr/>
          <w:delText>Localización</w:delText>
        </w:r>
      </w:del>
    </w:p>
    <w:p>
      <w:pPr>
        <w:pStyle w:val="Normal"/>
        <w:tabs>
          <w:tab w:val="clear" w:pos="709"/>
          <w:tab w:val="left" w:pos="1080" w:leader="none"/>
        </w:tabs>
        <w:jc w:val="both"/>
        <w:rPr>
          <w:del w:id="3436" w:author="EMPRESA DE RENOVACION URBANA" w:date="2008-10-20T11:03:00Z"/>
        </w:rPr>
      </w:pPr>
      <w:ins w:id="3433" w:author="CONTRALORIA DE BOGOTA" w:date="2008-10-07T17:13:00Z">
        <w:del w:id="3434" w:author="EMPRESA DE RENOVACION URBANA" w:date="2008-10-20T11:03:00Z">
          <w:r>
            <w:rPr/>
            <w:delText xml:space="preserve">La primera etapa de este proyecto se localiza en la centralidad de integración internacional, regional y urbana denominada Centro Histórico – Centro Internacional. Sus límites están comprendidos </w:delText>
          </w:r>
        </w:del>
      </w:ins>
      <w:del w:id="3435" w:author="EMPRESA DE RENOVACION URBANA" w:date="2008-10-20T11:03:00Z">
        <w:r>
          <w:rPr>
            <w:lang w:val="es-CO"/>
          </w:rPr>
          <w:delText>entre las calles 4ª y 6ª, entre las carreras 10ª y Avenida Caracas.</w:delText>
        </w:r>
      </w:del>
    </w:p>
    <w:p>
      <w:pPr>
        <w:pStyle w:val="Normal"/>
        <w:widowControl/>
        <w:tabs>
          <w:tab w:val="clear" w:pos="709"/>
          <w:tab w:val="left" w:pos="1080" w:leader="none"/>
        </w:tabs>
        <w:overflowPunct w:val="false"/>
        <w:autoSpaceDE w:val="false"/>
        <w:bidi w:val="0"/>
        <w:jc w:val="both"/>
        <w:textAlignment w:val="baseline"/>
        <w:rPr>
          <w:del w:id="3438" w:author="EMPRESA DE RENOVACION URBANA" w:date="2008-10-20T11:03:00Z"/>
        </w:rPr>
      </w:pPr>
      <w:del w:id="3437" w:author="EMPRESA DE RENOVACION URBANA" w:date="2008-10-20T11:03:00Z">
        <w:r>
          <w:rPr/>
        </w:r>
      </w:del>
    </w:p>
    <w:p>
      <w:pPr>
        <w:pStyle w:val="Normal"/>
        <w:jc w:val="both"/>
        <w:rPr>
          <w:del w:id="3440" w:author="EMPRESA DE RENOVACION URBANA" w:date="2008-10-20T11:03:00Z"/>
        </w:rPr>
      </w:pPr>
      <w:del w:id="3439" w:author="EMPRESA DE RENOVACION URBANA" w:date="2008-10-20T11:03:00Z">
        <w:r>
          <w:rPr/>
          <w:delText>En  la Primera Etapa de San Bernardo  se contará con:</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442" w:author="EMPRESA DE RENOVACION URBANA" w:date="2008-10-20T11:03:00Z"/>
        </w:rPr>
      </w:pPr>
      <w:del w:id="3441" w:author="EMPRESA DE RENOVACION URBANA" w:date="2008-10-20T11:03:00Z">
        <w:r>
          <w:rPr/>
          <w:delText>Un importante sector residencial, en uno de los sectores con mejores condiciones de habitabilidad de la ciudad, dada su localización estratégica con relación a equipamientos e infraestructuras de transporte.</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444" w:author="EMPRESA DE RENOVACION URBANA" w:date="2008-10-20T11:03:00Z"/>
        </w:rPr>
      </w:pPr>
      <w:del w:id="3443" w:author="EMPRESA DE RENOVACION URBANA" w:date="2008-10-20T11:03:00Z">
        <w:r>
          <w:rPr/>
          <w:delText>Más de 2.000 nuevas viviendas de estrato 3.</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446" w:author="EMPRESA DE RENOVACION URBANA" w:date="2008-10-20T11:03:00Z"/>
        </w:rPr>
      </w:pPr>
      <w:del w:id="3445" w:author="EMPRESA DE RENOVACION URBANA" w:date="2008-10-20T11:03:00Z">
        <w:r>
          <w:rPr/>
          <w:delText>Más de 800 nuevas viviendas de interés social tipo 4.</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448" w:author="EMPRESA DE RENOVACION URBANA" w:date="2008-10-20T11:03:00Z"/>
        </w:rPr>
      </w:pPr>
      <w:del w:id="3447" w:author="EMPRESA DE RENOVACION URBANA" w:date="2008-10-20T11:03:00Z">
        <w:r>
          <w:rPr/>
          <w:delText>Cerca de 80 locales de escala vecinal que complementarán el uso residencial.</w:delText>
        </w:r>
      </w:del>
    </w:p>
    <w:p>
      <w:pPr>
        <w:pStyle w:val="Normal"/>
        <w:numPr>
          <w:ilvl w:val="0"/>
          <w:numId w:val="2"/>
        </w:numPr>
        <w:tabs>
          <w:tab w:val="clear" w:pos="709"/>
          <w:tab w:val="left" w:pos="1428" w:leader="none"/>
        </w:tabs>
        <w:overflowPunct w:val="true"/>
        <w:autoSpaceDE w:val="true"/>
        <w:ind w:left="1428" w:hanging="360"/>
        <w:jc w:val="both"/>
        <w:textAlignment w:val="auto"/>
        <w:rPr>
          <w:del w:id="3450" w:author="EMPRESA DE RENOVACION URBANA" w:date="2008-10-20T11:03:00Z"/>
        </w:rPr>
      </w:pPr>
      <w:del w:id="3449" w:author="EMPRESA DE RENOVACION URBANA" w:date="2008-10-20T11:03:00Z">
        <w:r>
          <w:rPr/>
          <w:delText>La consolidación del borde sur del Parque Tercer Milenio.</w:delText>
        </w:r>
      </w:del>
    </w:p>
    <w:p>
      <w:pPr>
        <w:pStyle w:val="Normal"/>
        <w:rPr>
          <w:b/>
          <w:b/>
          <w:bCs/>
          <w:sz w:val="20"/>
          <w:szCs w:val="20"/>
          <w:del w:id="3452" w:author="EMPRESA DE RENOVACION URBANA" w:date="2008-10-20T11:03:00Z"/>
        </w:rPr>
      </w:pPr>
      <w:del w:id="3451" w:author="EMPRESA DE RENOVACION URBANA" w:date="2008-10-20T11:03:00Z">
        <w:r>
          <w:rPr>
            <w:b/>
            <w:bCs/>
            <w:sz w:val="20"/>
            <w:szCs w:val="20"/>
          </w:rPr>
        </w:r>
      </w:del>
    </w:p>
    <w:p>
      <w:pPr>
        <w:pStyle w:val="Normal"/>
        <w:jc w:val="center"/>
        <w:rPr>
          <w:b/>
          <w:b/>
          <w:bCs/>
          <w:sz w:val="20"/>
          <w:szCs w:val="20"/>
          <w:del w:id="3454" w:author="EMPRESA DE RENOVACION URBANA" w:date="2008-10-20T11:03:00Z"/>
        </w:rPr>
      </w:pPr>
      <w:del w:id="3453" w:author="EMPRESA DE RENOVACION URBANA" w:date="2008-10-20T11:03:00Z">
        <w:r>
          <w:rPr>
            <w:b/>
            <w:bCs/>
            <w:sz w:val="20"/>
            <w:szCs w:val="20"/>
          </w:rPr>
          <w:delText>TABLA 5</w:delText>
        </w:r>
      </w:del>
    </w:p>
    <w:p>
      <w:pPr>
        <w:pStyle w:val="Normal"/>
        <w:ind w:left="708" w:hanging="0"/>
        <w:jc w:val="center"/>
        <w:rPr>
          <w:b/>
          <w:b/>
          <w:bCs/>
          <w:sz w:val="20"/>
          <w:szCs w:val="20"/>
          <w:del w:id="3456" w:author="EMPRESA DE RENOVACION URBANA" w:date="2008-10-20T11:03:00Z"/>
        </w:rPr>
      </w:pPr>
      <w:del w:id="3455" w:author="EMPRESA DE RENOVACION URBANA" w:date="2008-10-20T11:03:00Z">
        <w:r>
          <w:rPr>
            <w:b/>
            <w:bCs/>
            <w:sz w:val="20"/>
            <w:szCs w:val="20"/>
          </w:rPr>
          <w:delText>PRODUCTOS INMOBILIARIOS DEL PROYECTO</w:delText>
        </w:r>
      </w:del>
    </w:p>
    <w:p>
      <w:pPr>
        <w:pStyle w:val="Normal"/>
        <w:jc w:val="right"/>
        <w:rPr>
          <w:b/>
          <w:b/>
          <w:bCs/>
          <w:del w:id="3458" w:author="EMPRESA DE RENOVACION URBANA" w:date="2008-10-20T11:03:00Z"/>
        </w:rPr>
      </w:pPr>
      <w:del w:id="3457" w:author="EMPRESA DE RENOVACION URBANA" w:date="2008-10-20T11:03:00Z">
        <w:r>
          <w:rPr>
            <w:lang w:val="en-US" w:eastAsia="en-US"/>
          </w:rPr>
          <w:drawing>
            <wp:inline distT="0" distB="0" distL="0" distR="0">
              <wp:extent cx="5095240" cy="1201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6" r="-6" b="-26"/>
                      <a:stretch>
                        <a:fillRect/>
                      </a:stretch>
                    </pic:blipFill>
                    <pic:spPr bwMode="auto">
                      <a:xfrm>
                        <a:off x="0" y="0"/>
                        <a:ext cx="5095240" cy="1201420"/>
                      </a:xfrm>
                      <a:prstGeom prst="rect">
                        <a:avLst/>
                      </a:prstGeom>
                    </pic:spPr>
                  </pic:pic>
                </a:graphicData>
              </a:graphic>
            </wp:inline>
          </w:drawing>
        </w:r>
      </w:del>
    </w:p>
    <w:p>
      <w:pPr>
        <w:pStyle w:val="Normal"/>
        <w:widowControl/>
        <w:overflowPunct w:val="false"/>
        <w:autoSpaceDE w:val="false"/>
        <w:bidi w:val="0"/>
        <w:jc w:val="right"/>
        <w:textAlignment w:val="baseline"/>
        <w:rPr>
          <w:b/>
          <w:b/>
          <w:bCs/>
          <w:del w:id="3460" w:author="EMPRESA DE RENOVACION URBANA" w:date="2008-10-20T11:03:00Z"/>
        </w:rPr>
      </w:pPr>
      <w:del w:id="3459" w:author="EMPRESA DE RENOVACION URBANA" w:date="2008-10-20T11:03:00Z">
        <w:r>
          <w:rPr>
            <w:b/>
            <w:bCs/>
          </w:rPr>
        </w:r>
      </w:del>
    </w:p>
    <w:p>
      <w:pPr>
        <w:pStyle w:val="Subtitle"/>
        <w:ind w:left="705" w:hanging="0"/>
        <w:jc w:val="both"/>
        <w:rPr>
          <w:del w:id="3466" w:author="EMPRESA DE RENOVACION URBANA" w:date="2008-10-20T11:03:00Z"/>
        </w:rPr>
      </w:pPr>
      <w:ins w:id="3461" w:author="CONTRALORIA DE BOGOTA" w:date="2008-10-07T17:13:00Z">
        <w:del w:id="3462" w:author="EMPRESA DE RENOVACION URBANA" w:date="2008-10-20T11:03:00Z">
          <w:r>
            <w:rPr>
              <w:sz w:val="20"/>
              <w:szCs w:val="20"/>
            </w:rPr>
            <w:delText>(*)</w:delText>
          </w:r>
        </w:del>
      </w:ins>
      <w:ins w:id="3463" w:author="CONTRALORIA DE BOGOTA" w:date="2008-10-07T18:50:00Z">
        <w:del w:id="3464" w:author="EMPRESA DE RENOVACION URBANA" w:date="2008-10-20T11:03:00Z">
          <w:r>
            <w:rPr>
              <w:sz w:val="20"/>
              <w:szCs w:val="20"/>
            </w:rPr>
            <w:delText xml:space="preserve"> </w:delText>
          </w:r>
        </w:del>
      </w:ins>
      <w:del w:id="3465" w:author="EMPRESA DE RENOVACION URBANA" w:date="2008-10-20T11:03:00Z">
        <w:r>
          <w:rPr>
            <w:sz w:val="20"/>
            <w:szCs w:val="20"/>
          </w:rPr>
          <w:delText>Áreas y no de unidades en  ajuste a partir de diseños definitivos y estudios técnicos.</w:delText>
        </w:r>
      </w:del>
    </w:p>
    <w:p>
      <w:pPr>
        <w:pStyle w:val="Normal"/>
        <w:widowControl/>
        <w:overflowPunct w:val="false"/>
        <w:autoSpaceDE w:val="false"/>
        <w:bidi w:val="0"/>
        <w:ind w:left="705" w:hanging="0"/>
        <w:jc w:val="both"/>
        <w:textAlignment w:val="baseline"/>
        <w:rPr>
          <w:sz w:val="20"/>
          <w:szCs w:val="20"/>
          <w:del w:id="3468" w:author="EMPRESA DE RENOVACION URBANA" w:date="2008-10-20T11:03:00Z"/>
        </w:rPr>
      </w:pPr>
      <w:del w:id="3467" w:author="EMPRESA DE RENOVACION URBANA" w:date="2008-10-20T11:03:00Z">
        <w:r>
          <w:rPr>
            <w:sz w:val="20"/>
            <w:szCs w:val="20"/>
          </w:rPr>
        </w:r>
      </w:del>
    </w:p>
    <w:p>
      <w:pPr>
        <w:pStyle w:val="Normal"/>
        <w:jc w:val="both"/>
        <w:rPr>
          <w:color w:val="000000"/>
          <w:del w:id="3470" w:author="EMPRESA DE RENOVACION URBANA" w:date="2008-10-20T11:03:00Z"/>
        </w:rPr>
      </w:pPr>
      <w:del w:id="3469" w:author="EMPRESA DE RENOVACION URBANA" w:date="2008-10-20T11:03:00Z">
        <w:r>
          <w:rPr>
            <w:color w:val="000000"/>
          </w:rPr>
          <w:delText>En un área de renovación urbana se propone un producto inmobiliario  mixto que incluye el desarrollo de vivienda de interés social.  La estrategia central involucra a los propietarios como aportantes de los predios en el proyecto. Se han adelantado los estudios preliminares para la formulación del primer plan parcial de iniciativa pública en zonas de renovación urbana y la constitución de la fiducia</w:delText>
        </w:r>
      </w:del>
    </w:p>
    <w:p>
      <w:pPr>
        <w:pStyle w:val="Normal"/>
        <w:widowControl/>
        <w:overflowPunct w:val="false"/>
        <w:autoSpaceDE w:val="false"/>
        <w:bidi w:val="0"/>
        <w:ind w:hanging="0"/>
        <w:jc w:val="both"/>
        <w:textAlignment w:val="baseline"/>
        <w:rPr>
          <w:color w:val="000000"/>
          <w:del w:id="3472" w:author="EMPRESA DE RENOVACION URBANA" w:date="2008-10-20T11:03:00Z"/>
        </w:rPr>
      </w:pPr>
      <w:del w:id="3471" w:author="EMPRESA DE RENOVACION URBANA" w:date="2008-10-20T11:03:00Z">
        <w:r>
          <w:rPr>
            <w:color w:val="000000"/>
          </w:rPr>
        </w:r>
      </w:del>
    </w:p>
    <w:p>
      <w:pPr>
        <w:pStyle w:val="Normal"/>
        <w:jc w:val="both"/>
        <w:rPr>
          <w:del w:id="3474" w:author="EMPRESA DE RENOVACION URBANA" w:date="2008-10-20T11:03:00Z"/>
        </w:rPr>
      </w:pPr>
      <w:del w:id="3473" w:author="EMPRESA DE RENOVACION URBANA" w:date="2008-10-20T11:03:00Z">
        <w:r>
          <w:rPr/>
          <w:delText>En desarrollo del proyecto de se deberá continuar con  las siguientes actividades:</w:delText>
        </w:r>
      </w:del>
    </w:p>
    <w:p>
      <w:pPr>
        <w:pStyle w:val="Normal"/>
        <w:rPr>
          <w:u w:val="single"/>
          <w:del w:id="3476" w:author="EMPRESA DE RENOVACION URBANA" w:date="2008-10-20T11:03:00Z"/>
        </w:rPr>
      </w:pPr>
      <w:del w:id="3475" w:author="EMPRESA DE RENOVACION URBANA" w:date="2008-10-20T11:03:00Z">
        <w:r>
          <w:rPr>
            <w:u w:val="single"/>
          </w:rPr>
        </w:r>
      </w:del>
    </w:p>
    <w:p>
      <w:pPr>
        <w:pStyle w:val="Normal"/>
        <w:numPr>
          <w:ilvl w:val="0"/>
          <w:numId w:val="5"/>
        </w:numPr>
        <w:tabs>
          <w:tab w:val="clear" w:pos="709"/>
          <w:tab w:val="left" w:pos="1068" w:leader="none"/>
        </w:tabs>
        <w:overflowPunct w:val="true"/>
        <w:autoSpaceDE w:val="true"/>
        <w:ind w:left="1068" w:hanging="360"/>
        <w:textAlignment w:val="auto"/>
        <w:rPr>
          <w:u w:val="single"/>
          <w:del w:id="3478" w:author="EMPRESA DE RENOVACION URBANA" w:date="2008-10-20T11:03:00Z"/>
        </w:rPr>
      </w:pPr>
      <w:del w:id="3477" w:author="EMPRESA DE RENOVACION URBANA" w:date="2008-10-20T11:03:00Z">
        <w:r>
          <w:rPr/>
          <w:delText>Elaboración y expedición de acto administrativo anunciando proyecto San Bernardo.</w:delText>
        </w:r>
      </w:del>
    </w:p>
    <w:p>
      <w:pPr>
        <w:pStyle w:val="Normal"/>
        <w:numPr>
          <w:ilvl w:val="0"/>
          <w:numId w:val="5"/>
        </w:numPr>
        <w:tabs>
          <w:tab w:val="clear" w:pos="709"/>
          <w:tab w:val="left" w:pos="1068" w:leader="none"/>
        </w:tabs>
        <w:overflowPunct w:val="true"/>
        <w:autoSpaceDE w:val="true"/>
        <w:ind w:left="1068" w:hanging="360"/>
        <w:textAlignment w:val="auto"/>
        <w:rPr>
          <w:u w:val="single"/>
          <w:del w:id="3480" w:author="EMPRESA DE RENOVACION URBANA" w:date="2008-10-20T11:03:00Z"/>
        </w:rPr>
      </w:pPr>
      <w:del w:id="3479" w:author="EMPRESA DE RENOVACION URBANA" w:date="2008-10-20T11:03:00Z">
        <w:r>
          <w:rPr/>
          <w:delText>Suscripción convenio ERU – METROVIVIENDA – Secretaria del Hábitat, para la definición de roles y responsabilidades de cada entidad en desarrollo del proyecto.</w:delText>
        </w:r>
      </w:del>
    </w:p>
    <w:p>
      <w:pPr>
        <w:pStyle w:val="Normal"/>
        <w:numPr>
          <w:ilvl w:val="0"/>
          <w:numId w:val="5"/>
        </w:numPr>
        <w:tabs>
          <w:tab w:val="clear" w:pos="709"/>
          <w:tab w:val="left" w:pos="1068" w:leader="none"/>
        </w:tabs>
        <w:overflowPunct w:val="true"/>
        <w:autoSpaceDE w:val="true"/>
        <w:ind w:left="1068" w:hanging="360"/>
        <w:textAlignment w:val="auto"/>
        <w:rPr>
          <w:u w:val="single"/>
          <w:del w:id="3482" w:author="EMPRESA DE RENOVACION URBANA" w:date="2008-10-20T11:03:00Z"/>
        </w:rPr>
      </w:pPr>
      <w:del w:id="3481" w:author="EMPRESA DE RENOVACION URBANA" w:date="2008-10-20T11:03:00Z">
        <w:r>
          <w:rPr/>
          <w:delText>Definición esquema de gestión del proyecto.</w:delText>
        </w:r>
      </w:del>
    </w:p>
    <w:p>
      <w:pPr>
        <w:pStyle w:val="Normal"/>
        <w:numPr>
          <w:ilvl w:val="0"/>
          <w:numId w:val="5"/>
        </w:numPr>
        <w:tabs>
          <w:tab w:val="clear" w:pos="709"/>
          <w:tab w:val="left" w:pos="1068" w:leader="none"/>
        </w:tabs>
        <w:overflowPunct w:val="true"/>
        <w:autoSpaceDE w:val="true"/>
        <w:ind w:left="1068" w:hanging="360"/>
        <w:textAlignment w:val="auto"/>
        <w:rPr>
          <w:u w:val="single"/>
          <w:del w:id="3484" w:author="EMPRESA DE RENOVACION URBANA" w:date="2008-10-20T11:03:00Z"/>
        </w:rPr>
      </w:pPr>
      <w:del w:id="3483" w:author="EMPRESA DE RENOVACION URBANA" w:date="2008-10-20T11:03:00Z">
        <w:r>
          <w:rPr/>
          <w:delText>Consolidación documento de prefactibilidad.</w:delText>
        </w:r>
      </w:del>
    </w:p>
    <w:p>
      <w:pPr>
        <w:pStyle w:val="Normal"/>
        <w:numPr>
          <w:ilvl w:val="0"/>
          <w:numId w:val="5"/>
        </w:numPr>
        <w:tabs>
          <w:tab w:val="clear" w:pos="709"/>
          <w:tab w:val="left" w:pos="1068" w:leader="none"/>
        </w:tabs>
        <w:overflowPunct w:val="true"/>
        <w:autoSpaceDE w:val="true"/>
        <w:ind w:left="1068" w:hanging="360"/>
        <w:textAlignment w:val="auto"/>
        <w:rPr>
          <w:del w:id="3486" w:author="EMPRESA DE RENOVACION URBANA" w:date="2008-10-20T11:03:00Z"/>
        </w:rPr>
      </w:pPr>
      <w:del w:id="3485" w:author="EMPRESA DE RENOVACION URBANA" w:date="2008-10-20T11:03:00Z">
        <w:r>
          <w:rPr/>
          <w:delText>Formulación Plan Parcial San Bernardo.</w:delText>
        </w:r>
      </w:del>
    </w:p>
    <w:p>
      <w:pPr>
        <w:pStyle w:val="Normal"/>
        <w:numPr>
          <w:ilvl w:val="0"/>
          <w:numId w:val="5"/>
        </w:numPr>
        <w:tabs>
          <w:tab w:val="clear" w:pos="709"/>
          <w:tab w:val="left" w:pos="1068" w:leader="none"/>
        </w:tabs>
        <w:overflowPunct w:val="true"/>
        <w:autoSpaceDE w:val="true"/>
        <w:ind w:left="1068" w:hanging="360"/>
        <w:textAlignment w:val="auto"/>
        <w:rPr>
          <w:u w:val="single"/>
          <w:del w:id="3488" w:author="EMPRESA DE RENOVACION URBANA" w:date="2008-10-20T11:03:00Z"/>
        </w:rPr>
      </w:pPr>
      <w:del w:id="3487" w:author="EMPRESA DE RENOVACION URBANA" w:date="2008-10-20T11:03:00Z">
        <w:r>
          <w:rPr/>
          <w:delText>Contratación Fiducia del proyecto.</w:delText>
        </w:r>
      </w:del>
    </w:p>
    <w:p>
      <w:pPr>
        <w:pStyle w:val="Normal"/>
        <w:widowControl/>
        <w:numPr>
          <w:ilvl w:val="0"/>
          <w:numId w:val="5"/>
        </w:numPr>
        <w:tabs>
          <w:tab w:val="clear" w:pos="709"/>
          <w:tab w:val="left" w:pos="1068" w:leader="none"/>
        </w:tabs>
        <w:overflowPunct w:val="true"/>
        <w:autoSpaceDE w:val="true"/>
        <w:bidi w:val="0"/>
        <w:ind w:left="1068" w:hanging="360"/>
        <w:jc w:val="left"/>
        <w:textAlignment w:val="auto"/>
        <w:rPr>
          <w:b/>
          <w:b/>
          <w:bCs/>
          <w:u w:val="single"/>
          <w:del w:id="3490" w:author="EMPRESA DE RENOVACION URBANA" w:date="2008-10-20T11:03:00Z"/>
        </w:rPr>
      </w:pPr>
      <w:del w:id="3489" w:author="EMPRESA DE RENOVACION URBANA" w:date="2008-10-20T11:03:00Z">
        <w:r>
          <w:rPr>
            <w:b/>
            <w:bCs/>
            <w:u w:val="single"/>
          </w:rPr>
        </w:r>
      </w:del>
    </w:p>
    <w:p>
      <w:pPr>
        <w:pStyle w:val="Normal"/>
        <w:numPr>
          <w:ilvl w:val="0"/>
          <w:numId w:val="7"/>
        </w:numPr>
        <w:overflowPunct w:val="true"/>
        <w:autoSpaceDE w:val="true"/>
        <w:jc w:val="both"/>
        <w:textAlignment w:val="auto"/>
        <w:rPr>
          <w:del w:id="3492" w:author="EMPRESA DE RENOVACION URBANA" w:date="2008-10-20T11:03:00Z"/>
        </w:rPr>
      </w:pPr>
      <w:del w:id="3491" w:author="EMPRESA DE RENOVACION URBANA" w:date="2008-10-20T11:03:00Z">
        <w:r>
          <w:rPr/>
          <w:delText>Macroproyecto Aeropuerto el Dorado</w:delText>
        </w:r>
      </w:del>
    </w:p>
    <w:p>
      <w:pPr>
        <w:pStyle w:val="Normal"/>
        <w:jc w:val="both"/>
        <w:rPr>
          <w:b/>
          <w:b/>
          <w:bCs/>
          <w:del w:id="3494" w:author="EMPRESA DE RENOVACION URBANA" w:date="2008-10-20T11:03:00Z"/>
        </w:rPr>
      </w:pPr>
      <w:del w:id="3493" w:author="EMPRESA DE RENOVACION URBANA" w:date="2008-10-20T11:03:00Z">
        <w:r>
          <w:rPr>
            <w:b/>
            <w:bCs/>
          </w:rPr>
        </w:r>
      </w:del>
    </w:p>
    <w:p>
      <w:pPr>
        <w:pStyle w:val="Normal"/>
        <w:jc w:val="both"/>
        <w:rPr>
          <w:color w:val="000000"/>
          <w:del w:id="3500" w:author="EMPRESA DE RENOVACION URBANA" w:date="2008-10-20T11:03:00Z"/>
        </w:rPr>
      </w:pPr>
      <w:ins w:id="3495" w:author="CONTRALORIA DE BOGOTA" w:date="2008-10-07T17:13:00Z">
        <w:del w:id="3496" w:author="EMPRESA DE RENOVACION URBANA" w:date="2008-10-20T11:03:00Z">
          <w:r>
            <w:rPr>
              <w:color w:val="000000"/>
            </w:rPr>
            <w:delText xml:space="preserve">De acuerdo con el Conpes, el objetivo del MACROPROYECTO URBANO </w:delText>
          </w:r>
        </w:del>
      </w:ins>
      <w:ins w:id="3497" w:author="CONTRALORIA DE BOGOTA" w:date="2008-10-07T17:13:00Z">
        <w:del w:id="3498" w:author="EMPRESA DE RENOVACION URBANA" w:date="2008-10-20T11:03:00Z">
          <w:r>
            <w:rPr/>
            <w:delText>–</w:delText>
          </w:r>
        </w:del>
      </w:ins>
      <w:del w:id="3499" w:author="EMPRESA DE RENOVACION URBANA" w:date="2008-10-20T11:03:00Z">
        <w:r>
          <w:rPr>
            <w:color w:val="000000"/>
          </w:rPr>
          <w:delText xml:space="preserve"> REGIONAL DEL AEROPUERTO EL DORADO es promover el desarrollo armónico y planificado del área de influencia del Aeropuerto El Dorado a través de acciones y actuaciones público-privadas concertadas.</w:delText>
        </w:r>
      </w:del>
    </w:p>
    <w:p>
      <w:pPr>
        <w:pStyle w:val="Normal"/>
        <w:jc w:val="both"/>
        <w:rPr>
          <w:b/>
          <w:b/>
          <w:bCs/>
          <w:color w:val="000000"/>
          <w:del w:id="3502" w:author="EMPRESA DE RENOVACION URBANA" w:date="2008-10-20T11:03:00Z"/>
        </w:rPr>
      </w:pPr>
      <w:del w:id="3501" w:author="EMPRESA DE RENOVACION URBANA" w:date="2008-10-20T11:03:00Z">
        <w:r>
          <w:rPr>
            <w:b/>
            <w:bCs/>
            <w:color w:val="000000"/>
          </w:rPr>
        </w:r>
      </w:del>
    </w:p>
    <w:p>
      <w:pPr>
        <w:pStyle w:val="Normal"/>
        <w:numPr>
          <w:ilvl w:val="0"/>
          <w:numId w:val="9"/>
        </w:numPr>
        <w:overflowPunct w:val="true"/>
        <w:autoSpaceDE w:val="true"/>
        <w:jc w:val="both"/>
        <w:textAlignment w:val="auto"/>
        <w:rPr>
          <w:del w:id="3504" w:author="EMPRESA DE RENOVACION URBANA" w:date="2008-10-20T11:03:00Z"/>
        </w:rPr>
      </w:pPr>
      <w:del w:id="3503" w:author="EMPRESA DE RENOVACION URBANA" w:date="2008-10-20T11:03:00Z">
        <w:r>
          <w:rPr/>
          <w:delText>Localización</w:delText>
        </w:r>
      </w:del>
    </w:p>
    <w:p>
      <w:pPr>
        <w:pStyle w:val="Normal"/>
        <w:jc w:val="both"/>
        <w:rPr>
          <w:del w:id="3506" w:author="EMPRESA DE RENOVACION URBANA" w:date="2008-10-20T11:03:00Z"/>
        </w:rPr>
      </w:pPr>
      <w:del w:id="3505" w:author="EMPRESA DE RENOVACION URBANA" w:date="2008-10-20T11:03:00Z">
        <w:r>
          <w:rPr/>
        </w:r>
      </w:del>
    </w:p>
    <w:p>
      <w:pPr>
        <w:pStyle w:val="Normal"/>
        <w:jc w:val="both"/>
        <w:rPr>
          <w:del w:id="3508" w:author="EMPRESA DE RENOVACION URBANA" w:date="2008-10-20T11:03:00Z"/>
        </w:rPr>
      </w:pPr>
      <w:del w:id="3507" w:author="EMPRESA DE RENOVACION URBANA" w:date="2008-10-20T11:03:00Z">
        <w:r>
          <w:rPr/>
          <w:delText>Su cobertura comprende diferentes ámbitos territoriales: El regional, el distrital y el local. El primero, implica los territorios de los municipios de Mosquera, Funza y Cota por su conexión inmediata con el distrito y el aeropuerto, el  segundo se expresa en el área en la que el aeropuerto presenta una incidencia directa, se caracteriza por ser parte importante del territorio urbano del distrito de Bogotá y de las localidades de Fontibón y Engativá, el tercero o local corresponde al área misma del aeropuerto.</w:delText>
        </w:r>
      </w:del>
    </w:p>
    <w:p>
      <w:pPr>
        <w:pStyle w:val="Normal"/>
        <w:ind w:left="708" w:hanging="0"/>
        <w:rPr>
          <w:del w:id="3510" w:author="EMPRESA DE RENOVACION URBANA" w:date="2008-10-20T11:03:00Z"/>
        </w:rPr>
      </w:pPr>
      <w:del w:id="3509" w:author="EMPRESA DE RENOVACION URBANA" w:date="2008-10-20T11:03:00Z">
        <w:r>
          <w:rPr/>
        </w:r>
      </w:del>
    </w:p>
    <w:p>
      <w:pPr>
        <w:pStyle w:val="Normal"/>
        <w:jc w:val="both"/>
        <w:rPr>
          <w:del w:id="3512" w:author="EMPRESA DE RENOVACION URBANA" w:date="2008-10-20T11:03:00Z"/>
        </w:rPr>
      </w:pPr>
      <w:del w:id="3511" w:author="EMPRESA DE RENOVACION URBANA" w:date="2008-10-20T11:03:00Z">
        <w:r>
          <w:rPr/>
          <w:delText>El Conpes 3490 ha establecido, en lo que se circunscribe al territorio del Distrito Capital, a la Empresa de Renovación Urbana (ERU) de Bogotá, como la entidad gestora del Macroproyecto. Para éste propósito la ERU implementará las siguientes fases:</w:delText>
        </w:r>
      </w:del>
    </w:p>
    <w:p>
      <w:pPr>
        <w:pStyle w:val="Normal"/>
        <w:jc w:val="both"/>
        <w:rPr>
          <w:del w:id="3518" w:author="EMPRESA DE RENOVACION URBANA" w:date="2008-10-20T11:03:00Z"/>
        </w:rPr>
      </w:pPr>
      <w:ins w:id="3513" w:author="CONTRALORIA DE BOGOTA" w:date="2008-10-07T17:13:00Z">
        <w:del w:id="3514" w:author="EMPRESA DE RENOVACION URBANA" w:date="2008-10-20T11:03:00Z">
          <w:r>
            <w:rPr>
              <w:u w:val="single"/>
            </w:rPr>
            <w:delText>FASE I. Previo a la formulación del macroproyecto</w:delText>
          </w:r>
        </w:del>
      </w:ins>
      <w:ins w:id="3515" w:author="CONTRALORIA DE BOGOTA" w:date="2008-10-07T17:13:00Z">
        <w:del w:id="3516" w:author="EMPRESA DE RENOVACION URBANA" w:date="2008-10-20T11:03:00Z">
          <w:r>
            <w:rPr>
              <w:b/>
              <w:bCs/>
            </w:rPr>
            <w:delText xml:space="preserve">: </w:delText>
          </w:r>
        </w:del>
      </w:ins>
      <w:del w:id="3517" w:author="EMPRESA DE RENOVACION URBANA" w:date="2008-10-20T11:03:00Z">
        <w:r>
          <w:rPr/>
          <w:delText>contempla acciones que permiten fortalecer a la Empresa en su interlocución con los agentes externos relacionados con el Macroproyecto.</w:delText>
        </w:r>
      </w:del>
    </w:p>
    <w:p>
      <w:pPr>
        <w:pStyle w:val="Normal"/>
        <w:jc w:val="both"/>
        <w:rPr>
          <w:del w:id="3526" w:author="EMPRESA DE RENOVACION URBANA" w:date="2008-10-20T11:03:00Z"/>
        </w:rPr>
      </w:pPr>
      <w:ins w:id="3519" w:author="CONTRALORIA DE BOGOTA" w:date="2008-10-07T17:13:00Z">
        <w:del w:id="3520" w:author="EMPRESA DE RENOVACION URBANA" w:date="2008-10-20T11:03:00Z">
          <w:r>
            <w:rPr>
              <w:u w:val="single"/>
            </w:rPr>
            <w:delText>FASE II. Posterior a la adopción del macroproyecto</w:delText>
          </w:r>
        </w:del>
      </w:ins>
      <w:ins w:id="3521" w:author="CONTRALORIA DE BOGOTA" w:date="2008-10-07T17:13:00Z">
        <w:del w:id="3522" w:author="EMPRESA DE RENOVACION URBANA" w:date="2008-10-20T11:03:00Z">
          <w:r>
            <w:rPr/>
            <w:delText>:</w:delText>
          </w:r>
        </w:del>
      </w:ins>
      <w:ins w:id="3523" w:author="CONTRALORIA DE BOGOTA" w:date="2008-10-07T17:13:00Z">
        <w:del w:id="3524" w:author="EMPRESA DE RENOVACION URBANA" w:date="2008-10-20T11:03:00Z">
          <w:r>
            <w:rPr>
              <w:b/>
              <w:bCs/>
            </w:rPr>
            <w:delText xml:space="preserve"> </w:delText>
          </w:r>
        </w:del>
      </w:ins>
      <w:del w:id="3525" w:author="EMPRESA DE RENOVACION URBANA" w:date="2008-10-20T11:03:00Z">
        <w:r>
          <w:rPr/>
          <w:delText>Implica la gestión misma del Macroproyecto, por lo tanto las acciones precisas se establecerán una vez este se encuentre formulado, no obstante la gerencia deberá atender procesos internos en la Empresa con el fin de asumir dichas responsabilidades.</w:delText>
        </w:r>
      </w:del>
    </w:p>
    <w:p>
      <w:pPr>
        <w:pStyle w:val="Normal"/>
        <w:widowControl/>
        <w:overflowPunct w:val="false"/>
        <w:autoSpaceDE w:val="false"/>
        <w:bidi w:val="0"/>
        <w:jc w:val="both"/>
        <w:textAlignment w:val="baseline"/>
        <w:rPr>
          <w:b/>
          <w:b/>
          <w:bCs/>
          <w:del w:id="3528" w:author="EMPRESA DE RENOVACION URBANA" w:date="2008-10-20T11:03:00Z"/>
        </w:rPr>
      </w:pPr>
      <w:del w:id="3527" w:author="EMPRESA DE RENOVACION URBANA" w:date="2008-10-20T11:03:00Z">
        <w:r>
          <w:rPr>
            <w:b/>
            <w:bCs/>
          </w:rPr>
        </w:r>
      </w:del>
    </w:p>
    <w:p>
      <w:pPr>
        <w:pStyle w:val="Normal"/>
        <w:jc w:val="both"/>
        <w:rPr>
          <w:b/>
          <w:b/>
          <w:bCs/>
          <w:color w:val="000000"/>
          <w:del w:id="3532" w:author="EMPRESA DE RENOVACION URBANA" w:date="2008-10-20T11:03:00Z"/>
        </w:rPr>
      </w:pPr>
      <w:ins w:id="3529" w:author="CONTRALORIA DE BOGOTA" w:date="2008-10-07T17:13:00Z">
        <w:del w:id="3530" w:author="EMPRESA DE RENOVACION URBANA" w:date="2008-10-20T11:03:00Z">
          <w:r>
            <w:rPr>
              <w:color w:val="000000"/>
            </w:rPr>
            <w:delText>Durante el  año 2007 la Empresa elaboró un trabajo de reflexión a cerca de la visión del Macroproyecto, de la estructura administrativa de la gerencia del mismo y se establecerán las bases técnicas de análisis para montaje y manejo del SIG y la estrategia financiera del Macroproyecto</w:delText>
          </w:r>
        </w:del>
      </w:ins>
      <w:del w:id="3531" w:author="EMPRESA DE RENOVACION URBANA" w:date="2008-10-20T11:03:00Z">
        <w:r>
          <w:rPr>
            <w:b/>
            <w:bCs/>
            <w:color w:val="000000"/>
          </w:rPr>
          <w:delText>.</w:delText>
        </w:r>
      </w:del>
    </w:p>
    <w:p>
      <w:pPr>
        <w:pStyle w:val="Normal"/>
        <w:jc w:val="both"/>
        <w:rPr>
          <w:b/>
          <w:b/>
          <w:bCs/>
          <w:color w:val="000000"/>
          <w:del w:id="3534" w:author="EMPRESA DE RENOVACION URBANA" w:date="2008-10-20T11:03:00Z"/>
        </w:rPr>
      </w:pPr>
      <w:del w:id="3533" w:author="EMPRESA DE RENOVACION URBANA" w:date="2008-10-20T11:03:00Z">
        <w:r>
          <w:rPr>
            <w:b/>
            <w:bCs/>
            <w:color w:val="000000"/>
          </w:rPr>
        </w:r>
      </w:del>
    </w:p>
    <w:p>
      <w:pPr>
        <w:pStyle w:val="Normal"/>
        <w:ind w:left="708" w:hanging="708"/>
        <w:jc w:val="both"/>
        <w:rPr>
          <w:del w:id="3536" w:author="EMPRESA DE RENOVACION URBANA" w:date="2008-10-20T11:03:00Z"/>
        </w:rPr>
      </w:pPr>
      <w:del w:id="3535" w:author="EMPRESA DE RENOVACION URBANA" w:date="2008-10-20T11:03:00Z">
        <w:r>
          <w:rPr/>
          <w:delText>En desarrollo del proyecto de se deberá continuar con  las siguientes actividades:</w:delText>
        </w:r>
      </w:del>
    </w:p>
    <w:p>
      <w:pPr>
        <w:pStyle w:val="Normal"/>
        <w:ind w:hanging="708"/>
        <w:jc w:val="both"/>
        <w:rPr>
          <w:del w:id="3538" w:author="EMPRESA DE RENOVACION URBANA" w:date="2008-10-20T11:03:00Z"/>
        </w:rPr>
      </w:pPr>
      <w:del w:id="3537" w:author="EMPRESA DE RENOVACION URBANA" w:date="2008-10-20T11:03:00Z">
        <w:r>
          <w:rPr/>
        </w:r>
      </w:del>
    </w:p>
    <w:p>
      <w:pPr>
        <w:pStyle w:val="Normal"/>
        <w:numPr>
          <w:ilvl w:val="0"/>
          <w:numId w:val="6"/>
        </w:numPr>
        <w:overflowPunct w:val="true"/>
        <w:autoSpaceDE w:val="true"/>
        <w:textAlignment w:val="auto"/>
        <w:rPr>
          <w:del w:id="3540" w:author="EMPRESA DE RENOVACION URBANA" w:date="2008-10-20T11:03:00Z"/>
        </w:rPr>
      </w:pPr>
      <w:del w:id="3539" w:author="EMPRESA DE RENOVACION URBANA" w:date="2008-10-20T11:03:00Z">
        <w:r>
          <w:rPr/>
          <w:delText xml:space="preserve">Definir la estructura administrativa definitiva de la gerencia del Macroproyecto. </w:delText>
        </w:r>
      </w:del>
    </w:p>
    <w:p>
      <w:pPr>
        <w:pStyle w:val="Normal"/>
        <w:numPr>
          <w:ilvl w:val="0"/>
          <w:numId w:val="6"/>
        </w:numPr>
        <w:overflowPunct w:val="true"/>
        <w:autoSpaceDE w:val="true"/>
        <w:textAlignment w:val="auto"/>
        <w:rPr>
          <w:del w:id="3542" w:author="EMPRESA DE RENOVACION URBANA" w:date="2008-10-20T11:03:00Z"/>
        </w:rPr>
      </w:pPr>
      <w:del w:id="3541" w:author="EMPRESA DE RENOVACION URBANA" w:date="2008-10-20T11:03:00Z">
        <w:r>
          <w:rPr/>
          <w:delText xml:space="preserve">Establecer las bases técnicas de análisis para montaje y manejo del SIG y el  funcionamiento del observatorio del Macroproyecto. </w:delText>
        </w:r>
      </w:del>
    </w:p>
    <w:p>
      <w:pPr>
        <w:pStyle w:val="Normal"/>
        <w:numPr>
          <w:ilvl w:val="0"/>
          <w:numId w:val="6"/>
        </w:numPr>
        <w:overflowPunct w:val="true"/>
        <w:autoSpaceDE w:val="true"/>
        <w:textAlignment w:val="auto"/>
        <w:rPr>
          <w:del w:id="3544" w:author="EMPRESA DE RENOVACION URBANA" w:date="2008-10-20T11:03:00Z"/>
        </w:rPr>
      </w:pPr>
      <w:del w:id="3543" w:author="EMPRESA DE RENOVACION URBANA" w:date="2008-10-20T11:03:00Z">
        <w:r>
          <w:rPr/>
          <w:delText>Definir la estrategia financiera del Macroproyecto.</w:delText>
        </w:r>
      </w:del>
    </w:p>
    <w:p>
      <w:pPr>
        <w:pStyle w:val="Normal"/>
        <w:ind w:left="720" w:hanging="708"/>
        <w:rPr>
          <w:b/>
          <w:b/>
          <w:bCs/>
          <w:color w:val="000000"/>
          <w:lang w:val="es-CO"/>
          <w:del w:id="3546" w:author="EMPRESA DE RENOVACION URBANA" w:date="2008-10-20T11:03:00Z"/>
        </w:rPr>
      </w:pPr>
      <w:del w:id="3545" w:author="EMPRESA DE RENOVACION URBANA" w:date="2008-10-20T11:03:00Z">
        <w:r>
          <w:rPr>
            <w:b/>
            <w:bCs/>
            <w:color w:val="000000"/>
            <w:lang w:val="es-CO"/>
          </w:rPr>
          <w:delText>URBANA</w:delText>
        </w:r>
      </w:del>
    </w:p>
    <w:p>
      <w:pPr>
        <w:pStyle w:val="Normal"/>
        <w:widowControl/>
        <w:numPr>
          <w:ilvl w:val="0"/>
          <w:numId w:val="0"/>
        </w:numPr>
        <w:overflowPunct w:val="false"/>
        <w:autoSpaceDE w:val="false"/>
        <w:bidi w:val="0"/>
        <w:ind w:left="720" w:hanging="708"/>
        <w:textAlignment w:val="baseline"/>
        <w:rPr>
          <w:lang w:val="es-CO"/>
          <w:del w:id="3548" w:author="EMPRESA DE RENOVACION URBANA" w:date="2008-10-20T11:03:00Z"/>
        </w:rPr>
      </w:pPr>
      <w:del w:id="3547" w:author="EMPRESA DE RENOVACION URBANA" w:date="2008-10-20T11:03:00Z">
        <w:r>
          <w:rPr>
            <w:lang w:val="es-CO"/>
          </w:rPr>
          <w:delText>Aduanilla de Paiba</w:delText>
        </w:r>
      </w:del>
    </w:p>
    <w:p>
      <w:pPr>
        <w:pStyle w:val="Normal"/>
        <w:ind w:right="-233" w:hanging="0"/>
        <w:jc w:val="both"/>
        <w:rPr>
          <w:lang w:val="es-CO"/>
          <w:del w:id="3550" w:author="EMPRESA DE RENOVACION URBANA" w:date="2008-10-20T11:03:00Z"/>
        </w:rPr>
      </w:pPr>
      <w:del w:id="3549" w:author="EMPRESA DE RENOVACION URBANA" w:date="2008-10-20T11:03:00Z">
        <w:r>
          <w:rPr>
            <w:lang w:val="es-CO"/>
          </w:rPr>
        </w:r>
      </w:del>
    </w:p>
    <w:p>
      <w:pPr>
        <w:pStyle w:val="Subtitle"/>
        <w:ind w:right="-233" w:hanging="0"/>
        <w:jc w:val="both"/>
        <w:rPr>
          <w:del w:id="3556" w:author="EMPRESA DE RENOVACION URBANA" w:date="2008-10-20T11:03:00Z"/>
        </w:rPr>
      </w:pPr>
      <w:ins w:id="3551" w:author="CONTRALORIA DE BOGOTA" w:date="2008-10-07T17:13:00Z">
        <w:del w:id="3552" w:author="EMPRESA DE RENOVACION URBANA" w:date="2008-10-20T11:03:00Z">
          <w:r>
            <w:rPr/>
            <w:delText xml:space="preserve">El predio de Aduanilla de Paiba corresponde al antiguo Matadero Distrital  y está ubicado en la UPZ 118 Zona Industrial sobre el eje de </w:delText>
          </w:r>
        </w:del>
      </w:ins>
      <w:ins w:id="3553" w:author="CONTRALORIA DE BOGOTA" w:date="2008-10-08T16:13:00Z">
        <w:del w:id="3554" w:author="EMPRESA DE RENOVACION URBANA" w:date="2008-10-20T11:03:00Z">
          <w:r>
            <w:rPr/>
            <w:delText>Transmilenio, entre</w:delText>
          </w:r>
        </w:del>
      </w:ins>
      <w:del w:id="3555" w:author="EMPRESA DE RENOVACION URBANA" w:date="2008-10-20T11:03:00Z">
        <w:r>
          <w:rPr/>
          <w:delText xml:space="preserve"> las calles 11 y 13 y las carreras 31 y 32.</w:delText>
        </w:r>
      </w:del>
    </w:p>
    <w:p>
      <w:pPr>
        <w:pStyle w:val="Normal"/>
        <w:tabs>
          <w:tab w:val="clear" w:pos="709"/>
          <w:tab w:val="left" w:pos="1080" w:leader="none"/>
        </w:tabs>
        <w:ind w:right="-233" w:hanging="0"/>
        <w:jc w:val="both"/>
        <w:rPr>
          <w:del w:id="3558" w:author="EMPRESA DE RENOVACION URBANA" w:date="2008-10-20T11:03:00Z"/>
        </w:rPr>
      </w:pPr>
      <w:del w:id="3557" w:author="EMPRESA DE RENOVACION URBANA" w:date="2008-10-20T11:03:00Z">
        <w:r>
          <w:rPr/>
          <w:delText>El Plan de Ordenamiento Territorial inscribe el área del proyecto Aduanilla de Paiba en la centralidad de integración nacional “Salitre – Zona Industrial” con un uso principal Dotacional en un tratamiento de Consolidación de Sectores Urbanos Especiales y en la Operación Estratégica “Anillo de Innovación”. El uso de vivienda es condicionado de acuerdo a la dimensión Propuesta.</w:delText>
        </w:r>
      </w:del>
    </w:p>
    <w:p>
      <w:pPr>
        <w:pStyle w:val="Normal"/>
        <w:tabs>
          <w:tab w:val="clear" w:pos="709"/>
          <w:tab w:val="left" w:pos="1080" w:leader="none"/>
        </w:tabs>
        <w:ind w:right="-233" w:hanging="0"/>
        <w:jc w:val="both"/>
        <w:rPr>
          <w:rFonts w:eastAsia="Arial"/>
          <w:del w:id="3560" w:author="EMPRESA DE RENOVACION URBANA" w:date="2008-10-20T11:03:00Z"/>
        </w:rPr>
      </w:pPr>
      <w:del w:id="3559" w:author="EMPRESA DE RENOVACION URBANA" w:date="2008-10-20T11:03:00Z">
        <w:r>
          <w:rPr>
            <w:rFonts w:eastAsia="Arial"/>
          </w:rPr>
          <w:delText xml:space="preserve"> </w:delText>
        </w:r>
      </w:del>
    </w:p>
    <w:p>
      <w:pPr>
        <w:pStyle w:val="Normal"/>
        <w:tabs>
          <w:tab w:val="clear" w:pos="709"/>
          <w:tab w:val="left" w:pos="1080" w:leader="none"/>
        </w:tabs>
        <w:ind w:right="-233" w:hanging="0"/>
        <w:jc w:val="both"/>
        <w:rPr>
          <w:del w:id="3562" w:author="EMPRESA DE RENOVACION URBANA" w:date="2008-10-20T11:03:00Z"/>
        </w:rPr>
      </w:pPr>
      <w:del w:id="3561" w:author="EMPRESA DE RENOVACION URBANA" w:date="2008-10-20T11:03:00Z">
        <w:r>
          <w:rPr/>
          <w:delText xml:space="preserve">El POT al establecer los lineamientos generales del modelo de ordenamiento de la ciudad, determina que las normas específicas serán precisadas por la Unidad de Planeamiento Zonal. Dado que la UPZ Zona Industrial no ha sido reglamentada aún, la norma que rige actualmente el sector es el Acuerdo 6 / 90. </w:delText>
        </w:r>
      </w:del>
    </w:p>
    <w:p>
      <w:pPr>
        <w:pStyle w:val="Normal"/>
        <w:tabs>
          <w:tab w:val="clear" w:pos="709"/>
          <w:tab w:val="left" w:pos="1080" w:leader="none"/>
        </w:tabs>
        <w:ind w:right="-233" w:hanging="0"/>
        <w:jc w:val="both"/>
        <w:rPr>
          <w:del w:id="3564" w:author="EMPRESA DE RENOVACION URBANA" w:date="2008-10-20T11:03:00Z"/>
        </w:rPr>
      </w:pPr>
      <w:del w:id="3563" w:author="EMPRESA DE RENOVACION URBANA" w:date="2008-10-20T11:03:00Z">
        <w:r>
          <w:rPr/>
        </w:r>
      </w:del>
    </w:p>
    <w:p>
      <w:pPr>
        <w:pStyle w:val="Normal"/>
        <w:tabs>
          <w:tab w:val="clear" w:pos="709"/>
          <w:tab w:val="left" w:pos="1080" w:leader="none"/>
        </w:tabs>
        <w:ind w:right="-233" w:hanging="0"/>
        <w:jc w:val="both"/>
        <w:rPr>
          <w:del w:id="3566" w:author="EMPRESA DE RENOVACION URBANA" w:date="2008-10-20T11:03:00Z"/>
        </w:rPr>
      </w:pPr>
      <w:del w:id="3565" w:author="EMPRESA DE RENOVACION URBANA" w:date="2008-10-20T11:03:00Z">
        <w:r>
          <w:rPr/>
          <w:delText>El Tratamiento Especial de Desarrollo se encuentra reglamentado por el Decreto 327 / 2004 que regula los predios urbanizables no urbanizados y asigna a los mismos la norma de Redesarrollo por urbanización; y por otro lado el Tratamiento general de Actualización reglamentado por el Decreto 734 y 735 / 1993.</w:delText>
        </w:r>
      </w:del>
    </w:p>
    <w:p>
      <w:pPr>
        <w:pStyle w:val="Normal"/>
        <w:tabs>
          <w:tab w:val="clear" w:pos="709"/>
          <w:tab w:val="left" w:pos="1080" w:leader="none"/>
        </w:tabs>
        <w:ind w:right="-233" w:hanging="0"/>
        <w:jc w:val="both"/>
        <w:rPr>
          <w:rFonts w:eastAsia="Arial"/>
          <w:del w:id="3568" w:author="EMPRESA DE RENOVACION URBANA" w:date="2008-10-20T11:03:00Z"/>
        </w:rPr>
      </w:pPr>
      <w:del w:id="3567" w:author="EMPRESA DE RENOVACION URBANA" w:date="2008-10-20T11:03:00Z">
        <w:r>
          <w:rPr>
            <w:rFonts w:eastAsia="Arial"/>
          </w:rPr>
          <w:delText xml:space="preserve"> </w:delText>
        </w:r>
      </w:del>
    </w:p>
    <w:p>
      <w:pPr>
        <w:pStyle w:val="Subtitle"/>
        <w:tabs>
          <w:tab w:val="clear" w:pos="709"/>
          <w:tab w:val="left" w:pos="1080" w:leader="none"/>
        </w:tabs>
        <w:ind w:right="-233" w:hanging="0"/>
        <w:jc w:val="both"/>
        <w:rPr>
          <w:del w:id="3578" w:author="EMPRESA DE RENOVACION URBANA" w:date="2008-10-20T11:03:00Z"/>
        </w:rPr>
      </w:pPr>
      <w:ins w:id="3569" w:author="CONTRALORIA DE BOGOTA" w:date="2008-10-07T17:13:00Z">
        <w:del w:id="3570" w:author="EMPRESA DE RENOVACION URBANA" w:date="2008-10-20T11:03:00Z">
          <w:r>
            <w:rPr/>
            <w:delText xml:space="preserve">Además, el predio del Matadero Distrital debido a la declaración de sus construcciones como bienes de interés cultural por el decreto 505 / 1999 es reglamentado por el </w:delText>
          </w:r>
        </w:del>
      </w:ins>
      <w:ins w:id="3571" w:author="CONTRALORIA DE BOGOTA" w:date="2008-10-08T16:14:00Z">
        <w:del w:id="3572" w:author="EMPRESA DE RENOVACION URBANA" w:date="2008-10-20T11:03:00Z">
          <w:r>
            <w:rPr/>
            <w:delText>D</w:delText>
          </w:r>
        </w:del>
      </w:ins>
      <w:ins w:id="3573" w:author="CONTRALORIA DE BOGOTA" w:date="2008-10-07T17:13:00Z">
        <w:del w:id="3574" w:author="EMPRESA DE RENOVACION URBANA" w:date="2008-10-20T11:03:00Z">
          <w:r>
            <w:rPr/>
            <w:delText xml:space="preserve">ecreto de </w:delText>
          </w:r>
        </w:del>
      </w:ins>
      <w:ins w:id="3575" w:author="CONTRALORIA DE BOGOTA" w:date="2008-10-08T16:14:00Z">
        <w:del w:id="3576" w:author="EMPRESA DE RENOVACION URBANA" w:date="2008-10-20T11:03:00Z">
          <w:r>
            <w:rPr/>
            <w:delText>P</w:delText>
          </w:r>
        </w:del>
      </w:ins>
      <w:del w:id="3577" w:author="EMPRESA DE RENOVACION URBANA" w:date="2008-10-20T11:03:00Z">
        <w:r>
          <w:rPr/>
          <w:delText xml:space="preserve">atrimonio 606 / 2001. </w:delText>
        </w:r>
      </w:del>
    </w:p>
    <w:p>
      <w:pPr>
        <w:pStyle w:val="Normal"/>
        <w:widowControl/>
        <w:tabs>
          <w:tab w:val="clear" w:pos="709"/>
          <w:tab w:val="left" w:pos="1080" w:leader="none"/>
        </w:tabs>
        <w:overflowPunct w:val="false"/>
        <w:autoSpaceDE w:val="false"/>
        <w:bidi w:val="0"/>
        <w:ind w:right="-233" w:hanging="0"/>
        <w:jc w:val="both"/>
        <w:textAlignment w:val="baseline"/>
        <w:rPr>
          <w:lang w:val="es-CO"/>
          <w:del w:id="3580" w:author="EMPRESA DE RENOVACION URBANA" w:date="2008-10-20T11:03:00Z"/>
        </w:rPr>
      </w:pPr>
      <w:del w:id="3579" w:author="EMPRESA DE RENOVACION URBANA" w:date="2008-10-20T11:03:00Z">
        <w:r>
          <w:rPr>
            <w:lang w:val="es-CO"/>
          </w:rPr>
        </w:r>
      </w:del>
    </w:p>
    <w:p>
      <w:pPr>
        <w:pStyle w:val="Normal"/>
        <w:ind w:right="-232" w:hanging="0"/>
        <w:jc w:val="both"/>
        <w:rPr>
          <w:lang w:val="es-CO"/>
          <w:del w:id="3582" w:author="EMPRESA DE RENOVACION URBANA" w:date="2008-10-20T11:03:00Z"/>
        </w:rPr>
      </w:pPr>
      <w:del w:id="3581" w:author="EMPRESA DE RENOVACION URBANA" w:date="2008-10-20T11:03:00Z">
        <w:r>
          <w:rPr>
            <w:lang w:val="es-CO"/>
          </w:rPr>
          <w:delText>El proyecto  Aduanilla de Paiba es un proyecto de borde del Plan Zonal Centro y se basa en la incorporación de suelo de la zona industrial a un cambio de uso para suelo residencial, evidenciando el potencial que tiene esta zona de la ciudad estratégicamente situada entre dos líneas del sistema Transmilenio y su cercanía a centros de comercio, educación y trabajo. Asimismo el valor del suelo permite formular un proyecto VIS con servicios complementarios y propone incluir el edificio patrimonial como parte del desarrollo del mismo.</w:delText>
        </w:r>
      </w:del>
    </w:p>
    <w:p>
      <w:pPr>
        <w:pStyle w:val="Subtitle"/>
        <w:tabs>
          <w:tab w:val="clear" w:pos="709"/>
          <w:tab w:val="left" w:pos="362" w:leader="none"/>
        </w:tabs>
        <w:spacing w:before="100" w:after="0"/>
        <w:ind w:right="-232" w:hanging="0"/>
        <w:jc w:val="both"/>
        <w:rPr>
          <w:b/>
          <w:b/>
          <w:bCs/>
          <w:del w:id="3592" w:author="EMPRESA DE RENOVACION URBANA" w:date="2008-10-20T11:03:00Z"/>
        </w:rPr>
      </w:pPr>
      <w:ins w:id="3583" w:author="CONTRALORIA DE BOGOTA" w:date="2008-10-07T17:13:00Z">
        <w:del w:id="3584" w:author="EMPRESA DE RENOVACION URBANA" w:date="2008-10-20T11:03:00Z">
          <w:r>
            <w:rPr/>
            <w:delText>Conforme a la descripción del proyecto su vocación y usos, se estimó que en el área del lote puede desarrollarse un conjunto habitacional de torres de 5 pisos con un total de 613 unidades de vivienda de interés social de 54 m2.</w:delText>
          </w:r>
        </w:del>
      </w:ins>
      <w:ins w:id="3585" w:author="CONTRALORIA DE BOGOTA" w:date="2008-10-08T16:15:00Z">
        <w:del w:id="3586" w:author="EMPRESA DE RENOVACION URBANA" w:date="2008-10-20T11:03:00Z">
          <w:r>
            <w:rPr/>
            <w:delText xml:space="preserve"> </w:delText>
          </w:r>
        </w:del>
      </w:ins>
      <w:ins w:id="3587" w:author="CONTRALORIA DE BOGOTA" w:date="2008-10-07T17:13:00Z">
        <w:del w:id="3588" w:author="EMPRESA DE RENOVACION URBANA" w:date="2008-10-20T11:03:00Z">
          <w:r>
            <w:rPr/>
            <w:delText>El edificio patrimonial puede ser destinado a equipamientos comunales y se adelantaron las siguientes actividades:</w:delText>
          </w:r>
        </w:del>
      </w:ins>
      <w:ins w:id="3589" w:author="CONTRALORIA DE BOGOTA" w:date="2008-10-07T17:13:00Z">
        <w:del w:id="3590" w:author="EMPRESA DE RENOVACION URBANA" w:date="2008-10-20T11:03:00Z">
          <w:r>
            <w:rPr>
              <w:b/>
              <w:bCs/>
            </w:rPr>
            <w:delText xml:space="preserve"> </w:delText>
          </w:r>
        </w:del>
      </w:ins>
      <w:del w:id="3591" w:author="EMPRESA DE RENOVACION URBANA" w:date="2008-10-20T11:03:00Z">
        <w:r>
          <w:rPr/>
          <w:delText>Análisis urbano del área de intervención, identificación de normativa aplicable al área, objeto de intervención, modelaciones urbanas y modelaciones financieras.</w:delText>
        </w:r>
      </w:del>
    </w:p>
    <w:p>
      <w:pPr>
        <w:pStyle w:val="Subtitle"/>
        <w:widowControl/>
        <w:tabs>
          <w:tab w:val="clear" w:pos="709"/>
          <w:tab w:val="left" w:pos="362" w:leader="none"/>
        </w:tabs>
        <w:overflowPunct w:val="false"/>
        <w:autoSpaceDE w:val="false"/>
        <w:bidi w:val="0"/>
        <w:spacing w:before="100" w:after="0"/>
        <w:ind w:right="-232" w:hanging="0"/>
        <w:jc w:val="both"/>
        <w:textAlignment w:val="baseline"/>
        <w:rPr>
          <w:del w:id="3600" w:author="EMPRESA DE RENOVACION URBANA" w:date="2008-10-20T11:03:00Z"/>
        </w:rPr>
      </w:pPr>
      <w:ins w:id="3593" w:author="CONTRALORIA DE BOGOTA" w:date="2008-10-07T17:13:00Z">
        <w:del w:id="3594" w:author="EMPRESA DE RENOVACION URBANA" w:date="2008-10-20T11:03:00Z">
          <w:r>
            <w:rPr/>
            <w:delText xml:space="preserve">No obstante el desarrollo de estas actividades, el Proyecto se declaró  suspendido, y su lote puesto en venta; el cual sería adquirido por el </w:delText>
          </w:r>
        </w:del>
      </w:ins>
      <w:ins w:id="3595" w:author="CONTRALORIA DE BOGOTA" w:date="2008-10-08T16:16:00Z">
        <w:del w:id="3596" w:author="EMPRESA DE RENOVACION URBANA" w:date="2008-10-20T11:03:00Z">
          <w:r>
            <w:rPr/>
            <w:delText>M</w:delText>
          </w:r>
        </w:del>
      </w:ins>
      <w:ins w:id="3597" w:author="CONTRALORIA DE BOGOTA" w:date="2008-10-07T17:13:00Z">
        <w:del w:id="3598" w:author="EMPRESA DE RENOVACION URBANA" w:date="2008-10-20T11:03:00Z">
          <w:r>
            <w:rPr/>
            <w:delText xml:space="preserve">inisterio de Cultura a través de un intercambio por otro lote, para trasladar la Universidad “Colegio Mayor de Cundinamarca” y lograr con ello  ampliar el Museo Nacional. Lo cual daría al traste con los objetivos iniciales del proyecto de desarrollar Vivienda de interés Social teniendo en cuenta su estratégica ubicación sobre la línea de Transmilenio y la cercanía a los servicios urbanos de </w:delText>
          </w:r>
        </w:del>
      </w:ins>
      <w:del w:id="3599" w:author="EMPRESA DE RENOVACION URBANA" w:date="2008-10-20T11:03:00Z">
        <w:r>
          <w:rPr>
            <w:lang w:val="es-CO"/>
          </w:rPr>
          <w:delText>comercio, educación y trabajo.</w:delText>
        </w:r>
      </w:del>
    </w:p>
    <w:p>
      <w:pPr>
        <w:pStyle w:val="Subtitle"/>
        <w:rPr>
          <w:lang w:val="es-MX"/>
          <w:del w:id="3602" w:author="EMPRESA DE RENOVACION URBANA" w:date="2008-10-20T11:03:00Z"/>
        </w:rPr>
      </w:pPr>
      <w:del w:id="3601" w:author="EMPRESA DE RENOVACION URBANA" w:date="2008-10-20T11:03:00Z">
        <w:r>
          <w:rPr>
            <w:lang w:val="es-MX"/>
          </w:rPr>
          <w:delText>2.1 Antecedentes</w:delText>
        </w:r>
      </w:del>
    </w:p>
    <w:p>
      <w:pPr>
        <w:pStyle w:val="Normal"/>
        <w:jc w:val="center"/>
        <w:rPr>
          <w:lang w:val="es-MX"/>
          <w:del w:id="3604" w:author="EMPRESA DE RENOVACION URBANA" w:date="2008-10-20T11:03:00Z"/>
        </w:rPr>
      </w:pPr>
      <w:del w:id="3603" w:author="EMPRESA DE RENOVACION URBANA" w:date="2008-10-20T11:03:00Z">
        <w:r>
          <w:rPr>
            <w:lang w:val="es-MX"/>
          </w:rPr>
        </w:r>
      </w:del>
    </w:p>
    <w:p>
      <w:pPr>
        <w:pStyle w:val="Normal"/>
        <w:jc w:val="both"/>
        <w:rPr>
          <w:sz w:val="18"/>
          <w:szCs w:val="18"/>
          <w:lang w:val="es-MX"/>
          <w:del w:id="3606" w:author="EMPRESA DE RENOVACION URBANA" w:date="2008-10-20T11:03:00Z"/>
        </w:rPr>
      </w:pPr>
      <w:del w:id="3605" w:author="EMPRESA DE RENOVACION URBANA" w:date="2008-10-20T11:03:00Z">
        <w:r>
          <w:rPr>
            <w:sz w:val="18"/>
            <w:szCs w:val="18"/>
            <w:lang w:val="es-MX"/>
          </w:rPr>
        </w:r>
      </w:del>
    </w:p>
    <w:p>
      <w:pPr>
        <w:pStyle w:val="Heading1"/>
        <w:jc w:val="center"/>
        <w:rPr>
          <w:b/>
          <w:b/>
          <w:bCs/>
          <w:sz w:val="18"/>
          <w:szCs w:val="18"/>
          <w:lang w:val="es-MX"/>
          <w:del w:id="3608" w:author="EMPRESA DE RENOVACION URBANA" w:date="2008-10-20T11:03:00Z"/>
        </w:rPr>
      </w:pPr>
      <w:del w:id="3607" w:author="EMPRESA DE RENOVACION URBANA" w:date="2008-10-20T11:03:00Z">
        <w:r>
          <w:rPr>
            <w:b/>
            <w:bCs/>
            <w:sz w:val="18"/>
            <w:szCs w:val="18"/>
            <w:lang w:val="es-MX"/>
          </w:rPr>
        </w:r>
      </w:del>
    </w:p>
    <w:p>
      <w:pPr>
        <w:pStyle w:val="Heading1"/>
        <w:jc w:val="center"/>
        <w:rPr>
          <w:b/>
          <w:b/>
          <w:bCs/>
          <w:del w:id="3610" w:author="EMPRESA DE RENOVACION URBANA" w:date="2008-10-20T11:03:00Z"/>
        </w:rPr>
      </w:pPr>
      <w:del w:id="3609" w:author="EMPRESA DE RENOVACION URBANA" w:date="2008-10-20T11:03:00Z">
        <w:r>
          <w:rPr>
            <w:b/>
            <w:bCs/>
          </w:rPr>
        </w:r>
      </w:del>
    </w:p>
    <w:p>
      <w:pPr>
        <w:pStyle w:val="Heading1"/>
        <w:jc w:val="center"/>
        <w:rPr>
          <w:b/>
          <w:b/>
          <w:bCs/>
          <w:del w:id="3612" w:author="EMPRESA DE RENOVACION URBANA" w:date="2008-10-20T11:03:00Z"/>
        </w:rPr>
      </w:pPr>
      <w:del w:id="3611" w:author="EMPRESA DE RENOVACION URBANA" w:date="2008-10-20T11:03:00Z">
        <w:r>
          <w:rPr>
            <w:b/>
            <w:bCs/>
          </w:rPr>
        </w:r>
      </w:del>
    </w:p>
    <w:p>
      <w:pPr>
        <w:pStyle w:val="Heading1"/>
        <w:jc w:val="center"/>
        <w:rPr>
          <w:b/>
          <w:b/>
          <w:bCs/>
          <w:del w:id="3614" w:author="EMPRESA DE RENOVACION URBANA" w:date="2008-10-20T11:03:00Z"/>
        </w:rPr>
      </w:pPr>
      <w:del w:id="3613" w:author="EMPRESA DE RENOVACION URBANA" w:date="2008-10-20T11:03:00Z">
        <w:r>
          <w:rPr>
            <w:b/>
            <w:bCs/>
          </w:rPr>
        </w:r>
      </w:del>
    </w:p>
    <w:p>
      <w:pPr>
        <w:pStyle w:val="Heading1"/>
        <w:jc w:val="center"/>
        <w:rPr>
          <w:b/>
          <w:b/>
          <w:bCs/>
          <w:del w:id="3616" w:author="EMPRESA DE RENOVACION URBANA" w:date="2008-10-20T11:03:00Z"/>
        </w:rPr>
      </w:pPr>
      <w:del w:id="3615" w:author="EMPRESA DE RENOVACION URBANA" w:date="2008-10-20T11:03:00Z">
        <w:r>
          <w:rPr>
            <w:b/>
            <w:bCs/>
          </w:rPr>
        </w:r>
      </w:del>
    </w:p>
    <w:p>
      <w:pPr>
        <w:pStyle w:val="Heading1"/>
        <w:jc w:val="center"/>
        <w:rPr>
          <w:b/>
          <w:b/>
          <w:bCs/>
          <w:del w:id="3618" w:author="EMPRESA DE RENOVACION URBANA" w:date="2008-10-20T11:03:00Z"/>
        </w:rPr>
      </w:pPr>
      <w:del w:id="3617" w:author="EMPRESA DE RENOVACION URBANA" w:date="2008-10-20T11:03:00Z">
        <w:r>
          <w:rPr>
            <w:b/>
            <w:bCs/>
          </w:rPr>
        </w:r>
      </w:del>
    </w:p>
    <w:p>
      <w:pPr>
        <w:pStyle w:val="Heading1"/>
        <w:jc w:val="center"/>
        <w:rPr>
          <w:b/>
          <w:b/>
          <w:bCs/>
          <w:del w:id="3620" w:author="EMPRESA DE RENOVACION URBANA" w:date="2008-10-20T11:03:00Z"/>
        </w:rPr>
      </w:pPr>
      <w:del w:id="3619" w:author="EMPRESA DE RENOVACION URBANA" w:date="2008-10-20T11:03:00Z">
        <w:r>
          <w:rPr>
            <w:b/>
            <w:bCs/>
          </w:rPr>
        </w:r>
      </w:del>
    </w:p>
    <w:p>
      <w:pPr>
        <w:pStyle w:val="Heading1"/>
        <w:jc w:val="center"/>
        <w:rPr>
          <w:b/>
          <w:b/>
          <w:bCs/>
          <w:del w:id="3622" w:author="EMPRESA DE RENOVACION URBANA" w:date="2008-10-20T11:03:00Z"/>
        </w:rPr>
      </w:pPr>
      <w:del w:id="3621" w:author="EMPRESA DE RENOVACION URBANA" w:date="2008-10-20T11:03:00Z">
        <w:r>
          <w:rPr>
            <w:b/>
            <w:bCs/>
          </w:rPr>
        </w:r>
      </w:del>
    </w:p>
    <w:p>
      <w:pPr>
        <w:pStyle w:val="Heading1"/>
        <w:jc w:val="center"/>
        <w:rPr>
          <w:b/>
          <w:b/>
          <w:bCs/>
          <w:del w:id="3624" w:author="EMPRESA DE RENOVACION URBANA" w:date="2008-10-20T11:03:00Z"/>
        </w:rPr>
      </w:pPr>
      <w:del w:id="3623" w:author="EMPRESA DE RENOVACION URBANA" w:date="2008-10-20T11:03:00Z">
        <w:r>
          <w:rPr>
            <w:b/>
            <w:bCs/>
          </w:rPr>
        </w:r>
      </w:del>
    </w:p>
    <w:p>
      <w:pPr>
        <w:pStyle w:val="Heading1"/>
        <w:jc w:val="center"/>
        <w:rPr>
          <w:b/>
          <w:b/>
          <w:bCs/>
          <w:del w:id="3626" w:author="EMPRESA DE RENOVACION URBANA" w:date="2008-10-20T11:03:00Z"/>
        </w:rPr>
      </w:pPr>
      <w:del w:id="3625" w:author="EMPRESA DE RENOVACION URBANA" w:date="2008-10-20T11:03:00Z">
        <w:r>
          <w:rPr>
            <w:b/>
            <w:bCs/>
          </w:rPr>
        </w:r>
      </w:del>
    </w:p>
    <w:p>
      <w:pPr>
        <w:pStyle w:val="Heading1"/>
        <w:jc w:val="center"/>
        <w:rPr>
          <w:b/>
          <w:b/>
          <w:bCs/>
          <w:del w:id="3628" w:author="EMPRESA DE RENOVACION URBANA" w:date="2008-10-20T11:03:00Z"/>
        </w:rPr>
      </w:pPr>
      <w:del w:id="3627" w:author="EMPRESA DE RENOVACION URBANA" w:date="2008-10-20T11:03:00Z">
        <w:r>
          <w:rPr>
            <w:b/>
            <w:bCs/>
          </w:rPr>
        </w:r>
      </w:del>
    </w:p>
    <w:p>
      <w:pPr>
        <w:pStyle w:val="Heading1"/>
        <w:jc w:val="center"/>
        <w:rPr>
          <w:b/>
          <w:b/>
          <w:bCs/>
          <w:del w:id="3630" w:author="EMPRESA DE RENOVACION URBANA" w:date="2008-10-20T11:03:00Z"/>
        </w:rPr>
      </w:pPr>
      <w:del w:id="3629" w:author="EMPRESA DE RENOVACION URBANA" w:date="2008-10-20T11:03:00Z">
        <w:r>
          <w:rPr>
            <w:b/>
            <w:bCs/>
          </w:rPr>
        </w:r>
      </w:del>
    </w:p>
    <w:p>
      <w:pPr>
        <w:pStyle w:val="Heading1"/>
        <w:jc w:val="center"/>
        <w:rPr>
          <w:b/>
          <w:b/>
          <w:bCs/>
          <w:del w:id="3632" w:author="EMPRESA DE RENOVACION URBANA" w:date="2008-10-20T11:03:00Z"/>
        </w:rPr>
      </w:pPr>
      <w:del w:id="3631" w:author="EMPRESA DE RENOVACION URBANA" w:date="2008-10-20T11:03:00Z">
        <w:r>
          <w:rPr>
            <w:b/>
            <w:bCs/>
          </w:rPr>
        </w:r>
      </w:del>
    </w:p>
    <w:p>
      <w:pPr>
        <w:pStyle w:val="Heading1"/>
        <w:jc w:val="center"/>
        <w:rPr>
          <w:b/>
          <w:b/>
          <w:bCs/>
          <w:del w:id="3634" w:author="EMPRESA DE RENOVACION URBANA" w:date="2008-10-20T11:03:00Z"/>
        </w:rPr>
      </w:pPr>
      <w:del w:id="3633" w:author="EMPRESA DE RENOVACION URBANA" w:date="2008-10-20T11:03:00Z">
        <w:r>
          <w:rPr>
            <w:b/>
            <w:bCs/>
          </w:rPr>
        </w:r>
      </w:del>
    </w:p>
    <w:p>
      <w:pPr>
        <w:pStyle w:val="Heading1"/>
        <w:jc w:val="center"/>
        <w:rPr>
          <w:b/>
          <w:b/>
          <w:bCs/>
          <w:del w:id="3636" w:author="EMPRESA DE RENOVACION URBANA" w:date="2008-10-20T11:03:00Z"/>
        </w:rPr>
      </w:pPr>
      <w:del w:id="3635" w:author="EMPRESA DE RENOVACION URBANA" w:date="2008-10-20T11:03:00Z">
        <w:r>
          <w:rPr>
            <w:b/>
            <w:bCs/>
          </w:rPr>
        </w:r>
      </w:del>
    </w:p>
    <w:p>
      <w:pPr>
        <w:pStyle w:val="Heading1"/>
        <w:jc w:val="center"/>
        <w:rPr>
          <w:b/>
          <w:b/>
          <w:bCs/>
          <w:del w:id="3638" w:author="EMPRESA DE RENOVACION URBANA" w:date="2008-10-20T11:03:00Z"/>
        </w:rPr>
      </w:pPr>
      <w:del w:id="3637" w:author="EMPRESA DE RENOVACION URBANA" w:date="2008-10-20T11:03:00Z">
        <w:r>
          <w:rPr>
            <w:b/>
            <w:bCs/>
          </w:rPr>
        </w:r>
      </w:del>
    </w:p>
    <w:p>
      <w:pPr>
        <w:pStyle w:val="Heading1"/>
        <w:jc w:val="center"/>
        <w:rPr>
          <w:b/>
          <w:b/>
          <w:bCs/>
          <w:del w:id="3640" w:author="EMPRESA DE RENOVACION URBANA" w:date="2008-10-20T11:03:00Z"/>
        </w:rPr>
      </w:pPr>
      <w:del w:id="3639" w:author="EMPRESA DE RENOVACION URBANA" w:date="2008-10-20T11:03:00Z">
        <w:r>
          <w:rPr>
            <w:b/>
            <w:bCs/>
          </w:rPr>
        </w:r>
      </w:del>
    </w:p>
    <w:p>
      <w:pPr>
        <w:pStyle w:val="Heading1"/>
        <w:jc w:val="center"/>
        <w:rPr>
          <w:b/>
          <w:b/>
          <w:bCs/>
          <w:del w:id="3642" w:author="EMPRESA DE RENOVACION URBANA" w:date="2008-10-20T11:03:00Z"/>
        </w:rPr>
      </w:pPr>
      <w:del w:id="3641" w:author="EMPRESA DE RENOVACION URBANA" w:date="2008-10-20T11:03:00Z">
        <w:r>
          <w:rPr>
            <w:b/>
            <w:bCs/>
          </w:rPr>
        </w:r>
      </w:del>
    </w:p>
    <w:p>
      <w:pPr>
        <w:pStyle w:val="Heading1"/>
        <w:jc w:val="center"/>
        <w:rPr>
          <w:b/>
          <w:b/>
          <w:bCs/>
          <w:del w:id="3644" w:author="EMPRESA DE RENOVACION URBANA" w:date="2008-10-20T11:03:00Z"/>
        </w:rPr>
      </w:pPr>
      <w:del w:id="3643" w:author="EMPRESA DE RENOVACION URBANA" w:date="2008-10-20T11:03:00Z">
        <w:r>
          <w:rPr>
            <w:b/>
            <w:bCs/>
          </w:rPr>
        </w:r>
      </w:del>
    </w:p>
    <w:p>
      <w:pPr>
        <w:pStyle w:val="Heading1"/>
        <w:jc w:val="center"/>
        <w:rPr>
          <w:b/>
          <w:b/>
          <w:bCs/>
          <w:del w:id="3646" w:author="EMPRESA DE RENOVACION URBANA" w:date="2008-10-20T11:03:00Z"/>
        </w:rPr>
      </w:pPr>
      <w:del w:id="3645" w:author="EMPRESA DE RENOVACION URBANA" w:date="2008-10-20T11:03:00Z">
        <w:r>
          <w:rPr>
            <w:b/>
            <w:bCs/>
          </w:rPr>
        </w:r>
      </w:del>
    </w:p>
    <w:p>
      <w:pPr>
        <w:pStyle w:val="Heading1"/>
        <w:jc w:val="center"/>
        <w:rPr>
          <w:b/>
          <w:b/>
          <w:bCs/>
          <w:del w:id="3648" w:author="EMPRESA DE RENOVACION URBANA" w:date="2008-10-20T11:03:00Z"/>
        </w:rPr>
      </w:pPr>
      <w:del w:id="3647" w:author="EMPRESA DE RENOVACION URBANA" w:date="2008-10-20T11:03:00Z">
        <w:r>
          <w:rPr>
            <w:b/>
            <w:bCs/>
          </w:rPr>
        </w:r>
      </w:del>
    </w:p>
    <w:p>
      <w:pPr>
        <w:pStyle w:val="Heading1"/>
        <w:jc w:val="center"/>
        <w:rPr>
          <w:b/>
          <w:b/>
          <w:bCs/>
          <w:del w:id="3650" w:author="EMPRESA DE RENOVACION URBANA" w:date="2008-10-20T11:03:00Z"/>
        </w:rPr>
      </w:pPr>
      <w:del w:id="3649" w:author="EMPRESA DE RENOVACION URBANA" w:date="2008-10-20T11:03:00Z">
        <w:r>
          <w:rPr>
            <w:b/>
            <w:bCs/>
          </w:rPr>
        </w:r>
      </w:del>
    </w:p>
    <w:p>
      <w:pPr>
        <w:pStyle w:val="Heading1"/>
        <w:jc w:val="center"/>
        <w:rPr>
          <w:b/>
          <w:b/>
          <w:bCs/>
          <w:del w:id="3652" w:author="EMPRESA DE RENOVACION URBANA" w:date="2008-10-20T11:03:00Z"/>
        </w:rPr>
      </w:pPr>
      <w:del w:id="3651" w:author="EMPRESA DE RENOVACION URBANA" w:date="2008-10-20T11:03:00Z">
        <w:r>
          <w:rPr>
            <w:b/>
            <w:bCs/>
          </w:rPr>
        </w:r>
      </w:del>
    </w:p>
    <w:p>
      <w:pPr>
        <w:pStyle w:val="Heading1"/>
        <w:jc w:val="center"/>
        <w:rPr>
          <w:b/>
          <w:b/>
          <w:bCs/>
          <w:del w:id="3654" w:author="EMPRESA DE RENOVACION URBANA" w:date="2008-10-20T11:03:00Z"/>
        </w:rPr>
      </w:pPr>
      <w:del w:id="3653" w:author="EMPRESA DE RENOVACION URBANA" w:date="2008-10-20T11:03:00Z">
        <w:r>
          <w:rPr>
            <w:b/>
            <w:bCs/>
          </w:rPr>
        </w:r>
      </w:del>
    </w:p>
    <w:p>
      <w:pPr>
        <w:pStyle w:val="Heading1"/>
        <w:jc w:val="center"/>
        <w:rPr>
          <w:b/>
          <w:b/>
          <w:bCs/>
          <w:del w:id="3656" w:author="EMPRESA DE RENOVACION URBANA" w:date="2008-10-20T11:03:00Z"/>
        </w:rPr>
      </w:pPr>
      <w:del w:id="3655" w:author="EMPRESA DE RENOVACION URBANA" w:date="2008-10-20T11:03:00Z">
        <w:r>
          <w:rPr>
            <w:b/>
            <w:bCs/>
          </w:rPr>
        </w:r>
      </w:del>
    </w:p>
    <w:p>
      <w:pPr>
        <w:pStyle w:val="Heading1"/>
        <w:jc w:val="center"/>
        <w:rPr>
          <w:b/>
          <w:b/>
          <w:bCs/>
          <w:del w:id="3658" w:author="EMPRESA DE RENOVACION URBANA" w:date="2008-10-20T11:03:00Z"/>
        </w:rPr>
      </w:pPr>
      <w:del w:id="3657" w:author="EMPRESA DE RENOVACION URBANA" w:date="2008-10-20T11:03:00Z">
        <w:r>
          <w:rPr>
            <w:b/>
            <w:bCs/>
          </w:rPr>
        </w:r>
      </w:del>
    </w:p>
    <w:p>
      <w:pPr>
        <w:pStyle w:val="Heading1"/>
        <w:jc w:val="center"/>
        <w:rPr>
          <w:b/>
          <w:b/>
          <w:bCs/>
          <w:del w:id="3660" w:author="EMPRESA DE RENOVACION URBANA" w:date="2008-10-20T11:03:00Z"/>
        </w:rPr>
      </w:pPr>
      <w:del w:id="3659" w:author="EMPRESA DE RENOVACION URBANA" w:date="2008-10-20T11:03:00Z">
        <w:r>
          <w:rPr>
            <w:b/>
            <w:bCs/>
          </w:rPr>
        </w:r>
      </w:del>
    </w:p>
    <w:p>
      <w:pPr>
        <w:pStyle w:val="Heading1"/>
        <w:jc w:val="center"/>
        <w:rPr>
          <w:b/>
          <w:b/>
          <w:bCs/>
          <w:del w:id="3662" w:author="EMPRESA DE RENOVACION URBANA" w:date="2008-10-20T11:03:00Z"/>
        </w:rPr>
      </w:pPr>
      <w:del w:id="3661" w:author="EMPRESA DE RENOVACION URBANA" w:date="2008-10-20T11:03:00Z">
        <w:r>
          <w:rPr>
            <w:b/>
            <w:bCs/>
          </w:rPr>
        </w:r>
      </w:del>
    </w:p>
    <w:p>
      <w:pPr>
        <w:pStyle w:val="Heading1"/>
        <w:jc w:val="center"/>
        <w:rPr>
          <w:b/>
          <w:b/>
          <w:bCs/>
          <w:del w:id="3664" w:author="EMPRESA DE RENOVACION URBANA" w:date="2008-10-20T11:03:00Z"/>
        </w:rPr>
      </w:pPr>
      <w:del w:id="3663" w:author="EMPRESA DE RENOVACION URBANA" w:date="2008-10-20T11:03:00Z">
        <w:r>
          <w:rPr>
            <w:b/>
            <w:bCs/>
          </w:rPr>
        </w:r>
      </w:del>
    </w:p>
    <w:p>
      <w:pPr>
        <w:pStyle w:val="Heading1"/>
        <w:jc w:val="center"/>
        <w:rPr>
          <w:b/>
          <w:b/>
          <w:bCs/>
          <w:del w:id="3666" w:author="EMPRESA DE RENOVACION URBANA" w:date="2008-10-20T11:03:00Z"/>
        </w:rPr>
      </w:pPr>
      <w:del w:id="3665" w:author="EMPRESA DE RENOVACION URBANA" w:date="2008-10-20T11:03:00Z">
        <w:r>
          <w:rPr>
            <w:b/>
            <w:bCs/>
          </w:rPr>
        </w:r>
      </w:del>
    </w:p>
    <w:p>
      <w:pPr>
        <w:pStyle w:val="Heading1"/>
        <w:jc w:val="center"/>
        <w:rPr>
          <w:b/>
          <w:b/>
          <w:bCs/>
          <w:del w:id="3668" w:author="EMPRESA DE RENOVACION URBANA" w:date="2008-10-20T11:03:00Z"/>
        </w:rPr>
      </w:pPr>
      <w:del w:id="3667" w:author="EMPRESA DE RENOVACION URBANA" w:date="2008-10-20T11:03:00Z">
        <w:r>
          <w:rPr>
            <w:b/>
            <w:bCs/>
          </w:rPr>
        </w:r>
      </w:del>
    </w:p>
    <w:p>
      <w:pPr>
        <w:pStyle w:val="Heading1"/>
        <w:jc w:val="center"/>
        <w:rPr>
          <w:b/>
          <w:b/>
          <w:bCs/>
          <w:del w:id="3670" w:author="EMPRESA DE RENOVACION URBANA" w:date="2008-10-20T11:03:00Z"/>
        </w:rPr>
      </w:pPr>
      <w:del w:id="3669" w:author="EMPRESA DE RENOVACION URBANA" w:date="2008-10-20T11:03:00Z">
        <w:r>
          <w:rPr>
            <w:b/>
            <w:bCs/>
          </w:rPr>
        </w:r>
      </w:del>
    </w:p>
    <w:p>
      <w:pPr>
        <w:pStyle w:val="Heading1"/>
        <w:jc w:val="center"/>
        <w:rPr>
          <w:b/>
          <w:b/>
          <w:bCs/>
          <w:del w:id="3672" w:author="EMPRESA DE RENOVACION URBANA" w:date="2008-10-20T11:03:00Z"/>
        </w:rPr>
      </w:pPr>
      <w:del w:id="3671" w:author="EMPRESA DE RENOVACION URBANA" w:date="2008-10-20T11:03:00Z">
        <w:r>
          <w:rPr>
            <w:b/>
            <w:bCs/>
          </w:rPr>
        </w:r>
      </w:del>
    </w:p>
    <w:p>
      <w:pPr>
        <w:pStyle w:val="Heading1"/>
        <w:rPr>
          <w:b/>
          <w:b/>
          <w:bCs/>
          <w:del w:id="3674" w:author="EMPRESA DE RENOVACION URBANA" w:date="2008-10-20T11:03:00Z"/>
        </w:rPr>
      </w:pPr>
      <w:del w:id="3673" w:author="EMPRESA DE RENOVACION URBANA" w:date="2008-10-20T11:03:00Z">
        <w:r>
          <w:rPr>
            <w:b/>
            <w:bCs/>
          </w:rPr>
        </w:r>
      </w:del>
    </w:p>
    <w:p>
      <w:pPr>
        <w:pStyle w:val="Subtitle"/>
        <w:jc w:val="center"/>
        <w:rPr>
          <w:b/>
          <w:b/>
          <w:bCs/>
        </w:rPr>
      </w:pPr>
      <w:r>
        <w:rPr>
          <w:b/>
          <w:bCs/>
        </w:rPr>
      </w:r>
    </w:p>
    <w:p>
      <w:pPr>
        <w:pStyle w:val="Heading1"/>
        <w:jc w:val="center"/>
        <w:rPr>
          <w:b/>
          <w:b/>
          <w:bCs/>
        </w:rPr>
      </w:pPr>
      <w:r>
        <w:rPr>
          <w:b/>
          <w:bCs/>
        </w:rPr>
      </w:r>
    </w:p>
    <w:p>
      <w:pPr>
        <w:pStyle w:val="Heading1"/>
        <w:jc w:val="center"/>
        <w:rPr>
          <w:b/>
          <w:b/>
          <w:bCs/>
        </w:rPr>
      </w:pPr>
      <w:r>
        <w:rPr>
          <w:b/>
          <w:bCs/>
        </w:rPr>
        <w:t>3.    RESULTADOS DE LA AUDITORÍA</w:t>
      </w:r>
    </w:p>
    <w:p>
      <w:pPr>
        <w:pStyle w:val="Normal"/>
        <w:ind w:right="113" w:hanging="0"/>
        <w:jc w:val="center"/>
        <w:rPr>
          <w:b/>
          <w:b/>
          <w:bCs/>
        </w:rPr>
      </w:pPr>
      <w:r>
        <w:rPr>
          <w:b/>
          <w:bCs/>
        </w:rPr>
      </w:r>
    </w:p>
    <w:p>
      <w:pPr>
        <w:pStyle w:val="Normal"/>
        <w:ind w:right="113" w:hanging="0"/>
        <w:jc w:val="both"/>
        <w:rPr>
          <w:del w:id="3677" w:author="CONTRALORIA DE BOGOTA" w:date="2008-10-20T13:39:00Z"/>
        </w:rPr>
      </w:pPr>
      <w:hyperlink w:anchor="_4.1._SEGUIMIENTO_AL_PLAN_DE_MEJORAM">
        <w:del w:id="3675" w:author="CONTRALORIA DE BOGOTA" w:date="2008-10-20T13:39:00Z">
          <w:bookmarkStart w:id="3" w:name="_4_1__SEGUIMIENTO_AL_PLAN_DE_MEJORAM"/>
          <w:bookmarkEnd w:id="3"/>
          <w:r>
            <w:rPr>
              <w:rStyle w:val="InternetLink"/>
              <w:color w:val="000000"/>
              <w:u w:val="none"/>
            </w:rPr>
            <w:delText>3.1</w:delText>
          </w:r>
        </w:del>
      </w:hyperlink>
      <w:del w:id="3676" w:author="CONTRALORIA DE BOGOTA" w:date="2008-10-20T13:39:00Z">
        <w:r>
          <w:rPr/>
          <w:delText xml:space="preserve"> SEGUIMIENTO AL PLAN DE MEJORAMIENTO</w:delText>
        </w:r>
      </w:del>
    </w:p>
    <w:p>
      <w:pPr>
        <w:pStyle w:val="Normal"/>
        <w:jc w:val="both"/>
        <w:rPr>
          <w:del w:id="3679" w:author="Unknown" w:date="0-00-00T00:00:00Z"/>
        </w:rPr>
      </w:pPr>
      <w:del w:id="3678" w:author="Unknown" w:date="0-00-00T00:00:00Z">
        <w:r>
          <w:rPr/>
        </w:r>
      </w:del>
    </w:p>
    <w:p>
      <w:pPr>
        <w:pStyle w:val="Normal"/>
        <w:jc w:val="both"/>
        <w:rPr>
          <w:ins w:id="3685" w:author="CONTRALORIA DE BOGOTA" w:date="2008-10-20T13:34:00Z"/>
        </w:rPr>
      </w:pPr>
      <w:r>
        <w:rPr/>
        <w:t xml:space="preserve">Al realizar el respectivo seguimiento y verificación a los compromisos adquiridos por la ERU, en el </w:t>
      </w:r>
      <w:ins w:id="3680" w:author="CONTRALORIA DE BOGOTA" w:date="2008-10-08T16:17:00Z">
        <w:r>
          <w:rPr/>
          <w:t>P</w:t>
        </w:r>
      </w:ins>
      <w:del w:id="3681" w:author="CONTRALORIA DE BOGOTA" w:date="2008-10-08T16:17:00Z">
        <w:r>
          <w:rPr/>
          <w:delText>p</w:delText>
        </w:r>
      </w:del>
      <w:r>
        <w:rPr/>
        <w:t xml:space="preserve">lan de </w:t>
      </w:r>
      <w:ins w:id="3682" w:author="CONTRALORIA DE BOGOTA" w:date="2008-10-08T16:17:00Z">
        <w:r>
          <w:rPr/>
          <w:t>M</w:t>
        </w:r>
      </w:ins>
      <w:del w:id="3683" w:author="CONTRALORIA DE BOGOTA" w:date="2008-10-08T16:17:00Z">
        <w:r>
          <w:rPr/>
          <w:delText>m</w:delText>
        </w:r>
      </w:del>
      <w:r>
        <w:rPr/>
        <w:t xml:space="preserve">ejoramiento consolidado suscrito por la entidad en el año 2006, como resultado de la auditoría gubernamental con enfoque integral modalidad regular a la cuenta 2005, se observó que la entidad se comprometió a desarrollar unas acciones encaminadas a subsanar </w:t>
      </w:r>
      <w:del w:id="3684" w:author="CONTRALORIA DE BOGOTA" w:date="2008-10-21T15:40:00Z">
        <w:r>
          <w:rPr/>
          <w:delText xml:space="preserve">  </w:delText>
        </w:r>
      </w:del>
      <w:r>
        <w:rPr/>
        <w:t>observaciones formuladas por la Contraloría de Bogotá D.C.</w:t>
      </w:r>
    </w:p>
    <w:p>
      <w:pPr>
        <w:pStyle w:val="Normal"/>
        <w:jc w:val="both"/>
        <w:rPr>
          <w:ins w:id="3687" w:author="CONTRALORIA DE BOGOTA" w:date="2008-10-20T13:34:00Z"/>
        </w:rPr>
      </w:pPr>
      <w:ins w:id="3686" w:author="CONTRALORIA DE BOGOTA" w:date="2008-10-20T13:34:00Z">
        <w:r>
          <w:rPr/>
        </w:r>
      </w:ins>
    </w:p>
    <w:p>
      <w:pPr>
        <w:pStyle w:val="Normal"/>
        <w:jc w:val="center"/>
        <w:rPr>
          <w:b/>
          <w:b/>
          <w:bCs/>
          <w:sz w:val="20"/>
          <w:szCs w:val="20"/>
          <w:ins w:id="3690" w:author="CONTRALORIA DE BOGOTA" w:date="2008-10-20T13:35:00Z"/>
        </w:rPr>
      </w:pPr>
      <w:ins w:id="3688" w:author="CONTRALORIA DE BOGOTA" w:date="2008-10-20T13:34:00Z">
        <w:r>
          <w:rPr>
            <w:b/>
            <w:bCs/>
            <w:sz w:val="20"/>
            <w:szCs w:val="20"/>
          </w:rPr>
          <w:t xml:space="preserve">TABLA </w:t>
        </w:r>
      </w:ins>
      <w:ins w:id="3689" w:author="CONTRALORIA DE BOGOTA" w:date="2008-10-21T10:40:00Z">
        <w:r>
          <w:rPr>
            <w:b/>
            <w:bCs/>
            <w:sz w:val="20"/>
            <w:szCs w:val="20"/>
          </w:rPr>
          <w:t>5</w:t>
        </w:r>
      </w:ins>
    </w:p>
    <w:p>
      <w:pPr>
        <w:pStyle w:val="Normal"/>
        <w:jc w:val="center"/>
        <w:rPr>
          <w:b/>
          <w:b/>
          <w:bCs/>
          <w:sz w:val="18"/>
          <w:szCs w:val="18"/>
          <w:ins w:id="3692" w:author="CONTRALORIA DE BOGOTA" w:date="2008-10-20T13:35:00Z"/>
        </w:rPr>
      </w:pPr>
      <w:ins w:id="3691" w:author="CONTRALORIA DE BOGOTA" w:date="2008-10-20T13:35:00Z">
        <w:r>
          <w:rPr>
            <w:b/>
            <w:bCs/>
            <w:sz w:val="18"/>
            <w:szCs w:val="18"/>
          </w:rPr>
          <w:t>SEGUIMIENTO AL PLAN DE MEJORAMIENTO AUDITORIA REGULAR - VIGENCIA 2005</w:t>
        </w:r>
      </w:ins>
    </w:p>
    <w:p>
      <w:pPr>
        <w:pStyle w:val="Normal"/>
        <w:jc w:val="center"/>
        <w:rPr>
          <w:b/>
          <w:b/>
          <w:bCs/>
          <w:sz w:val="18"/>
          <w:szCs w:val="18"/>
          <w:ins w:id="3694" w:author="CONTRALORIA DE BOGOTA" w:date="2008-10-20T13:35:00Z"/>
        </w:rPr>
      </w:pPr>
      <w:ins w:id="3693" w:author="CONTRALORIA DE BOGOTA" w:date="2008-10-20T13:35:00Z">
        <w:r>
          <w:rPr>
            <w:b/>
            <w:bCs/>
            <w:sz w:val="18"/>
            <w:szCs w:val="18"/>
          </w:rPr>
          <w:t>CALIFICACION DE ACUERDO AL ANEXO 2 DE LA RESOLUCION R. 021 DE NOVIEMBRE 9 DE 2007</w:t>
        </w:r>
      </w:ins>
    </w:p>
    <w:p>
      <w:pPr>
        <w:pStyle w:val="Normal"/>
        <w:jc w:val="both"/>
        <w:rPr>
          <w:b/>
          <w:b/>
          <w:bCs/>
          <w:sz w:val="18"/>
          <w:szCs w:val="18"/>
          <w:ins w:id="3696" w:author="CONTRALORIA DE BOGOTA" w:date="2008-10-20T13:32:00Z"/>
        </w:rPr>
      </w:pPr>
      <w:ins w:id="3695" w:author="CONTRALORIA DE BOGOTA" w:date="2008-10-20T13:32:00Z">
        <w:r>
          <w:rPr>
            <w:b/>
            <w:bCs/>
            <w:sz w:val="18"/>
            <w:szCs w:val="18"/>
          </w:rPr>
        </w:r>
      </w:ins>
    </w:p>
    <w:p>
      <w:pPr>
        <w:pStyle w:val="Normal"/>
        <w:jc w:val="both"/>
        <w:rPr>
          <w:ins w:id="3698" w:author="CONTRALORIA DE BOGOTA" w:date="2008-10-20T13:32:00Z"/>
        </w:rPr>
      </w:pPr>
      <w:ins w:id="3697" w:author="CONTRALORIA DE BOGOTA" w:date="2008-10-20T13:36:00Z">
        <w:r>
          <w:rPr/>
          <w:drawing>
            <wp:inline distT="0" distB="0" distL="0" distR="0">
              <wp:extent cx="5551805" cy="3295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8" r="-5" b="-8"/>
                      <a:stretch>
                        <a:fillRect/>
                      </a:stretch>
                    </pic:blipFill>
                    <pic:spPr bwMode="auto">
                      <a:xfrm>
                        <a:off x="0" y="0"/>
                        <a:ext cx="5551805" cy="3295015"/>
                      </a:xfrm>
                      <a:prstGeom prst="rect">
                        <a:avLst/>
                      </a:prstGeom>
                    </pic:spPr>
                  </pic:pic>
                </a:graphicData>
              </a:graphic>
            </wp:inline>
          </w:drawing>
        </w:r>
      </w:ins>
    </w:p>
    <w:p>
      <w:pPr>
        <w:pStyle w:val="Normal"/>
        <w:jc w:val="both"/>
        <w:rPr>
          <w:del w:id="3700" w:author="CONTRALORIA DE BOGOTA" w:date="2008-10-20T13:37:00Z"/>
        </w:rPr>
      </w:pPr>
      <w:del w:id="3699" w:author="CONTRALORIA DE BOGOTA" w:date="2008-10-20T13:37:00Z">
        <w:r>
          <w:rPr/>
        </w:r>
      </w:del>
    </w:p>
    <w:p>
      <w:pPr>
        <w:pStyle w:val="Normal"/>
        <w:jc w:val="center"/>
        <w:rPr>
          <w:b/>
          <w:b/>
          <w:bCs/>
          <w:sz w:val="20"/>
          <w:szCs w:val="20"/>
        </w:rPr>
      </w:pPr>
      <w:r>
        <w:rPr>
          <w:b/>
          <w:bCs/>
          <w:sz w:val="20"/>
          <w:szCs w:val="20"/>
        </w:rPr>
      </w:r>
    </w:p>
    <w:tbl>
      <w:tblPr>
        <w:tblW w:w="10290" w:type="dxa"/>
        <w:jc w:val="left"/>
        <w:tblInd w:w="-15" w:type="dxa"/>
        <w:tblLayout w:type="fixed"/>
        <w:tblCellMar>
          <w:top w:w="0" w:type="dxa"/>
          <w:left w:w="108" w:type="dxa"/>
          <w:bottom w:w="0" w:type="dxa"/>
          <w:right w:w="108" w:type="dxa"/>
        </w:tblCellMar>
      </w:tblPr>
      <w:tblGrid>
        <w:gridCol w:w="1530"/>
        <w:gridCol w:w="1430"/>
        <w:gridCol w:w="3343"/>
        <w:gridCol w:w="552"/>
        <w:gridCol w:w="540"/>
        <w:gridCol w:w="385"/>
        <w:gridCol w:w="540"/>
        <w:gridCol w:w="540"/>
        <w:gridCol w:w="1430"/>
      </w:tblGrid>
      <w:tr>
        <w:trPr>
          <w:trHeight w:val="255" w:hRule="atLeast"/>
        </w:trPr>
        <w:tc>
          <w:tcPr>
            <w:tcW w:w="10290" w:type="dxa"/>
            <w:gridSpan w:val="9"/>
            <w:tcBorders/>
          </w:tcPr>
          <w:p>
            <w:pPr>
              <w:pStyle w:val="Normal"/>
              <w:overflowPunct w:val="true"/>
              <w:autoSpaceDE w:val="true"/>
              <w:jc w:val="center"/>
              <w:textAlignment w:val="auto"/>
              <w:rPr>
                <w:b/>
                <w:b/>
                <w:bCs/>
                <w:sz w:val="18"/>
                <w:szCs w:val="18"/>
              </w:rPr>
            </w:pPr>
            <w:del w:id="3701" w:author="CONTRALORIA DE BOGOTA" w:date="2008-10-07T18:54:00Z">
              <w:r>
                <w:rPr>
                  <w:b/>
                  <w:bCs/>
                  <w:sz w:val="18"/>
                  <w:szCs w:val="18"/>
                </w:rPr>
                <w:delText>SEGUIMIENTO AL PLAN DE MEJORAMIENTO AUDITORIA REGULAR - VIGENCIA 2005</w:delText>
              </w:r>
            </w:del>
          </w:p>
        </w:tc>
      </w:tr>
      <w:tr>
        <w:trPr>
          <w:trHeight w:val="255" w:hRule="atLeast"/>
        </w:trPr>
        <w:tc>
          <w:tcPr>
            <w:tcW w:w="10290" w:type="dxa"/>
            <w:gridSpan w:val="9"/>
            <w:tcBorders>
              <w:bottom w:val="single" w:sz="12" w:space="0" w:color="000000"/>
            </w:tcBorders>
          </w:tcPr>
          <w:p>
            <w:pPr>
              <w:pStyle w:val="Normal"/>
              <w:overflowPunct w:val="true"/>
              <w:autoSpaceDE w:val="true"/>
              <w:jc w:val="center"/>
              <w:textAlignment w:val="auto"/>
              <w:rPr>
                <w:b/>
                <w:b/>
                <w:bCs/>
                <w:sz w:val="18"/>
                <w:szCs w:val="18"/>
              </w:rPr>
            </w:pPr>
            <w:del w:id="3702" w:author="CONTRALORIA DE BOGOTA" w:date="2008-10-07T18:54:00Z">
              <w:r>
                <w:rPr>
                  <w:b/>
                  <w:bCs/>
                  <w:sz w:val="18"/>
                  <w:szCs w:val="18"/>
                </w:rPr>
                <w:delText>CALIFICACION DE ACUERDO AL ANEXO 2 DE LA RESOLUCION R. 021 DE NOVIEMBRE 9 DE 2007</w:delText>
              </w:r>
            </w:del>
          </w:p>
        </w:tc>
      </w:tr>
      <w:tr>
        <w:trPr>
          <w:trHeight w:val="285" w:hRule="atLeast"/>
        </w:trPr>
        <w:tc>
          <w:tcPr>
            <w:tcW w:w="1530" w:type="dxa"/>
            <w:vMerge w:val="restart"/>
            <w:tcBorders/>
            <w:shd w:fill="CCCCCC" w:val="clear"/>
          </w:tcPr>
          <w:p>
            <w:pPr>
              <w:pStyle w:val="Normal"/>
              <w:overflowPunct w:val="true"/>
              <w:autoSpaceDE w:val="true"/>
              <w:jc w:val="both"/>
              <w:textAlignment w:val="auto"/>
              <w:rPr>
                <w:b/>
                <w:b/>
                <w:bCs/>
                <w:sz w:val="18"/>
                <w:szCs w:val="18"/>
              </w:rPr>
            </w:pPr>
            <w:del w:id="3703" w:author="CONTRALORIA DE BOGOTA" w:date="2008-10-20T13:34:00Z">
              <w:r>
                <w:rPr>
                  <w:b/>
                  <w:bCs/>
                  <w:sz w:val="18"/>
                  <w:szCs w:val="18"/>
                </w:rPr>
                <w:delText>DEPENDENCIA</w:delText>
              </w:r>
            </w:del>
          </w:p>
        </w:tc>
        <w:tc>
          <w:tcPr>
            <w:tcW w:w="1430" w:type="dxa"/>
            <w:vMerge w:val="restart"/>
            <w:tcBorders/>
            <w:shd w:fill="CCCCCC" w:val="clear"/>
          </w:tcPr>
          <w:p>
            <w:pPr>
              <w:pStyle w:val="Normal"/>
              <w:overflowPunct w:val="true"/>
              <w:autoSpaceDE w:val="true"/>
              <w:jc w:val="both"/>
              <w:textAlignment w:val="auto"/>
              <w:rPr>
                <w:b/>
                <w:b/>
                <w:bCs/>
                <w:sz w:val="18"/>
                <w:szCs w:val="18"/>
              </w:rPr>
            </w:pPr>
            <w:del w:id="3704" w:author="CONTRALORIA DE BOGOTA" w:date="2008-10-20T13:34:00Z">
              <w:r>
                <w:rPr>
                  <w:b/>
                  <w:bCs/>
                  <w:sz w:val="18"/>
                  <w:szCs w:val="18"/>
                </w:rPr>
                <w:delText>Nº HALLAZGOS FORMULADOS</w:delText>
              </w:r>
            </w:del>
          </w:p>
        </w:tc>
        <w:tc>
          <w:tcPr>
            <w:tcW w:w="3343" w:type="dxa"/>
            <w:vMerge w:val="restart"/>
            <w:tcBorders/>
            <w:shd w:fill="CCCCCC" w:val="clear"/>
          </w:tcPr>
          <w:p>
            <w:pPr>
              <w:pStyle w:val="Normal"/>
              <w:overflowPunct w:val="true"/>
              <w:autoSpaceDE w:val="true"/>
              <w:jc w:val="center"/>
              <w:textAlignment w:val="auto"/>
              <w:rPr>
                <w:b/>
                <w:b/>
                <w:bCs/>
                <w:sz w:val="18"/>
                <w:szCs w:val="18"/>
              </w:rPr>
            </w:pPr>
            <w:del w:id="3705" w:author="CONTRALORIA DE BOGOTA" w:date="2008-10-20T13:34:00Z">
              <w:r>
                <w:rPr>
                  <w:b/>
                  <w:bCs/>
                  <w:sz w:val="18"/>
                  <w:szCs w:val="18"/>
                </w:rPr>
                <w:delText>Nº DEL HALLAZGO</w:delText>
              </w:r>
            </w:del>
          </w:p>
        </w:tc>
        <w:tc>
          <w:tcPr>
            <w:tcW w:w="2557" w:type="dxa"/>
            <w:gridSpan w:val="5"/>
            <w:tcBorders/>
            <w:shd w:fill="CCCCCC" w:val="clear"/>
          </w:tcPr>
          <w:p>
            <w:pPr>
              <w:pStyle w:val="Normal"/>
              <w:overflowPunct w:val="true"/>
              <w:autoSpaceDE w:val="true"/>
              <w:jc w:val="center"/>
              <w:textAlignment w:val="auto"/>
              <w:rPr>
                <w:b/>
                <w:b/>
                <w:bCs/>
                <w:sz w:val="18"/>
                <w:szCs w:val="18"/>
              </w:rPr>
            </w:pPr>
            <w:del w:id="3706" w:author="CONTRALORIA DE BOGOTA" w:date="2008-10-20T13:34:00Z">
              <w:r>
                <w:rPr>
                  <w:b/>
                  <w:bCs/>
                  <w:sz w:val="18"/>
                  <w:szCs w:val="18"/>
                </w:rPr>
                <w:delText>SEGUIMIENTO CONTRALORIA</w:delText>
              </w:r>
            </w:del>
          </w:p>
        </w:tc>
        <w:tc>
          <w:tcPr>
            <w:tcW w:w="1430" w:type="dxa"/>
            <w:vMerge w:val="restart"/>
            <w:tcBorders/>
            <w:shd w:fill="D8D8D8" w:val="clear"/>
          </w:tcPr>
          <w:p>
            <w:pPr>
              <w:pStyle w:val="Normal"/>
              <w:overflowPunct w:val="true"/>
              <w:autoSpaceDE w:val="true"/>
              <w:jc w:val="both"/>
              <w:textAlignment w:val="auto"/>
              <w:rPr/>
            </w:pPr>
            <w:del w:id="3707" w:author="CONTRALORIA DE BOGOTA" w:date="2008-10-20T13:34:00Z">
              <w:r>
                <w:rPr>
                  <w:b/>
                  <w:bCs/>
                  <w:sz w:val="18"/>
                  <w:szCs w:val="18"/>
                  <w:shd w:fill="CCCCCC" w:val="clear"/>
                </w:rPr>
                <w:delText>CALIFICACIO</w:delText>
              </w:r>
            </w:del>
            <w:del w:id="3708" w:author="CONTRALORIA DE BOGOTA" w:date="2008-10-20T13:34:00Z">
              <w:r>
                <w:rPr>
                  <w:b/>
                  <w:bCs/>
                  <w:sz w:val="18"/>
                  <w:szCs w:val="18"/>
                </w:rPr>
                <w:delText>N</w:delText>
              </w:r>
            </w:del>
          </w:p>
        </w:tc>
      </w:tr>
      <w:tr>
        <w:trPr>
          <w:trHeight w:val="270" w:hRule="atLeast"/>
        </w:trPr>
        <w:tc>
          <w:tcPr>
            <w:tcW w:w="1530" w:type="dxa"/>
            <w:vMerge w:val="continue"/>
            <w:tcBorders/>
            <w:shd w:fill="CCCCCC" w:val="clear"/>
          </w:tcPr>
          <w:p>
            <w:pPr>
              <w:pStyle w:val="Normal"/>
              <w:overflowPunct w:val="true"/>
              <w:autoSpaceDE w:val="true"/>
              <w:snapToGrid w:val="false"/>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1430" w:type="dxa"/>
            <w:vMerge w:val="continue"/>
            <w:tcBorders/>
            <w:shd w:fill="CCCCCC" w:val="clear"/>
          </w:tcPr>
          <w:p>
            <w:pPr>
              <w:pStyle w:val="Normal"/>
              <w:overflowPunct w:val="true"/>
              <w:autoSpaceDE w:val="true"/>
              <w:snapToGrid w:val="false"/>
              <w:textAlignment w:val="auto"/>
              <w:rPr>
                <w:b/>
                <w:b/>
                <w:bCs/>
                <w:sz w:val="18"/>
                <w:szCs w:val="18"/>
              </w:rPr>
            </w:pPr>
            <w:r>
              <w:rPr>
                <w:b/>
                <w:bCs/>
                <w:sz w:val="18"/>
                <w:szCs w:val="18"/>
              </w:rPr>
            </w:r>
          </w:p>
        </w:tc>
        <w:tc>
          <w:tcPr>
            <w:tcW w:w="3343" w:type="dxa"/>
            <w:vMerge w:val="continue"/>
            <w:tcBorders/>
            <w:shd w:fill="CCCCCC" w:val="clear"/>
          </w:tcPr>
          <w:p>
            <w:pPr>
              <w:pStyle w:val="Normal"/>
              <w:overflowPunct w:val="true"/>
              <w:autoSpaceDE w:val="true"/>
              <w:snapToGrid w:val="false"/>
              <w:textAlignment w:val="auto"/>
              <w:rPr>
                <w:b/>
                <w:b/>
                <w:bCs/>
                <w:sz w:val="18"/>
                <w:szCs w:val="18"/>
              </w:rPr>
            </w:pPr>
            <w:r>
              <w:rPr>
                <w:b/>
                <w:bCs/>
                <w:sz w:val="18"/>
                <w:szCs w:val="18"/>
              </w:rPr>
            </w:r>
          </w:p>
        </w:tc>
        <w:tc>
          <w:tcPr>
            <w:tcW w:w="2557" w:type="dxa"/>
            <w:gridSpan w:val="5"/>
            <w:tcBorders/>
            <w:shd w:fill="CCCCCC" w:val="clear"/>
          </w:tcPr>
          <w:p>
            <w:pPr>
              <w:pStyle w:val="Normal"/>
              <w:overflowPunct w:val="true"/>
              <w:autoSpaceDE w:val="true"/>
              <w:jc w:val="center"/>
              <w:textAlignment w:val="auto"/>
              <w:rPr>
                <w:b/>
                <w:b/>
                <w:bCs/>
                <w:sz w:val="18"/>
                <w:szCs w:val="18"/>
              </w:rPr>
            </w:pPr>
            <w:del w:id="3709" w:author="CONTRALORIA DE BOGOTA" w:date="2008-10-20T13:34:00Z">
              <w:r>
                <w:rPr>
                  <w:b/>
                  <w:bCs/>
                  <w:sz w:val="18"/>
                  <w:szCs w:val="18"/>
                </w:rPr>
                <w:delText>RANGO DE CUMPLIMIENTO</w:delText>
              </w:r>
            </w:del>
          </w:p>
        </w:tc>
        <w:tc>
          <w:tcPr>
            <w:tcW w:w="1430" w:type="dxa"/>
            <w:vMerge w:val="continue"/>
            <w:tcBorders/>
            <w:shd w:fill="D8D8D8" w:val="clear"/>
          </w:tcPr>
          <w:p>
            <w:pPr>
              <w:pStyle w:val="Normal"/>
              <w:overflowPunct w:val="true"/>
              <w:autoSpaceDE w:val="true"/>
              <w:snapToGrid w:val="false"/>
              <w:textAlignment w:val="auto"/>
              <w:rPr>
                <w:b/>
                <w:b/>
                <w:bCs/>
                <w:sz w:val="18"/>
                <w:szCs w:val="18"/>
              </w:rPr>
            </w:pPr>
            <w:r>
              <w:rPr>
                <w:b/>
                <w:bCs/>
                <w:sz w:val="18"/>
                <w:szCs w:val="18"/>
              </w:rPr>
            </w:r>
          </w:p>
        </w:tc>
      </w:tr>
      <w:tr>
        <w:trPr>
          <w:trHeight w:val="270" w:hRule="atLeast"/>
        </w:trPr>
        <w:tc>
          <w:tcPr>
            <w:tcW w:w="1530" w:type="dxa"/>
            <w:vMerge w:val="restart"/>
            <w:tcBorders/>
          </w:tcPr>
          <w:p>
            <w:pPr>
              <w:pStyle w:val="Normal"/>
              <w:overflowPunct w:val="true"/>
              <w:autoSpaceDE w:val="true"/>
              <w:jc w:val="both"/>
              <w:textAlignment w:val="auto"/>
              <w:rPr>
                <w:sz w:val="20"/>
                <w:szCs w:val="20"/>
              </w:rPr>
            </w:pPr>
            <w:del w:id="3710" w:author="CONTRALORIA DE BOGOTA" w:date="2008-10-20T13:34:00Z">
              <w:r>
                <w:rPr>
                  <w:sz w:val="20"/>
                  <w:szCs w:val="20"/>
                </w:rPr>
                <w:delText>Sistema de Control Interno</w:delText>
              </w:r>
            </w:del>
          </w:p>
        </w:tc>
        <w:tc>
          <w:tcPr>
            <w:tcW w:w="1430" w:type="dxa"/>
            <w:tcBorders/>
          </w:tcPr>
          <w:p>
            <w:pPr>
              <w:pStyle w:val="Normal"/>
              <w:overflowPunct w:val="true"/>
              <w:autoSpaceDE w:val="true"/>
              <w:textAlignment w:val="auto"/>
              <w:rPr>
                <w:sz w:val="20"/>
                <w:szCs w:val="20"/>
              </w:rPr>
            </w:pPr>
            <w:del w:id="3711" w:author="CONTRALORIA DE BOGOTA" w:date="2008-10-20T13:34:00Z">
              <w:r>
                <w:rPr>
                  <w:sz w:val="20"/>
                  <w:szCs w:val="20"/>
                </w:rPr>
                <w:delText> </w:delText>
              </w:r>
            </w:del>
          </w:p>
        </w:tc>
        <w:tc>
          <w:tcPr>
            <w:tcW w:w="3343" w:type="dxa"/>
            <w:tcBorders/>
          </w:tcPr>
          <w:p>
            <w:pPr>
              <w:pStyle w:val="Normal"/>
              <w:overflowPunct w:val="true"/>
              <w:autoSpaceDE w:val="true"/>
              <w:textAlignment w:val="auto"/>
              <w:rPr>
                <w:sz w:val="16"/>
                <w:szCs w:val="16"/>
              </w:rPr>
            </w:pPr>
            <w:del w:id="3712" w:author="CONTRALORIA DE BOGOTA" w:date="2008-10-20T13:34:00Z">
              <w:r>
                <w:rPr>
                  <w:sz w:val="16"/>
                  <w:szCs w:val="16"/>
                </w:rPr>
                <w:delText> </w:delText>
              </w:r>
            </w:del>
          </w:p>
        </w:tc>
        <w:tc>
          <w:tcPr>
            <w:tcW w:w="552" w:type="dxa"/>
            <w:tcBorders/>
          </w:tcPr>
          <w:p>
            <w:pPr>
              <w:pStyle w:val="Normal"/>
              <w:overflowPunct w:val="true"/>
              <w:autoSpaceDE w:val="true"/>
              <w:jc w:val="center"/>
              <w:textAlignment w:val="auto"/>
              <w:rPr>
                <w:b/>
                <w:b/>
                <w:bCs/>
                <w:sz w:val="20"/>
                <w:szCs w:val="20"/>
              </w:rPr>
            </w:pPr>
            <w:del w:id="3713" w:author="CONTRALORIA DE BOGOTA" w:date="2008-10-20T13:34:00Z">
              <w:r>
                <w:rPr>
                  <w:b/>
                  <w:bCs/>
                  <w:sz w:val="20"/>
                  <w:szCs w:val="20"/>
                </w:rPr>
                <w:delText>0</w:delText>
              </w:r>
            </w:del>
          </w:p>
        </w:tc>
        <w:tc>
          <w:tcPr>
            <w:tcW w:w="540" w:type="dxa"/>
            <w:tcBorders/>
          </w:tcPr>
          <w:p>
            <w:pPr>
              <w:pStyle w:val="Normal"/>
              <w:overflowPunct w:val="true"/>
              <w:autoSpaceDE w:val="true"/>
              <w:jc w:val="center"/>
              <w:textAlignment w:val="auto"/>
              <w:rPr>
                <w:b/>
                <w:b/>
                <w:bCs/>
                <w:sz w:val="20"/>
                <w:szCs w:val="20"/>
              </w:rPr>
            </w:pPr>
            <w:del w:id="3714" w:author="CONTRALORIA DE BOGOTA" w:date="2008-10-20T13:34:00Z">
              <w:r>
                <w:rPr>
                  <w:b/>
                  <w:bCs/>
                  <w:sz w:val="20"/>
                  <w:szCs w:val="20"/>
                </w:rPr>
                <w:delText>0.5</w:delText>
              </w:r>
            </w:del>
          </w:p>
        </w:tc>
        <w:tc>
          <w:tcPr>
            <w:tcW w:w="385" w:type="dxa"/>
            <w:tcBorders/>
          </w:tcPr>
          <w:p>
            <w:pPr>
              <w:pStyle w:val="Normal"/>
              <w:overflowPunct w:val="true"/>
              <w:autoSpaceDE w:val="true"/>
              <w:jc w:val="center"/>
              <w:textAlignment w:val="auto"/>
              <w:rPr>
                <w:b/>
                <w:b/>
                <w:bCs/>
                <w:sz w:val="20"/>
                <w:szCs w:val="20"/>
              </w:rPr>
            </w:pPr>
            <w:del w:id="3715" w:author="CONTRALORIA DE BOGOTA" w:date="2008-10-20T13:34:00Z">
              <w:r>
                <w:rPr>
                  <w:b/>
                  <w:bCs/>
                  <w:sz w:val="20"/>
                  <w:szCs w:val="20"/>
                </w:rPr>
                <w:delText>1</w:delText>
              </w:r>
            </w:del>
          </w:p>
        </w:tc>
        <w:tc>
          <w:tcPr>
            <w:tcW w:w="540" w:type="dxa"/>
            <w:tcBorders/>
          </w:tcPr>
          <w:p>
            <w:pPr>
              <w:pStyle w:val="Normal"/>
              <w:overflowPunct w:val="true"/>
              <w:autoSpaceDE w:val="true"/>
              <w:jc w:val="center"/>
              <w:textAlignment w:val="auto"/>
              <w:rPr>
                <w:b/>
                <w:b/>
                <w:bCs/>
                <w:sz w:val="20"/>
                <w:szCs w:val="20"/>
              </w:rPr>
            </w:pPr>
            <w:del w:id="3716" w:author="CONTRALORIA DE BOGOTA" w:date="2008-10-20T13:34:00Z">
              <w:r>
                <w:rPr>
                  <w:b/>
                  <w:bCs/>
                  <w:sz w:val="20"/>
                  <w:szCs w:val="20"/>
                </w:rPr>
                <w:delText>1.5</w:delText>
              </w:r>
            </w:del>
          </w:p>
        </w:tc>
        <w:tc>
          <w:tcPr>
            <w:tcW w:w="540" w:type="dxa"/>
            <w:tcBorders/>
          </w:tcPr>
          <w:p>
            <w:pPr>
              <w:pStyle w:val="Normal"/>
              <w:overflowPunct w:val="true"/>
              <w:autoSpaceDE w:val="true"/>
              <w:jc w:val="center"/>
              <w:textAlignment w:val="auto"/>
              <w:rPr>
                <w:b/>
                <w:b/>
                <w:bCs/>
                <w:sz w:val="20"/>
                <w:szCs w:val="20"/>
              </w:rPr>
            </w:pPr>
            <w:del w:id="3717" w:author="CONTRALORIA DE BOGOTA" w:date="2008-10-20T13:34:00Z">
              <w:r>
                <w:rPr>
                  <w:b/>
                  <w:bCs/>
                  <w:sz w:val="20"/>
                  <w:szCs w:val="20"/>
                </w:rPr>
                <w:delText>2</w:delText>
              </w:r>
            </w:del>
          </w:p>
        </w:tc>
        <w:tc>
          <w:tcPr>
            <w:tcW w:w="1430" w:type="dxa"/>
            <w:tcBorders/>
          </w:tcPr>
          <w:p>
            <w:pPr>
              <w:pStyle w:val="Normal"/>
              <w:overflowPunct w:val="true"/>
              <w:autoSpaceDE w:val="true"/>
              <w:textAlignment w:val="auto"/>
              <w:rPr>
                <w:sz w:val="20"/>
                <w:szCs w:val="20"/>
              </w:rPr>
            </w:pPr>
            <w:del w:id="3718" w:author="CONTRALORIA DE BOGOTA" w:date="2008-10-20T13:34:00Z">
              <w:r>
                <w:rPr>
                  <w:sz w:val="20"/>
                  <w:szCs w:val="20"/>
                </w:rPr>
                <w:delText> </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430" w:type="dxa"/>
            <w:tcBorders/>
          </w:tcPr>
          <w:p>
            <w:pPr>
              <w:pStyle w:val="Normal"/>
              <w:overflowPunct w:val="true"/>
              <w:autoSpaceDE w:val="true"/>
              <w:textAlignment w:val="auto"/>
              <w:rPr>
                <w:sz w:val="20"/>
                <w:szCs w:val="20"/>
              </w:rPr>
            </w:pPr>
            <w:del w:id="3719" w:author="CONTRALORIA DE BOGOTA" w:date="2008-10-20T13:34:00Z">
              <w:r>
                <w:rPr>
                  <w:sz w:val="20"/>
                  <w:szCs w:val="20"/>
                </w:rPr>
                <w:delText> </w:delText>
              </w:r>
            </w:del>
          </w:p>
        </w:tc>
        <w:tc>
          <w:tcPr>
            <w:tcW w:w="3343" w:type="dxa"/>
            <w:tcBorders/>
          </w:tcPr>
          <w:p>
            <w:pPr>
              <w:pStyle w:val="Normal"/>
              <w:overflowPunct w:val="true"/>
              <w:autoSpaceDE w:val="true"/>
              <w:textAlignment w:val="auto"/>
              <w:rPr>
                <w:sz w:val="16"/>
                <w:szCs w:val="16"/>
              </w:rPr>
            </w:pPr>
            <w:del w:id="3720" w:author="CONTRALORIA DE BOGOTA" w:date="2008-10-20T13:34:00Z">
              <w:r>
                <w:rPr>
                  <w:sz w:val="16"/>
                  <w:szCs w:val="16"/>
                </w:rPr>
                <w:delText> </w:delText>
              </w:r>
            </w:del>
          </w:p>
        </w:tc>
        <w:tc>
          <w:tcPr>
            <w:tcW w:w="552" w:type="dxa"/>
            <w:tcBorders/>
          </w:tcPr>
          <w:p>
            <w:pPr>
              <w:pStyle w:val="Normal"/>
              <w:overflowPunct w:val="true"/>
              <w:autoSpaceDE w:val="true"/>
              <w:textAlignment w:val="auto"/>
              <w:rPr>
                <w:sz w:val="20"/>
                <w:szCs w:val="20"/>
              </w:rPr>
            </w:pPr>
            <w:del w:id="3721" w:author="CONTRALORIA DE BOGOTA" w:date="2008-10-20T13:34:00Z">
              <w:r>
                <w:rPr>
                  <w:sz w:val="20"/>
                  <w:szCs w:val="20"/>
                </w:rPr>
                <w:delText> </w:delText>
              </w:r>
            </w:del>
          </w:p>
        </w:tc>
        <w:tc>
          <w:tcPr>
            <w:tcW w:w="540" w:type="dxa"/>
            <w:tcBorders/>
          </w:tcPr>
          <w:p>
            <w:pPr>
              <w:pStyle w:val="Normal"/>
              <w:overflowPunct w:val="true"/>
              <w:autoSpaceDE w:val="true"/>
              <w:textAlignment w:val="auto"/>
              <w:rPr>
                <w:sz w:val="20"/>
                <w:szCs w:val="20"/>
              </w:rPr>
            </w:pPr>
            <w:del w:id="3722" w:author="CONTRALORIA DE BOGOTA" w:date="2008-10-20T13:34:00Z">
              <w:r>
                <w:rPr>
                  <w:sz w:val="20"/>
                  <w:szCs w:val="20"/>
                </w:rPr>
                <w:delText> </w:delText>
              </w:r>
            </w:del>
          </w:p>
        </w:tc>
        <w:tc>
          <w:tcPr>
            <w:tcW w:w="385" w:type="dxa"/>
            <w:tcBorders/>
          </w:tcPr>
          <w:p>
            <w:pPr>
              <w:pStyle w:val="Normal"/>
              <w:overflowPunct w:val="true"/>
              <w:autoSpaceDE w:val="true"/>
              <w:textAlignment w:val="auto"/>
              <w:rPr>
                <w:sz w:val="20"/>
                <w:szCs w:val="20"/>
              </w:rPr>
            </w:pPr>
            <w:del w:id="3723" w:author="CONTRALORIA DE BOGOTA" w:date="2008-10-20T13:34:00Z">
              <w:r>
                <w:rPr>
                  <w:sz w:val="20"/>
                  <w:szCs w:val="20"/>
                </w:rPr>
                <w:delText> </w:delText>
              </w:r>
            </w:del>
          </w:p>
        </w:tc>
        <w:tc>
          <w:tcPr>
            <w:tcW w:w="540" w:type="dxa"/>
            <w:tcBorders/>
          </w:tcPr>
          <w:p>
            <w:pPr>
              <w:pStyle w:val="Normal"/>
              <w:overflowPunct w:val="true"/>
              <w:autoSpaceDE w:val="true"/>
              <w:textAlignment w:val="auto"/>
              <w:rPr>
                <w:sz w:val="20"/>
                <w:szCs w:val="20"/>
              </w:rPr>
            </w:pPr>
            <w:del w:id="3724" w:author="CONTRALORIA DE BOGOTA" w:date="2008-10-20T13:34:00Z">
              <w:r>
                <w:rPr>
                  <w:sz w:val="20"/>
                  <w:szCs w:val="20"/>
                </w:rPr>
                <w:delText> </w:delText>
              </w:r>
            </w:del>
          </w:p>
        </w:tc>
        <w:tc>
          <w:tcPr>
            <w:tcW w:w="540" w:type="dxa"/>
            <w:tcBorders/>
          </w:tcPr>
          <w:p>
            <w:pPr>
              <w:pStyle w:val="Normal"/>
              <w:overflowPunct w:val="true"/>
              <w:autoSpaceDE w:val="true"/>
              <w:textAlignment w:val="auto"/>
              <w:rPr>
                <w:sz w:val="20"/>
                <w:szCs w:val="20"/>
              </w:rPr>
            </w:pPr>
            <w:del w:id="3725"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26" w:author="CONTRALORIA DE BOGOTA" w:date="2008-10-20T13:34:00Z">
              <w:r>
                <w:rPr>
                  <w:sz w:val="20"/>
                  <w:szCs w:val="20"/>
                </w:rPr>
                <w:delText> </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430" w:type="dxa"/>
            <w:tcBorders/>
          </w:tcPr>
          <w:p>
            <w:pPr>
              <w:pStyle w:val="Normal"/>
              <w:overflowPunct w:val="true"/>
              <w:autoSpaceDE w:val="true"/>
              <w:jc w:val="center"/>
              <w:textAlignment w:val="auto"/>
              <w:rPr>
                <w:sz w:val="20"/>
                <w:szCs w:val="20"/>
              </w:rPr>
            </w:pPr>
            <w:del w:id="3727" w:author="CONTRALORIA DE BOGOTA" w:date="2008-10-20T13:34:00Z">
              <w:r>
                <w:rPr>
                  <w:sz w:val="20"/>
                  <w:szCs w:val="20"/>
                </w:rPr>
                <w:delText>1</w:delText>
              </w:r>
            </w:del>
          </w:p>
        </w:tc>
        <w:tc>
          <w:tcPr>
            <w:tcW w:w="3343" w:type="dxa"/>
            <w:tcBorders/>
          </w:tcPr>
          <w:p>
            <w:pPr>
              <w:pStyle w:val="Normal"/>
              <w:overflowPunct w:val="true"/>
              <w:autoSpaceDE w:val="true"/>
              <w:jc w:val="center"/>
              <w:textAlignment w:val="auto"/>
              <w:rPr>
                <w:sz w:val="16"/>
                <w:szCs w:val="16"/>
              </w:rPr>
            </w:pPr>
            <w:del w:id="3728" w:author="CONTRALORIA DE BOGOTA" w:date="2008-10-20T13:34:00Z">
              <w:r>
                <w:rPr>
                  <w:sz w:val="16"/>
                  <w:szCs w:val="16"/>
                </w:rPr>
                <w:delText>3.2.5.1</w:delText>
              </w:r>
            </w:del>
          </w:p>
        </w:tc>
        <w:tc>
          <w:tcPr>
            <w:tcW w:w="552" w:type="dxa"/>
            <w:tcBorders/>
          </w:tcPr>
          <w:p>
            <w:pPr>
              <w:pStyle w:val="Normal"/>
              <w:overflowPunct w:val="true"/>
              <w:autoSpaceDE w:val="true"/>
              <w:jc w:val="center"/>
              <w:textAlignment w:val="auto"/>
              <w:rPr>
                <w:sz w:val="20"/>
                <w:szCs w:val="20"/>
              </w:rPr>
            </w:pPr>
            <w:del w:id="3729"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30"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731" w:author="CONTRALORIA DE BOGOTA" w:date="2008-10-20T13:34:00Z">
              <w:r>
                <w:rPr>
                  <w:sz w:val="20"/>
                  <w:szCs w:val="20"/>
                </w:rPr>
                <w:delText>X</w:delText>
              </w:r>
            </w:del>
          </w:p>
        </w:tc>
        <w:tc>
          <w:tcPr>
            <w:tcW w:w="540" w:type="dxa"/>
            <w:tcBorders/>
          </w:tcPr>
          <w:p>
            <w:pPr>
              <w:pStyle w:val="Normal"/>
              <w:overflowPunct w:val="true"/>
              <w:autoSpaceDE w:val="true"/>
              <w:jc w:val="center"/>
              <w:textAlignment w:val="auto"/>
              <w:rPr>
                <w:sz w:val="20"/>
                <w:szCs w:val="20"/>
              </w:rPr>
            </w:pPr>
            <w:del w:id="3732"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33"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34" w:author="CONTRALORIA DE BOGOTA" w:date="2008-10-20T13:34:00Z">
              <w:r>
                <w:rPr>
                  <w:sz w:val="20"/>
                  <w:szCs w:val="20"/>
                </w:rPr>
                <w:delText> </w:delText>
              </w:r>
            </w:del>
          </w:p>
        </w:tc>
      </w:tr>
      <w:tr>
        <w:trPr>
          <w:trHeight w:val="270"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430" w:type="dxa"/>
            <w:tcBorders/>
          </w:tcPr>
          <w:p>
            <w:pPr>
              <w:pStyle w:val="Normal"/>
              <w:overflowPunct w:val="true"/>
              <w:autoSpaceDE w:val="true"/>
              <w:jc w:val="center"/>
              <w:textAlignment w:val="auto"/>
              <w:rPr>
                <w:sz w:val="20"/>
                <w:szCs w:val="20"/>
              </w:rPr>
            </w:pPr>
            <w:del w:id="3735" w:author="CONTRALORIA DE BOGOTA" w:date="2008-10-20T13:34:00Z">
              <w:r>
                <w:rPr>
                  <w:sz w:val="20"/>
                  <w:szCs w:val="20"/>
                </w:rPr>
                <w:delText>6</w:delText>
              </w:r>
            </w:del>
          </w:p>
        </w:tc>
        <w:tc>
          <w:tcPr>
            <w:tcW w:w="3343" w:type="dxa"/>
            <w:tcBorders/>
          </w:tcPr>
          <w:p>
            <w:pPr>
              <w:pStyle w:val="Normal"/>
              <w:overflowPunct w:val="true"/>
              <w:autoSpaceDE w:val="true"/>
              <w:jc w:val="center"/>
              <w:textAlignment w:val="auto"/>
              <w:rPr>
                <w:sz w:val="16"/>
                <w:szCs w:val="16"/>
              </w:rPr>
            </w:pPr>
            <w:del w:id="3736" w:author="CONTRALORIA DE BOGOTA" w:date="2008-10-20T13:34:00Z">
              <w:r>
                <w:rPr>
                  <w:sz w:val="16"/>
                  <w:szCs w:val="16"/>
                </w:rPr>
                <w:delText>3.2.1.1;3.2.1.3;3.2.2.1;3.2.3.1;3.2.3.2;3.2.3.3.</w:delText>
              </w:r>
            </w:del>
          </w:p>
        </w:tc>
        <w:tc>
          <w:tcPr>
            <w:tcW w:w="552" w:type="dxa"/>
            <w:tcBorders/>
          </w:tcPr>
          <w:p>
            <w:pPr>
              <w:pStyle w:val="Normal"/>
              <w:overflowPunct w:val="true"/>
              <w:autoSpaceDE w:val="true"/>
              <w:jc w:val="center"/>
              <w:textAlignment w:val="auto"/>
              <w:rPr>
                <w:sz w:val="20"/>
                <w:szCs w:val="20"/>
              </w:rPr>
            </w:pPr>
            <w:del w:id="3737"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38"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739"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40"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41" w:author="CONTRALORIA DE BOGOTA" w:date="2008-10-20T13:34:00Z">
              <w:r>
                <w:rPr>
                  <w:sz w:val="20"/>
                  <w:szCs w:val="20"/>
                </w:rPr>
                <w:delText>X</w:delText>
              </w:r>
            </w:del>
          </w:p>
        </w:tc>
        <w:tc>
          <w:tcPr>
            <w:tcW w:w="1430" w:type="dxa"/>
            <w:tcBorders/>
          </w:tcPr>
          <w:p>
            <w:pPr>
              <w:pStyle w:val="Normal"/>
              <w:overflowPunct w:val="true"/>
              <w:autoSpaceDE w:val="true"/>
              <w:textAlignment w:val="auto"/>
              <w:rPr>
                <w:sz w:val="20"/>
                <w:szCs w:val="20"/>
              </w:rPr>
            </w:pPr>
            <w:del w:id="3742" w:author="CONTRALORIA DE BOGOTA" w:date="2008-10-20T13:34:00Z">
              <w:r>
                <w:rPr>
                  <w:sz w:val="20"/>
                  <w:szCs w:val="20"/>
                </w:rPr>
                <w:delText> </w:delText>
              </w:r>
            </w:del>
          </w:p>
        </w:tc>
      </w:tr>
      <w:tr>
        <w:trPr>
          <w:trHeight w:val="285" w:hRule="atLeast"/>
        </w:trPr>
        <w:tc>
          <w:tcPr>
            <w:tcW w:w="1530" w:type="dxa"/>
            <w:tcBorders/>
          </w:tcPr>
          <w:p>
            <w:pPr>
              <w:pStyle w:val="Normal"/>
              <w:overflowPunct w:val="true"/>
              <w:autoSpaceDE w:val="true"/>
              <w:textAlignment w:val="auto"/>
              <w:rPr>
                <w:b/>
                <w:b/>
                <w:bCs/>
                <w:sz w:val="20"/>
                <w:szCs w:val="20"/>
              </w:rPr>
            </w:pPr>
            <w:del w:id="3743" w:author="CONTRALORIA DE BOGOTA" w:date="2008-10-20T13:34:00Z">
              <w:r>
                <w:rPr>
                  <w:b/>
                  <w:bCs/>
                  <w:sz w:val="20"/>
                  <w:szCs w:val="20"/>
                </w:rPr>
                <w:delText>Subtotal</w:delText>
              </w:r>
            </w:del>
          </w:p>
        </w:tc>
        <w:tc>
          <w:tcPr>
            <w:tcW w:w="1430" w:type="dxa"/>
            <w:tcBorders/>
          </w:tcPr>
          <w:p>
            <w:pPr>
              <w:pStyle w:val="Normal"/>
              <w:overflowPunct w:val="true"/>
              <w:autoSpaceDE w:val="true"/>
              <w:jc w:val="center"/>
              <w:textAlignment w:val="auto"/>
              <w:rPr>
                <w:b/>
                <w:b/>
                <w:bCs/>
                <w:sz w:val="20"/>
                <w:szCs w:val="20"/>
              </w:rPr>
            </w:pPr>
            <w:del w:id="3744" w:author="CONTRALORIA DE BOGOTA" w:date="2008-10-20T13:34:00Z">
              <w:r>
                <w:rPr>
                  <w:b/>
                  <w:bCs/>
                  <w:sz w:val="20"/>
                  <w:szCs w:val="20"/>
                </w:rPr>
                <w:delText>7</w:delText>
              </w:r>
            </w:del>
          </w:p>
        </w:tc>
        <w:tc>
          <w:tcPr>
            <w:tcW w:w="3343" w:type="dxa"/>
            <w:tcBorders/>
          </w:tcPr>
          <w:p>
            <w:pPr>
              <w:pStyle w:val="Normal"/>
              <w:overflowPunct w:val="true"/>
              <w:autoSpaceDE w:val="true"/>
              <w:jc w:val="center"/>
              <w:textAlignment w:val="auto"/>
              <w:rPr>
                <w:b/>
                <w:b/>
                <w:bCs/>
                <w:sz w:val="16"/>
                <w:szCs w:val="16"/>
              </w:rPr>
            </w:pPr>
            <w:del w:id="3745" w:author="CONTRALORIA DE BOGOTA" w:date="2008-10-20T13:34:00Z">
              <w:r>
                <w:rPr>
                  <w:b/>
                  <w:bCs/>
                  <w:sz w:val="16"/>
                  <w:szCs w:val="16"/>
                </w:rPr>
                <w:delText> </w:delText>
              </w:r>
            </w:del>
          </w:p>
        </w:tc>
        <w:tc>
          <w:tcPr>
            <w:tcW w:w="552" w:type="dxa"/>
            <w:tcBorders/>
          </w:tcPr>
          <w:p>
            <w:pPr>
              <w:pStyle w:val="Normal"/>
              <w:overflowPunct w:val="true"/>
              <w:autoSpaceDE w:val="true"/>
              <w:jc w:val="center"/>
              <w:textAlignment w:val="auto"/>
              <w:rPr>
                <w:sz w:val="20"/>
                <w:szCs w:val="20"/>
              </w:rPr>
            </w:pPr>
            <w:del w:id="3746"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47"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748"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49" w:author="CONTRALORIA DE BOGOTA" w:date="2008-10-20T13:34:00Z">
              <w:r>
                <w:rPr>
                  <w:sz w:val="20"/>
                  <w:szCs w:val="20"/>
                </w:rPr>
                <w:delText> </w:delText>
              </w:r>
            </w:del>
          </w:p>
        </w:tc>
        <w:tc>
          <w:tcPr>
            <w:tcW w:w="540" w:type="dxa"/>
            <w:tcBorders/>
          </w:tcPr>
          <w:p>
            <w:pPr>
              <w:pStyle w:val="Normal"/>
              <w:overflowPunct w:val="true"/>
              <w:autoSpaceDE w:val="true"/>
              <w:textAlignment w:val="auto"/>
              <w:rPr>
                <w:sz w:val="20"/>
                <w:szCs w:val="20"/>
              </w:rPr>
            </w:pPr>
            <w:del w:id="3750"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51" w:author="CONTRALORIA DE BOGOTA" w:date="2008-10-20T13:34:00Z">
              <w:r>
                <w:rPr>
                  <w:sz w:val="20"/>
                  <w:szCs w:val="20"/>
                </w:rPr>
                <w:delText> </w:delText>
              </w:r>
            </w:del>
          </w:p>
        </w:tc>
      </w:tr>
      <w:tr>
        <w:trPr>
          <w:trHeight w:val="270" w:hRule="atLeast"/>
        </w:trPr>
        <w:tc>
          <w:tcPr>
            <w:tcW w:w="1530" w:type="dxa"/>
            <w:vMerge w:val="restart"/>
            <w:tcBorders/>
          </w:tcPr>
          <w:p>
            <w:pPr>
              <w:pStyle w:val="Normal"/>
              <w:overflowPunct w:val="true"/>
              <w:autoSpaceDE w:val="true"/>
              <w:jc w:val="both"/>
              <w:textAlignment w:val="auto"/>
              <w:rPr>
                <w:sz w:val="20"/>
                <w:szCs w:val="20"/>
              </w:rPr>
            </w:pPr>
            <w:del w:id="3752" w:author="CONTRALORIA DE BOGOTA" w:date="2008-10-20T13:34:00Z">
              <w:r>
                <w:rPr>
                  <w:sz w:val="20"/>
                  <w:szCs w:val="20"/>
                </w:rPr>
                <w:delText>Área Contable</w:delText>
              </w:r>
            </w:del>
          </w:p>
        </w:tc>
        <w:tc>
          <w:tcPr>
            <w:tcW w:w="1430" w:type="dxa"/>
            <w:tcBorders/>
          </w:tcPr>
          <w:p>
            <w:pPr>
              <w:pStyle w:val="Normal"/>
              <w:overflowPunct w:val="true"/>
              <w:autoSpaceDE w:val="true"/>
              <w:jc w:val="center"/>
              <w:textAlignment w:val="auto"/>
              <w:rPr>
                <w:sz w:val="20"/>
                <w:szCs w:val="20"/>
              </w:rPr>
            </w:pPr>
            <w:del w:id="3753" w:author="CONTRALORIA DE BOGOTA" w:date="2008-10-20T13:34:00Z">
              <w:r>
                <w:rPr>
                  <w:sz w:val="20"/>
                  <w:szCs w:val="20"/>
                </w:rPr>
                <w:delText>2</w:delText>
              </w:r>
            </w:del>
          </w:p>
        </w:tc>
        <w:tc>
          <w:tcPr>
            <w:tcW w:w="3343" w:type="dxa"/>
            <w:tcBorders/>
          </w:tcPr>
          <w:p>
            <w:pPr>
              <w:pStyle w:val="Normal"/>
              <w:overflowPunct w:val="true"/>
              <w:autoSpaceDE w:val="true"/>
              <w:jc w:val="center"/>
              <w:textAlignment w:val="auto"/>
              <w:rPr>
                <w:sz w:val="16"/>
                <w:szCs w:val="16"/>
              </w:rPr>
            </w:pPr>
            <w:del w:id="3754" w:author="CONTRALORIA DE BOGOTA" w:date="2008-10-20T13:34:00Z">
              <w:r>
                <w:rPr>
                  <w:sz w:val="16"/>
                  <w:szCs w:val="16"/>
                </w:rPr>
                <w:delText>3.6.1; 3.6.3</w:delText>
              </w:r>
            </w:del>
          </w:p>
        </w:tc>
        <w:tc>
          <w:tcPr>
            <w:tcW w:w="552" w:type="dxa"/>
            <w:tcBorders/>
          </w:tcPr>
          <w:p>
            <w:pPr>
              <w:pStyle w:val="Normal"/>
              <w:overflowPunct w:val="true"/>
              <w:autoSpaceDE w:val="true"/>
              <w:jc w:val="center"/>
              <w:textAlignment w:val="auto"/>
              <w:rPr>
                <w:sz w:val="20"/>
                <w:szCs w:val="20"/>
              </w:rPr>
            </w:pPr>
            <w:del w:id="3755"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56" w:author="CONTRALORIA DE BOGOTA" w:date="2008-10-20T13:34:00Z">
              <w:r>
                <w:rPr>
                  <w:sz w:val="20"/>
                  <w:szCs w:val="20"/>
                </w:rPr>
                <w:delText>X</w:delText>
              </w:r>
            </w:del>
          </w:p>
        </w:tc>
        <w:tc>
          <w:tcPr>
            <w:tcW w:w="385" w:type="dxa"/>
            <w:tcBorders/>
          </w:tcPr>
          <w:p>
            <w:pPr>
              <w:pStyle w:val="Normal"/>
              <w:overflowPunct w:val="true"/>
              <w:autoSpaceDE w:val="true"/>
              <w:jc w:val="center"/>
              <w:textAlignment w:val="auto"/>
              <w:rPr>
                <w:sz w:val="20"/>
                <w:szCs w:val="20"/>
              </w:rPr>
            </w:pPr>
            <w:del w:id="3757"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58" w:author="CONTRALORIA DE BOGOTA" w:date="2008-10-20T13:34:00Z">
              <w:r>
                <w:rPr>
                  <w:sz w:val="20"/>
                  <w:szCs w:val="20"/>
                </w:rPr>
                <w:delText> </w:delText>
              </w:r>
            </w:del>
          </w:p>
        </w:tc>
        <w:tc>
          <w:tcPr>
            <w:tcW w:w="540" w:type="dxa"/>
            <w:tcBorders/>
          </w:tcPr>
          <w:p>
            <w:pPr>
              <w:pStyle w:val="Normal"/>
              <w:overflowPunct w:val="true"/>
              <w:autoSpaceDE w:val="true"/>
              <w:textAlignment w:val="auto"/>
              <w:rPr>
                <w:sz w:val="20"/>
                <w:szCs w:val="20"/>
              </w:rPr>
            </w:pPr>
            <w:del w:id="3759"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60" w:author="CONTRALORIA DE BOGOTA" w:date="2008-10-20T13:34:00Z">
              <w:r>
                <w:rPr>
                  <w:sz w:val="20"/>
                  <w:szCs w:val="20"/>
                </w:rPr>
                <w:delText> </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430" w:type="dxa"/>
            <w:tcBorders/>
          </w:tcPr>
          <w:p>
            <w:pPr>
              <w:pStyle w:val="Normal"/>
              <w:overflowPunct w:val="true"/>
              <w:autoSpaceDE w:val="true"/>
              <w:jc w:val="center"/>
              <w:textAlignment w:val="auto"/>
              <w:rPr>
                <w:sz w:val="20"/>
                <w:szCs w:val="20"/>
              </w:rPr>
            </w:pPr>
            <w:del w:id="3761" w:author="CONTRALORIA DE BOGOTA" w:date="2008-10-20T13:34:00Z">
              <w:r>
                <w:rPr>
                  <w:sz w:val="20"/>
                  <w:szCs w:val="20"/>
                </w:rPr>
                <w:delText>3</w:delText>
              </w:r>
            </w:del>
          </w:p>
        </w:tc>
        <w:tc>
          <w:tcPr>
            <w:tcW w:w="3343" w:type="dxa"/>
            <w:tcBorders/>
          </w:tcPr>
          <w:p>
            <w:pPr>
              <w:pStyle w:val="Normal"/>
              <w:overflowPunct w:val="true"/>
              <w:autoSpaceDE w:val="true"/>
              <w:jc w:val="center"/>
              <w:textAlignment w:val="auto"/>
              <w:rPr>
                <w:sz w:val="16"/>
                <w:szCs w:val="16"/>
              </w:rPr>
            </w:pPr>
            <w:del w:id="3762" w:author="CONTRALORIA DE BOGOTA" w:date="2008-10-20T13:34:00Z">
              <w:r>
                <w:rPr>
                  <w:sz w:val="16"/>
                  <w:szCs w:val="16"/>
                </w:rPr>
                <w:delText>3.6.5; 3.6.8; 3.6.9.</w:delText>
              </w:r>
            </w:del>
          </w:p>
        </w:tc>
        <w:tc>
          <w:tcPr>
            <w:tcW w:w="552" w:type="dxa"/>
            <w:tcBorders/>
          </w:tcPr>
          <w:p>
            <w:pPr>
              <w:pStyle w:val="Normal"/>
              <w:overflowPunct w:val="true"/>
              <w:autoSpaceDE w:val="true"/>
              <w:jc w:val="center"/>
              <w:textAlignment w:val="auto"/>
              <w:rPr>
                <w:sz w:val="20"/>
                <w:szCs w:val="20"/>
              </w:rPr>
            </w:pPr>
            <w:del w:id="3763"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64"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765"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66" w:author="CONTRALORIA DE BOGOTA" w:date="2008-10-20T13:34:00Z">
              <w:r>
                <w:rPr>
                  <w:sz w:val="20"/>
                  <w:szCs w:val="20"/>
                </w:rPr>
                <w:delText>X</w:delText>
              </w:r>
            </w:del>
          </w:p>
        </w:tc>
        <w:tc>
          <w:tcPr>
            <w:tcW w:w="540" w:type="dxa"/>
            <w:tcBorders/>
          </w:tcPr>
          <w:p>
            <w:pPr>
              <w:pStyle w:val="Normal"/>
              <w:overflowPunct w:val="true"/>
              <w:autoSpaceDE w:val="true"/>
              <w:jc w:val="center"/>
              <w:textAlignment w:val="auto"/>
              <w:rPr>
                <w:sz w:val="20"/>
                <w:szCs w:val="20"/>
              </w:rPr>
            </w:pPr>
            <w:del w:id="3767"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68" w:author="CONTRALORIA DE BOGOTA" w:date="2008-10-20T13:34:00Z">
              <w:r>
                <w:rPr>
                  <w:sz w:val="20"/>
                  <w:szCs w:val="20"/>
                </w:rPr>
                <w:delText> </w:delText>
              </w:r>
            </w:del>
          </w:p>
        </w:tc>
      </w:tr>
      <w:tr>
        <w:trPr>
          <w:trHeight w:val="270"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430" w:type="dxa"/>
            <w:tcBorders/>
          </w:tcPr>
          <w:p>
            <w:pPr>
              <w:pStyle w:val="Normal"/>
              <w:overflowPunct w:val="true"/>
              <w:autoSpaceDE w:val="true"/>
              <w:jc w:val="center"/>
              <w:textAlignment w:val="auto"/>
              <w:rPr>
                <w:sz w:val="20"/>
                <w:szCs w:val="20"/>
              </w:rPr>
            </w:pPr>
            <w:del w:id="3769" w:author="CONTRALORIA DE BOGOTA" w:date="2008-10-20T13:34:00Z">
              <w:r>
                <w:rPr>
                  <w:sz w:val="20"/>
                  <w:szCs w:val="20"/>
                </w:rPr>
                <w:delText>5</w:delText>
              </w:r>
            </w:del>
          </w:p>
        </w:tc>
        <w:tc>
          <w:tcPr>
            <w:tcW w:w="3343" w:type="dxa"/>
            <w:tcBorders/>
          </w:tcPr>
          <w:p>
            <w:pPr>
              <w:pStyle w:val="Normal"/>
              <w:overflowPunct w:val="true"/>
              <w:autoSpaceDE w:val="true"/>
              <w:jc w:val="center"/>
              <w:textAlignment w:val="auto"/>
              <w:rPr>
                <w:sz w:val="16"/>
                <w:szCs w:val="16"/>
              </w:rPr>
            </w:pPr>
            <w:del w:id="3770" w:author="CONTRALORIA DE BOGOTA" w:date="2008-10-20T13:34:00Z">
              <w:r>
                <w:rPr>
                  <w:sz w:val="16"/>
                  <w:szCs w:val="16"/>
                </w:rPr>
                <w:delText>3.2.1.2; 3.6.2; 3.6.4; 3.6.6; 3.6.7</w:delText>
              </w:r>
            </w:del>
          </w:p>
        </w:tc>
        <w:tc>
          <w:tcPr>
            <w:tcW w:w="552" w:type="dxa"/>
            <w:tcBorders/>
          </w:tcPr>
          <w:p>
            <w:pPr>
              <w:pStyle w:val="Normal"/>
              <w:overflowPunct w:val="true"/>
              <w:autoSpaceDE w:val="true"/>
              <w:jc w:val="center"/>
              <w:textAlignment w:val="auto"/>
              <w:rPr>
                <w:sz w:val="20"/>
                <w:szCs w:val="20"/>
              </w:rPr>
            </w:pPr>
            <w:del w:id="3771"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72"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773"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74"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75" w:author="CONTRALORIA DE BOGOTA" w:date="2008-10-20T13:34:00Z">
              <w:r>
                <w:rPr>
                  <w:sz w:val="20"/>
                  <w:szCs w:val="20"/>
                </w:rPr>
                <w:delText>X</w:delText>
              </w:r>
            </w:del>
          </w:p>
        </w:tc>
        <w:tc>
          <w:tcPr>
            <w:tcW w:w="1430" w:type="dxa"/>
            <w:tcBorders/>
          </w:tcPr>
          <w:p>
            <w:pPr>
              <w:pStyle w:val="Normal"/>
              <w:overflowPunct w:val="true"/>
              <w:autoSpaceDE w:val="true"/>
              <w:textAlignment w:val="auto"/>
              <w:rPr>
                <w:sz w:val="20"/>
                <w:szCs w:val="20"/>
              </w:rPr>
            </w:pPr>
            <w:del w:id="3776" w:author="CONTRALORIA DE BOGOTA" w:date="2008-10-20T13:34:00Z">
              <w:r>
                <w:rPr>
                  <w:sz w:val="20"/>
                  <w:szCs w:val="20"/>
                </w:rPr>
                <w:delText> </w:delText>
              </w:r>
            </w:del>
          </w:p>
        </w:tc>
      </w:tr>
      <w:tr>
        <w:trPr>
          <w:trHeight w:val="285" w:hRule="atLeast"/>
        </w:trPr>
        <w:tc>
          <w:tcPr>
            <w:tcW w:w="1530" w:type="dxa"/>
            <w:tcBorders/>
          </w:tcPr>
          <w:p>
            <w:pPr>
              <w:pStyle w:val="Normal"/>
              <w:overflowPunct w:val="true"/>
              <w:autoSpaceDE w:val="true"/>
              <w:textAlignment w:val="auto"/>
              <w:rPr>
                <w:b/>
                <w:b/>
                <w:bCs/>
                <w:sz w:val="20"/>
                <w:szCs w:val="20"/>
              </w:rPr>
            </w:pPr>
            <w:del w:id="3777" w:author="CONTRALORIA DE BOGOTA" w:date="2008-10-20T13:34:00Z">
              <w:r>
                <w:rPr>
                  <w:b/>
                  <w:bCs/>
                  <w:sz w:val="20"/>
                  <w:szCs w:val="20"/>
                </w:rPr>
                <w:delText>Subtotal</w:delText>
              </w:r>
            </w:del>
          </w:p>
        </w:tc>
        <w:tc>
          <w:tcPr>
            <w:tcW w:w="1430" w:type="dxa"/>
            <w:tcBorders/>
          </w:tcPr>
          <w:p>
            <w:pPr>
              <w:pStyle w:val="Normal"/>
              <w:overflowPunct w:val="true"/>
              <w:autoSpaceDE w:val="true"/>
              <w:jc w:val="center"/>
              <w:textAlignment w:val="auto"/>
              <w:rPr>
                <w:b/>
                <w:b/>
                <w:bCs/>
                <w:sz w:val="20"/>
                <w:szCs w:val="20"/>
              </w:rPr>
            </w:pPr>
            <w:del w:id="3778" w:author="CONTRALORIA DE BOGOTA" w:date="2008-10-20T13:34:00Z">
              <w:r>
                <w:rPr>
                  <w:b/>
                  <w:bCs/>
                  <w:sz w:val="20"/>
                  <w:szCs w:val="20"/>
                </w:rPr>
                <w:delText>10</w:delText>
              </w:r>
            </w:del>
          </w:p>
        </w:tc>
        <w:tc>
          <w:tcPr>
            <w:tcW w:w="3343" w:type="dxa"/>
            <w:tcBorders/>
          </w:tcPr>
          <w:p>
            <w:pPr>
              <w:pStyle w:val="Normal"/>
              <w:overflowPunct w:val="true"/>
              <w:autoSpaceDE w:val="true"/>
              <w:jc w:val="center"/>
              <w:textAlignment w:val="auto"/>
              <w:rPr>
                <w:b/>
                <w:b/>
                <w:bCs/>
                <w:sz w:val="16"/>
                <w:szCs w:val="16"/>
              </w:rPr>
            </w:pPr>
            <w:del w:id="3779" w:author="CONTRALORIA DE BOGOTA" w:date="2008-10-20T13:34:00Z">
              <w:r>
                <w:rPr>
                  <w:b/>
                  <w:bCs/>
                  <w:sz w:val="16"/>
                  <w:szCs w:val="16"/>
                </w:rPr>
                <w:delText> </w:delText>
              </w:r>
            </w:del>
          </w:p>
        </w:tc>
        <w:tc>
          <w:tcPr>
            <w:tcW w:w="552" w:type="dxa"/>
            <w:tcBorders/>
          </w:tcPr>
          <w:p>
            <w:pPr>
              <w:pStyle w:val="Normal"/>
              <w:overflowPunct w:val="true"/>
              <w:autoSpaceDE w:val="true"/>
              <w:jc w:val="center"/>
              <w:textAlignment w:val="auto"/>
              <w:rPr>
                <w:sz w:val="20"/>
                <w:szCs w:val="20"/>
              </w:rPr>
            </w:pPr>
            <w:del w:id="3780"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81"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782"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83"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84"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85" w:author="CONTRALORIA DE BOGOTA" w:date="2008-10-20T13:34:00Z">
              <w:r>
                <w:rPr>
                  <w:sz w:val="20"/>
                  <w:szCs w:val="20"/>
                </w:rPr>
                <w:delText> </w:delText>
              </w:r>
            </w:del>
          </w:p>
        </w:tc>
      </w:tr>
      <w:tr>
        <w:trPr>
          <w:trHeight w:val="285" w:hRule="atLeast"/>
        </w:trPr>
        <w:tc>
          <w:tcPr>
            <w:tcW w:w="1530" w:type="dxa"/>
            <w:tcBorders/>
          </w:tcPr>
          <w:p>
            <w:pPr>
              <w:pStyle w:val="Normal"/>
              <w:overflowPunct w:val="true"/>
              <w:autoSpaceDE w:val="true"/>
              <w:textAlignment w:val="auto"/>
              <w:rPr>
                <w:sz w:val="20"/>
                <w:szCs w:val="20"/>
              </w:rPr>
            </w:pPr>
            <w:del w:id="3786" w:author="CONTRALORIA DE BOGOTA" w:date="2008-10-20T13:34:00Z">
              <w:r>
                <w:rPr>
                  <w:sz w:val="20"/>
                  <w:szCs w:val="20"/>
                </w:rPr>
                <w:delText>Contratación</w:delText>
              </w:r>
            </w:del>
          </w:p>
        </w:tc>
        <w:tc>
          <w:tcPr>
            <w:tcW w:w="1430" w:type="dxa"/>
            <w:tcBorders/>
          </w:tcPr>
          <w:p>
            <w:pPr>
              <w:pStyle w:val="Normal"/>
              <w:overflowPunct w:val="true"/>
              <w:autoSpaceDE w:val="true"/>
              <w:jc w:val="center"/>
              <w:textAlignment w:val="auto"/>
              <w:rPr>
                <w:sz w:val="20"/>
                <w:szCs w:val="20"/>
              </w:rPr>
            </w:pPr>
            <w:del w:id="3787" w:author="CONTRALORIA DE BOGOTA" w:date="2008-10-20T13:34:00Z">
              <w:r>
                <w:rPr>
                  <w:sz w:val="20"/>
                  <w:szCs w:val="20"/>
                </w:rPr>
                <w:delText>12</w:delText>
              </w:r>
            </w:del>
          </w:p>
        </w:tc>
        <w:tc>
          <w:tcPr>
            <w:tcW w:w="3343" w:type="dxa"/>
            <w:tcBorders/>
          </w:tcPr>
          <w:p>
            <w:pPr>
              <w:pStyle w:val="Normal"/>
              <w:overflowPunct w:val="true"/>
              <w:autoSpaceDE w:val="true"/>
              <w:jc w:val="center"/>
              <w:textAlignment w:val="auto"/>
              <w:rPr>
                <w:sz w:val="16"/>
                <w:szCs w:val="16"/>
              </w:rPr>
            </w:pPr>
            <w:del w:id="3788" w:author="CONTRALORIA DE BOGOTA" w:date="2008-10-20T13:34:00Z">
              <w:r>
                <w:rPr>
                  <w:rFonts w:eastAsia="Arial"/>
                  <w:sz w:val="16"/>
                  <w:szCs w:val="16"/>
                </w:rPr>
                <w:delText xml:space="preserve"> </w:delText>
              </w:r>
            </w:del>
            <w:del w:id="3789" w:author="CONTRALORIA DE BOGOTA" w:date="2008-10-20T13:34:00Z">
              <w:r>
                <w:rPr>
                  <w:sz w:val="16"/>
                  <w:szCs w:val="16"/>
                </w:rPr>
                <w:delText>3.5.2; 3.5.3; 3.5.4; 3.5.5; 3.5.6; 3.5.7 y siguientes</w:delText>
              </w:r>
            </w:del>
          </w:p>
        </w:tc>
        <w:tc>
          <w:tcPr>
            <w:tcW w:w="552" w:type="dxa"/>
            <w:tcBorders/>
          </w:tcPr>
          <w:p>
            <w:pPr>
              <w:pStyle w:val="Normal"/>
              <w:overflowPunct w:val="true"/>
              <w:autoSpaceDE w:val="true"/>
              <w:jc w:val="center"/>
              <w:textAlignment w:val="auto"/>
              <w:rPr>
                <w:sz w:val="20"/>
                <w:szCs w:val="20"/>
              </w:rPr>
            </w:pPr>
            <w:del w:id="3790"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91" w:author="CONTRALORIA DE BOGOTA" w:date="2008-10-20T13:34:00Z">
              <w:r>
                <w:rPr>
                  <w:sz w:val="20"/>
                  <w:szCs w:val="20"/>
                </w:rPr>
                <w:delText>X</w:delText>
              </w:r>
            </w:del>
          </w:p>
        </w:tc>
        <w:tc>
          <w:tcPr>
            <w:tcW w:w="385" w:type="dxa"/>
            <w:tcBorders/>
          </w:tcPr>
          <w:p>
            <w:pPr>
              <w:pStyle w:val="Normal"/>
              <w:overflowPunct w:val="true"/>
              <w:autoSpaceDE w:val="true"/>
              <w:jc w:val="center"/>
              <w:textAlignment w:val="auto"/>
              <w:rPr>
                <w:sz w:val="20"/>
                <w:szCs w:val="20"/>
              </w:rPr>
            </w:pPr>
            <w:del w:id="3792"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93"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794"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795" w:author="CONTRALORIA DE BOGOTA" w:date="2008-10-20T13:34:00Z">
              <w:r>
                <w:rPr>
                  <w:sz w:val="20"/>
                  <w:szCs w:val="20"/>
                </w:rPr>
                <w:delText> </w:delText>
              </w:r>
            </w:del>
          </w:p>
        </w:tc>
      </w:tr>
      <w:tr>
        <w:trPr>
          <w:trHeight w:val="270" w:hRule="atLeast"/>
        </w:trPr>
        <w:tc>
          <w:tcPr>
            <w:tcW w:w="1530" w:type="dxa"/>
            <w:tcBorders/>
          </w:tcPr>
          <w:p>
            <w:pPr>
              <w:pStyle w:val="Normal"/>
              <w:overflowPunct w:val="true"/>
              <w:autoSpaceDE w:val="true"/>
              <w:textAlignment w:val="auto"/>
              <w:rPr>
                <w:b/>
                <w:b/>
                <w:bCs/>
                <w:sz w:val="20"/>
                <w:szCs w:val="20"/>
              </w:rPr>
            </w:pPr>
            <w:del w:id="3796" w:author="CONTRALORIA DE BOGOTA" w:date="2008-10-20T13:34:00Z">
              <w:r>
                <w:rPr>
                  <w:b/>
                  <w:bCs/>
                  <w:sz w:val="20"/>
                  <w:szCs w:val="20"/>
                </w:rPr>
                <w:delText>Subtotal</w:delText>
              </w:r>
            </w:del>
          </w:p>
        </w:tc>
        <w:tc>
          <w:tcPr>
            <w:tcW w:w="1430" w:type="dxa"/>
            <w:tcBorders/>
          </w:tcPr>
          <w:p>
            <w:pPr>
              <w:pStyle w:val="Normal"/>
              <w:overflowPunct w:val="true"/>
              <w:autoSpaceDE w:val="true"/>
              <w:jc w:val="center"/>
              <w:textAlignment w:val="auto"/>
              <w:rPr>
                <w:b/>
                <w:b/>
                <w:bCs/>
                <w:sz w:val="20"/>
                <w:szCs w:val="20"/>
              </w:rPr>
            </w:pPr>
            <w:del w:id="3797" w:author="CONTRALORIA DE BOGOTA" w:date="2008-10-20T13:34:00Z">
              <w:r>
                <w:rPr>
                  <w:b/>
                  <w:bCs/>
                  <w:sz w:val="20"/>
                  <w:szCs w:val="20"/>
                </w:rPr>
                <w:delText>12</w:delText>
              </w:r>
            </w:del>
          </w:p>
        </w:tc>
        <w:tc>
          <w:tcPr>
            <w:tcW w:w="3343" w:type="dxa"/>
            <w:tcBorders/>
          </w:tcPr>
          <w:p>
            <w:pPr>
              <w:pStyle w:val="Normal"/>
              <w:overflowPunct w:val="true"/>
              <w:autoSpaceDE w:val="true"/>
              <w:jc w:val="center"/>
              <w:textAlignment w:val="auto"/>
              <w:rPr>
                <w:b/>
                <w:b/>
                <w:bCs/>
                <w:sz w:val="16"/>
                <w:szCs w:val="16"/>
              </w:rPr>
            </w:pPr>
            <w:del w:id="3798" w:author="CONTRALORIA DE BOGOTA" w:date="2008-10-20T13:34:00Z">
              <w:r>
                <w:rPr>
                  <w:b/>
                  <w:bCs/>
                  <w:sz w:val="16"/>
                  <w:szCs w:val="16"/>
                </w:rPr>
                <w:delText> </w:delText>
              </w:r>
            </w:del>
          </w:p>
        </w:tc>
        <w:tc>
          <w:tcPr>
            <w:tcW w:w="552" w:type="dxa"/>
            <w:tcBorders/>
          </w:tcPr>
          <w:p>
            <w:pPr>
              <w:pStyle w:val="Normal"/>
              <w:overflowPunct w:val="true"/>
              <w:autoSpaceDE w:val="true"/>
              <w:jc w:val="center"/>
              <w:textAlignment w:val="auto"/>
              <w:rPr>
                <w:sz w:val="20"/>
                <w:szCs w:val="20"/>
              </w:rPr>
            </w:pPr>
            <w:del w:id="3799"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00"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01"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02"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03"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804" w:author="CONTRALORIA DE BOGOTA" w:date="2008-10-20T13:34:00Z">
              <w:r>
                <w:rPr>
                  <w:sz w:val="20"/>
                  <w:szCs w:val="20"/>
                </w:rPr>
                <w:delText> </w:delText>
              </w:r>
            </w:del>
          </w:p>
        </w:tc>
      </w:tr>
      <w:tr>
        <w:trPr>
          <w:trHeight w:val="270" w:hRule="atLeast"/>
        </w:trPr>
        <w:tc>
          <w:tcPr>
            <w:tcW w:w="1530" w:type="dxa"/>
            <w:tcBorders/>
          </w:tcPr>
          <w:p>
            <w:pPr>
              <w:pStyle w:val="Normal"/>
              <w:overflowPunct w:val="true"/>
              <w:autoSpaceDE w:val="true"/>
              <w:textAlignment w:val="auto"/>
              <w:rPr>
                <w:sz w:val="20"/>
                <w:szCs w:val="20"/>
              </w:rPr>
            </w:pPr>
            <w:del w:id="3805" w:author="CONTRALORIA DE BOGOTA" w:date="2008-10-20T13:34:00Z">
              <w:r>
                <w:rPr>
                  <w:sz w:val="20"/>
                  <w:szCs w:val="20"/>
                </w:rPr>
                <w:delText>Presupuesto</w:delText>
              </w:r>
            </w:del>
          </w:p>
        </w:tc>
        <w:tc>
          <w:tcPr>
            <w:tcW w:w="1430" w:type="dxa"/>
            <w:tcBorders/>
          </w:tcPr>
          <w:p>
            <w:pPr>
              <w:pStyle w:val="Normal"/>
              <w:overflowPunct w:val="true"/>
              <w:autoSpaceDE w:val="true"/>
              <w:jc w:val="center"/>
              <w:textAlignment w:val="auto"/>
              <w:rPr>
                <w:sz w:val="20"/>
                <w:szCs w:val="20"/>
              </w:rPr>
            </w:pPr>
            <w:del w:id="3806" w:author="CONTRALORIA DE BOGOTA" w:date="2008-10-20T13:34:00Z">
              <w:r>
                <w:rPr>
                  <w:sz w:val="20"/>
                  <w:szCs w:val="20"/>
                </w:rPr>
                <w:delText>1</w:delText>
              </w:r>
            </w:del>
          </w:p>
        </w:tc>
        <w:tc>
          <w:tcPr>
            <w:tcW w:w="3343" w:type="dxa"/>
            <w:tcBorders/>
          </w:tcPr>
          <w:p>
            <w:pPr>
              <w:pStyle w:val="Normal"/>
              <w:overflowPunct w:val="true"/>
              <w:autoSpaceDE w:val="true"/>
              <w:jc w:val="center"/>
              <w:textAlignment w:val="auto"/>
              <w:rPr>
                <w:sz w:val="16"/>
                <w:szCs w:val="16"/>
              </w:rPr>
            </w:pPr>
            <w:del w:id="3807" w:author="CONTRALORIA DE BOGOTA" w:date="2008-10-20T13:34:00Z">
              <w:r>
                <w:rPr>
                  <w:sz w:val="16"/>
                  <w:szCs w:val="16"/>
                </w:rPr>
                <w:delText>3.4.1</w:delText>
              </w:r>
            </w:del>
          </w:p>
        </w:tc>
        <w:tc>
          <w:tcPr>
            <w:tcW w:w="552" w:type="dxa"/>
            <w:tcBorders/>
          </w:tcPr>
          <w:p>
            <w:pPr>
              <w:pStyle w:val="Normal"/>
              <w:overflowPunct w:val="true"/>
              <w:autoSpaceDE w:val="true"/>
              <w:jc w:val="center"/>
              <w:textAlignment w:val="auto"/>
              <w:rPr>
                <w:sz w:val="20"/>
                <w:szCs w:val="20"/>
              </w:rPr>
            </w:pPr>
            <w:del w:id="3808"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09"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10"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11"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12" w:author="CONTRALORIA DE BOGOTA" w:date="2008-10-20T13:34:00Z">
              <w:r>
                <w:rPr>
                  <w:sz w:val="20"/>
                  <w:szCs w:val="20"/>
                </w:rPr>
                <w:delText>X</w:delText>
              </w:r>
            </w:del>
          </w:p>
        </w:tc>
        <w:tc>
          <w:tcPr>
            <w:tcW w:w="1430" w:type="dxa"/>
            <w:tcBorders/>
          </w:tcPr>
          <w:p>
            <w:pPr>
              <w:pStyle w:val="Normal"/>
              <w:overflowPunct w:val="true"/>
              <w:autoSpaceDE w:val="true"/>
              <w:textAlignment w:val="auto"/>
              <w:rPr>
                <w:sz w:val="20"/>
                <w:szCs w:val="20"/>
              </w:rPr>
            </w:pPr>
            <w:del w:id="3813" w:author="CONTRALORIA DE BOGOTA" w:date="2008-10-20T13:34:00Z">
              <w:r>
                <w:rPr>
                  <w:sz w:val="20"/>
                  <w:szCs w:val="20"/>
                </w:rPr>
                <w:delText> </w:delText>
              </w:r>
            </w:del>
          </w:p>
        </w:tc>
      </w:tr>
      <w:tr>
        <w:trPr>
          <w:trHeight w:val="270" w:hRule="atLeast"/>
        </w:trPr>
        <w:tc>
          <w:tcPr>
            <w:tcW w:w="1530" w:type="dxa"/>
            <w:tcBorders/>
          </w:tcPr>
          <w:p>
            <w:pPr>
              <w:pStyle w:val="Normal"/>
              <w:overflowPunct w:val="true"/>
              <w:autoSpaceDE w:val="true"/>
              <w:textAlignment w:val="auto"/>
              <w:rPr>
                <w:b/>
                <w:b/>
                <w:bCs/>
                <w:sz w:val="20"/>
                <w:szCs w:val="20"/>
              </w:rPr>
            </w:pPr>
            <w:del w:id="3814" w:author="CONTRALORIA DE BOGOTA" w:date="2008-10-20T13:34:00Z">
              <w:r>
                <w:rPr>
                  <w:b/>
                  <w:bCs/>
                  <w:sz w:val="20"/>
                  <w:szCs w:val="20"/>
                </w:rPr>
                <w:delText>Subtotal</w:delText>
              </w:r>
            </w:del>
          </w:p>
        </w:tc>
        <w:tc>
          <w:tcPr>
            <w:tcW w:w="1430" w:type="dxa"/>
            <w:tcBorders/>
          </w:tcPr>
          <w:p>
            <w:pPr>
              <w:pStyle w:val="Normal"/>
              <w:overflowPunct w:val="true"/>
              <w:autoSpaceDE w:val="true"/>
              <w:jc w:val="center"/>
              <w:textAlignment w:val="auto"/>
              <w:rPr>
                <w:b/>
                <w:b/>
                <w:bCs/>
                <w:sz w:val="20"/>
                <w:szCs w:val="20"/>
              </w:rPr>
            </w:pPr>
            <w:del w:id="3815" w:author="CONTRALORIA DE BOGOTA" w:date="2008-10-20T13:34:00Z">
              <w:r>
                <w:rPr>
                  <w:b/>
                  <w:bCs/>
                  <w:sz w:val="20"/>
                  <w:szCs w:val="20"/>
                </w:rPr>
                <w:delText>1</w:delText>
              </w:r>
            </w:del>
          </w:p>
        </w:tc>
        <w:tc>
          <w:tcPr>
            <w:tcW w:w="3343" w:type="dxa"/>
            <w:tcBorders/>
          </w:tcPr>
          <w:p>
            <w:pPr>
              <w:pStyle w:val="Normal"/>
              <w:overflowPunct w:val="true"/>
              <w:autoSpaceDE w:val="true"/>
              <w:jc w:val="center"/>
              <w:textAlignment w:val="auto"/>
              <w:rPr>
                <w:b/>
                <w:b/>
                <w:bCs/>
                <w:sz w:val="16"/>
                <w:szCs w:val="16"/>
              </w:rPr>
            </w:pPr>
            <w:del w:id="3816" w:author="CONTRALORIA DE BOGOTA" w:date="2008-10-20T13:34:00Z">
              <w:r>
                <w:rPr>
                  <w:b/>
                  <w:bCs/>
                  <w:sz w:val="16"/>
                  <w:szCs w:val="16"/>
                </w:rPr>
                <w:delText> </w:delText>
              </w:r>
            </w:del>
          </w:p>
        </w:tc>
        <w:tc>
          <w:tcPr>
            <w:tcW w:w="552" w:type="dxa"/>
            <w:tcBorders/>
          </w:tcPr>
          <w:p>
            <w:pPr>
              <w:pStyle w:val="Normal"/>
              <w:overflowPunct w:val="true"/>
              <w:autoSpaceDE w:val="true"/>
              <w:jc w:val="center"/>
              <w:textAlignment w:val="auto"/>
              <w:rPr>
                <w:sz w:val="20"/>
                <w:szCs w:val="20"/>
              </w:rPr>
            </w:pPr>
            <w:del w:id="3817"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18"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19"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20"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21" w:author="CONTRALORIA DE BOGOTA" w:date="2008-10-20T13:34:00Z">
              <w:r>
                <w:rPr>
                  <w:sz w:val="20"/>
                  <w:szCs w:val="20"/>
                </w:rPr>
                <w:delText> </w:delText>
              </w:r>
            </w:del>
          </w:p>
        </w:tc>
        <w:tc>
          <w:tcPr>
            <w:tcW w:w="1430" w:type="dxa"/>
            <w:tcBorders/>
          </w:tcPr>
          <w:p>
            <w:pPr>
              <w:pStyle w:val="Normal"/>
              <w:overflowPunct w:val="true"/>
              <w:autoSpaceDE w:val="true"/>
              <w:textAlignment w:val="auto"/>
              <w:rPr>
                <w:sz w:val="20"/>
                <w:szCs w:val="20"/>
              </w:rPr>
            </w:pPr>
            <w:del w:id="3822" w:author="CONTRALORIA DE BOGOTA" w:date="2008-10-20T13:34:00Z">
              <w:r>
                <w:rPr>
                  <w:sz w:val="20"/>
                  <w:szCs w:val="20"/>
                </w:rPr>
                <w:delText> </w:delText>
              </w:r>
            </w:del>
          </w:p>
        </w:tc>
      </w:tr>
      <w:tr>
        <w:trPr>
          <w:trHeight w:val="270" w:hRule="atLeast"/>
        </w:trPr>
        <w:tc>
          <w:tcPr>
            <w:tcW w:w="1530" w:type="dxa"/>
            <w:tcBorders/>
          </w:tcPr>
          <w:p>
            <w:pPr>
              <w:pStyle w:val="Normal"/>
              <w:overflowPunct w:val="true"/>
              <w:autoSpaceDE w:val="true"/>
              <w:jc w:val="center"/>
              <w:textAlignment w:val="auto"/>
              <w:rPr>
                <w:b/>
                <w:b/>
                <w:bCs/>
                <w:sz w:val="20"/>
                <w:szCs w:val="20"/>
              </w:rPr>
            </w:pPr>
            <w:del w:id="3823" w:author="CONTRALORIA DE BOGOTA" w:date="2008-10-08T16:21:00Z">
              <w:r>
                <w:rPr>
                  <w:b/>
                  <w:bCs/>
                  <w:sz w:val="20"/>
                  <w:szCs w:val="20"/>
                </w:rPr>
                <w:delText>TOTAL</w:delText>
              </w:r>
            </w:del>
          </w:p>
        </w:tc>
        <w:tc>
          <w:tcPr>
            <w:tcW w:w="1430" w:type="dxa"/>
            <w:tcBorders>
              <w:bottom w:val="single" w:sz="4" w:space="0" w:color="000000"/>
            </w:tcBorders>
          </w:tcPr>
          <w:p>
            <w:pPr>
              <w:pStyle w:val="Normal"/>
              <w:overflowPunct w:val="true"/>
              <w:autoSpaceDE w:val="true"/>
              <w:jc w:val="center"/>
              <w:textAlignment w:val="auto"/>
              <w:rPr>
                <w:b/>
                <w:b/>
                <w:bCs/>
                <w:sz w:val="20"/>
                <w:szCs w:val="20"/>
              </w:rPr>
            </w:pPr>
            <w:del w:id="3824" w:author="CONTRALORIA DE BOGOTA" w:date="2008-10-08T16:21:00Z">
              <w:r>
                <w:rPr>
                  <w:b/>
                  <w:bCs/>
                  <w:sz w:val="20"/>
                  <w:szCs w:val="20"/>
                </w:rPr>
                <w:delText>30</w:delText>
              </w:r>
            </w:del>
          </w:p>
        </w:tc>
        <w:tc>
          <w:tcPr>
            <w:tcW w:w="3343" w:type="dxa"/>
            <w:tcBorders>
              <w:bottom w:val="single" w:sz="4" w:space="0" w:color="000000"/>
            </w:tcBorders>
          </w:tcPr>
          <w:p>
            <w:pPr>
              <w:pStyle w:val="Normal"/>
              <w:overflowPunct w:val="true"/>
              <w:autoSpaceDE w:val="true"/>
              <w:jc w:val="center"/>
              <w:textAlignment w:val="auto"/>
              <w:rPr>
                <w:b/>
                <w:b/>
                <w:bCs/>
                <w:sz w:val="16"/>
                <w:szCs w:val="16"/>
              </w:rPr>
            </w:pPr>
            <w:del w:id="3825" w:author="CONTRALORIA DE BOGOTA" w:date="2008-10-08T16:21:00Z">
              <w:r>
                <w:rPr>
                  <w:b/>
                  <w:bCs/>
                  <w:sz w:val="16"/>
                  <w:szCs w:val="16"/>
                </w:rPr>
                <w:delText> </w:delText>
              </w:r>
            </w:del>
          </w:p>
        </w:tc>
        <w:tc>
          <w:tcPr>
            <w:tcW w:w="552" w:type="dxa"/>
            <w:tcBorders>
              <w:bottom w:val="single" w:sz="4" w:space="0" w:color="000000"/>
            </w:tcBorders>
          </w:tcPr>
          <w:p>
            <w:pPr>
              <w:pStyle w:val="Normal"/>
              <w:overflowPunct w:val="true"/>
              <w:autoSpaceDE w:val="true"/>
              <w:jc w:val="center"/>
              <w:textAlignment w:val="auto"/>
              <w:rPr>
                <w:sz w:val="20"/>
                <w:szCs w:val="20"/>
              </w:rPr>
            </w:pPr>
            <w:del w:id="3826" w:author="CONTRALORIA DE BOGOTA" w:date="2008-10-08T16:21:00Z">
              <w:r>
                <w:rPr>
                  <w:sz w:val="20"/>
                  <w:szCs w:val="20"/>
                </w:rPr>
                <w:delText> </w:delText>
              </w:r>
            </w:del>
          </w:p>
        </w:tc>
        <w:tc>
          <w:tcPr>
            <w:tcW w:w="540" w:type="dxa"/>
            <w:tcBorders>
              <w:bottom w:val="single" w:sz="4" w:space="0" w:color="000000"/>
            </w:tcBorders>
          </w:tcPr>
          <w:p>
            <w:pPr>
              <w:pStyle w:val="Normal"/>
              <w:overflowPunct w:val="true"/>
              <w:autoSpaceDE w:val="true"/>
              <w:jc w:val="center"/>
              <w:textAlignment w:val="auto"/>
              <w:rPr>
                <w:sz w:val="20"/>
                <w:szCs w:val="20"/>
              </w:rPr>
            </w:pPr>
            <w:del w:id="3827" w:author="CONTRALORIA DE BOGOTA" w:date="2008-10-08T16:21:00Z">
              <w:r>
                <w:rPr>
                  <w:sz w:val="20"/>
                  <w:szCs w:val="20"/>
                </w:rPr>
                <w:delText> </w:delText>
              </w:r>
            </w:del>
          </w:p>
        </w:tc>
        <w:tc>
          <w:tcPr>
            <w:tcW w:w="385" w:type="dxa"/>
            <w:tcBorders>
              <w:bottom w:val="single" w:sz="4" w:space="0" w:color="000000"/>
            </w:tcBorders>
          </w:tcPr>
          <w:p>
            <w:pPr>
              <w:pStyle w:val="Normal"/>
              <w:overflowPunct w:val="true"/>
              <w:autoSpaceDE w:val="true"/>
              <w:jc w:val="center"/>
              <w:textAlignment w:val="auto"/>
              <w:rPr>
                <w:sz w:val="20"/>
                <w:szCs w:val="20"/>
              </w:rPr>
            </w:pPr>
            <w:del w:id="3828" w:author="CONTRALORIA DE BOGOTA" w:date="2008-10-08T16:21:00Z">
              <w:r>
                <w:rPr>
                  <w:sz w:val="20"/>
                  <w:szCs w:val="20"/>
                </w:rPr>
                <w:delText> </w:delText>
              </w:r>
            </w:del>
          </w:p>
        </w:tc>
        <w:tc>
          <w:tcPr>
            <w:tcW w:w="540" w:type="dxa"/>
            <w:tcBorders>
              <w:bottom w:val="single" w:sz="4" w:space="0" w:color="000000"/>
            </w:tcBorders>
          </w:tcPr>
          <w:p>
            <w:pPr>
              <w:pStyle w:val="Normal"/>
              <w:overflowPunct w:val="true"/>
              <w:autoSpaceDE w:val="true"/>
              <w:jc w:val="center"/>
              <w:textAlignment w:val="auto"/>
              <w:rPr>
                <w:sz w:val="20"/>
                <w:szCs w:val="20"/>
              </w:rPr>
            </w:pPr>
            <w:del w:id="3829" w:author="CONTRALORIA DE BOGOTA" w:date="2008-10-08T16:21:00Z">
              <w:r>
                <w:rPr>
                  <w:sz w:val="20"/>
                  <w:szCs w:val="20"/>
                </w:rPr>
                <w:delText> </w:delText>
              </w:r>
            </w:del>
          </w:p>
        </w:tc>
        <w:tc>
          <w:tcPr>
            <w:tcW w:w="540" w:type="dxa"/>
            <w:tcBorders>
              <w:bottom w:val="single" w:sz="4" w:space="0" w:color="000000"/>
            </w:tcBorders>
          </w:tcPr>
          <w:p>
            <w:pPr>
              <w:pStyle w:val="Normal"/>
              <w:overflowPunct w:val="true"/>
              <w:autoSpaceDE w:val="true"/>
              <w:jc w:val="center"/>
              <w:textAlignment w:val="auto"/>
              <w:rPr>
                <w:sz w:val="20"/>
                <w:szCs w:val="20"/>
              </w:rPr>
            </w:pPr>
            <w:del w:id="3830" w:author="CONTRALORIA DE BOGOTA" w:date="2008-10-08T16:21:00Z">
              <w:r>
                <w:rPr>
                  <w:sz w:val="20"/>
                  <w:szCs w:val="20"/>
                </w:rPr>
                <w:delText> </w:delText>
              </w:r>
            </w:del>
          </w:p>
        </w:tc>
        <w:tc>
          <w:tcPr>
            <w:tcW w:w="1430" w:type="dxa"/>
            <w:tcBorders>
              <w:bottom w:val="single" w:sz="4" w:space="0" w:color="000000"/>
            </w:tcBorders>
          </w:tcPr>
          <w:p>
            <w:pPr>
              <w:pStyle w:val="Normal"/>
              <w:overflowPunct w:val="true"/>
              <w:autoSpaceDE w:val="true"/>
              <w:textAlignment w:val="auto"/>
              <w:rPr>
                <w:sz w:val="20"/>
                <w:szCs w:val="20"/>
              </w:rPr>
            </w:pPr>
            <w:del w:id="3831" w:author="CONTRALORIA DE BOGOTA" w:date="2008-10-08T16:21:00Z">
              <w:r>
                <w:rPr>
                  <w:sz w:val="20"/>
                  <w:szCs w:val="20"/>
                </w:rPr>
                <w:delText> </w:delText>
              </w:r>
            </w:del>
          </w:p>
        </w:tc>
      </w:tr>
      <w:tr>
        <w:trPr>
          <w:trHeight w:val="255" w:hRule="atLeast"/>
        </w:trPr>
        <w:tc>
          <w:tcPr>
            <w:tcW w:w="1530" w:type="dxa"/>
            <w:vMerge w:val="restart"/>
            <w:tcBorders/>
          </w:tcPr>
          <w:p>
            <w:pPr>
              <w:pStyle w:val="Normal"/>
              <w:overflowPunct w:val="true"/>
              <w:autoSpaceDE w:val="true"/>
              <w:snapToGrid w:val="false"/>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tcBorders>
          </w:tcPr>
          <w:p>
            <w:pPr>
              <w:pStyle w:val="Normal"/>
              <w:overflowPunct w:val="true"/>
              <w:autoSpaceDE w:val="true"/>
              <w:jc w:val="center"/>
              <w:textAlignment w:val="auto"/>
              <w:rPr>
                <w:sz w:val="20"/>
                <w:szCs w:val="20"/>
              </w:rPr>
            </w:pPr>
            <w:del w:id="3832" w:author="CONTRALORIA DE BOGOTA" w:date="2008-10-20T13:34:00Z">
              <w:r>
                <w:rPr>
                  <w:sz w:val="20"/>
                  <w:szCs w:val="20"/>
                </w:rPr>
                <w:delText> </w:delText>
              </w:r>
            </w:del>
          </w:p>
        </w:tc>
        <w:tc>
          <w:tcPr>
            <w:tcW w:w="3343" w:type="dxa"/>
            <w:tcBorders>
              <w:top w:val="single" w:sz="4" w:space="0" w:color="000000"/>
            </w:tcBorders>
          </w:tcPr>
          <w:p>
            <w:pPr>
              <w:pStyle w:val="Normal"/>
              <w:overflowPunct w:val="true"/>
              <w:autoSpaceDE w:val="true"/>
              <w:jc w:val="center"/>
              <w:textAlignment w:val="auto"/>
              <w:rPr>
                <w:sz w:val="16"/>
                <w:szCs w:val="16"/>
              </w:rPr>
            </w:pPr>
            <w:del w:id="3833" w:author="CONTRALORIA DE BOGOTA" w:date="2008-10-20T13:34:00Z">
              <w:r>
                <w:rPr>
                  <w:sz w:val="16"/>
                  <w:szCs w:val="16"/>
                </w:rPr>
                <w:delText> </w:delText>
              </w:r>
            </w:del>
          </w:p>
        </w:tc>
        <w:tc>
          <w:tcPr>
            <w:tcW w:w="552" w:type="dxa"/>
            <w:tcBorders>
              <w:top w:val="single" w:sz="4" w:space="0" w:color="000000"/>
            </w:tcBorders>
          </w:tcPr>
          <w:p>
            <w:pPr>
              <w:pStyle w:val="Normal"/>
              <w:overflowPunct w:val="true"/>
              <w:autoSpaceDE w:val="true"/>
              <w:jc w:val="center"/>
              <w:textAlignment w:val="auto"/>
              <w:rPr>
                <w:sz w:val="20"/>
                <w:szCs w:val="20"/>
              </w:rPr>
            </w:pPr>
            <w:del w:id="3834" w:author="CONTRALORIA DE BOGOTA" w:date="2008-10-20T13:34:00Z">
              <w:r>
                <w:rPr>
                  <w:sz w:val="20"/>
                  <w:szCs w:val="20"/>
                </w:rPr>
                <w:delText> </w:delText>
              </w:r>
            </w:del>
          </w:p>
        </w:tc>
        <w:tc>
          <w:tcPr>
            <w:tcW w:w="540" w:type="dxa"/>
            <w:tcBorders>
              <w:top w:val="single" w:sz="4" w:space="0" w:color="000000"/>
            </w:tcBorders>
          </w:tcPr>
          <w:p>
            <w:pPr>
              <w:pStyle w:val="Normal"/>
              <w:overflowPunct w:val="true"/>
              <w:autoSpaceDE w:val="true"/>
              <w:jc w:val="center"/>
              <w:textAlignment w:val="auto"/>
              <w:rPr>
                <w:sz w:val="20"/>
                <w:szCs w:val="20"/>
              </w:rPr>
            </w:pPr>
            <w:del w:id="3835" w:author="CONTRALORIA DE BOGOTA" w:date="2008-10-20T13:34:00Z">
              <w:r>
                <w:rPr>
                  <w:sz w:val="20"/>
                  <w:szCs w:val="20"/>
                </w:rPr>
                <w:delText> </w:delText>
              </w:r>
            </w:del>
          </w:p>
        </w:tc>
        <w:tc>
          <w:tcPr>
            <w:tcW w:w="385" w:type="dxa"/>
            <w:tcBorders>
              <w:top w:val="single" w:sz="4" w:space="0" w:color="000000"/>
            </w:tcBorders>
          </w:tcPr>
          <w:p>
            <w:pPr>
              <w:pStyle w:val="Normal"/>
              <w:overflowPunct w:val="true"/>
              <w:autoSpaceDE w:val="true"/>
              <w:jc w:val="center"/>
              <w:textAlignment w:val="auto"/>
              <w:rPr>
                <w:sz w:val="20"/>
                <w:szCs w:val="20"/>
              </w:rPr>
            </w:pPr>
            <w:del w:id="3836" w:author="CONTRALORIA DE BOGOTA" w:date="2008-10-20T13:34:00Z">
              <w:r>
                <w:rPr>
                  <w:sz w:val="20"/>
                  <w:szCs w:val="20"/>
                </w:rPr>
                <w:delText> </w:delText>
              </w:r>
            </w:del>
          </w:p>
        </w:tc>
        <w:tc>
          <w:tcPr>
            <w:tcW w:w="540" w:type="dxa"/>
            <w:tcBorders>
              <w:top w:val="single" w:sz="4" w:space="0" w:color="000000"/>
            </w:tcBorders>
          </w:tcPr>
          <w:p>
            <w:pPr>
              <w:pStyle w:val="Normal"/>
              <w:overflowPunct w:val="true"/>
              <w:autoSpaceDE w:val="true"/>
              <w:jc w:val="center"/>
              <w:textAlignment w:val="auto"/>
              <w:rPr>
                <w:sz w:val="20"/>
                <w:szCs w:val="20"/>
              </w:rPr>
            </w:pPr>
            <w:del w:id="3837" w:author="CONTRALORIA DE BOGOTA" w:date="2008-10-20T13:34:00Z">
              <w:r>
                <w:rPr>
                  <w:sz w:val="20"/>
                  <w:szCs w:val="20"/>
                </w:rPr>
                <w:delText> </w:delText>
              </w:r>
            </w:del>
          </w:p>
        </w:tc>
        <w:tc>
          <w:tcPr>
            <w:tcW w:w="540" w:type="dxa"/>
            <w:tcBorders>
              <w:top w:val="single" w:sz="4" w:space="0" w:color="000000"/>
            </w:tcBorders>
          </w:tcPr>
          <w:p>
            <w:pPr>
              <w:pStyle w:val="Normal"/>
              <w:overflowPunct w:val="true"/>
              <w:autoSpaceDE w:val="true"/>
              <w:jc w:val="center"/>
              <w:textAlignment w:val="auto"/>
              <w:rPr>
                <w:sz w:val="20"/>
                <w:szCs w:val="20"/>
              </w:rPr>
            </w:pPr>
            <w:del w:id="3838" w:author="CONTRALORIA DE BOGOTA" w:date="2008-10-20T13:34:00Z">
              <w:r>
                <w:rPr>
                  <w:sz w:val="20"/>
                  <w:szCs w:val="20"/>
                </w:rPr>
                <w:delText> </w:delText>
              </w:r>
            </w:del>
          </w:p>
        </w:tc>
        <w:tc>
          <w:tcPr>
            <w:tcW w:w="1430" w:type="dxa"/>
            <w:tcBorders>
              <w:top w:val="single" w:sz="4" w:space="0" w:color="000000"/>
            </w:tcBorders>
          </w:tcPr>
          <w:p>
            <w:pPr>
              <w:pStyle w:val="Normal"/>
              <w:overflowPunct w:val="true"/>
              <w:autoSpaceDE w:val="true"/>
              <w:jc w:val="center"/>
              <w:textAlignment w:val="auto"/>
              <w:rPr>
                <w:sz w:val="20"/>
                <w:szCs w:val="20"/>
              </w:rPr>
            </w:pPr>
            <w:del w:id="3839" w:author="CONTRALORIA DE BOGOTA" w:date="2008-10-20T13:34:00Z">
              <w:r>
                <w:rPr>
                  <w:sz w:val="20"/>
                  <w:szCs w:val="20"/>
                </w:rPr>
                <w:delText> </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cPr>
          <w:p>
            <w:pPr>
              <w:pStyle w:val="Normal"/>
              <w:overflowPunct w:val="true"/>
              <w:autoSpaceDE w:val="true"/>
              <w:jc w:val="center"/>
              <w:textAlignment w:val="auto"/>
              <w:rPr>
                <w:sz w:val="20"/>
                <w:szCs w:val="20"/>
              </w:rPr>
            </w:pPr>
            <w:del w:id="3840" w:author="CONTRALORIA DE BOGOTA" w:date="2008-10-20T13:34:00Z">
              <w:r>
                <w:rPr>
                  <w:sz w:val="20"/>
                  <w:szCs w:val="20"/>
                </w:rPr>
                <w:delText>14</w:delText>
              </w:r>
            </w:del>
          </w:p>
        </w:tc>
        <w:tc>
          <w:tcPr>
            <w:tcW w:w="3343" w:type="dxa"/>
            <w:tcBorders/>
          </w:tcPr>
          <w:p>
            <w:pPr>
              <w:pStyle w:val="Normal"/>
              <w:overflowPunct w:val="true"/>
              <w:autoSpaceDE w:val="true"/>
              <w:jc w:val="center"/>
              <w:textAlignment w:val="auto"/>
              <w:rPr>
                <w:sz w:val="16"/>
                <w:szCs w:val="16"/>
              </w:rPr>
            </w:pPr>
            <w:del w:id="3841" w:author="CONTRALORIA DE BOGOTA" w:date="2008-10-20T13:34:00Z">
              <w:r>
                <w:rPr>
                  <w:sz w:val="16"/>
                  <w:szCs w:val="16"/>
                </w:rPr>
                <w:delText> </w:delText>
              </w:r>
            </w:del>
          </w:p>
        </w:tc>
        <w:tc>
          <w:tcPr>
            <w:tcW w:w="552" w:type="dxa"/>
            <w:tcBorders/>
          </w:tcPr>
          <w:p>
            <w:pPr>
              <w:pStyle w:val="Normal"/>
              <w:overflowPunct w:val="true"/>
              <w:autoSpaceDE w:val="true"/>
              <w:jc w:val="center"/>
              <w:textAlignment w:val="auto"/>
              <w:rPr>
                <w:sz w:val="20"/>
                <w:szCs w:val="20"/>
              </w:rPr>
            </w:pPr>
            <w:del w:id="3842"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43" w:author="CONTRALORIA DE BOGOTA" w:date="2008-10-20T13:34:00Z">
              <w:r>
                <w:rPr>
                  <w:sz w:val="20"/>
                  <w:szCs w:val="20"/>
                </w:rPr>
                <w:delText>X</w:delText>
              </w:r>
            </w:del>
          </w:p>
        </w:tc>
        <w:tc>
          <w:tcPr>
            <w:tcW w:w="385" w:type="dxa"/>
            <w:tcBorders/>
          </w:tcPr>
          <w:p>
            <w:pPr>
              <w:pStyle w:val="Normal"/>
              <w:overflowPunct w:val="true"/>
              <w:autoSpaceDE w:val="true"/>
              <w:jc w:val="center"/>
              <w:textAlignment w:val="auto"/>
              <w:rPr>
                <w:sz w:val="20"/>
                <w:szCs w:val="20"/>
              </w:rPr>
            </w:pPr>
            <w:del w:id="3844"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45"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46" w:author="CONTRALORIA DE BOGOTA" w:date="2008-10-20T13:34:00Z">
              <w:r>
                <w:rPr>
                  <w:sz w:val="20"/>
                  <w:szCs w:val="20"/>
                </w:rPr>
                <w:delText> </w:delText>
              </w:r>
            </w:del>
          </w:p>
        </w:tc>
        <w:tc>
          <w:tcPr>
            <w:tcW w:w="1430" w:type="dxa"/>
            <w:tcBorders/>
          </w:tcPr>
          <w:p>
            <w:pPr>
              <w:pStyle w:val="Normal"/>
              <w:overflowPunct w:val="true"/>
              <w:autoSpaceDE w:val="true"/>
              <w:jc w:val="center"/>
              <w:textAlignment w:val="auto"/>
              <w:rPr>
                <w:sz w:val="20"/>
                <w:szCs w:val="20"/>
              </w:rPr>
            </w:pPr>
            <w:del w:id="3847" w:author="CONTRALORIA DE BOGOTA" w:date="2008-10-20T13:34:00Z">
              <w:r>
                <w:rPr>
                  <w:sz w:val="20"/>
                  <w:szCs w:val="20"/>
                </w:rPr>
                <w:delText>7</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cPr>
          <w:p>
            <w:pPr>
              <w:pStyle w:val="Normal"/>
              <w:overflowPunct w:val="true"/>
              <w:autoSpaceDE w:val="true"/>
              <w:jc w:val="center"/>
              <w:textAlignment w:val="auto"/>
              <w:rPr>
                <w:sz w:val="20"/>
                <w:szCs w:val="20"/>
              </w:rPr>
            </w:pPr>
            <w:del w:id="3848" w:author="CONTRALORIA DE BOGOTA" w:date="2008-10-20T13:34:00Z">
              <w:r>
                <w:rPr>
                  <w:sz w:val="20"/>
                  <w:szCs w:val="20"/>
                </w:rPr>
                <w:delText>1</w:delText>
              </w:r>
            </w:del>
          </w:p>
        </w:tc>
        <w:tc>
          <w:tcPr>
            <w:tcW w:w="3343" w:type="dxa"/>
            <w:tcBorders/>
          </w:tcPr>
          <w:p>
            <w:pPr>
              <w:pStyle w:val="Normal"/>
              <w:overflowPunct w:val="true"/>
              <w:autoSpaceDE w:val="true"/>
              <w:snapToGrid w:val="false"/>
              <w:textAlignment w:val="auto"/>
              <w:rPr>
                <w:sz w:val="20"/>
                <w:szCs w:val="20"/>
              </w:rPr>
            </w:pPr>
            <w:r>
              <w:rPr>
                <w:sz w:val="20"/>
                <w:szCs w:val="20"/>
              </w:rPr>
            </w:r>
          </w:p>
        </w:tc>
        <w:tc>
          <w:tcPr>
            <w:tcW w:w="552" w:type="dxa"/>
            <w:tcBorders/>
          </w:tcPr>
          <w:p>
            <w:pPr>
              <w:pStyle w:val="Normal"/>
              <w:overflowPunct w:val="true"/>
              <w:autoSpaceDE w:val="true"/>
              <w:jc w:val="center"/>
              <w:textAlignment w:val="auto"/>
              <w:rPr>
                <w:sz w:val="20"/>
                <w:szCs w:val="20"/>
              </w:rPr>
            </w:pPr>
            <w:del w:id="3849"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50"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51" w:author="CONTRALORIA DE BOGOTA" w:date="2008-10-20T13:34:00Z">
              <w:r>
                <w:rPr>
                  <w:sz w:val="20"/>
                  <w:szCs w:val="20"/>
                </w:rPr>
                <w:delText>X</w:delText>
              </w:r>
            </w:del>
          </w:p>
        </w:tc>
        <w:tc>
          <w:tcPr>
            <w:tcW w:w="540" w:type="dxa"/>
            <w:tcBorders/>
          </w:tcPr>
          <w:p>
            <w:pPr>
              <w:pStyle w:val="Normal"/>
              <w:overflowPunct w:val="true"/>
              <w:autoSpaceDE w:val="true"/>
              <w:jc w:val="center"/>
              <w:textAlignment w:val="auto"/>
              <w:rPr>
                <w:sz w:val="20"/>
                <w:szCs w:val="20"/>
              </w:rPr>
            </w:pPr>
            <w:del w:id="3852"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53" w:author="CONTRALORIA DE BOGOTA" w:date="2008-10-20T13:34:00Z">
              <w:r>
                <w:rPr>
                  <w:sz w:val="20"/>
                  <w:szCs w:val="20"/>
                </w:rPr>
                <w:delText> </w:delText>
              </w:r>
            </w:del>
          </w:p>
        </w:tc>
        <w:tc>
          <w:tcPr>
            <w:tcW w:w="1430" w:type="dxa"/>
            <w:tcBorders/>
          </w:tcPr>
          <w:p>
            <w:pPr>
              <w:pStyle w:val="Normal"/>
              <w:overflowPunct w:val="true"/>
              <w:autoSpaceDE w:val="true"/>
              <w:jc w:val="center"/>
              <w:textAlignment w:val="auto"/>
              <w:rPr>
                <w:sz w:val="20"/>
                <w:szCs w:val="20"/>
              </w:rPr>
            </w:pPr>
            <w:del w:id="3854" w:author="CONTRALORIA DE BOGOTA" w:date="2008-10-20T13:34:00Z">
              <w:r>
                <w:rPr>
                  <w:sz w:val="20"/>
                  <w:szCs w:val="20"/>
                </w:rPr>
                <w:delText>1</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cPr>
          <w:p>
            <w:pPr>
              <w:pStyle w:val="Normal"/>
              <w:overflowPunct w:val="true"/>
              <w:autoSpaceDE w:val="true"/>
              <w:jc w:val="center"/>
              <w:textAlignment w:val="auto"/>
              <w:rPr>
                <w:sz w:val="20"/>
                <w:szCs w:val="20"/>
              </w:rPr>
            </w:pPr>
            <w:del w:id="3855" w:author="CONTRALORIA DE BOGOTA" w:date="2008-10-20T13:34:00Z">
              <w:r>
                <w:rPr>
                  <w:sz w:val="20"/>
                  <w:szCs w:val="20"/>
                </w:rPr>
                <w:delText>3</w:delText>
              </w:r>
            </w:del>
          </w:p>
        </w:tc>
        <w:tc>
          <w:tcPr>
            <w:tcW w:w="3343" w:type="dxa"/>
            <w:tcBorders/>
          </w:tcPr>
          <w:p>
            <w:pPr>
              <w:pStyle w:val="Normal"/>
              <w:overflowPunct w:val="true"/>
              <w:autoSpaceDE w:val="true"/>
              <w:jc w:val="center"/>
              <w:textAlignment w:val="auto"/>
              <w:rPr>
                <w:sz w:val="16"/>
                <w:szCs w:val="16"/>
              </w:rPr>
            </w:pPr>
            <w:del w:id="3856" w:author="CONTRALORIA DE BOGOTA" w:date="2008-10-20T13:34:00Z">
              <w:r>
                <w:rPr>
                  <w:sz w:val="16"/>
                  <w:szCs w:val="16"/>
                </w:rPr>
                <w:delText> </w:delText>
              </w:r>
            </w:del>
          </w:p>
        </w:tc>
        <w:tc>
          <w:tcPr>
            <w:tcW w:w="552" w:type="dxa"/>
            <w:tcBorders/>
          </w:tcPr>
          <w:p>
            <w:pPr>
              <w:pStyle w:val="Normal"/>
              <w:overflowPunct w:val="true"/>
              <w:autoSpaceDE w:val="true"/>
              <w:jc w:val="center"/>
              <w:textAlignment w:val="auto"/>
              <w:rPr>
                <w:sz w:val="20"/>
                <w:szCs w:val="20"/>
              </w:rPr>
            </w:pPr>
            <w:del w:id="3857"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58"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59"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60" w:author="CONTRALORIA DE BOGOTA" w:date="2008-10-20T13:34:00Z">
              <w:r>
                <w:rPr>
                  <w:sz w:val="20"/>
                  <w:szCs w:val="20"/>
                </w:rPr>
                <w:delText>X</w:delText>
              </w:r>
            </w:del>
          </w:p>
        </w:tc>
        <w:tc>
          <w:tcPr>
            <w:tcW w:w="540" w:type="dxa"/>
            <w:tcBorders/>
          </w:tcPr>
          <w:p>
            <w:pPr>
              <w:pStyle w:val="Normal"/>
              <w:overflowPunct w:val="true"/>
              <w:autoSpaceDE w:val="true"/>
              <w:jc w:val="center"/>
              <w:textAlignment w:val="auto"/>
              <w:rPr>
                <w:sz w:val="20"/>
                <w:szCs w:val="20"/>
              </w:rPr>
            </w:pPr>
            <w:del w:id="3861" w:author="CONTRALORIA DE BOGOTA" w:date="2008-10-20T13:34:00Z">
              <w:r>
                <w:rPr>
                  <w:sz w:val="20"/>
                  <w:szCs w:val="20"/>
                </w:rPr>
                <w:delText> </w:delText>
              </w:r>
            </w:del>
          </w:p>
        </w:tc>
        <w:tc>
          <w:tcPr>
            <w:tcW w:w="1430" w:type="dxa"/>
            <w:tcBorders/>
          </w:tcPr>
          <w:p>
            <w:pPr>
              <w:pStyle w:val="Normal"/>
              <w:overflowPunct w:val="true"/>
              <w:autoSpaceDE w:val="true"/>
              <w:jc w:val="center"/>
              <w:textAlignment w:val="auto"/>
              <w:rPr>
                <w:sz w:val="20"/>
                <w:szCs w:val="20"/>
              </w:rPr>
            </w:pPr>
            <w:del w:id="3862" w:author="CONTRALORIA DE BOGOTA" w:date="2008-10-20T13:34:00Z">
              <w:r>
                <w:rPr>
                  <w:sz w:val="20"/>
                  <w:szCs w:val="20"/>
                </w:rPr>
                <w:delText>4,5</w:delText>
              </w:r>
            </w:del>
          </w:p>
        </w:tc>
      </w:tr>
      <w:tr>
        <w:trPr>
          <w:trHeight w:val="270"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cPr>
          <w:p>
            <w:pPr>
              <w:pStyle w:val="Normal"/>
              <w:overflowPunct w:val="true"/>
              <w:autoSpaceDE w:val="true"/>
              <w:jc w:val="center"/>
              <w:textAlignment w:val="auto"/>
              <w:rPr>
                <w:sz w:val="20"/>
                <w:szCs w:val="20"/>
              </w:rPr>
            </w:pPr>
            <w:del w:id="3863" w:author="CONTRALORIA DE BOGOTA" w:date="2008-10-20T13:34:00Z">
              <w:r>
                <w:rPr>
                  <w:sz w:val="20"/>
                  <w:szCs w:val="20"/>
                </w:rPr>
                <w:delText>12</w:delText>
              </w:r>
            </w:del>
          </w:p>
        </w:tc>
        <w:tc>
          <w:tcPr>
            <w:tcW w:w="3343" w:type="dxa"/>
            <w:tcBorders/>
          </w:tcPr>
          <w:p>
            <w:pPr>
              <w:pStyle w:val="Normal"/>
              <w:overflowPunct w:val="true"/>
              <w:autoSpaceDE w:val="true"/>
              <w:jc w:val="center"/>
              <w:textAlignment w:val="auto"/>
              <w:rPr>
                <w:sz w:val="16"/>
                <w:szCs w:val="16"/>
              </w:rPr>
            </w:pPr>
            <w:del w:id="3864" w:author="CONTRALORIA DE BOGOTA" w:date="2008-10-20T13:34:00Z">
              <w:r>
                <w:rPr>
                  <w:sz w:val="16"/>
                  <w:szCs w:val="16"/>
                </w:rPr>
                <w:delText> </w:delText>
              </w:r>
            </w:del>
          </w:p>
        </w:tc>
        <w:tc>
          <w:tcPr>
            <w:tcW w:w="552" w:type="dxa"/>
            <w:tcBorders/>
          </w:tcPr>
          <w:p>
            <w:pPr>
              <w:pStyle w:val="Normal"/>
              <w:overflowPunct w:val="true"/>
              <w:autoSpaceDE w:val="true"/>
              <w:jc w:val="center"/>
              <w:textAlignment w:val="auto"/>
              <w:rPr>
                <w:sz w:val="20"/>
                <w:szCs w:val="20"/>
              </w:rPr>
            </w:pPr>
            <w:del w:id="3865"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66"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67"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68"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69" w:author="CONTRALORIA DE BOGOTA" w:date="2008-10-20T13:34:00Z">
              <w:r>
                <w:rPr>
                  <w:sz w:val="20"/>
                  <w:szCs w:val="20"/>
                </w:rPr>
                <w:delText>X</w:delText>
              </w:r>
            </w:del>
          </w:p>
        </w:tc>
        <w:tc>
          <w:tcPr>
            <w:tcW w:w="1430" w:type="dxa"/>
            <w:tcBorders/>
          </w:tcPr>
          <w:p>
            <w:pPr>
              <w:pStyle w:val="Normal"/>
              <w:overflowPunct w:val="true"/>
              <w:autoSpaceDE w:val="true"/>
              <w:jc w:val="center"/>
              <w:textAlignment w:val="auto"/>
              <w:rPr>
                <w:sz w:val="20"/>
                <w:szCs w:val="20"/>
              </w:rPr>
            </w:pPr>
            <w:del w:id="3870" w:author="CONTRALORIA DE BOGOTA" w:date="2008-10-20T13:34:00Z">
              <w:r>
                <w:rPr>
                  <w:sz w:val="20"/>
                  <w:szCs w:val="20"/>
                </w:rPr>
                <w:delText>24</w:delText>
              </w:r>
            </w:del>
          </w:p>
        </w:tc>
      </w:tr>
      <w:tr>
        <w:trPr>
          <w:trHeight w:val="270" w:hRule="atLeast"/>
        </w:trPr>
        <w:tc>
          <w:tcPr>
            <w:tcW w:w="1530" w:type="dxa"/>
            <w:tcBorders/>
          </w:tcPr>
          <w:p>
            <w:pPr>
              <w:pStyle w:val="Normal"/>
              <w:overflowPunct w:val="true"/>
              <w:autoSpaceDE w:val="true"/>
              <w:jc w:val="center"/>
              <w:textAlignment w:val="auto"/>
              <w:rPr>
                <w:b/>
                <w:b/>
                <w:bCs/>
                <w:sz w:val="20"/>
                <w:szCs w:val="20"/>
              </w:rPr>
            </w:pPr>
            <w:del w:id="3871" w:author="CONTRALORIA DE BOGOTA" w:date="2008-10-20T13:34:00Z">
              <w:r>
                <w:rPr>
                  <w:b/>
                  <w:bCs/>
                  <w:sz w:val="20"/>
                  <w:szCs w:val="20"/>
                </w:rPr>
                <w:delText>TOTAL</w:delText>
              </w:r>
            </w:del>
          </w:p>
        </w:tc>
        <w:tc>
          <w:tcPr>
            <w:tcW w:w="1430" w:type="dxa"/>
            <w:tcBorders/>
          </w:tcPr>
          <w:p>
            <w:pPr>
              <w:pStyle w:val="Normal"/>
              <w:overflowPunct w:val="true"/>
              <w:autoSpaceDE w:val="true"/>
              <w:jc w:val="center"/>
              <w:textAlignment w:val="auto"/>
              <w:rPr>
                <w:b/>
                <w:b/>
                <w:bCs/>
                <w:sz w:val="20"/>
                <w:szCs w:val="20"/>
              </w:rPr>
            </w:pPr>
            <w:del w:id="3872" w:author="CONTRALORIA DE BOGOTA" w:date="2008-10-20T13:34:00Z">
              <w:r>
                <w:rPr>
                  <w:b/>
                  <w:bCs/>
                  <w:sz w:val="20"/>
                  <w:szCs w:val="20"/>
                </w:rPr>
                <w:delText>30</w:delText>
              </w:r>
            </w:del>
          </w:p>
        </w:tc>
        <w:tc>
          <w:tcPr>
            <w:tcW w:w="3343" w:type="dxa"/>
            <w:tcBorders/>
          </w:tcPr>
          <w:p>
            <w:pPr>
              <w:pStyle w:val="Normal"/>
              <w:overflowPunct w:val="true"/>
              <w:autoSpaceDE w:val="true"/>
              <w:jc w:val="center"/>
              <w:textAlignment w:val="auto"/>
              <w:rPr>
                <w:b/>
                <w:b/>
                <w:bCs/>
                <w:sz w:val="16"/>
                <w:szCs w:val="16"/>
              </w:rPr>
            </w:pPr>
            <w:del w:id="3873" w:author="CONTRALORIA DE BOGOTA" w:date="2008-10-20T13:34:00Z">
              <w:r>
                <w:rPr>
                  <w:b/>
                  <w:bCs/>
                  <w:sz w:val="16"/>
                  <w:szCs w:val="16"/>
                </w:rPr>
                <w:delText> </w:delText>
              </w:r>
            </w:del>
          </w:p>
        </w:tc>
        <w:tc>
          <w:tcPr>
            <w:tcW w:w="552" w:type="dxa"/>
            <w:tcBorders/>
          </w:tcPr>
          <w:p>
            <w:pPr>
              <w:pStyle w:val="Normal"/>
              <w:overflowPunct w:val="true"/>
              <w:autoSpaceDE w:val="true"/>
              <w:jc w:val="center"/>
              <w:textAlignment w:val="auto"/>
              <w:rPr>
                <w:sz w:val="20"/>
                <w:szCs w:val="20"/>
              </w:rPr>
            </w:pPr>
            <w:del w:id="3874"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75" w:author="CONTRALORIA DE BOGOTA" w:date="2008-10-20T13:34:00Z">
              <w:r>
                <w:rPr>
                  <w:sz w:val="20"/>
                  <w:szCs w:val="20"/>
                </w:rPr>
                <w:delText> </w:delText>
              </w:r>
            </w:del>
          </w:p>
        </w:tc>
        <w:tc>
          <w:tcPr>
            <w:tcW w:w="385" w:type="dxa"/>
            <w:tcBorders/>
          </w:tcPr>
          <w:p>
            <w:pPr>
              <w:pStyle w:val="Normal"/>
              <w:overflowPunct w:val="true"/>
              <w:autoSpaceDE w:val="true"/>
              <w:jc w:val="center"/>
              <w:textAlignment w:val="auto"/>
              <w:rPr>
                <w:sz w:val="20"/>
                <w:szCs w:val="20"/>
              </w:rPr>
            </w:pPr>
            <w:del w:id="3876"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77" w:author="CONTRALORIA DE BOGOTA" w:date="2008-10-20T13:34:00Z">
              <w:r>
                <w:rPr>
                  <w:sz w:val="20"/>
                  <w:szCs w:val="20"/>
                </w:rPr>
                <w:delText> </w:delText>
              </w:r>
            </w:del>
          </w:p>
        </w:tc>
        <w:tc>
          <w:tcPr>
            <w:tcW w:w="540" w:type="dxa"/>
            <w:tcBorders/>
          </w:tcPr>
          <w:p>
            <w:pPr>
              <w:pStyle w:val="Normal"/>
              <w:overflowPunct w:val="true"/>
              <w:autoSpaceDE w:val="true"/>
              <w:jc w:val="center"/>
              <w:textAlignment w:val="auto"/>
              <w:rPr>
                <w:sz w:val="20"/>
                <w:szCs w:val="20"/>
              </w:rPr>
            </w:pPr>
            <w:del w:id="3878" w:author="CONTRALORIA DE BOGOTA" w:date="2008-10-20T13:34:00Z">
              <w:r>
                <w:rPr>
                  <w:sz w:val="20"/>
                  <w:szCs w:val="20"/>
                </w:rPr>
                <w:delText> </w:delText>
              </w:r>
            </w:del>
          </w:p>
        </w:tc>
        <w:tc>
          <w:tcPr>
            <w:tcW w:w="1430" w:type="dxa"/>
            <w:tcBorders/>
          </w:tcPr>
          <w:p>
            <w:pPr>
              <w:pStyle w:val="Normal"/>
              <w:overflowPunct w:val="true"/>
              <w:autoSpaceDE w:val="true"/>
              <w:jc w:val="center"/>
              <w:textAlignment w:val="auto"/>
              <w:rPr>
                <w:b/>
                <w:b/>
                <w:bCs/>
                <w:sz w:val="20"/>
                <w:szCs w:val="20"/>
              </w:rPr>
            </w:pPr>
            <w:del w:id="3879" w:author="CONTRALORIA DE BOGOTA" w:date="2008-10-20T13:34:00Z">
              <w:r>
                <w:rPr>
                  <w:b/>
                  <w:bCs/>
                  <w:sz w:val="20"/>
                  <w:szCs w:val="20"/>
                </w:rPr>
                <w:delText>36,5</w:delText>
              </w:r>
            </w:del>
          </w:p>
        </w:tc>
      </w:tr>
      <w:tr>
        <w:trPr>
          <w:trHeight w:val="255" w:hRule="atLeast"/>
        </w:trPr>
        <w:tc>
          <w:tcPr>
            <w:tcW w:w="1530" w:type="dxa"/>
            <w:vMerge w:val="restart"/>
            <w:tcBorders/>
          </w:tcPr>
          <w:p>
            <w:pPr>
              <w:pStyle w:val="Normal"/>
              <w:overflowPunct w:val="true"/>
              <w:autoSpaceDE w:val="true"/>
              <w:jc w:val="both"/>
              <w:textAlignment w:val="auto"/>
              <w:rPr>
                <w:b/>
                <w:b/>
                <w:bCs/>
                <w:sz w:val="18"/>
                <w:szCs w:val="18"/>
              </w:rPr>
            </w:pPr>
            <w:del w:id="3880" w:author="CONTRALORIA DE BOGOTA" w:date="2008-10-20T13:34:00Z">
              <w:r>
                <w:rPr>
                  <w:b/>
                  <w:bCs/>
                  <w:sz w:val="18"/>
                  <w:szCs w:val="18"/>
                </w:rPr>
                <w:delText>GRADO DE CUMPLIMIENTO O AVANCE DE LAS ACCIONES</w:delText>
              </w:r>
            </w:del>
          </w:p>
        </w:tc>
        <w:tc>
          <w:tcPr>
            <w:tcW w:w="7330" w:type="dxa"/>
            <w:gridSpan w:val="7"/>
            <w:tcBorders/>
          </w:tcPr>
          <w:p>
            <w:pPr>
              <w:pStyle w:val="Normal"/>
              <w:overflowPunct w:val="true"/>
              <w:autoSpaceDE w:val="true"/>
              <w:textAlignment w:val="auto"/>
              <w:rPr>
                <w:b/>
                <w:b/>
                <w:bCs/>
                <w:sz w:val="20"/>
                <w:szCs w:val="20"/>
              </w:rPr>
            </w:pPr>
            <w:del w:id="3881" w:author="CONTRALORIA DE BOGOTA" w:date="2008-10-20T13:34:00Z">
              <w:r>
                <w:rPr>
                  <w:b/>
                  <w:bCs/>
                  <w:sz w:val="20"/>
                  <w:szCs w:val="20"/>
                </w:rPr>
                <w:delText>Cumplimiento parcial (Entre 0.1 y 1.7)</w:delText>
              </w:r>
            </w:del>
          </w:p>
        </w:tc>
        <w:tc>
          <w:tcPr>
            <w:tcW w:w="1430" w:type="dxa"/>
            <w:tcBorders/>
          </w:tcPr>
          <w:p>
            <w:pPr>
              <w:pStyle w:val="Normal"/>
              <w:overflowPunct w:val="true"/>
              <w:autoSpaceDE w:val="true"/>
              <w:jc w:val="center"/>
              <w:textAlignment w:val="auto"/>
              <w:rPr>
                <w:b/>
                <w:b/>
                <w:bCs/>
                <w:sz w:val="20"/>
                <w:szCs w:val="20"/>
              </w:rPr>
            </w:pPr>
            <w:del w:id="3882" w:author="CONTRALORIA DE BOGOTA" w:date="2008-10-20T13:34:00Z">
              <w:r>
                <w:rPr>
                  <w:rFonts w:eastAsia="Arial"/>
                  <w:b/>
                  <w:bCs/>
                  <w:sz w:val="20"/>
                  <w:szCs w:val="20"/>
                </w:rPr>
                <w:delText xml:space="preserve">            </w:delText>
              </w:r>
            </w:del>
            <w:del w:id="3883" w:author="CONTRALORIA DE BOGOTA" w:date="2008-10-20T13:34:00Z">
              <w:r>
                <w:rPr>
                  <w:b/>
                  <w:bCs/>
                  <w:sz w:val="20"/>
                  <w:szCs w:val="20"/>
                </w:rPr>
                <w:delText xml:space="preserve">1,22   </w:delText>
              </w:r>
            </w:del>
          </w:p>
        </w:tc>
      </w:tr>
      <w:tr>
        <w:trPr>
          <w:trHeight w:val="255"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7330" w:type="dxa"/>
            <w:gridSpan w:val="7"/>
            <w:tcBorders/>
          </w:tcPr>
          <w:p>
            <w:pPr>
              <w:pStyle w:val="Normal"/>
              <w:overflowPunct w:val="true"/>
              <w:autoSpaceDE w:val="true"/>
              <w:textAlignment w:val="auto"/>
              <w:rPr>
                <w:b/>
                <w:b/>
                <w:bCs/>
                <w:sz w:val="20"/>
                <w:szCs w:val="20"/>
              </w:rPr>
            </w:pPr>
            <w:del w:id="3884" w:author="CONTRALORIA DE BOGOTA" w:date="2008-10-20T13:34:00Z">
              <w:r>
                <w:rPr>
                  <w:b/>
                  <w:bCs/>
                  <w:sz w:val="20"/>
                  <w:szCs w:val="20"/>
                </w:rPr>
                <w:delText>Eficacia de cumplimiento</w:delText>
              </w:r>
            </w:del>
          </w:p>
        </w:tc>
        <w:tc>
          <w:tcPr>
            <w:tcW w:w="1430" w:type="dxa"/>
            <w:tcBorders/>
          </w:tcPr>
          <w:p>
            <w:pPr>
              <w:pStyle w:val="Normal"/>
              <w:overflowPunct w:val="true"/>
              <w:autoSpaceDE w:val="true"/>
              <w:jc w:val="center"/>
              <w:textAlignment w:val="auto"/>
              <w:rPr>
                <w:b/>
                <w:b/>
                <w:bCs/>
                <w:sz w:val="20"/>
                <w:szCs w:val="20"/>
              </w:rPr>
            </w:pPr>
            <w:del w:id="3885" w:author="CONTRALORIA DE BOGOTA" w:date="2008-10-20T13:34:00Z">
              <w:r>
                <w:rPr>
                  <w:b/>
                  <w:bCs/>
                  <w:sz w:val="20"/>
                  <w:szCs w:val="20"/>
                </w:rPr>
                <w:delText>60,8%</w:delText>
              </w:r>
            </w:del>
          </w:p>
        </w:tc>
      </w:tr>
      <w:tr>
        <w:trPr>
          <w:trHeight w:val="270" w:hRule="atLeast"/>
        </w:trPr>
        <w:tc>
          <w:tcPr>
            <w:tcW w:w="1530" w:type="dxa"/>
            <w:vMerge w:val="continue"/>
            <w:tcBorders/>
          </w:tcPr>
          <w:p>
            <w:pPr>
              <w:pStyle w:val="Normal"/>
              <w:overflowPunct w:val="true"/>
              <w:autoSpaceDE w:val="true"/>
              <w:snapToGrid w:val="false"/>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7330" w:type="dxa"/>
            <w:gridSpan w:val="7"/>
            <w:tcBorders/>
          </w:tcPr>
          <w:p>
            <w:pPr>
              <w:pStyle w:val="Normal"/>
              <w:overflowPunct w:val="true"/>
              <w:autoSpaceDE w:val="true"/>
              <w:textAlignment w:val="auto"/>
              <w:rPr>
                <w:b/>
                <w:b/>
                <w:bCs/>
                <w:sz w:val="20"/>
                <w:szCs w:val="20"/>
              </w:rPr>
            </w:pPr>
            <w:del w:id="3886" w:author="CONTRALORIA DE BOGOTA" w:date="2008-10-20T13:34:00Z">
              <w:r>
                <w:rPr>
                  <w:b/>
                  <w:bCs/>
                  <w:sz w:val="20"/>
                  <w:szCs w:val="20"/>
                </w:rPr>
                <w:delText>Parcialmente Eficaz (Mayor de 50% hasta el 70%)</w:delText>
              </w:r>
            </w:del>
          </w:p>
        </w:tc>
        <w:tc>
          <w:tcPr>
            <w:tcW w:w="1430" w:type="dxa"/>
            <w:tcBorders/>
          </w:tcPr>
          <w:p>
            <w:pPr>
              <w:pStyle w:val="Normal"/>
              <w:overflowPunct w:val="true"/>
              <w:autoSpaceDE w:val="true"/>
              <w:jc w:val="center"/>
              <w:textAlignment w:val="auto"/>
              <w:rPr>
                <w:sz w:val="20"/>
                <w:szCs w:val="20"/>
              </w:rPr>
            </w:pPr>
            <w:del w:id="3887" w:author="CONTRALORIA DE BOGOTA" w:date="2008-10-20T13:34:00Z">
              <w:r>
                <w:rPr>
                  <w:sz w:val="20"/>
                  <w:szCs w:val="20"/>
                </w:rPr>
                <w:delText> </w:delText>
              </w:r>
            </w:del>
          </w:p>
        </w:tc>
      </w:tr>
    </w:tbl>
    <w:p>
      <w:pPr>
        <w:pStyle w:val="Normal"/>
        <w:jc w:val="both"/>
        <w:rPr>
          <w:sz w:val="22"/>
          <w:szCs w:val="22"/>
          <w:del w:id="3889" w:author="CONTRALORIA DE BOGOTA" w:date="2008-10-20T13:37:00Z"/>
        </w:rPr>
      </w:pPr>
      <w:del w:id="3888" w:author="CONTRALORIA DE BOGOTA" w:date="2008-10-20T13:37:00Z">
        <w:r>
          <w:rPr>
            <w:sz w:val="22"/>
            <w:szCs w:val="22"/>
          </w:rPr>
        </w:r>
      </w:del>
    </w:p>
    <w:p>
      <w:pPr>
        <w:pStyle w:val="Normal"/>
        <w:jc w:val="center"/>
        <w:rPr>
          <w:b/>
          <w:b/>
          <w:bCs/>
          <w:sz w:val="20"/>
          <w:szCs w:val="20"/>
        </w:rPr>
      </w:pPr>
      <w:r>
        <w:rPr>
          <w:b/>
          <w:bCs/>
          <w:sz w:val="20"/>
          <w:szCs w:val="20"/>
        </w:rPr>
      </w:r>
    </w:p>
    <w:p>
      <w:pPr>
        <w:pStyle w:val="Normal"/>
        <w:jc w:val="left"/>
        <w:rPr>
          <w:b w:val="false"/>
          <w:b w:val="false"/>
          <w:bCs w:val="false"/>
          <w:sz w:val="24"/>
          <w:szCs w:val="24"/>
          <w:ins w:id="3893" w:author="Administrador" w:date="2008-10-06T16:49:00Z"/>
        </w:rPr>
      </w:pPr>
      <w:ins w:id="3890" w:author="CONTRALORIA DE BOGOTA" w:date="2008-10-20T13:37:00Z">
        <w:r>
          <w:rPr>
            <w:b w:val="false"/>
            <w:bCs w:val="false"/>
            <w:sz w:val="24"/>
            <w:szCs w:val="24"/>
          </w:rPr>
          <w:t>3.</w:t>
        </w:r>
      </w:ins>
      <w:ins w:id="3891" w:author="CONTRALORIA DE BOGOTA" w:date="2008-10-20T13:39:00Z">
        <w:r>
          <w:rPr/>
          <w:t>1</w:t>
        </w:r>
      </w:ins>
      <w:ins w:id="3892" w:author="CONTRALORIA DE BOGOTA" w:date="2008-10-20T13:37:00Z">
        <w:r>
          <w:rPr>
            <w:b w:val="false"/>
            <w:bCs w:val="false"/>
            <w:sz w:val="24"/>
            <w:szCs w:val="24"/>
          </w:rPr>
          <w:t xml:space="preserve"> </w:t>
        </w:r>
      </w:ins>
      <w:r>
        <w:rPr>
          <w:b w:val="false"/>
          <w:bCs w:val="false"/>
          <w:sz w:val="24"/>
          <w:szCs w:val="24"/>
        </w:rPr>
        <w:t xml:space="preserve">ESTADO DE LOS HALLAZGOS  </w:t>
      </w:r>
    </w:p>
    <w:p>
      <w:pPr>
        <w:pStyle w:val="Normal"/>
        <w:jc w:val="center"/>
        <w:rPr>
          <w:b/>
          <w:b/>
          <w:bCs/>
          <w:sz w:val="20"/>
          <w:szCs w:val="20"/>
        </w:rPr>
      </w:pPr>
      <w:r>
        <w:rPr>
          <w:b/>
          <w:bCs/>
          <w:sz w:val="20"/>
          <w:szCs w:val="20"/>
        </w:rPr>
      </w:r>
    </w:p>
    <w:p>
      <w:pPr>
        <w:pStyle w:val="Normal"/>
        <w:ind w:right="113" w:hanging="0"/>
        <w:jc w:val="both"/>
        <w:rPr/>
      </w:pPr>
      <w:r>
        <w:rPr/>
        <w:t>De un total de treinta (30) observaciones incluidas en el Plan de Mejoramiento, durante la vigencia 200</w:t>
      </w:r>
      <w:ins w:id="3894" w:author="CONTRALORIA DE BOGOTA" w:date="2008-10-08T16:27:00Z">
        <w:r>
          <w:rPr/>
          <w:t>6</w:t>
        </w:r>
      </w:ins>
      <w:del w:id="3895" w:author="CONTRALORIA DE BOGOTA" w:date="2008-10-08T16:27:00Z">
        <w:r>
          <w:rPr/>
          <w:delText>5</w:delText>
        </w:r>
      </w:del>
      <w:r>
        <w:rPr/>
        <w:t xml:space="preserve"> se cumplió con el 40%, es decir doce (12)</w:t>
      </w:r>
      <w:del w:id="3896" w:author="CONTRALORIA DE BOGOTA" w:date="2008-10-03T14:44:00Z">
        <w:r>
          <w:rPr/>
          <w:delText xml:space="preserve"> de estas</w:delText>
        </w:r>
      </w:del>
      <w:r>
        <w:rPr/>
        <w:t>, las cuales se cierran.</w:t>
      </w:r>
    </w:p>
    <w:p>
      <w:pPr>
        <w:pStyle w:val="Normal"/>
        <w:ind w:right="113" w:hanging="0"/>
        <w:jc w:val="both"/>
        <w:rPr/>
      </w:pPr>
      <w:r>
        <w:rPr/>
      </w:r>
    </w:p>
    <w:p>
      <w:pPr>
        <w:pStyle w:val="Normal"/>
        <w:ind w:right="113" w:hanging="0"/>
        <w:jc w:val="both"/>
        <w:rPr/>
      </w:pPr>
      <w:r>
        <w:rPr/>
        <w:t>Se encuentran parcialmente cumplidas 18 equivalentes al 60%, dicha relación nos determina que en dos años que tuvo la ERU para implementar acciones correctivas, el cumplimiento a este Plan fue Parcialmente Eficaz (60,8%)</w:t>
      </w:r>
      <w:ins w:id="3897" w:author="CONTRALORIA DE BOGOTA" w:date="2008-11-14T09:38:00Z">
        <w:r>
          <w:rPr/>
          <w:t>, quedando abiertos:</w:t>
        </w:r>
      </w:ins>
      <w:del w:id="3898" w:author="CONTRALORIA DE BOGOTA" w:date="2008-11-14T09:39:00Z">
        <w:r>
          <w:rPr/>
          <w:delText>.</w:delText>
        </w:r>
      </w:del>
    </w:p>
    <w:p>
      <w:pPr>
        <w:pStyle w:val="Normal"/>
        <w:ind w:right="113" w:hanging="0"/>
        <w:jc w:val="both"/>
        <w:rPr/>
      </w:pPr>
      <w:r>
        <w:rPr/>
      </w:r>
    </w:p>
    <w:p>
      <w:pPr>
        <w:pStyle w:val="Normal"/>
        <w:jc w:val="both"/>
        <w:rPr>
          <w:del w:id="3900" w:author="CONTRALORIA DE BOGOTA" w:date="2008-10-20T12:17:00Z"/>
        </w:rPr>
      </w:pPr>
      <w:del w:id="3899" w:author="CONTRALORIA DE BOGOTA" w:date="2008-10-20T12:17:00Z">
        <w:r>
          <w:rPr/>
          <w:delText>La metodología para establecer el grado de cumplimiento o avance de las acciones correctivas, esta contemplada en la Resolución Reglamentaria 021 de Noviembre 9 de 2007. El rango de calificación esta comprendido de 0 a 2 así:</w:delText>
        </w:r>
      </w:del>
    </w:p>
    <w:p>
      <w:pPr>
        <w:pStyle w:val="Normal"/>
        <w:jc w:val="both"/>
        <w:rPr>
          <w:del w:id="3902" w:author="CONTRALORIA DE BOGOTA" w:date="2008-10-20T12:17:00Z"/>
        </w:rPr>
      </w:pPr>
      <w:del w:id="3901" w:author="CONTRALORIA DE BOGOTA" w:date="2008-10-20T12:17:00Z">
        <w:r>
          <w:rPr/>
        </w:r>
      </w:del>
    </w:p>
    <w:p>
      <w:pPr>
        <w:pStyle w:val="Normal"/>
        <w:jc w:val="both"/>
        <w:rPr>
          <w:del w:id="3904" w:author="CONTRALORIA DE BOGOTA" w:date="2008-10-03T14:43:00Z"/>
        </w:rPr>
      </w:pPr>
      <w:del w:id="3903" w:author="CONTRALORIA DE BOGOTA" w:date="2008-10-03T14:43:00Z">
        <w:r>
          <w:rPr/>
          <w:delText>0 puntos, si no cumplió con la actividad</w:delText>
        </w:r>
      </w:del>
    </w:p>
    <w:p>
      <w:pPr>
        <w:pStyle w:val="Normal"/>
        <w:jc w:val="both"/>
        <w:rPr>
          <w:del w:id="3906" w:author="CONTRALORIA DE BOGOTA" w:date="2008-10-03T14:43:00Z"/>
        </w:rPr>
      </w:pPr>
      <w:del w:id="3905" w:author="CONTRALORIA DE BOGOTA" w:date="2008-10-03T14:43:00Z">
        <w:r>
          <w:rPr/>
          <w:delText>1 punto, si la meta fue inferior</w:delText>
        </w:r>
      </w:del>
    </w:p>
    <w:p>
      <w:pPr>
        <w:pStyle w:val="Normal"/>
        <w:jc w:val="both"/>
        <w:rPr>
          <w:del w:id="3908" w:author="CONTRALORIA DE BOGOTA" w:date="2008-10-03T14:43:00Z"/>
        </w:rPr>
      </w:pPr>
      <w:del w:id="3907" w:author="CONTRALORIA DE BOGOTA" w:date="2008-10-03T14:43:00Z">
        <w:r>
          <w:rPr/>
          <w:delText>1.5 puntos, si la meta superó el 50% y el tiempo con el que cuenta para cumplirla es menos del 50%.</w:delText>
        </w:r>
      </w:del>
    </w:p>
    <w:p>
      <w:pPr>
        <w:pStyle w:val="Normal"/>
        <w:jc w:val="both"/>
        <w:rPr>
          <w:del w:id="3912" w:author="CONTRALORIA DE BOGOTA" w:date="2008-10-03T14:43:00Z"/>
        </w:rPr>
      </w:pPr>
      <w:del w:id="3909" w:author="CONTRALORIA DE BOGOTA" w:date="2008-10-03T14:43:00Z">
        <w:r>
          <w:rPr/>
          <w:delText xml:space="preserve">2 puntos, si cumplió la actividad y esta fue efectiva (Es decir se </w:delText>
        </w:r>
      </w:del>
      <w:del w:id="3910" w:author="CONTRALORIA DE BOGOTA" w:date="2008-10-03T08:27:00Z">
        <w:r>
          <w:rPr/>
          <w:delText>solucionò</w:delText>
        </w:r>
      </w:del>
      <w:del w:id="3911" w:author="CONTRALORIA DE BOGOTA" w:date="2008-10-03T14:43:00Z">
        <w:r>
          <w:rPr/>
          <w:delText xml:space="preserve"> la deficiencia). Esta se declara cerrada.</w:delText>
        </w:r>
      </w:del>
    </w:p>
    <w:p>
      <w:pPr>
        <w:pStyle w:val="Normal"/>
        <w:jc w:val="both"/>
        <w:rPr>
          <w:del w:id="3914" w:author="CONTRALORIA DE BOGOTA" w:date="2008-10-07T18:56:00Z"/>
        </w:rPr>
      </w:pPr>
      <w:del w:id="3913" w:author="CONTRALORIA DE BOGOTA" w:date="2008-10-07T18:56:00Z">
        <w:r>
          <w:rPr/>
        </w:r>
      </w:del>
    </w:p>
    <w:p>
      <w:pPr>
        <w:pStyle w:val="Normal"/>
        <w:jc w:val="both"/>
        <w:rPr>
          <w:del w:id="3916" w:author="CONTRALORIA DE BOGOTA" w:date="2008-10-20T12:17:00Z"/>
        </w:rPr>
      </w:pPr>
      <w:del w:id="3915" w:author="CONTRALORIA DE BOGOTA" w:date="2008-10-20T12:17:00Z">
        <w:r>
          <w:rPr/>
        </w:r>
      </w:del>
    </w:p>
    <w:p>
      <w:pPr>
        <w:pStyle w:val="Normal"/>
        <w:jc w:val="both"/>
        <w:rPr/>
      </w:pPr>
      <w:r>
        <w:rPr>
          <w:rFonts w:eastAsia="Arial"/>
        </w:rPr>
        <w:t xml:space="preserve"> </w:t>
      </w:r>
      <w:r>
        <w:rPr/>
        <w:t>3.</w:t>
      </w:r>
      <w:ins w:id="3917" w:author="CONTRALORIA DE BOGOTA" w:date="2008-10-20T13:39:00Z">
        <w:r>
          <w:rPr/>
          <w:t>1</w:t>
        </w:r>
      </w:ins>
      <w:del w:id="3918" w:author="CONTRALORIA DE BOGOTA" w:date="2008-10-20T13:38:00Z">
        <w:r>
          <w:rPr/>
          <w:delText>1</w:delText>
        </w:r>
      </w:del>
      <w:r>
        <w:rPr/>
        <w:t xml:space="preserve">.1. Hallazgos </w:t>
      </w:r>
      <w:del w:id="3919" w:author="CONTRALORIA DE BOGOTA" w:date="2008-10-20T12:23:00Z">
        <w:r>
          <w:rPr/>
          <w:delText xml:space="preserve">formulados </w:delText>
        </w:r>
      </w:del>
      <w:del w:id="3920" w:author="CONTRALORIA DE BOGOTA" w:date="2008-11-14T09:39:00Z">
        <w:r>
          <w:rPr/>
          <w:delText xml:space="preserve">en el </w:delText>
        </w:r>
      </w:del>
      <w:r>
        <w:rPr/>
        <w:t>Sistema de Control Interno</w:t>
      </w:r>
    </w:p>
    <w:p>
      <w:pPr>
        <w:pStyle w:val="Normal"/>
        <w:jc w:val="both"/>
        <w:rPr>
          <w:del w:id="3922" w:author="CONTRALORIA DE BOGOTA" w:date="2008-10-20T12:22:00Z"/>
        </w:rPr>
      </w:pPr>
      <w:del w:id="3921" w:author="CONTRALORIA DE BOGOTA" w:date="2008-10-20T12:22:00Z">
        <w:r>
          <w:rPr/>
        </w:r>
      </w:del>
    </w:p>
    <w:p>
      <w:pPr>
        <w:pStyle w:val="Normal"/>
        <w:jc w:val="both"/>
        <w:rPr>
          <w:del w:id="3924" w:author="CONTRALORIA DE BOGOTA" w:date="2008-10-20T12:22:00Z"/>
        </w:rPr>
      </w:pPr>
      <w:del w:id="3923" w:author="CONTRALORIA DE BOGOTA" w:date="2008-10-20T12:22:00Z">
        <w:r>
          <w:rPr/>
          <w:delText>Hallazgo Nº 3.2.1.1.  La administración identificó e hizo la difusión de sus principios y valores institucionales pero no efectuó el acto administrativo por el cual adopta el código de ética de la entidad. Hecho que incumple lo dispuesto en el artículo 1º de la Ley 87 de 1993. Por lo anterior se configura hallazgo administrativo, el cual debe ser incluido en el Plan de Mejoramiento.</w:delText>
          <w:tab/>
          <w:tab/>
        </w:r>
      </w:del>
    </w:p>
    <w:p>
      <w:pPr>
        <w:pStyle w:val="TextBody"/>
        <w:rPr>
          <w:i/>
          <w:i/>
          <w:iCs/>
          <w:sz w:val="18"/>
          <w:szCs w:val="18"/>
          <w:del w:id="3926" w:author="CONTRALORIA DE BOGOTA" w:date="2008-10-20T12:22:00Z"/>
        </w:rPr>
      </w:pPr>
      <w:del w:id="3925" w:author="CONTRALORIA DE BOGOTA" w:date="2008-10-20T12:22:00Z">
        <w:r>
          <w:rPr>
            <w:i/>
            <w:iCs/>
            <w:sz w:val="18"/>
            <w:szCs w:val="18"/>
          </w:rPr>
        </w:r>
      </w:del>
    </w:p>
    <w:p>
      <w:pPr>
        <w:pStyle w:val="TextBody"/>
        <w:rPr>
          <w:del w:id="3928" w:author="CONTRALORIA DE BOGOTA" w:date="2008-10-20T12:22:00Z"/>
        </w:rPr>
      </w:pPr>
      <w:del w:id="3927" w:author="CONTRALORIA DE BOGOTA" w:date="2008-10-20T12:22:00Z">
        <w:r>
          <w:rPr/>
          <w:delText>Acción de mejoramiento propuesta: Conformación del Comité de Ética, exploración institucional mediante cuestionarios, diagnóstico ético, elaboración del Código de Ética.</w:delText>
        </w:r>
      </w:del>
    </w:p>
    <w:p>
      <w:pPr>
        <w:pStyle w:val="TextBody"/>
        <w:rPr>
          <w:del w:id="3930" w:author="CONTRALORIA DE BOGOTA" w:date="2008-10-20T12:22:00Z"/>
        </w:rPr>
      </w:pPr>
      <w:del w:id="3929" w:author="CONTRALORIA DE BOGOTA" w:date="2008-10-20T12:22:00Z">
        <w:r>
          <w:rPr/>
        </w:r>
      </w:del>
    </w:p>
    <w:p>
      <w:pPr>
        <w:pStyle w:val="Normal"/>
        <w:rPr>
          <w:del w:id="3934" w:author="CONTRALORIA DE BOGOTA" w:date="2008-10-20T12:21:00Z"/>
        </w:rPr>
      </w:pPr>
      <w:del w:id="3931" w:author="CONTRALORIA DE BOGOTA" w:date="2008-10-20T12:22:00Z">
        <w:r>
          <w:rPr/>
          <w:delText xml:space="preserve">Fecha </w:delText>
        </w:r>
      </w:del>
      <w:del w:id="3932" w:author="CONTRALORIA DE BOGOTA" w:date="2008-10-02T16:10:00Z">
        <w:r>
          <w:rPr/>
          <w:delText>L</w:delText>
        </w:r>
      </w:del>
      <w:del w:id="3933" w:author="CONTRALORIA DE BOGOTA" w:date="2008-10-20T12:21:00Z">
        <w:r>
          <w:rPr/>
          <w:delText>ímite: Marzo 30 de 2007.</w:delText>
        </w:r>
      </w:del>
    </w:p>
    <w:p>
      <w:pPr>
        <w:pStyle w:val="TextBody"/>
        <w:rPr>
          <w:del w:id="3936" w:author="CONTRALORIA DE BOGOTA" w:date="2008-10-20T12:21:00Z"/>
        </w:rPr>
      </w:pPr>
      <w:del w:id="3935" w:author="CONTRALORIA DE BOGOTA" w:date="2008-10-20T12:21:00Z">
        <w:r>
          <w:rPr/>
        </w:r>
      </w:del>
    </w:p>
    <w:p>
      <w:pPr>
        <w:pStyle w:val="TextBody"/>
        <w:rPr>
          <w:del w:id="3938" w:author="CONTRALORIA DE BOGOTA" w:date="2008-10-20T12:21:00Z"/>
        </w:rPr>
      </w:pPr>
      <w:del w:id="3937" w:author="CONTRALORIA DE BOGOTA" w:date="2008-10-20T12:21:00Z">
        <w:r>
          <w:rPr/>
          <w:delText>Acciones realizadas: El Código de Ética, se adoptó mediante Resolución Nº 051 de Junio 14 de 2007. Además se creó también el Comité de Ética.</w:delText>
          <w:tab/>
          <w:tab/>
        </w:r>
      </w:del>
    </w:p>
    <w:p>
      <w:pPr>
        <w:pStyle w:val="TextBody"/>
        <w:rPr>
          <w:del w:id="3940" w:author="CONTRALORIA DE BOGOTA" w:date="2008-10-20T12:21:00Z"/>
        </w:rPr>
      </w:pPr>
      <w:del w:id="3939" w:author="CONTRALORIA DE BOGOTA" w:date="2008-10-20T12:21:00Z">
        <w:r>
          <w:rPr/>
          <w:tab/>
          <w:tab/>
        </w:r>
      </w:del>
    </w:p>
    <w:p>
      <w:pPr>
        <w:pStyle w:val="TextBody"/>
        <w:rPr>
          <w:del w:id="3942" w:author="CONTRALORIA DE BOGOTA" w:date="2008-10-20T12:21:00Z"/>
        </w:rPr>
      </w:pPr>
      <w:del w:id="3941" w:author="CONTRALORIA DE BOGOTA" w:date="2008-10-20T12:21:00Z">
        <w:r>
          <w:rPr/>
          <w:delText>Grado de cumplimiento: Total 2, se cierra el hallazgo</w:delText>
          <w:tab/>
          <w:tab/>
        </w:r>
      </w:del>
    </w:p>
    <w:p>
      <w:pPr>
        <w:pStyle w:val="Normal"/>
        <w:rPr>
          <w:del w:id="3943" w:author="CONTRALORIA DE BOGOTA" w:date="2008-10-07T18:56:00Z"/>
        </w:rPr>
      </w:pPr>
      <w:r>
        <w:rPr/>
        <w:tab/>
        <w:tab/>
      </w:r>
    </w:p>
    <w:p>
      <w:pPr>
        <w:pStyle w:val="Normal"/>
        <w:rPr/>
      </w:pPr>
      <w:r>
        <w:rPr/>
      </w:r>
    </w:p>
    <w:p>
      <w:pPr>
        <w:pStyle w:val="TextBody"/>
        <w:rPr>
          <w:del w:id="3945" w:author="CONTRALORIA DE BOGOTA" w:date="2008-10-20T12:21:00Z"/>
        </w:rPr>
      </w:pPr>
      <w:del w:id="3944" w:author="CONTRALORIA DE BOGOTA" w:date="2008-10-20T12:21:00Z">
        <w:r>
          <w:rPr/>
          <w:delText>3.2.1.3. La entidad carece de una cultura de autocontrol, lo cual conlleva potencialmente a un bajo nivel de calidad en el cumplimiento de las actividades propias de cada funcionario, circunstancia que impide la consecución de los objetivos de la entidad, incumpliendo lo normado en el parágrafo del articulo 1 y literal k) del artículo 4 de la Ley 87 de 1993, al no establecer programas de capacitación frente al tema. Por lo anterior se configura hallazgo administrativo, el cual debe ser incluido en el Plan de Mejoramiento.</w:delText>
          <w:tab/>
          <w:tab/>
          <w:tab/>
        </w:r>
      </w:del>
    </w:p>
    <w:p>
      <w:pPr>
        <w:pStyle w:val="TextBody"/>
        <w:rPr>
          <w:del w:id="3947" w:author="CONTRALORIA DE BOGOTA" w:date="2008-10-20T12:21:00Z"/>
        </w:rPr>
      </w:pPr>
      <w:del w:id="3946" w:author="CONTRALORIA DE BOGOTA" w:date="2008-10-20T12:21:00Z">
        <w:r>
          <w:rPr/>
          <w:delText>Acción de mejoramiento propuesta: Cuatro Talleres de capacitación en el año.</w:delText>
        </w:r>
      </w:del>
    </w:p>
    <w:p>
      <w:pPr>
        <w:pStyle w:val="TextBody"/>
        <w:rPr>
          <w:del w:id="3949" w:author="CONTRALORIA DE BOGOTA" w:date="2008-10-20T12:21:00Z"/>
        </w:rPr>
      </w:pPr>
      <w:del w:id="3948" w:author="CONTRALORIA DE BOGOTA" w:date="2008-10-20T12:21:00Z">
        <w:r>
          <w:rPr/>
        </w:r>
      </w:del>
    </w:p>
    <w:p>
      <w:pPr>
        <w:pStyle w:val="TextBody"/>
        <w:rPr>
          <w:del w:id="3953" w:author="CONTRALORIA DE BOGOTA" w:date="2008-10-20T12:22:00Z"/>
        </w:rPr>
      </w:pPr>
      <w:del w:id="3950" w:author="CONTRALORIA DE BOGOTA" w:date="2008-10-20T12:21:00Z">
        <w:r>
          <w:rPr/>
          <w:delText xml:space="preserve">Fecha </w:delText>
        </w:r>
      </w:del>
      <w:del w:id="3951" w:author="CONTRALORIA DE BOGOTA" w:date="2008-10-02T16:10:00Z">
        <w:r>
          <w:rPr/>
          <w:delText>L</w:delText>
        </w:r>
      </w:del>
      <w:del w:id="3952" w:author="CONTRALORIA DE BOGOTA" w:date="2008-10-20T12:22:00Z">
        <w:r>
          <w:rPr/>
          <w:delText>ímite</w:delText>
          <w:tab/>
          <w:delText>: Diciembre de 2007</w:delText>
          <w:tab/>
          <w:tab/>
        </w:r>
      </w:del>
    </w:p>
    <w:p>
      <w:pPr>
        <w:pStyle w:val="TextBody"/>
        <w:rPr>
          <w:del w:id="3955" w:author="CONTRALORIA DE BOGOTA" w:date="2008-10-20T12:22:00Z"/>
        </w:rPr>
      </w:pPr>
      <w:del w:id="3954" w:author="CONTRALORIA DE BOGOTA" w:date="2008-10-20T12:22:00Z">
        <w:r>
          <w:rPr/>
          <w:tab/>
          <w:tab/>
          <w:tab/>
        </w:r>
      </w:del>
    </w:p>
    <w:p>
      <w:pPr>
        <w:pStyle w:val="TextBody"/>
        <w:rPr>
          <w:del w:id="3957" w:author="CONTRALORIA DE BOGOTA" w:date="2008-10-20T12:22:00Z"/>
        </w:rPr>
      </w:pPr>
      <w:del w:id="3956" w:author="CONTRALORIA DE BOGOTA" w:date="2008-10-20T12:22:00Z">
        <w:r>
          <w:rPr/>
          <w:delText>Acciones realizadas: Según Actas Nos 3 a la 10, desde Octubre 26 de 2006, hasta Agosto 29 de 2007, se hicieron varios talleres donde se abordaron diferentes temas (Riesgos, Meci, Calidad, entre otros), existe registro de asistencia.</w:delText>
          <w:tab/>
          <w:tab/>
          <w:tab/>
          <w:tab/>
          <w:tab/>
          <w:tab/>
          <w:tab/>
          <w:tab/>
        </w:r>
      </w:del>
    </w:p>
    <w:p>
      <w:pPr>
        <w:pStyle w:val="TextBody"/>
        <w:rPr>
          <w:del w:id="3959" w:author="CONTRALORIA DE BOGOTA" w:date="2008-10-20T12:22:00Z"/>
        </w:rPr>
      </w:pPr>
      <w:del w:id="3958" w:author="CONTRALORIA DE BOGOTA" w:date="2008-10-20T12:22:00Z">
        <w:r>
          <w:rPr/>
          <w:delText>Grado de cumplimiento: Total 2, se cierra el hallazgo</w:delText>
          <w:tab/>
          <w:tab/>
          <w:tab/>
          <w:tab/>
          <w:tab/>
        </w:r>
      </w:del>
    </w:p>
    <w:p>
      <w:pPr>
        <w:pStyle w:val="TextBody"/>
        <w:rPr>
          <w:rFonts w:eastAsia="Arial"/>
          <w:del w:id="3961" w:author="CONTRALORIA DE BOGOTA" w:date="2008-10-20T12:22:00Z"/>
        </w:rPr>
      </w:pPr>
      <w:del w:id="3960" w:author="CONTRALORIA DE BOGOTA" w:date="2008-10-20T12:22:00Z">
        <w:r>
          <w:rPr>
            <w:rFonts w:eastAsia="Arial"/>
          </w:rPr>
          <w:delText xml:space="preserve">  </w:delText>
        </w:r>
      </w:del>
    </w:p>
    <w:p>
      <w:pPr>
        <w:pStyle w:val="TextBody"/>
        <w:rPr>
          <w:del w:id="3963" w:author="CONTRALORIA DE BOGOTA" w:date="2008-10-20T12:22:00Z"/>
        </w:rPr>
      </w:pPr>
      <w:del w:id="3962" w:author="CONTRALORIA DE BOGOTA" w:date="2008-10-20T12:22:00Z">
        <w:r>
          <w:rPr/>
          <w:delText>3.2.2.1. La administración no ha identificado sus riesgos en cada una de las actividades y procesos de la gestión desarrollada, es decir, que no contó con un mapa de riesgos que facilite su manejo y monitoreo, infringiendo los literales f) y g) del artículo 2 y literal b) del artículo 4 de la Ley 87 de 1993. Por lo anterior se configura hallazgo administrativo, el cual debe ser incluido en el Plan de Mejoramiento.</w:delText>
          <w:tab/>
          <w:tab/>
          <w:tab/>
        </w:r>
      </w:del>
    </w:p>
    <w:p>
      <w:pPr>
        <w:pStyle w:val="TextBody"/>
        <w:rPr>
          <w:del w:id="3965" w:author="CONTRALORIA DE BOGOTA" w:date="2008-10-20T12:22:00Z"/>
        </w:rPr>
      </w:pPr>
      <w:del w:id="3964" w:author="CONTRALORIA DE BOGOTA" w:date="2008-10-20T12:22:00Z">
        <w:r>
          <w:rPr/>
          <w:tab/>
          <w:tab/>
          <w:tab/>
        </w:r>
      </w:del>
    </w:p>
    <w:p>
      <w:pPr>
        <w:pStyle w:val="TextBody"/>
        <w:rPr>
          <w:del w:id="3967" w:author="CONTRALORIA DE BOGOTA" w:date="2008-10-20T12:22:00Z"/>
        </w:rPr>
      </w:pPr>
      <w:del w:id="3966" w:author="CONTRALORIA DE BOGOTA" w:date="2008-10-20T12:22:00Z">
        <w:r>
          <w:rPr/>
          <w:delText xml:space="preserve">Acción de mejoramiento propuesta: Diseño, estructuración, </w:delText>
          <w:tab/>
          <w:delText>y elaboración de los mapas de riesgo de la entidad.</w:delText>
          <w:tab/>
          <w:tab/>
        </w:r>
      </w:del>
    </w:p>
    <w:p>
      <w:pPr>
        <w:pStyle w:val="TextBody"/>
        <w:rPr>
          <w:del w:id="3969" w:author="CONTRALORIA DE BOGOTA" w:date="2008-10-20T12:22:00Z"/>
        </w:rPr>
      </w:pPr>
      <w:del w:id="3968" w:author="CONTRALORIA DE BOGOTA" w:date="2008-10-20T12:22:00Z">
        <w:r>
          <w:rPr/>
          <w:tab/>
          <w:tab/>
          <w:tab/>
        </w:r>
      </w:del>
    </w:p>
    <w:p>
      <w:pPr>
        <w:pStyle w:val="TextBody"/>
        <w:rPr>
          <w:del w:id="3973" w:author="CONTRALORIA DE BOGOTA" w:date="2008-10-20T12:21:00Z"/>
        </w:rPr>
      </w:pPr>
      <w:del w:id="3970" w:author="CONTRALORIA DE BOGOTA" w:date="2008-10-20T12:22:00Z">
        <w:r>
          <w:rPr/>
          <w:delText xml:space="preserve">Fecha </w:delText>
        </w:r>
      </w:del>
      <w:del w:id="3971" w:author="CONTRALORIA DE BOGOTA" w:date="2008-10-02T16:09:00Z">
        <w:r>
          <w:rPr/>
          <w:delText>L</w:delText>
        </w:r>
      </w:del>
      <w:del w:id="3972" w:author="CONTRALORIA DE BOGOTA" w:date="2008-10-20T12:21:00Z">
        <w:r>
          <w:rPr/>
          <w:delText>ímite</w:delText>
          <w:tab/>
          <w:delText>: Diciembre de 2007</w:delText>
          <w:tab/>
          <w:tab/>
          <w:tab/>
        </w:r>
      </w:del>
    </w:p>
    <w:p>
      <w:pPr>
        <w:pStyle w:val="TextBody"/>
        <w:rPr>
          <w:del w:id="3975" w:author="CONTRALORIA DE BOGOTA" w:date="2008-10-20T12:21:00Z"/>
        </w:rPr>
      </w:pPr>
      <w:del w:id="3974" w:author="CONTRALORIA DE BOGOTA" w:date="2008-10-20T12:21:00Z">
        <w:r>
          <w:rPr/>
        </w:r>
      </w:del>
    </w:p>
    <w:p>
      <w:pPr>
        <w:pStyle w:val="TextBody"/>
        <w:rPr>
          <w:del w:id="3977" w:author="CONTRALORIA DE BOGOTA" w:date="2008-10-20T12:21:00Z"/>
        </w:rPr>
      </w:pPr>
      <w:del w:id="3976" w:author="CONTRALORIA DE BOGOTA" w:date="2008-10-20T12:21:00Z">
        <w:r>
          <w:rPr/>
          <w:delText>Acciones realizadas: Se elaboraron Mapas de Riesgos de todas las dependencias como son: Secretaría General, Técnica, Contabilidad, Presupuesto, Recursos Humanos, Recursos Físicos e Inventarios, Archivo y Correspondencia, Sistemas, Contratación y Planeaciòn.</w:delText>
          <w:tab/>
          <w:tab/>
          <w:tab/>
          <w:tab/>
        </w:r>
      </w:del>
    </w:p>
    <w:p>
      <w:pPr>
        <w:pStyle w:val="TextBody"/>
        <w:rPr>
          <w:del w:id="3979" w:author="CONTRALORIA DE BOGOTA" w:date="2008-10-20T12:21:00Z"/>
        </w:rPr>
      </w:pPr>
      <w:del w:id="3978" w:author="CONTRALORIA DE BOGOTA" w:date="2008-10-20T12:21:00Z">
        <w:r>
          <w:rPr/>
          <w:tab/>
          <w:tab/>
          <w:tab/>
          <w:tab/>
          <w:tab/>
        </w:r>
      </w:del>
    </w:p>
    <w:p>
      <w:pPr>
        <w:pStyle w:val="TextBody"/>
        <w:rPr>
          <w:del w:id="3981" w:author="CONTRALORIA DE BOGOTA" w:date="2008-10-20T12:21:00Z"/>
        </w:rPr>
      </w:pPr>
      <w:del w:id="3980" w:author="CONTRALORIA DE BOGOTA" w:date="2008-10-20T12:21:00Z">
        <w:r>
          <w:rPr/>
          <w:delText>Grado de cumplimiento: Total 2, se cierra el hallazgo</w:delText>
        </w:r>
      </w:del>
    </w:p>
    <w:p>
      <w:pPr>
        <w:pStyle w:val="TextBody"/>
        <w:rPr>
          <w:del w:id="3983" w:author="CONTRALORIA DE BOGOTA" w:date="2008-10-07T18:56:00Z"/>
        </w:rPr>
      </w:pPr>
      <w:del w:id="3982" w:author="CONTRALORIA DE BOGOTA" w:date="2008-10-07T18:56:00Z">
        <w:r>
          <w:rPr/>
        </w:r>
      </w:del>
    </w:p>
    <w:p>
      <w:pPr>
        <w:pStyle w:val="TextBody"/>
        <w:rPr>
          <w:del w:id="3985" w:author="CONTRALORIA DE BOGOTA" w:date="2008-10-20T12:22:00Z"/>
        </w:rPr>
      </w:pPr>
      <w:del w:id="3984" w:author="CONTRALORIA DE BOGOTA" w:date="2008-10-20T12:22:00Z">
        <w:r>
          <w:rPr/>
        </w:r>
      </w:del>
    </w:p>
    <w:p>
      <w:pPr>
        <w:pStyle w:val="TextBody"/>
        <w:rPr>
          <w:del w:id="3987" w:author="CONTRALORIA DE BOGOTA" w:date="2008-10-20T12:22:00Z"/>
        </w:rPr>
      </w:pPr>
      <w:del w:id="3986" w:author="CONTRALORIA DE BOGOTA" w:date="2008-10-20T12:22:00Z">
        <w:r>
          <w:rPr/>
          <w:delText>3.2.3.1. La administración dispone de plan de acción y plan estratégico pero carece de mecanismos efectivos y oportunos para el seguimiento de las acciones programadas, hecho que dificulta el conocimiento y análisis del avance en el desarrollo de las funciones propias de la ejecución de los proyectos, desconociendo lo estipulado en el literal h) del artículo 2 y el literal a) del artículo 3 de la Ley 87</w:delText>
          <w:tab/>
          <w:tab/>
          <w:tab/>
        </w:r>
      </w:del>
    </w:p>
    <w:p>
      <w:pPr>
        <w:pStyle w:val="TextBody"/>
        <w:rPr>
          <w:del w:id="3989" w:author="CONTRALORIA DE BOGOTA" w:date="2008-10-20T12:22:00Z"/>
        </w:rPr>
      </w:pPr>
      <w:del w:id="3988" w:author="CONTRALORIA DE BOGOTA" w:date="2008-10-20T12:22:00Z">
        <w:r>
          <w:rPr/>
          <w:tab/>
          <w:tab/>
          <w:tab/>
        </w:r>
      </w:del>
    </w:p>
    <w:p>
      <w:pPr>
        <w:pStyle w:val="TextBody"/>
        <w:rPr>
          <w:del w:id="3991" w:author="CONTRALORIA DE BOGOTA" w:date="2008-10-20T12:22:00Z"/>
        </w:rPr>
      </w:pPr>
      <w:del w:id="3990" w:author="CONTRALORIA DE BOGOTA" w:date="2008-10-20T12:22:00Z">
        <w:r>
          <w:rPr/>
          <w:delText xml:space="preserve">Acción de mejoramiento propuesta: Diseño e implementación de indicadores de gestión, validación de los mecanismos de evaluación y seguimiento </w:delText>
          <w:tab/>
          <w:tab/>
          <w:tab/>
          <w:tab/>
          <w:tab/>
          <w:tab/>
        </w:r>
      </w:del>
    </w:p>
    <w:p>
      <w:pPr>
        <w:pStyle w:val="TextBody"/>
        <w:rPr>
          <w:del w:id="3995" w:author="CONTRALORIA DE BOGOTA" w:date="2008-10-20T12:21:00Z"/>
        </w:rPr>
      </w:pPr>
      <w:del w:id="3992" w:author="CONTRALORIA DE BOGOTA" w:date="2008-10-20T12:22:00Z">
        <w:r>
          <w:rPr/>
          <w:delText xml:space="preserve">Fecha </w:delText>
        </w:r>
      </w:del>
      <w:del w:id="3993" w:author="CONTRALORIA DE BOGOTA" w:date="2008-10-02T16:09:00Z">
        <w:r>
          <w:rPr/>
          <w:delText>L</w:delText>
        </w:r>
      </w:del>
      <w:del w:id="3994" w:author="CONTRALORIA DE BOGOTA" w:date="2008-10-20T12:21:00Z">
        <w:r>
          <w:rPr/>
          <w:delText>ímite</w:delText>
          <w:tab/>
          <w:delText>: Octubre de 2007</w:delText>
          <w:tab/>
          <w:tab/>
          <w:tab/>
        </w:r>
      </w:del>
    </w:p>
    <w:p>
      <w:pPr>
        <w:pStyle w:val="TextBody"/>
        <w:rPr>
          <w:del w:id="3997" w:author="CONTRALORIA DE BOGOTA" w:date="2008-10-20T12:21:00Z"/>
        </w:rPr>
      </w:pPr>
      <w:del w:id="3996" w:author="CONTRALORIA DE BOGOTA" w:date="2008-10-20T12:21:00Z">
        <w:r>
          <w:rPr/>
          <w:tab/>
          <w:tab/>
          <w:tab/>
        </w:r>
      </w:del>
    </w:p>
    <w:p>
      <w:pPr>
        <w:pStyle w:val="TextBody"/>
        <w:rPr>
          <w:del w:id="3999" w:author="CONTRALORIA DE BOGOTA" w:date="2008-10-20T12:21:00Z"/>
        </w:rPr>
      </w:pPr>
      <w:del w:id="3998" w:author="CONTRALORIA DE BOGOTA" w:date="2008-10-20T12:21:00Z">
        <w:r>
          <w:rPr/>
          <w:delText>Acciones realizadas: La Oficina de Planeaciòn realiza evaluaciones y produce informes y boletines sobre la gestión de la ERU.</w:delText>
          <w:tab/>
          <w:tab/>
        </w:r>
      </w:del>
    </w:p>
    <w:p>
      <w:pPr>
        <w:pStyle w:val="TextBody"/>
        <w:rPr>
          <w:del w:id="4001" w:author="CONTRALORIA DE BOGOTA" w:date="2008-10-20T12:21:00Z"/>
        </w:rPr>
      </w:pPr>
      <w:del w:id="4000" w:author="CONTRALORIA DE BOGOTA" w:date="2008-10-20T12:21:00Z">
        <w:r>
          <w:rPr/>
          <w:tab/>
          <w:tab/>
        </w:r>
      </w:del>
    </w:p>
    <w:p>
      <w:pPr>
        <w:pStyle w:val="TextBody"/>
        <w:rPr>
          <w:del w:id="4003" w:author="CONTRALORIA DE BOGOTA" w:date="2008-10-20T12:21:00Z"/>
        </w:rPr>
      </w:pPr>
      <w:del w:id="4002" w:author="CONTRALORIA DE BOGOTA" w:date="2008-10-20T12:21:00Z">
        <w:r>
          <w:rPr/>
          <w:delText>Grado de cumplimiento: Total 2, se cierra el hallazgo</w:delText>
        </w:r>
      </w:del>
    </w:p>
    <w:p>
      <w:pPr>
        <w:pStyle w:val="TextBody"/>
        <w:rPr>
          <w:del w:id="4005" w:author="CONTRALORIA DE BOGOTA" w:date="2008-10-07T18:57:00Z"/>
        </w:rPr>
      </w:pPr>
      <w:del w:id="4004" w:author="CONTRALORIA DE BOGOTA" w:date="2008-10-07T18:57:00Z">
        <w:r>
          <w:rPr/>
        </w:r>
      </w:del>
    </w:p>
    <w:p>
      <w:pPr>
        <w:pStyle w:val="TextBody"/>
        <w:rPr>
          <w:del w:id="4007" w:author="CONTRALORIA DE BOGOTA" w:date="2008-10-20T12:22:00Z"/>
        </w:rPr>
      </w:pPr>
      <w:del w:id="4006" w:author="CONTRALORIA DE BOGOTA" w:date="2008-10-20T12:22:00Z">
        <w:r>
          <w:rPr/>
        </w:r>
      </w:del>
    </w:p>
    <w:p>
      <w:pPr>
        <w:pStyle w:val="TextBody"/>
        <w:rPr>
          <w:del w:id="4009" w:author="CONTRALORIA DE BOGOTA" w:date="2008-10-20T12:22:00Z"/>
        </w:rPr>
      </w:pPr>
      <w:del w:id="4008" w:author="CONTRALORIA DE BOGOTA" w:date="2008-10-20T12:22:00Z">
        <w:r>
          <w:rPr/>
          <w:delText>3.2.3.2. No existe manual de procedimientos que permita conocer cada uno de los procesos y procedimientos que maneja la entidad, ni procedimientos por actividades o niveles,  lo cual impide la identificación de los puntos débiles y el respectivo control a aplicar en cada uno, infringiendo el artículo primero de la Ley 87 de 1993, situación originada  en la falta de compromiso institucional para la implementación del Sistema de Control  Interno. Por lo anterior se configura hallazgo administrativo, el cual debe ser incluido en el Plan de Mejoramiento.</w:delText>
          <w:tab/>
          <w:tab/>
          <w:tab/>
        </w:r>
      </w:del>
    </w:p>
    <w:p>
      <w:pPr>
        <w:pStyle w:val="TextBody"/>
        <w:rPr>
          <w:del w:id="4012" w:author="CONTRALORIA DE BOGOTA" w:date="2008-10-20T12:22:00Z"/>
        </w:rPr>
      </w:pPr>
      <w:del w:id="4010" w:author="CONTRALORIA DE BOGOTA" w:date="2008-10-08T16:31:00Z">
        <w:r>
          <w:rPr/>
          <w:delText>A</w:delText>
        </w:r>
      </w:del>
      <w:del w:id="4011" w:author="CONTRALORIA DE BOGOTA" w:date="2008-10-20T12:22:00Z">
        <w:r>
          <w:rPr/>
          <w:delText xml:space="preserve">cción de mejoramiento propuesta: Procesos de sensibilización a través del programa estrella, diagnostico del sistema de calidad, diagnostico Meci, talleres de capacitación, caracterización y avance </w:delText>
          <w:tab/>
          <w:tab/>
          <w:tab/>
        </w:r>
      </w:del>
    </w:p>
    <w:p>
      <w:pPr>
        <w:pStyle w:val="TextBody"/>
        <w:rPr>
          <w:del w:id="4014" w:author="CONTRALORIA DE BOGOTA" w:date="2008-10-20T12:22:00Z"/>
        </w:rPr>
      </w:pPr>
      <w:del w:id="4013" w:author="CONTRALORIA DE BOGOTA" w:date="2008-10-20T12:22:00Z">
        <w:r>
          <w:rPr/>
          <w:tab/>
          <w:tab/>
          <w:tab/>
        </w:r>
      </w:del>
    </w:p>
    <w:p>
      <w:pPr>
        <w:pStyle w:val="TextBody"/>
        <w:rPr>
          <w:del w:id="4018" w:author="CONTRALORIA DE BOGOTA" w:date="2008-10-20T12:22:00Z"/>
        </w:rPr>
      </w:pPr>
      <w:del w:id="4015" w:author="CONTRALORIA DE BOGOTA" w:date="2008-10-20T12:22:00Z">
        <w:r>
          <w:rPr/>
          <w:delText xml:space="preserve">Fecha </w:delText>
        </w:r>
      </w:del>
      <w:del w:id="4016" w:author="CONTRALORIA DE BOGOTA" w:date="2008-10-02T16:09:00Z">
        <w:r>
          <w:rPr/>
          <w:delText>L</w:delText>
        </w:r>
      </w:del>
      <w:del w:id="4017" w:author="CONTRALORIA DE BOGOTA" w:date="2008-10-20T12:22:00Z">
        <w:r>
          <w:rPr/>
          <w:delText>ímite</w:delText>
          <w:tab/>
          <w:delText>: Diciembre de 2007</w:delText>
          <w:tab/>
          <w:tab/>
          <w:tab/>
        </w:r>
      </w:del>
    </w:p>
    <w:p>
      <w:pPr>
        <w:pStyle w:val="TextBody"/>
        <w:rPr>
          <w:del w:id="4020" w:author="CONTRALORIA DE BOGOTA" w:date="2008-10-20T12:22:00Z"/>
        </w:rPr>
      </w:pPr>
      <w:del w:id="4019" w:author="CONTRALORIA DE BOGOTA" w:date="2008-10-20T12:22:00Z">
        <w:r>
          <w:rPr/>
          <w:tab/>
          <w:tab/>
          <w:tab/>
        </w:r>
      </w:del>
    </w:p>
    <w:p>
      <w:pPr>
        <w:pStyle w:val="TextBody"/>
        <w:rPr>
          <w:del w:id="4022" w:author="CONTRALORIA DE BOGOTA" w:date="2008-10-20T12:22:00Z"/>
        </w:rPr>
      </w:pPr>
      <w:del w:id="4021" w:author="CONTRALORIA DE BOGOTA" w:date="2008-10-20T12:22:00Z">
        <w:r>
          <w:rPr/>
          <w:delText>Acciones realizadas: Diseñaron documentos del Sistema de Gestión de la Calidad (SGC), donde se caracterizan los procesos, se diseñaron diagramas de flujo, se describen las actividades de los procedimientos y procesos.</w:delText>
          <w:tab/>
          <w:tab/>
          <w:tab/>
          <w:tab/>
          <w:tab/>
          <w:tab/>
          <w:tab/>
        </w:r>
      </w:del>
    </w:p>
    <w:p>
      <w:pPr>
        <w:pStyle w:val="TextBody"/>
        <w:rPr>
          <w:del w:id="4024" w:author="CONTRALORIA DE BOGOTA" w:date="2008-10-20T12:22:00Z"/>
        </w:rPr>
      </w:pPr>
      <w:del w:id="4023" w:author="CONTRALORIA DE BOGOTA" w:date="2008-10-20T12:22:00Z">
        <w:r>
          <w:rPr/>
          <w:delText>Grado de cumplimiento: Total 2, se cierra el hallazgo</w:delText>
        </w:r>
      </w:del>
    </w:p>
    <w:p>
      <w:pPr>
        <w:pStyle w:val="TextBody"/>
        <w:rPr>
          <w:del w:id="4026" w:author="CONTRALORIA DE BOGOTA" w:date="2008-10-07T18:57:00Z"/>
        </w:rPr>
      </w:pPr>
      <w:del w:id="4025" w:author="CONTRALORIA DE BOGOTA" w:date="2008-10-07T18:57:00Z">
        <w:r>
          <w:rPr/>
        </w:r>
      </w:del>
    </w:p>
    <w:p>
      <w:pPr>
        <w:pStyle w:val="TextBody"/>
        <w:rPr>
          <w:del w:id="4028" w:author="CONTRALORIA DE BOGOTA" w:date="2008-10-20T12:24:00Z"/>
        </w:rPr>
      </w:pPr>
      <w:del w:id="4027" w:author="CONTRALORIA DE BOGOTA" w:date="2008-10-20T12:24:00Z">
        <w:r>
          <w:rPr/>
        </w:r>
      </w:del>
    </w:p>
    <w:p>
      <w:pPr>
        <w:pStyle w:val="TextBody"/>
        <w:rPr>
          <w:del w:id="4030" w:author="CONTRALORIA DE BOGOTA" w:date="2008-10-20T12:24:00Z"/>
        </w:rPr>
      </w:pPr>
      <w:del w:id="4029" w:author="CONTRALORIA DE BOGOTA" w:date="2008-10-20T12:24:00Z">
        <w:r>
          <w:rPr/>
          <w:delText>3.2.3.3. Faltan programas de capacitación a funcionarios y a la ciudadanía en general sobre los derechos a la participación ciudadana, guías para facilitar al usuario el seguimiento y evaluación de planes, proyectos y contratos que realiza la empresa, así como de un instructivo institucional de participación ciudadana situación que desconoce los literales h) e i) del artículo 4 de la Ley 87 de 1993, hecho que se origina en la falta de compromiso Institucional, generando desconocimiento de las actividades que desarrolla la empresa por parte de terceros. Por lo anterior se configura hallazgo administrativo, el cual debe ser incluido en el Plan de Mejoramiento.</w:delText>
          <w:tab/>
          <w:tab/>
          <w:tab/>
        </w:r>
      </w:del>
    </w:p>
    <w:p>
      <w:pPr>
        <w:pStyle w:val="TextBody"/>
        <w:rPr>
          <w:del w:id="4032" w:author="CONTRALORIA DE BOGOTA" w:date="2008-10-20T12:24:00Z"/>
        </w:rPr>
      </w:pPr>
      <w:del w:id="4031" w:author="CONTRALORIA DE BOGOTA" w:date="2008-10-20T12:24:00Z">
        <w:r>
          <w:rPr/>
          <w:tab/>
          <w:tab/>
          <w:tab/>
        </w:r>
      </w:del>
    </w:p>
    <w:p>
      <w:pPr>
        <w:pStyle w:val="TextBody"/>
        <w:rPr>
          <w:del w:id="4034" w:author="CONTRALORIA DE BOGOTA" w:date="2008-10-20T12:24:00Z"/>
        </w:rPr>
      </w:pPr>
      <w:del w:id="4033" w:author="CONTRALORIA DE BOGOTA" w:date="2008-10-20T12:24:00Z">
        <w:r>
          <w:rPr/>
          <w:delText xml:space="preserve">Acción de mejoramiento propuesta: Crear un instructivo institucional dirigido a orientar a la ciudadanía sobre los planes y proyectos de la empresa, Diseñar nuevos talleres pedagógicos e informativos para desarrollar en las zonas objeto de la intervención, que expliquen los proyectos de la Empresa y que contemplen los temas de participación ciudadana. </w:delText>
          <w:tab/>
          <w:tab/>
          <w:tab/>
        </w:r>
      </w:del>
    </w:p>
    <w:p>
      <w:pPr>
        <w:pStyle w:val="TextBody"/>
        <w:rPr>
          <w:del w:id="4036" w:author="CONTRALORIA DE BOGOTA" w:date="2008-10-20T12:24:00Z"/>
        </w:rPr>
      </w:pPr>
      <w:del w:id="4035" w:author="CONTRALORIA DE BOGOTA" w:date="2008-10-20T12:24:00Z">
        <w:r>
          <w:rPr/>
          <w:tab/>
          <w:tab/>
          <w:tab/>
        </w:r>
      </w:del>
    </w:p>
    <w:p>
      <w:pPr>
        <w:pStyle w:val="TextBody"/>
        <w:rPr>
          <w:del w:id="4040" w:author="CONTRALORIA DE BOGOTA" w:date="2008-10-20T12:24:00Z"/>
        </w:rPr>
      </w:pPr>
      <w:del w:id="4037" w:author="CONTRALORIA DE BOGOTA" w:date="2008-10-20T12:24:00Z">
        <w:r>
          <w:rPr/>
          <w:delText xml:space="preserve">Fecha </w:delText>
        </w:r>
      </w:del>
      <w:del w:id="4038" w:author="CONTRALORIA DE BOGOTA" w:date="2008-10-02T16:09:00Z">
        <w:r>
          <w:rPr/>
          <w:delText>L</w:delText>
        </w:r>
      </w:del>
      <w:del w:id="4039" w:author="CONTRALORIA DE BOGOTA" w:date="2008-10-20T12:24:00Z">
        <w:r>
          <w:rPr/>
          <w:delText>ímite</w:delText>
          <w:tab/>
          <w:delText>: Diciembre de 2007</w:delText>
          <w:tab/>
          <w:tab/>
          <w:tab/>
        </w:r>
      </w:del>
    </w:p>
    <w:p>
      <w:pPr>
        <w:pStyle w:val="TextBody"/>
        <w:rPr>
          <w:del w:id="4042" w:author="CONTRALORIA DE BOGOTA" w:date="2008-10-20T12:24:00Z"/>
        </w:rPr>
      </w:pPr>
      <w:del w:id="4041" w:author="CONTRALORIA DE BOGOTA" w:date="2008-10-20T12:24:00Z">
        <w:r>
          <w:rPr/>
        </w:r>
      </w:del>
    </w:p>
    <w:p>
      <w:pPr>
        <w:pStyle w:val="TextBody"/>
        <w:rPr>
          <w:del w:id="4044" w:author="CONTRALORIA DE BOGOTA" w:date="2008-10-20T12:24:00Z"/>
        </w:rPr>
      </w:pPr>
      <w:del w:id="4043" w:author="CONTRALORIA DE BOGOTA" w:date="2008-10-20T12:24:00Z">
        <w:r>
          <w:rPr/>
          <w:delText>Acciones realizadas: "Mediante volantes se convocó a la ciudadanía afectada o beneficiada por los proyectos de la ERU, con el fin de explicarles al detalle su situación y acompañarlos hasta el final del proceso: Existe registro de asistencia de los ciudadanos convocados de cada zona objeto de los proyectos.</w:delText>
        </w:r>
      </w:del>
    </w:p>
    <w:p>
      <w:pPr>
        <w:pStyle w:val="TextBody"/>
        <w:rPr>
          <w:del w:id="4046" w:author="CONTRALORIA DE BOGOTA" w:date="2008-10-20T12:24:00Z"/>
        </w:rPr>
      </w:pPr>
      <w:del w:id="4045" w:author="CONTRALORIA DE BOGOTA" w:date="2008-10-20T12:24:00Z">
        <w:r>
          <w:rPr/>
        </w:r>
      </w:del>
    </w:p>
    <w:p>
      <w:pPr>
        <w:pStyle w:val="TextBody"/>
        <w:rPr>
          <w:del w:id="4048" w:author="CONTRALORIA DE BOGOTA" w:date="2008-10-20T12:24:00Z"/>
        </w:rPr>
      </w:pPr>
      <w:del w:id="4047" w:author="CONTRALORIA DE BOGOTA" w:date="2008-10-20T12:24:00Z">
        <w:r>
          <w:rPr/>
          <w:delText>Se adelantaron encuestas a los funcionarios sobre necesidades de capacitación y se diseño un Plan de Capacitación por áreas o temas, se videncia registro de asistencia."</w:delText>
          <w:tab/>
          <w:tab/>
        </w:r>
      </w:del>
    </w:p>
    <w:p>
      <w:pPr>
        <w:pStyle w:val="TextBody"/>
        <w:rPr>
          <w:del w:id="4050" w:author="CONTRALORIA DE BOGOTA" w:date="2008-10-20T12:24:00Z"/>
        </w:rPr>
      </w:pPr>
      <w:del w:id="4049" w:author="CONTRALORIA DE BOGOTA" w:date="2008-10-20T12:24:00Z">
        <w:r>
          <w:rPr/>
          <w:tab/>
        </w:r>
      </w:del>
    </w:p>
    <w:p>
      <w:pPr>
        <w:pStyle w:val="TextBody"/>
        <w:rPr>
          <w:del w:id="4052" w:author="CONTRALORIA DE BOGOTA" w:date="2008-10-20T12:24:00Z"/>
        </w:rPr>
      </w:pPr>
      <w:del w:id="4051" w:author="CONTRALORIA DE BOGOTA" w:date="2008-10-20T12:24:00Z">
        <w:r>
          <w:rPr/>
          <w:delText>Grado de cumplimiento: Total 2, se cierra el hallazgo</w:delText>
        </w:r>
      </w:del>
    </w:p>
    <w:p>
      <w:pPr>
        <w:pStyle w:val="TextBody"/>
        <w:rPr>
          <w:del w:id="4054" w:author="CONTRALORIA DE BOGOTA" w:date="2008-10-07T18:57:00Z"/>
        </w:rPr>
      </w:pPr>
      <w:del w:id="4053" w:author="CONTRALORIA DE BOGOTA" w:date="2008-10-07T18:57:00Z">
        <w:r>
          <w:rPr/>
        </w:r>
      </w:del>
    </w:p>
    <w:p>
      <w:pPr>
        <w:pStyle w:val="TextBody"/>
        <w:rPr>
          <w:del w:id="4056" w:author="CONTRALORIA DE BOGOTA" w:date="2008-10-20T12:24:00Z"/>
        </w:rPr>
      </w:pPr>
      <w:del w:id="4055" w:author="CONTRALORIA DE BOGOTA" w:date="2008-10-20T12:24:00Z">
        <w:r>
          <w:rPr/>
        </w:r>
      </w:del>
    </w:p>
    <w:p>
      <w:pPr>
        <w:pStyle w:val="TextBody"/>
        <w:rPr>
          <w:del w:id="4060" w:author="CONTRALORIA DE BOGOTA" w:date="2008-10-20T12:25:00Z"/>
        </w:rPr>
      </w:pPr>
      <w:ins w:id="4057" w:author="CONTRALORIA DE BOGOTA" w:date="2008-10-08T16:32:00Z">
        <w:r>
          <w:rPr/>
          <w:t xml:space="preserve">Hallazgo Nº </w:t>
        </w:r>
      </w:ins>
      <w:r>
        <w:rPr/>
        <w:t>3.2.5.1. El Comité de Coordinación de Control Interno de la ERU, se adoptó con Resolución No. 043 del 26 de julio de 2005, pero no se evidenció si éste  comité se reunió con el fin de realizar seguimiento a las decisiones tomadas y corregir las deficiencias del sistema para el mejoramiento institucional</w:t>
      </w:r>
      <w:ins w:id="4058" w:author="CONTRALORIA DE BOGOTA" w:date="2008-10-20T12:25:00Z">
        <w:r>
          <w:rPr/>
          <w:t>…</w:t>
        </w:r>
      </w:ins>
      <w:del w:id="4059" w:author="CONTRALORIA DE BOGOTA" w:date="2008-10-20T12:25:00Z">
        <w:r>
          <w:rPr/>
          <w:delText>, infringiendo el artículo 5 de la citada resolución, lo anterior se originó  en la falta de control  y seguimiento por  parte de la alta dirección y en general  compromiso institucional. Por lo anterior se configura hallazgo administrativo, el cual debe ser incluido en el Plan de Mejoramiento.</w:delText>
          <w:tab/>
          <w:tab/>
          <w:tab/>
        </w:r>
      </w:del>
    </w:p>
    <w:p>
      <w:pPr>
        <w:pStyle w:val="TextBody"/>
        <w:rPr>
          <w:ins w:id="4062" w:author="CONTRALORIA DE BOGOTA" w:date="2008-10-20T12:25:00Z"/>
        </w:rPr>
      </w:pPr>
      <w:del w:id="4061" w:author="CONTRALORIA DE BOGOTA" w:date="2008-10-20T12:25:00Z">
        <w:r>
          <w:rPr/>
          <w:tab/>
        </w:r>
      </w:del>
    </w:p>
    <w:p>
      <w:pPr>
        <w:pStyle w:val="TextBody"/>
        <w:rPr>
          <w:del w:id="4063" w:author="CONTRALORIA DE BOGOTA" w:date="2008-10-20T12:26:00Z"/>
        </w:rPr>
      </w:pPr>
      <w:r>
        <w:rPr/>
        <w:tab/>
        <w:tab/>
      </w:r>
    </w:p>
    <w:p>
      <w:pPr>
        <w:pStyle w:val="TextBody"/>
        <w:rPr/>
      </w:pPr>
      <w:del w:id="4064" w:author="CONTRALORIA DE BOGOTA" w:date="2008-10-20T12:26:00Z">
        <w:r>
          <w:rPr/>
          <w:delText xml:space="preserve">Acción de mejoramiento propuesta: Realizar las reuniones del Comité de control interno con la periodicidad establecida y elaborar la respectiva acta. </w:delText>
          <w:tab/>
          <w:tab/>
        </w:r>
      </w:del>
      <w:r>
        <w:rPr/>
        <w:tab/>
        <w:tab/>
        <w:tab/>
        <w:tab/>
      </w:r>
    </w:p>
    <w:p>
      <w:pPr>
        <w:pStyle w:val="TextBody"/>
        <w:rPr>
          <w:del w:id="4069" w:author="CONTRALORIA DE BOGOTA" w:date="2008-10-20T12:25:00Z"/>
        </w:rPr>
      </w:pPr>
      <w:ins w:id="4065" w:author="CONTRALORIA DE BOGOTA" w:date="2008-10-20T12:26:00Z">
        <w:r>
          <w:rPr/>
          <w:t>A</w:t>
        </w:r>
      </w:ins>
      <w:del w:id="4066" w:author="CONTRALORIA DE BOGOTA" w:date="2008-10-20T12:25:00Z">
        <w:r>
          <w:rPr/>
          <w:delText xml:space="preserve">Fecha </w:delText>
        </w:r>
      </w:del>
      <w:del w:id="4067" w:author="CONTRALORIA DE BOGOTA" w:date="2008-10-02T16:09:00Z">
        <w:r>
          <w:rPr/>
          <w:delText>L</w:delText>
        </w:r>
      </w:del>
      <w:del w:id="4068" w:author="CONTRALORIA DE BOGOTA" w:date="2008-10-20T12:25:00Z">
        <w:r>
          <w:rPr/>
          <w:delText>ímite</w:delText>
          <w:tab/>
          <w:delText>: Diciembre de 2007</w:delText>
        </w:r>
      </w:del>
    </w:p>
    <w:p>
      <w:pPr>
        <w:pStyle w:val="TextBody"/>
        <w:rPr>
          <w:del w:id="4071" w:author="CONTRALORIA DE BOGOTA" w:date="2008-10-20T12:25:00Z"/>
        </w:rPr>
      </w:pPr>
      <w:del w:id="4070" w:author="CONTRALORIA DE BOGOTA" w:date="2008-10-20T12:25:00Z">
        <w:r>
          <w:rPr/>
        </w:r>
      </w:del>
    </w:p>
    <w:p>
      <w:pPr>
        <w:pStyle w:val="TextBody"/>
        <w:rPr>
          <w:del w:id="4074" w:author="CONTRALORIA DE BOGOTA" w:date="2008-10-20T12:26:00Z"/>
        </w:rPr>
      </w:pPr>
      <w:del w:id="4072" w:author="CONTRALORIA DE BOGOTA" w:date="2008-10-20T12:25:00Z">
        <w:r>
          <w:rPr/>
          <w:delText>A</w:delText>
        </w:r>
      </w:del>
      <w:r>
        <w:rPr/>
        <w:t>cciones realizadas: "Se encontraron solo dos (2) actas del Comité Coordinador del Sistema de Control Interno, correspondientes a la vigencia 2006 (La Nº 001y la Nº 001A de Abril 6 y Noviembre 23 de 2006, respectivamente).</w:t>
      </w:r>
      <w:ins w:id="4073" w:author="CONTRALORIA DE BOGOTA" w:date="2008-10-20T12:26:00Z">
        <w:r>
          <w:rPr/>
          <w:t xml:space="preserve"> </w:t>
        </w:r>
      </w:ins>
    </w:p>
    <w:p>
      <w:pPr>
        <w:pStyle w:val="TextBody"/>
        <w:rPr>
          <w:del w:id="4076" w:author="CONTRALORIA DE BOGOTA" w:date="2008-10-20T12:26:00Z"/>
        </w:rPr>
      </w:pPr>
      <w:del w:id="4075" w:author="CONTRALORIA DE BOGOTA" w:date="2008-10-20T12:26:00Z">
        <w:r>
          <w:rPr/>
        </w:r>
      </w:del>
    </w:p>
    <w:p>
      <w:pPr>
        <w:pStyle w:val="TextBody"/>
        <w:rPr/>
      </w:pPr>
      <w:r>
        <w:rPr/>
        <w:t>Durante la vigencia 2007 no se reunió dicho Comité."</w:t>
        <w:tab/>
        <w:tab/>
      </w:r>
    </w:p>
    <w:p>
      <w:pPr>
        <w:pStyle w:val="TextBody"/>
        <w:rPr/>
      </w:pPr>
      <w:r>
        <w:rPr/>
        <w:tab/>
        <w:tab/>
        <w:tab/>
        <w:tab/>
        <w:tab/>
      </w:r>
    </w:p>
    <w:p>
      <w:pPr>
        <w:pStyle w:val="TextBody"/>
        <w:rPr>
          <w:del w:id="4078" w:author="CONTRALORIA DE BOGOTA" w:date="2008-10-20T12:27:00Z"/>
        </w:rPr>
      </w:pPr>
      <w:del w:id="4077" w:author="CONTRALORIA DE BOGOTA" w:date="2008-10-20T12:27:00Z">
        <w:r>
          <w:rPr/>
          <w:delText>Grado de cumplimiento: Parcial 1, el hallazgo continua abierto.</w:delText>
        </w:r>
      </w:del>
    </w:p>
    <w:p>
      <w:pPr>
        <w:pStyle w:val="TextBody"/>
        <w:rPr>
          <w:del w:id="4080" w:author="CONTRALORIA DE BOGOTA" w:date="2008-10-20T12:27:00Z"/>
        </w:rPr>
      </w:pPr>
      <w:del w:id="4079" w:author="CONTRALORIA DE BOGOTA" w:date="2008-10-20T12:27:00Z">
        <w:r>
          <w:rPr/>
        </w:r>
      </w:del>
    </w:p>
    <w:p>
      <w:pPr>
        <w:pStyle w:val="TextBody"/>
        <w:rPr/>
      </w:pPr>
      <w:r>
        <w:rPr/>
        <w:t>3.</w:t>
      </w:r>
      <w:ins w:id="4081" w:author="CONTRALORIA DE BOGOTA" w:date="2008-10-20T13:39:00Z">
        <w:r>
          <w:rPr/>
          <w:t>1</w:t>
        </w:r>
      </w:ins>
      <w:del w:id="4082" w:author="CONTRALORIA DE BOGOTA" w:date="2008-10-20T13:38:00Z">
        <w:r>
          <w:rPr/>
          <w:delText>1</w:delText>
        </w:r>
      </w:del>
      <w:r>
        <w:rPr/>
        <w:t>.2. Hallazgos</w:t>
      </w:r>
      <w:del w:id="4083" w:author="CONTRALORIA DE BOGOTA" w:date="2008-11-14T09:39:00Z">
        <w:r>
          <w:rPr/>
          <w:delText xml:space="preserve"> </w:delText>
        </w:r>
      </w:del>
      <w:ins w:id="4084" w:author="CONTRALORIA DE BOGOTA" w:date="2008-10-20T12:28:00Z">
        <w:r>
          <w:rPr/>
          <w:t xml:space="preserve"> </w:t>
        </w:r>
      </w:ins>
      <w:del w:id="4085" w:author="CONTRALORIA DE BOGOTA" w:date="2008-10-20T12:29:00Z">
        <w:r>
          <w:rPr/>
          <w:delText>formulados</w:delText>
        </w:r>
      </w:del>
      <w:ins w:id="4086" w:author="CONTRALORIA DE BOGOTA" w:date="2008-10-20T12:29:00Z">
        <w:r>
          <w:rPr/>
          <w:t>en e</w:t>
        </w:r>
      </w:ins>
      <w:del w:id="4087" w:author="CONTRALORIA DE BOGOTA" w:date="2008-10-20T12:29:00Z">
        <w:r>
          <w:rPr/>
          <w:delText xml:space="preserve"> a</w:delText>
        </w:r>
      </w:del>
      <w:r>
        <w:rPr/>
        <w:t>l área contable</w:t>
      </w:r>
    </w:p>
    <w:p>
      <w:pPr>
        <w:pStyle w:val="TextBody"/>
        <w:rPr>
          <w:del w:id="4089" w:author="CONTRALORIA DE BOGOTA" w:date="2008-10-20T12:27:00Z"/>
        </w:rPr>
      </w:pPr>
      <w:del w:id="4088" w:author="CONTRALORIA DE BOGOTA" w:date="2008-10-20T12:27:00Z">
        <w:r>
          <w:rPr/>
        </w:r>
      </w:del>
    </w:p>
    <w:p>
      <w:pPr>
        <w:pStyle w:val="Normal"/>
        <w:jc w:val="both"/>
        <w:rPr>
          <w:sz w:val="20"/>
          <w:szCs w:val="20"/>
          <w:del w:id="4093" w:author="CONTRALORIA DE BOGOTA" w:date="2008-10-20T12:27:00Z"/>
        </w:rPr>
      </w:pPr>
      <w:del w:id="4090" w:author="CONTRALORIA DE BOGOTA" w:date="2008-10-20T12:27:00Z">
        <w:r>
          <w:rPr>
            <w:sz w:val="24"/>
            <w:szCs w:val="24"/>
          </w:rPr>
          <w:delText>3.2.1.2.</w:delText>
        </w:r>
      </w:del>
      <w:del w:id="4091" w:author="CONTRALORIA DE BOGOTA" w:date="2008-10-20T12:27:00Z">
        <w:r>
          <w:rPr>
            <w:sz w:val="20"/>
            <w:szCs w:val="20"/>
          </w:rPr>
          <w:delText xml:space="preserve"> </w:delText>
        </w:r>
      </w:del>
      <w:del w:id="4092" w:author="CONTRALORIA DE BOGOTA" w:date="2008-10-20T12:27:00Z">
        <w:r>
          <w:rPr/>
          <w:delText>El compromiso y respaldo de la alta dirección es deficiente en el desarrollo, implementación y mejoramiento del sistema de control interno contable, al no observarse compromiso gerencial por parte de la misma, según lo establece los literales b) y c) del articulo 3 de la ley 87 de 1993.</w:delText>
        </w:r>
      </w:del>
    </w:p>
    <w:p>
      <w:pPr>
        <w:pStyle w:val="TextBody"/>
        <w:rPr>
          <w:sz w:val="20"/>
          <w:szCs w:val="20"/>
          <w:del w:id="4095" w:author="CONTRALORIA DE BOGOTA" w:date="2008-10-20T12:27:00Z"/>
        </w:rPr>
      </w:pPr>
      <w:del w:id="4094" w:author="CONTRALORIA DE BOGOTA" w:date="2008-10-20T12:27:00Z">
        <w:r>
          <w:rPr>
            <w:sz w:val="20"/>
            <w:szCs w:val="20"/>
          </w:rPr>
        </w:r>
      </w:del>
    </w:p>
    <w:p>
      <w:pPr>
        <w:pStyle w:val="TextBody"/>
        <w:rPr>
          <w:del w:id="4097" w:author="CONTRALORIA DE BOGOTA" w:date="2008-10-20T12:27:00Z"/>
        </w:rPr>
      </w:pPr>
      <w:del w:id="4096" w:author="CONTRALORIA DE BOGOTA" w:date="2008-10-20T12:27:00Z">
        <w:r>
          <w:rPr/>
          <w:delText>Acción de mejoramiento propuesta: Establecer un cronograma de actividades para el proceso de implementación del Sistema de Control Interno Contable.</w:delText>
        </w:r>
      </w:del>
    </w:p>
    <w:p>
      <w:pPr>
        <w:pStyle w:val="TextBody"/>
        <w:rPr>
          <w:del w:id="4099" w:author="CONTRALORIA DE BOGOTA" w:date="2008-10-20T12:27:00Z"/>
        </w:rPr>
      </w:pPr>
      <w:del w:id="4098" w:author="CONTRALORIA DE BOGOTA" w:date="2008-10-20T12:27:00Z">
        <w:r>
          <w:rPr/>
        </w:r>
      </w:del>
    </w:p>
    <w:p>
      <w:pPr>
        <w:pStyle w:val="TextBody"/>
        <w:rPr>
          <w:del w:id="4103" w:author="CONTRALORIA DE BOGOTA" w:date="2008-10-20T12:27:00Z"/>
        </w:rPr>
      </w:pPr>
      <w:del w:id="4100" w:author="CONTRALORIA DE BOGOTA" w:date="2008-10-20T12:27:00Z">
        <w:r>
          <w:rPr/>
          <w:delText xml:space="preserve">Fecha </w:delText>
        </w:r>
      </w:del>
      <w:del w:id="4101" w:author="CONTRALORIA DE BOGOTA" w:date="2008-10-02T16:09:00Z">
        <w:r>
          <w:rPr/>
          <w:delText>L</w:delText>
        </w:r>
      </w:del>
      <w:del w:id="4102" w:author="CONTRALORIA DE BOGOTA" w:date="2008-10-20T12:27:00Z">
        <w:r>
          <w:rPr/>
          <w:delText>ímite</w:delText>
          <w:tab/>
          <w:delText>: Marzo de 2008</w:delText>
        </w:r>
      </w:del>
    </w:p>
    <w:p>
      <w:pPr>
        <w:pStyle w:val="TextBody"/>
        <w:widowControl/>
        <w:overflowPunct w:val="false"/>
        <w:autoSpaceDE w:val="false"/>
        <w:bidi w:val="0"/>
        <w:jc w:val="both"/>
        <w:textAlignment w:val="baseline"/>
        <w:rPr>
          <w:del w:id="4105" w:author="CONTRALORIA DE BOGOTA" w:date="2008-10-20T12:27:00Z"/>
        </w:rPr>
      </w:pPr>
      <w:del w:id="4104" w:author="CONTRALORIA DE BOGOTA" w:date="2008-10-20T12:27:00Z">
        <w:r>
          <w:rPr/>
        </w:r>
      </w:del>
    </w:p>
    <w:p>
      <w:pPr>
        <w:pStyle w:val="TextBody"/>
        <w:widowControl/>
        <w:overflowPunct w:val="false"/>
        <w:autoSpaceDE w:val="false"/>
        <w:bidi w:val="0"/>
        <w:jc w:val="both"/>
        <w:textAlignment w:val="baseline"/>
        <w:rPr>
          <w:b/>
          <w:b/>
          <w:bCs/>
          <w:lang w:val="es-CO" w:eastAsia="es-CO"/>
          <w:del w:id="4108" w:author="CONTRALORIA DE BOGOTA" w:date="2008-10-20T12:27:00Z"/>
        </w:rPr>
      </w:pPr>
      <w:del w:id="4106" w:author="CONTRALORIA DE BOGOTA" w:date="2008-10-20T12:27:00Z">
        <w:r>
          <w:rPr/>
          <w:delText xml:space="preserve">Acciones realizadas: </w:delText>
        </w:r>
      </w:del>
      <w:del w:id="4107" w:author="CONTRALORIA DE BOGOTA" w:date="2008-10-20T12:27:00Z">
        <w:r>
          <w:rPr>
            <w:lang w:val="es-CO" w:eastAsia="es-CO"/>
          </w:rPr>
          <w:delText xml:space="preserve">La Oficina de Control Interno elaboró el cronograma de actividades para el proceso de implementación del sistema de control interno contable, y realizó evaluaciones al año 2006 y 2007 y emitió los respectivos informes. </w:delText>
        </w:r>
      </w:del>
    </w:p>
    <w:p>
      <w:pPr>
        <w:pStyle w:val="TextBody"/>
        <w:widowControl/>
        <w:overflowPunct w:val="false"/>
        <w:autoSpaceDE w:val="false"/>
        <w:bidi w:val="0"/>
        <w:jc w:val="both"/>
        <w:textAlignment w:val="baseline"/>
        <w:rPr>
          <w:del w:id="4110" w:author="CONTRALORIA DE BOGOTA" w:date="2008-10-20T12:27:00Z"/>
        </w:rPr>
      </w:pPr>
      <w:del w:id="4109" w:author="CONTRALORIA DE BOGOTA" w:date="2008-10-20T12:27:00Z">
        <w:r>
          <w:rPr/>
        </w:r>
      </w:del>
    </w:p>
    <w:p>
      <w:pPr>
        <w:pStyle w:val="TextBody"/>
        <w:widowControl/>
        <w:overflowPunct w:val="false"/>
        <w:autoSpaceDE w:val="false"/>
        <w:bidi w:val="0"/>
        <w:jc w:val="both"/>
        <w:textAlignment w:val="baseline"/>
        <w:rPr>
          <w:del w:id="4112" w:author="CONTRALORIA DE BOGOTA" w:date="2008-10-20T12:27:00Z"/>
        </w:rPr>
      </w:pPr>
      <w:del w:id="4111" w:author="CONTRALORIA DE BOGOTA" w:date="2008-10-20T12:27:00Z">
        <w:r>
          <w:rPr/>
          <w:delText>Grado de cumplimiento: Total 2, el hallazgo se cierra</w:delText>
        </w:r>
      </w:del>
    </w:p>
    <w:p>
      <w:pPr>
        <w:pStyle w:val="TextBody"/>
        <w:widowControl/>
        <w:overflowPunct w:val="false"/>
        <w:autoSpaceDE w:val="false"/>
        <w:bidi w:val="0"/>
        <w:jc w:val="both"/>
        <w:textAlignment w:val="baseline"/>
        <w:rPr>
          <w:del w:id="4114" w:author="CONTRALORIA DE BOGOTA" w:date="2008-10-07T18:57:00Z"/>
        </w:rPr>
      </w:pPr>
      <w:del w:id="4113" w:author="CONTRALORIA DE BOGOTA" w:date="2008-10-07T18:57:00Z">
        <w:r>
          <w:rPr/>
        </w:r>
      </w:del>
    </w:p>
    <w:p>
      <w:pPr>
        <w:pStyle w:val="TextBody"/>
        <w:jc w:val="both"/>
        <w:rPr/>
      </w:pPr>
      <w:r>
        <w:rPr/>
      </w:r>
    </w:p>
    <w:p>
      <w:pPr>
        <w:pStyle w:val="Normal"/>
        <w:jc w:val="both"/>
        <w:rPr/>
      </w:pPr>
      <w:ins w:id="4115" w:author="CONTRALORIA DE BOGOTA" w:date="2008-10-08T16:34:00Z">
        <w:r>
          <w:rPr/>
          <w:t xml:space="preserve">Hallazgo Nº </w:t>
        </w:r>
      </w:ins>
      <w:r>
        <w:rPr/>
        <w:t xml:space="preserve">3.6.1. La responsable del manejo del fondo de caja menor no presentó el libro de registro de las operaciones de egresos en efectivo como lo establece el literal a) del numeral 4.2 del citado manual. </w:t>
      </w:r>
      <w:del w:id="4116" w:author="CONTRALORIA DE BOGOTA" w:date="2008-10-20T12:31:00Z">
        <w:r>
          <w:rPr/>
          <w:delText>Hecho que se origina en el desconocimiento y aplicación de la norma, lo cual conlleva a que no todas las operaciones económicas de la entidad se reflejen en libros auxiliares. Por lo tanto se configura hallazgo administrativo, que debe ser incluido en el Plan de Mejoramiento.</w:delText>
        </w:r>
      </w:del>
    </w:p>
    <w:p>
      <w:pPr>
        <w:pStyle w:val="Normal"/>
        <w:jc w:val="both"/>
        <w:rPr/>
      </w:pPr>
      <w:r>
        <w:rPr/>
      </w:r>
    </w:p>
    <w:p>
      <w:pPr>
        <w:pStyle w:val="Normal"/>
        <w:jc w:val="both"/>
        <w:rPr>
          <w:del w:id="4118" w:author="CONTRALORIA DE BOGOTA" w:date="2008-10-20T12:31:00Z"/>
        </w:rPr>
      </w:pPr>
      <w:del w:id="4117" w:author="CONTRALORIA DE BOGOTA" w:date="2008-10-20T12:31:00Z">
        <w:r>
          <w:rPr/>
          <w:delText>Acción de mejoramiento propuesta: 1). Capacitar a la persona responsable de la Caja Menor en el manejo contable de los movimientos de efectivo. 2). Abrir un libro para registro de movimiento de efectivo de la caja menor de la Empresa. 3) Elaborar acta de apertura del libro.</w:delText>
        </w:r>
      </w:del>
    </w:p>
    <w:p>
      <w:pPr>
        <w:pStyle w:val="Normal"/>
        <w:jc w:val="both"/>
        <w:rPr>
          <w:del w:id="4120" w:author="CONTRALORIA DE BOGOTA" w:date="2008-10-20T12:31:00Z"/>
        </w:rPr>
      </w:pPr>
      <w:del w:id="4119" w:author="CONTRALORIA DE BOGOTA" w:date="2008-10-20T12:31:00Z">
        <w:r>
          <w:rPr/>
        </w:r>
      </w:del>
    </w:p>
    <w:p>
      <w:pPr>
        <w:pStyle w:val="Normal"/>
        <w:jc w:val="both"/>
        <w:rPr>
          <w:del w:id="4124" w:author="CONTRALORIA DE BOGOTA" w:date="2008-10-20T12:31:00Z"/>
        </w:rPr>
      </w:pPr>
      <w:del w:id="4121" w:author="CONTRALORIA DE BOGOTA" w:date="2008-10-20T12:31:00Z">
        <w:r>
          <w:rPr/>
          <w:delText xml:space="preserve">Fecha </w:delText>
        </w:r>
      </w:del>
      <w:del w:id="4122" w:author="CONTRALORIA DE BOGOTA" w:date="2008-10-02T16:08:00Z">
        <w:r>
          <w:rPr/>
          <w:delText>L</w:delText>
        </w:r>
      </w:del>
      <w:del w:id="4123" w:author="CONTRALORIA DE BOGOTA" w:date="2008-10-20T12:31:00Z">
        <w:r>
          <w:rPr/>
          <w:delText>ímite</w:delText>
          <w:tab/>
          <w:delText>: Agosto de 2007</w:delText>
        </w:r>
      </w:del>
    </w:p>
    <w:p>
      <w:pPr>
        <w:pStyle w:val="Normal"/>
        <w:jc w:val="both"/>
        <w:rPr>
          <w:del w:id="4126" w:author="CONTRALORIA DE BOGOTA" w:date="2008-10-20T12:31:00Z"/>
        </w:rPr>
      </w:pPr>
      <w:del w:id="4125" w:author="CONTRALORIA DE BOGOTA" w:date="2008-10-20T12:31:00Z">
        <w:r>
          <w:rPr/>
        </w:r>
      </w:del>
    </w:p>
    <w:p>
      <w:pPr>
        <w:pStyle w:val="Normal"/>
        <w:jc w:val="both"/>
        <w:rPr>
          <w:b w:val="false"/>
          <w:b w:val="false"/>
          <w:bCs w:val="false"/>
          <w:lang w:val="es-CO" w:eastAsia="es-CO"/>
        </w:rPr>
      </w:pPr>
      <w:r>
        <w:rPr/>
        <w:t xml:space="preserve">Acciones realizadas: </w:t>
      </w:r>
      <w:r>
        <w:rPr>
          <w:b w:val="false"/>
          <w:bCs w:val="false"/>
          <w:lang w:val="es-CO" w:eastAsia="es-CO"/>
        </w:rPr>
        <w:t>La entidad no elaboró Actas de apertura de libros de Caja menor en el que se refleje</w:t>
      </w:r>
      <w:r>
        <w:rPr>
          <w:b/>
          <w:bCs/>
          <w:lang w:val="es-CO" w:eastAsia="es-CO"/>
        </w:rPr>
        <w:t xml:space="preserve"> </w:t>
      </w:r>
      <w:r>
        <w:rPr>
          <w:b w:val="false"/>
          <w:bCs w:val="false"/>
          <w:lang w:val="es-CO" w:eastAsia="es-CO"/>
        </w:rPr>
        <w:t>el movimiento de efectivo y en el que se registren sus operaciones y cuenta con dos fondos de Caja Menor uno de funcionamiento (Gerencia) y otro denominado para inversiones (Proyectos).</w:t>
      </w:r>
    </w:p>
    <w:p>
      <w:pPr>
        <w:pStyle w:val="Normal"/>
        <w:jc w:val="both"/>
        <w:rPr>
          <w:b w:val="false"/>
          <w:b w:val="false"/>
          <w:bCs w:val="false"/>
          <w:lang w:val="es-CO" w:eastAsia="es-CO"/>
        </w:rPr>
      </w:pPr>
      <w:r>
        <w:rPr>
          <w:b w:val="false"/>
          <w:bCs w:val="false"/>
          <w:lang w:val="es-CO" w:eastAsia="es-CO"/>
        </w:rPr>
      </w:r>
    </w:p>
    <w:p>
      <w:pPr>
        <w:pStyle w:val="Normal"/>
        <w:jc w:val="both"/>
        <w:rPr>
          <w:b w:val="false"/>
          <w:b w:val="false"/>
          <w:bCs w:val="false"/>
          <w:lang w:val="es-CO" w:eastAsia="es-CO"/>
        </w:rPr>
      </w:pPr>
      <w:r>
        <w:rPr>
          <w:b w:val="false"/>
          <w:bCs w:val="false"/>
          <w:lang w:val="es-CO" w:eastAsia="es-CO"/>
        </w:rPr>
        <w:t xml:space="preserve">La entidad no abrió los respectivos libros de caja menor, según lo establecido en el Plan de Mejoramiento.  </w:t>
      </w:r>
    </w:p>
    <w:p>
      <w:pPr>
        <w:pStyle w:val="Normal"/>
        <w:jc w:val="both"/>
        <w:rPr>
          <w:b w:val="false"/>
          <w:b w:val="false"/>
          <w:bCs w:val="false"/>
          <w:lang w:val="es-CO" w:eastAsia="es-CO"/>
        </w:rPr>
      </w:pPr>
      <w:r>
        <w:rPr>
          <w:b w:val="false"/>
          <w:bCs w:val="false"/>
          <w:lang w:val="es-CO" w:eastAsia="es-CO"/>
        </w:rPr>
      </w:r>
    </w:p>
    <w:p>
      <w:pPr>
        <w:pStyle w:val="Normal"/>
        <w:jc w:val="both"/>
        <w:rPr>
          <w:b w:val="false"/>
          <w:b w:val="false"/>
          <w:bCs w:val="false"/>
          <w:lang w:val="es-CO" w:eastAsia="es-CO"/>
        </w:rPr>
      </w:pPr>
      <w:r>
        <w:rPr>
          <w:b w:val="false"/>
          <w:bCs w:val="false"/>
          <w:lang w:val="es-CO" w:eastAsia="es-CO"/>
        </w:rPr>
        <w:t xml:space="preserve">La entidad, cuenta con el libro auxiliar de Bancos </w:t>
      </w:r>
      <w:r>
        <w:rPr>
          <w:lang w:val="es-CO" w:eastAsia="es-CO"/>
        </w:rPr>
        <w:t>–</w:t>
      </w:r>
      <w:r>
        <w:rPr>
          <w:b w:val="false"/>
          <w:bCs w:val="false"/>
          <w:lang w:val="es-CO" w:eastAsia="es-CO"/>
        </w:rPr>
        <w:t xml:space="preserve"> Banco Colombia, al cual se le dio apertura el 14 de febrero de 2005, sin embargo esta impreso con movimiento hasta el mes de noviembre de 2007, presentando un atraso de seis meses.</w:t>
      </w:r>
    </w:p>
    <w:p>
      <w:pPr>
        <w:pStyle w:val="Normal"/>
        <w:jc w:val="both"/>
        <w:rPr>
          <w:b w:val="false"/>
          <w:b w:val="false"/>
          <w:bCs w:val="false"/>
          <w:lang w:val="es-CO" w:eastAsia="es-CO"/>
        </w:rPr>
      </w:pPr>
      <w:r>
        <w:rPr>
          <w:b w:val="false"/>
          <w:bCs w:val="false"/>
          <w:lang w:val="es-CO" w:eastAsia="es-CO"/>
        </w:rPr>
      </w:r>
    </w:p>
    <w:p>
      <w:pPr>
        <w:pStyle w:val="Normal"/>
        <w:jc w:val="both"/>
        <w:rPr>
          <w:b w:val="false"/>
          <w:b w:val="false"/>
          <w:bCs w:val="false"/>
          <w:lang w:val="es-CO" w:eastAsia="es-CO"/>
        </w:rPr>
      </w:pPr>
      <w:r>
        <w:rPr>
          <w:b w:val="false"/>
          <w:bCs w:val="false"/>
          <w:lang w:val="es-CO" w:eastAsia="es-CO"/>
        </w:rPr>
        <w:t>Aún se evidencia falta de capacitación a las personas que maneja los fondos de caja menor, sobre el diligenciamiento del formato de reembolso y en especial sobre la importancia de impresión de libros, y conciliaciones bancarias y que estas últimas estén firmadas por los responsables.</w:t>
      </w:r>
    </w:p>
    <w:p>
      <w:pPr>
        <w:pStyle w:val="Normal"/>
        <w:jc w:val="both"/>
        <w:rPr>
          <w:b w:val="false"/>
          <w:b w:val="false"/>
          <w:bCs w:val="false"/>
          <w:lang w:val="es-CO" w:eastAsia="es-CO"/>
        </w:rPr>
      </w:pPr>
      <w:r>
        <w:rPr>
          <w:b w:val="false"/>
          <w:bCs w:val="false"/>
          <w:lang w:val="es-CO" w:eastAsia="es-CO"/>
        </w:rPr>
      </w:r>
    </w:p>
    <w:p>
      <w:pPr>
        <w:pStyle w:val="Normal"/>
        <w:jc w:val="both"/>
        <w:rPr>
          <w:del w:id="4128" w:author="CONTRALORIA DE BOGOTA" w:date="2008-10-20T12:32:00Z"/>
        </w:rPr>
      </w:pPr>
      <w:del w:id="4127" w:author="CONTRALORIA DE BOGOTA" w:date="2008-10-20T12:32:00Z">
        <w:r>
          <w:rPr/>
          <w:delText>Grado de cumplimiento: Parcial 0.5, el hallazgo continua abierto</w:delText>
        </w:r>
      </w:del>
    </w:p>
    <w:p>
      <w:pPr>
        <w:pStyle w:val="TextBody"/>
        <w:rPr>
          <w:del w:id="4130" w:author="CONTRALORIA DE BOGOTA" w:date="2008-10-20T12:32:00Z"/>
        </w:rPr>
      </w:pPr>
      <w:del w:id="4129" w:author="CONTRALORIA DE BOGOTA" w:date="2008-10-20T12:32:00Z">
        <w:r>
          <w:rPr/>
        </w:r>
      </w:del>
    </w:p>
    <w:p>
      <w:pPr>
        <w:pStyle w:val="Normal"/>
        <w:jc w:val="both"/>
        <w:rPr>
          <w:del w:id="4132" w:author="CONTRALORIA DE BOGOTA" w:date="2008-10-20T12:32:00Z"/>
        </w:rPr>
      </w:pPr>
      <w:del w:id="4131" w:author="CONTRALORIA DE BOGOTA" w:date="2008-10-20T12:32:00Z">
        <w:r>
          <w:rPr/>
          <w:delText>3.6.2. La responsable del manejo del fondo de caja menor no elaboró los comprobantes de ingresos y egresos tanto de efectivo como de bancos. Habilitó como comprobante de egreso de efectivo del fondo de caja menor los formatos de solicitud de adquisición de bienes y / o prestación de servicios cursados por las diferentes dependencias con el visto bueno del ordenador del gasto de la caja menor, los cuales aparecen numerados manualmente de manera continua y con sus documentos soportes. Algunos presentan enmendaduras e inconsistencias en la numeración (153, 154, 157, 161, 178, 179), aclaraciones en esfero (184, 188, 194, 195), incumpliendo con lo establecido en el numeral 5.5 del Manual de manejo y control de cajas menores adoptado por la resolución Nº 1352 de 1998. Contraviniendo el literal b) del numeral 5.5 del citado manual. Circunstancia que se originó en la falta de inducción, capacitación y compromiso para el desarrollo de la labor a realizar, lo que ocasionó falta de soportes contables.</w:delText>
        </w:r>
      </w:del>
    </w:p>
    <w:p>
      <w:pPr>
        <w:pStyle w:val="TextBody"/>
        <w:rPr>
          <w:del w:id="4134" w:author="CONTRALORIA DE BOGOTA" w:date="2008-10-20T12:32:00Z"/>
        </w:rPr>
      </w:pPr>
      <w:del w:id="4133" w:author="CONTRALORIA DE BOGOTA" w:date="2008-10-20T12:32:00Z">
        <w:r>
          <w:rPr/>
        </w:r>
      </w:del>
    </w:p>
    <w:p>
      <w:pPr>
        <w:pStyle w:val="TextBody"/>
        <w:rPr>
          <w:del w:id="4136" w:author="CONTRALORIA DE BOGOTA" w:date="2008-10-20T12:32:00Z"/>
        </w:rPr>
      </w:pPr>
      <w:del w:id="4135" w:author="CONTRALORIA DE BOGOTA" w:date="2008-10-20T12:32:00Z">
        <w:r>
          <w:rPr/>
          <w:delText>Acción de mejoramiento propuesta: 1) Diseñar y aplicar formato de comprobantes de ingreso de efectivo numerados en el sistema y sin enmendaduras. 2) Diseñar y aplicar formato de comprobantes de egreso de efectivo numerados en el sistema y sin enmendaduras.</w:delText>
        </w:r>
      </w:del>
    </w:p>
    <w:p>
      <w:pPr>
        <w:pStyle w:val="TextBody"/>
        <w:rPr>
          <w:rFonts w:eastAsia="Arial"/>
          <w:del w:id="4138" w:author="CONTRALORIA DE BOGOTA" w:date="2008-10-20T12:32:00Z"/>
        </w:rPr>
      </w:pPr>
      <w:del w:id="4137" w:author="CONTRALORIA DE BOGOTA" w:date="2008-10-20T12:32:00Z">
        <w:r>
          <w:rPr>
            <w:rFonts w:eastAsia="Arial"/>
          </w:rPr>
          <w:delText xml:space="preserve"> </w:delText>
        </w:r>
      </w:del>
    </w:p>
    <w:p>
      <w:pPr>
        <w:pStyle w:val="Normal"/>
        <w:rPr>
          <w:del w:id="4142" w:author="CONTRALORIA DE BOGOTA" w:date="2008-10-20T12:32:00Z"/>
        </w:rPr>
      </w:pPr>
      <w:del w:id="4139" w:author="CONTRALORIA DE BOGOTA" w:date="2008-10-20T12:32:00Z">
        <w:r>
          <w:rPr/>
          <w:delText xml:space="preserve">Fecha </w:delText>
        </w:r>
      </w:del>
      <w:del w:id="4140" w:author="CONTRALORIA DE BOGOTA" w:date="2008-10-02T16:08:00Z">
        <w:r>
          <w:rPr/>
          <w:delText>L</w:delText>
        </w:r>
      </w:del>
      <w:del w:id="4141" w:author="CONTRALORIA DE BOGOTA" w:date="2008-10-20T12:32:00Z">
        <w:r>
          <w:rPr/>
          <w:delText>ímite: Marzo 31 de 2007.</w:delText>
        </w:r>
      </w:del>
    </w:p>
    <w:p>
      <w:pPr>
        <w:pStyle w:val="TextBody"/>
        <w:rPr>
          <w:del w:id="4144" w:author="CONTRALORIA DE BOGOTA" w:date="2008-10-20T12:32:00Z"/>
        </w:rPr>
      </w:pPr>
      <w:del w:id="4143" w:author="CONTRALORIA DE BOGOTA" w:date="2008-10-20T12:32:00Z">
        <w:r>
          <w:rPr/>
        </w:r>
      </w:del>
    </w:p>
    <w:p>
      <w:pPr>
        <w:pStyle w:val="TextBody"/>
        <w:widowControl/>
        <w:overflowPunct w:val="false"/>
        <w:autoSpaceDE w:val="false"/>
        <w:bidi w:val="0"/>
        <w:jc w:val="both"/>
        <w:textAlignment w:val="baseline"/>
        <w:rPr>
          <w:b/>
          <w:b/>
          <w:bCs/>
          <w:lang w:val="es-CO" w:eastAsia="es-CO"/>
          <w:del w:id="4147" w:author="CONTRALORIA DE BOGOTA" w:date="2008-10-20T12:32:00Z"/>
        </w:rPr>
      </w:pPr>
      <w:del w:id="4145" w:author="CONTRALORIA DE BOGOTA" w:date="2008-10-20T12:32:00Z">
        <w:r>
          <w:rPr/>
          <w:delText xml:space="preserve">Actividades realizadas: </w:delText>
        </w:r>
      </w:del>
      <w:del w:id="4146" w:author="CONTRALORIA DE BOGOTA" w:date="2008-10-20T12:32:00Z">
        <w:r>
          <w:rPr>
            <w:b w:val="false"/>
            <w:bCs w:val="false"/>
            <w:lang w:val="es-CO" w:eastAsia="es-CO"/>
          </w:rPr>
          <w:delText xml:space="preserve">Se diseñaron y se están aplicando los formatos de comprobantes de egreso de caja menor  los cuales son numerados e impresos en la medida que son expedidos, están debidamente firmados por los beneficiarios y con sus respectivos soportes. </w:delText>
        </w:r>
      </w:del>
    </w:p>
    <w:p>
      <w:pPr>
        <w:pStyle w:val="TextBody"/>
        <w:widowControl/>
        <w:overflowPunct w:val="false"/>
        <w:autoSpaceDE w:val="false"/>
        <w:bidi w:val="0"/>
        <w:jc w:val="both"/>
        <w:textAlignment w:val="baseline"/>
        <w:rPr>
          <w:del w:id="4149" w:author="CONTRALORIA DE BOGOTA" w:date="2008-10-20T12:32:00Z"/>
        </w:rPr>
      </w:pPr>
      <w:del w:id="4148" w:author="CONTRALORIA DE BOGOTA" w:date="2008-10-20T12:32:00Z">
        <w:r>
          <w:rPr/>
        </w:r>
      </w:del>
    </w:p>
    <w:p>
      <w:pPr>
        <w:pStyle w:val="TextBody"/>
        <w:widowControl/>
        <w:overflowPunct w:val="false"/>
        <w:autoSpaceDE w:val="false"/>
        <w:bidi w:val="0"/>
        <w:jc w:val="both"/>
        <w:textAlignment w:val="baseline"/>
        <w:rPr>
          <w:del w:id="4151" w:author="CONTRALORIA DE BOGOTA" w:date="2008-10-20T12:32:00Z"/>
        </w:rPr>
      </w:pPr>
      <w:del w:id="4150" w:author="CONTRALORIA DE BOGOTA" w:date="2008-10-20T12:32:00Z">
        <w:r>
          <w:rPr/>
          <w:delText>Los formatos de solicitud de adquisición son firmados por el solicitante y por el responsable de caja menor (El gerente de la entidad).</w:delText>
        </w:r>
      </w:del>
    </w:p>
    <w:p>
      <w:pPr>
        <w:pStyle w:val="TextBody"/>
        <w:widowControl/>
        <w:overflowPunct w:val="false"/>
        <w:autoSpaceDE w:val="false"/>
        <w:bidi w:val="0"/>
        <w:jc w:val="both"/>
        <w:textAlignment w:val="baseline"/>
        <w:rPr>
          <w:del w:id="4153" w:author="CONTRALORIA DE BOGOTA" w:date="2008-10-20T12:32:00Z"/>
        </w:rPr>
      </w:pPr>
      <w:del w:id="4152" w:author="CONTRALORIA DE BOGOTA" w:date="2008-10-20T12:32:00Z">
        <w:r>
          <w:rPr/>
        </w:r>
      </w:del>
    </w:p>
    <w:p>
      <w:pPr>
        <w:pStyle w:val="Normal"/>
        <w:widowControl/>
        <w:overflowPunct w:val="false"/>
        <w:autoSpaceDE w:val="false"/>
        <w:bidi w:val="0"/>
        <w:jc w:val="both"/>
        <w:textAlignment w:val="baseline"/>
        <w:rPr>
          <w:lang w:val="es-CO" w:eastAsia="es-CO"/>
          <w:del w:id="4155" w:author="CONTRALORIA DE BOGOTA" w:date="2008-10-07T18:58:00Z"/>
        </w:rPr>
      </w:pPr>
      <w:del w:id="4154" w:author="CONTRALORIA DE BOGOTA" w:date="2008-10-20T12:32:00Z">
        <w:r>
          <w:rPr/>
          <w:delText>Se revisó el último reembolso de caja menor y ningún documento presentó enmendaduras.</w:delText>
        </w:r>
      </w:del>
    </w:p>
    <w:p>
      <w:pPr>
        <w:pStyle w:val="Normal"/>
        <w:jc w:val="both"/>
        <w:rPr>
          <w:lang w:val="es-CO" w:eastAsia="es-CO"/>
          <w:del w:id="4157" w:author="CONTRALORIA DE BOGOTA" w:date="2008-10-07T18:58:00Z"/>
        </w:rPr>
      </w:pPr>
      <w:del w:id="4156" w:author="CONTRALORIA DE BOGOTA" w:date="2008-10-07T18:58:00Z">
        <w:r>
          <w:rPr>
            <w:lang w:val="es-CO" w:eastAsia="es-CO"/>
          </w:rPr>
        </w:r>
      </w:del>
    </w:p>
    <w:p>
      <w:pPr>
        <w:pStyle w:val="Normal"/>
        <w:jc w:val="both"/>
        <w:rPr>
          <w:lang w:val="es-CO" w:eastAsia="es-CO"/>
          <w:del w:id="4159" w:author="CONTRALORIA DE BOGOTA" w:date="2008-10-20T12:32:00Z"/>
        </w:rPr>
      </w:pPr>
      <w:del w:id="4158" w:author="CONTRALORIA DE BOGOTA" w:date="2008-10-20T12:32:00Z">
        <w:r>
          <w:rPr>
            <w:lang w:val="es-CO" w:eastAsia="es-CO"/>
          </w:rPr>
        </w:r>
      </w:del>
    </w:p>
    <w:p>
      <w:pPr>
        <w:pStyle w:val="TextBody"/>
        <w:rPr>
          <w:lang w:val="es-MX"/>
          <w:del w:id="4161" w:author="CONTRALORIA DE BOGOTA" w:date="2008-10-20T12:32:00Z"/>
        </w:rPr>
      </w:pPr>
      <w:del w:id="4160" w:author="CONTRALORIA DE BOGOTA" w:date="2008-10-20T12:32:00Z">
        <w:r>
          <w:rPr/>
          <w:delText>Grado de cumplimiento: Total 2, el hallazgo se cierra</w:delText>
        </w:r>
      </w:del>
    </w:p>
    <w:p>
      <w:pPr>
        <w:pStyle w:val="TextBody"/>
        <w:rPr>
          <w:lang w:val="es-MX"/>
          <w:del w:id="4163" w:author="CONTRALORIA DE BOGOTA" w:date="2008-10-20T12:32:00Z"/>
        </w:rPr>
      </w:pPr>
      <w:del w:id="4162" w:author="CONTRALORIA DE BOGOTA" w:date="2008-10-20T12:32:00Z">
        <w:r>
          <w:rPr>
            <w:lang w:val="es-MX"/>
          </w:rPr>
        </w:r>
      </w:del>
    </w:p>
    <w:p>
      <w:pPr>
        <w:pStyle w:val="Normal"/>
        <w:jc w:val="both"/>
        <w:rPr>
          <w:del w:id="4167" w:author="CONTRALORIA DE BOGOTA" w:date="2008-10-20T12:34:00Z"/>
        </w:rPr>
      </w:pPr>
      <w:del w:id="4164" w:author="CONTRALORIA DE BOGOTA" w:date="2008-10-08T16:35:00Z">
        <w:r>
          <w:rPr>
            <w:rFonts w:eastAsia="Arial"/>
          </w:rPr>
          <w:delText xml:space="preserve"> </w:delText>
        </w:r>
      </w:del>
      <w:del w:id="4165" w:author="CONTRALORIA DE BOGOTA" w:date="2008-10-20T12:34:00Z">
        <w:r>
          <w:rPr>
            <w:rFonts w:eastAsia="Arial"/>
          </w:rPr>
          <w:delText xml:space="preserve"> </w:delText>
        </w:r>
      </w:del>
      <w:del w:id="4166" w:author="CONTRALORIA DE BOGOTA" w:date="2008-10-20T12:34:00Z">
        <w:r>
          <w:rPr/>
          <w:delText>3.6.3. Los documentos soportes de la legalización definitiva no aparecen foliados en orden ascendente y el formato de solicitud de reembolso no discrimina por cada gasto las siguiente información: imputación contable, valor bruto de compra o servicio, valor de los descuentos por naturaleza y porcentaje aplicado, valor neto, valor total de las columnas: valor bruto, descuentos y valor neto y el resumen contable de acuerdo con la imputación individual de cada empresa, desconociendo el numeral 7.1 del manual arriba citado. Hecho que se origina en la falta de control y autocontrol por parte de la administración y de la funcionaria responsable, incidiendo en la eficiencia y oportunidad de los registros en el área contable. Así mismo, las labores de revisión y seguimiento por parte de control interno y otros entes de control. Por lo tanto se configura hallazgo administrativo, que debe ser incluido en el Plan de Mejoramiento.</w:delText>
        </w:r>
      </w:del>
    </w:p>
    <w:p>
      <w:pPr>
        <w:pStyle w:val="Normal"/>
        <w:widowControl/>
        <w:overflowPunct w:val="false"/>
        <w:autoSpaceDE w:val="false"/>
        <w:bidi w:val="0"/>
        <w:jc w:val="both"/>
        <w:textAlignment w:val="baseline"/>
        <w:rPr>
          <w:del w:id="4169" w:author="CONTRALORIA DE BOGOTA" w:date="2008-10-20T12:34:00Z"/>
        </w:rPr>
      </w:pPr>
      <w:del w:id="4168" w:author="CONTRALORIA DE BOGOTA" w:date="2008-10-20T12:34:00Z">
        <w:r>
          <w:rPr/>
          <w:delText xml:space="preserve"> </w:delText>
        </w:r>
      </w:del>
    </w:p>
    <w:p>
      <w:pPr>
        <w:pStyle w:val="Normal"/>
        <w:widowControl/>
        <w:overflowPunct w:val="false"/>
        <w:autoSpaceDE w:val="false"/>
        <w:bidi w:val="0"/>
        <w:jc w:val="both"/>
        <w:textAlignment w:val="baseline"/>
        <w:rPr>
          <w:del w:id="4171" w:author="CONTRALORIA DE BOGOTA" w:date="2008-10-20T12:34:00Z"/>
        </w:rPr>
      </w:pPr>
      <w:del w:id="4170" w:author="CONTRALORIA DE BOGOTA" w:date="2008-10-20T12:34:00Z">
        <w:r>
          <w:rPr/>
          <w:delText>Acción de mejoramiento propuesta: Diligenciamiento del formato de acuerdo a lo estipulado en el numeral 7.1. del Manual. Además capacitar a la responsable del manejo de la caja menor para el diligenciamiento de la captura de la información contable.</w:delText>
        </w:r>
      </w:del>
    </w:p>
    <w:p>
      <w:pPr>
        <w:pStyle w:val="Normal"/>
        <w:widowControl/>
        <w:overflowPunct w:val="false"/>
        <w:autoSpaceDE w:val="false"/>
        <w:bidi w:val="0"/>
        <w:jc w:val="both"/>
        <w:textAlignment w:val="baseline"/>
        <w:rPr>
          <w:del w:id="4173" w:author="CONTRALORIA DE BOGOTA" w:date="2008-10-20T12:34:00Z"/>
        </w:rPr>
      </w:pPr>
      <w:del w:id="4172" w:author="CONTRALORIA DE BOGOTA" w:date="2008-10-20T12:34:00Z">
        <w:r>
          <w:rPr/>
        </w:r>
      </w:del>
    </w:p>
    <w:p>
      <w:pPr>
        <w:pStyle w:val="Normal"/>
        <w:widowControl/>
        <w:overflowPunct w:val="false"/>
        <w:autoSpaceDE w:val="false"/>
        <w:bidi w:val="0"/>
        <w:jc w:val="both"/>
        <w:textAlignment w:val="baseline"/>
        <w:rPr>
          <w:del w:id="4177" w:author="CONTRALORIA DE BOGOTA" w:date="2008-10-20T12:34:00Z"/>
        </w:rPr>
      </w:pPr>
      <w:del w:id="4174" w:author="CONTRALORIA DE BOGOTA" w:date="2008-10-20T12:34:00Z">
        <w:r>
          <w:rPr/>
          <w:delText xml:space="preserve">Fecha </w:delText>
        </w:r>
      </w:del>
      <w:del w:id="4175" w:author="CONTRALORIA DE BOGOTA" w:date="2008-10-02T16:08:00Z">
        <w:r>
          <w:rPr/>
          <w:delText>L</w:delText>
        </w:r>
      </w:del>
      <w:del w:id="4176" w:author="CONTRALORIA DE BOGOTA" w:date="2008-10-20T12:34:00Z">
        <w:r>
          <w:rPr/>
          <w:delText>ímite: Diciembre de 2007.</w:delText>
        </w:r>
      </w:del>
    </w:p>
    <w:p>
      <w:pPr>
        <w:pStyle w:val="Normal"/>
        <w:widowControl/>
        <w:overflowPunct w:val="false"/>
        <w:autoSpaceDE w:val="false"/>
        <w:bidi w:val="0"/>
        <w:jc w:val="both"/>
        <w:textAlignment w:val="baseline"/>
        <w:rPr>
          <w:del w:id="4179" w:author="CONTRALORIA DE BOGOTA" w:date="2008-10-20T12:34:00Z"/>
        </w:rPr>
      </w:pPr>
      <w:del w:id="4178" w:author="CONTRALORIA DE BOGOTA" w:date="2008-10-20T12:34:00Z">
        <w:r>
          <w:rPr/>
        </w:r>
      </w:del>
    </w:p>
    <w:p>
      <w:pPr>
        <w:pStyle w:val="Normal"/>
        <w:jc w:val="both"/>
        <w:rPr>
          <w:b/>
          <w:b/>
          <w:bCs/>
          <w:del w:id="4183" w:author="CONTRALORIA DE BOGOTA" w:date="2008-10-20T12:34:00Z"/>
        </w:rPr>
      </w:pPr>
      <w:del w:id="4180" w:author="CONTRALORIA DE BOGOTA" w:date="2008-10-20T12:34:00Z">
        <w:r>
          <w:rPr/>
          <w:delText>Actividades realizadas: En el formato de solicitud de reembolso no se discrimina para cada gasto su Imputación Contable</w:delText>
        </w:r>
      </w:del>
      <w:del w:id="4181" w:author="CONTRALORIA DE BOGOTA" w:date="2008-10-20T12:34:00Z">
        <w:r>
          <w:rPr>
            <w:b/>
            <w:bCs/>
          </w:rPr>
          <w:delText>,</w:delText>
        </w:r>
      </w:del>
      <w:del w:id="4182" w:author="CONTRALORIA DE BOGOTA" w:date="2008-10-20T12:34:00Z">
        <w:r>
          <w:rPr/>
          <w:delText xml:space="preserve"> no se hace resumen contable de acuerdo con la imputación individual por cada empresa; lo que indica que la entidad no cumplió con el plan de mejoramiento suscrito con la Contraloría de Bogotá.</w:delText>
        </w:r>
      </w:del>
    </w:p>
    <w:p>
      <w:pPr>
        <w:pStyle w:val="Normal"/>
        <w:jc w:val="both"/>
        <w:rPr>
          <w:b/>
          <w:b/>
          <w:bCs/>
          <w:del w:id="4185" w:author="CONTRALORIA DE BOGOTA" w:date="2008-10-20T12:34:00Z"/>
        </w:rPr>
      </w:pPr>
      <w:del w:id="4184" w:author="CONTRALORIA DE BOGOTA" w:date="2008-10-20T12:34:00Z">
        <w:r>
          <w:rPr>
            <w:b/>
            <w:bCs/>
          </w:rPr>
        </w:r>
      </w:del>
    </w:p>
    <w:p>
      <w:pPr>
        <w:pStyle w:val="Normal"/>
        <w:jc w:val="both"/>
        <w:rPr>
          <w:lang w:eastAsia="es-CO"/>
          <w:del w:id="4187" w:author="CONTRALORIA DE BOGOTA" w:date="2008-10-20T12:34:00Z"/>
        </w:rPr>
      </w:pPr>
      <w:del w:id="4186" w:author="CONTRALORIA DE BOGOTA" w:date="2008-10-20T12:34:00Z">
        <w:r>
          <w:rPr>
            <w:lang w:eastAsia="es-CO"/>
          </w:rPr>
          <w:delText>A la fecha de la vista “2 de julio de 2008”, se evidenció que no se ha dado capacitación a los funcionarios que manejan la caja menor.</w:delText>
        </w:r>
      </w:del>
    </w:p>
    <w:p>
      <w:pPr>
        <w:pStyle w:val="Normal"/>
        <w:jc w:val="both"/>
        <w:rPr>
          <w:lang w:eastAsia="es-CO"/>
          <w:del w:id="4189" w:author="CONTRALORIA DE BOGOTA" w:date="2008-10-20T12:34:00Z"/>
        </w:rPr>
      </w:pPr>
      <w:del w:id="4188" w:author="CONTRALORIA DE BOGOTA" w:date="2008-10-20T12:34:00Z">
        <w:r>
          <w:rPr>
            <w:lang w:eastAsia="es-CO"/>
          </w:rPr>
        </w:r>
      </w:del>
    </w:p>
    <w:p>
      <w:pPr>
        <w:pStyle w:val="Normal"/>
        <w:widowControl/>
        <w:overflowPunct w:val="false"/>
        <w:autoSpaceDE w:val="false"/>
        <w:bidi w:val="0"/>
        <w:jc w:val="both"/>
        <w:textAlignment w:val="baseline"/>
        <w:rPr>
          <w:del w:id="4193" w:author="CONTRALORIA DE BOGOTA" w:date="2008-10-20T12:34:00Z"/>
        </w:rPr>
      </w:pPr>
      <w:del w:id="4190" w:author="CONTRALORIA DE BOGOTA" w:date="2008-10-20T12:34:00Z">
        <w:r>
          <w:rPr>
            <w:b w:val="false"/>
            <w:bCs w:val="false"/>
            <w:lang w:val="es-CO" w:eastAsia="es-CO"/>
          </w:rPr>
          <w:delText xml:space="preserve">Por lo anterior el </w:delText>
        </w:r>
      </w:del>
      <w:del w:id="4191" w:author="CONTRALORIA DE BOGOTA" w:date="2008-10-20T12:34:00Z">
        <w:r>
          <w:rPr>
            <w:lang w:val="es-CO" w:eastAsia="es-CO"/>
          </w:rPr>
          <w:delText>hallazgo es reiterativo</w:delText>
        </w:r>
      </w:del>
      <w:del w:id="4192" w:author="CONTRALORIA DE BOGOTA" w:date="2008-10-20T12:34:00Z">
        <w:r>
          <w:rPr>
            <w:b w:val="false"/>
            <w:bCs w:val="false"/>
            <w:lang w:eastAsia="es-CO"/>
          </w:rPr>
          <w:delText>.</w:delText>
        </w:r>
      </w:del>
    </w:p>
    <w:p>
      <w:pPr>
        <w:pStyle w:val="Normal"/>
        <w:widowControl/>
        <w:overflowPunct w:val="false"/>
        <w:autoSpaceDE w:val="false"/>
        <w:bidi w:val="0"/>
        <w:jc w:val="both"/>
        <w:textAlignment w:val="baseline"/>
        <w:rPr>
          <w:del w:id="4195" w:author="CONTRALORIA DE BOGOTA" w:date="2008-10-07T18:59:00Z"/>
        </w:rPr>
      </w:pPr>
      <w:del w:id="4194" w:author="CONTRALORIA DE BOGOTA" w:date="2008-10-07T18:59:00Z">
        <w:r>
          <w:rPr/>
        </w:r>
      </w:del>
    </w:p>
    <w:p>
      <w:pPr>
        <w:pStyle w:val="Normal"/>
        <w:tabs>
          <w:tab w:val="clear" w:pos="709"/>
          <w:tab w:val="left" w:pos="0" w:leader="none"/>
        </w:tabs>
        <w:jc w:val="both"/>
        <w:rPr>
          <w:del w:id="4197" w:author="CONTRALORIA DE BOGOTA" w:date="2008-10-20T12:34:00Z"/>
        </w:rPr>
      </w:pPr>
      <w:del w:id="4196" w:author="CONTRALORIA DE BOGOTA" w:date="2008-10-20T12:34:00Z">
        <w:r>
          <w:rPr/>
        </w:r>
      </w:del>
    </w:p>
    <w:p>
      <w:pPr>
        <w:pStyle w:val="Normal"/>
        <w:tabs>
          <w:tab w:val="clear" w:pos="709"/>
          <w:tab w:val="left" w:pos="0" w:leader="none"/>
        </w:tabs>
        <w:jc w:val="both"/>
        <w:rPr>
          <w:del w:id="4199" w:author="CONTRALORIA DE BOGOTA" w:date="2008-10-20T12:34:00Z"/>
        </w:rPr>
      </w:pPr>
      <w:del w:id="4198" w:author="CONTRALORIA DE BOGOTA" w:date="2008-10-20T12:34:00Z">
        <w:r>
          <w:rPr/>
          <w:delText>Grado de cumplimiento: Parcial 0.5, el hallazgo continua abierto</w:delText>
        </w:r>
      </w:del>
    </w:p>
    <w:p>
      <w:pPr>
        <w:pStyle w:val="Normal"/>
        <w:tabs>
          <w:tab w:val="clear" w:pos="709"/>
          <w:tab w:val="left" w:pos="0" w:leader="none"/>
        </w:tabs>
        <w:jc w:val="both"/>
        <w:rPr>
          <w:del w:id="4201" w:author="CONTRALORIA DE BOGOTA" w:date="2008-10-20T12:34:00Z"/>
        </w:rPr>
      </w:pPr>
      <w:del w:id="4200" w:author="CONTRALORIA DE BOGOTA" w:date="2008-10-20T12:34:00Z">
        <w:r>
          <w:rPr/>
        </w:r>
      </w:del>
    </w:p>
    <w:p>
      <w:pPr>
        <w:pStyle w:val="Normal"/>
        <w:tabs>
          <w:tab w:val="clear" w:pos="709"/>
          <w:tab w:val="left" w:pos="0" w:leader="none"/>
        </w:tabs>
        <w:jc w:val="both"/>
        <w:rPr>
          <w:del w:id="4203" w:author="CONTRALORIA DE BOGOTA" w:date="2008-10-20T12:34:00Z"/>
        </w:rPr>
      </w:pPr>
      <w:del w:id="4202" w:author="CONTRALORIA DE BOGOTA" w:date="2008-10-20T12:34:00Z">
        <w:r>
          <w:rPr/>
          <w:delText>3.6.4. Los comprobantes de entrada de almacén no reflejan el código de inventario de los diferentes elementos, ni el código de la cuenta contable, conforme al Plan General de Contabilidad Pública. Además, presentan enmendaduras y no se encuentran debidamente soportados en el área de almacén, incumpliendo con lo estipulado en los numerales 2.3, 3.1, 4.1 del manual de procedimientos administrativos y contables para el manejo y control de los bienes en los entes públicos del Distrito Capital adoptado por la resolución Nº 001 de septiembre 20 de 2001, expedida por el Contador General de Bogotá D.C., Situación que se origina en la falta de manuales de procedimientos y de comunicación entre las áreas de contabilidad y recursos físicos de la empresa. Por lo anterior, no fue posible conciliar las cifras presentadas en los informes de inventarios físicos con cifras de almacén y de almacén con los registros contables.</w:delText>
        </w:r>
      </w:del>
    </w:p>
    <w:p>
      <w:pPr>
        <w:pStyle w:val="TextBody"/>
        <w:rPr>
          <w:del w:id="4205" w:author="CONTRALORIA DE BOGOTA" w:date="2008-10-20T12:34:00Z"/>
        </w:rPr>
      </w:pPr>
      <w:del w:id="4204" w:author="CONTRALORIA DE BOGOTA" w:date="2008-10-20T12:34:00Z">
        <w:r>
          <w:rPr/>
        </w:r>
      </w:del>
    </w:p>
    <w:p>
      <w:pPr>
        <w:pStyle w:val="TextBody"/>
        <w:rPr>
          <w:del w:id="4207" w:author="CONTRALORIA DE BOGOTA" w:date="2008-10-20T12:34:00Z"/>
        </w:rPr>
      </w:pPr>
      <w:del w:id="4206" w:author="CONTRALORIA DE BOGOTA" w:date="2008-10-20T12:34:00Z">
        <w:r>
          <w:rPr/>
          <w:delText xml:space="preserve">Acción de mejoramiento propuesta: 1) Clasificar los bienes de la entidad acorde con el numeral 2.3 de la Resolución 001 de 2001. 2) Asignar códigos propios para los bienes de la entidad. 3) Asignar los códigos contables establecidos en el Plan General de Contabilidad Pública.  4) Diseñar un formato de entrada a almacén que contenga la información básica consignada en el numeral 3.1 de la Resolución 001 de 2001. 4) Anexar a los comprobantes de entrada a almacén los documentos que soportan su ingreso. </w:delText>
        </w:r>
      </w:del>
    </w:p>
    <w:p>
      <w:pPr>
        <w:pStyle w:val="TextBody"/>
        <w:rPr>
          <w:del w:id="4209" w:author="CONTRALORIA DE BOGOTA" w:date="2008-10-20T12:34:00Z"/>
        </w:rPr>
      </w:pPr>
      <w:del w:id="4208" w:author="CONTRALORIA DE BOGOTA" w:date="2008-10-20T12:34:00Z">
        <w:r>
          <w:rPr/>
        </w:r>
      </w:del>
    </w:p>
    <w:p>
      <w:pPr>
        <w:pStyle w:val="Normal"/>
        <w:rPr>
          <w:del w:id="4213" w:author="CONTRALORIA DE BOGOTA" w:date="2008-10-20T12:34:00Z"/>
        </w:rPr>
      </w:pPr>
      <w:del w:id="4210" w:author="CONTRALORIA DE BOGOTA" w:date="2008-10-20T12:34:00Z">
        <w:r>
          <w:rPr/>
          <w:delText xml:space="preserve">Fecha </w:delText>
        </w:r>
      </w:del>
      <w:del w:id="4211" w:author="CONTRALORIA DE BOGOTA" w:date="2008-10-02T16:08:00Z">
        <w:r>
          <w:rPr/>
          <w:delText>L</w:delText>
        </w:r>
      </w:del>
      <w:del w:id="4212" w:author="CONTRALORIA DE BOGOTA" w:date="2008-10-20T12:34:00Z">
        <w:r>
          <w:rPr/>
          <w:delText xml:space="preserve">ímite: Diciembre  de 2007.  </w:delText>
        </w:r>
      </w:del>
    </w:p>
    <w:p>
      <w:pPr>
        <w:pStyle w:val="TextBody"/>
        <w:rPr>
          <w:del w:id="4215" w:author="CONTRALORIA DE BOGOTA" w:date="2008-10-20T12:34:00Z"/>
        </w:rPr>
      </w:pPr>
      <w:del w:id="4214" w:author="CONTRALORIA DE BOGOTA" w:date="2008-10-20T12:34:00Z">
        <w:r>
          <w:rPr/>
        </w:r>
      </w:del>
    </w:p>
    <w:p>
      <w:pPr>
        <w:pStyle w:val="TextBody"/>
        <w:widowControl/>
        <w:overflowPunct w:val="false"/>
        <w:autoSpaceDE w:val="false"/>
        <w:bidi w:val="0"/>
        <w:jc w:val="both"/>
        <w:textAlignment w:val="baseline"/>
        <w:rPr>
          <w:del w:id="4218" w:author="CONTRALORIA DE BOGOTA" w:date="2008-10-20T12:34:00Z"/>
        </w:rPr>
      </w:pPr>
      <w:del w:id="4216" w:author="CONTRALORIA DE BOGOTA" w:date="2008-10-20T12:34:00Z">
        <w:r>
          <w:rPr/>
          <w:delText xml:space="preserve">Actividades realizadas: </w:delText>
        </w:r>
      </w:del>
      <w:del w:id="4217" w:author="CONTRALORIA DE BOGOTA" w:date="2008-10-20T12:34:00Z">
        <w:r>
          <w:rPr>
            <w:lang w:val="es-CO" w:eastAsia="es-CO"/>
          </w:rPr>
          <w:delText>Para el año 2005, las entradas y salidas no fueron modificadas y la información mencionada en la observación no quedo contenida en los comprobantes de entrada de almacén para esa vigencia.</w:delText>
        </w:r>
      </w:del>
    </w:p>
    <w:p>
      <w:pPr>
        <w:pStyle w:val="TextBody"/>
        <w:widowControl/>
        <w:overflowPunct w:val="false"/>
        <w:autoSpaceDE w:val="false"/>
        <w:bidi w:val="0"/>
        <w:jc w:val="both"/>
        <w:textAlignment w:val="baseline"/>
        <w:rPr>
          <w:del w:id="4220" w:author="CONTRALORIA DE BOGOTA" w:date="2008-10-20T12:34:00Z"/>
        </w:rPr>
      </w:pPr>
      <w:del w:id="4219" w:author="CONTRALORIA DE BOGOTA" w:date="2008-10-20T12:34:00Z">
        <w:r>
          <w:rPr/>
        </w:r>
      </w:del>
    </w:p>
    <w:p>
      <w:pPr>
        <w:pStyle w:val="TextBody"/>
        <w:widowControl/>
        <w:overflowPunct w:val="false"/>
        <w:autoSpaceDE w:val="false"/>
        <w:bidi w:val="0"/>
        <w:jc w:val="both"/>
        <w:textAlignment w:val="baseline"/>
        <w:rPr>
          <w:del w:id="4223" w:author="CONTRALORIA DE BOGOTA" w:date="2008-10-20T12:34:00Z"/>
        </w:rPr>
      </w:pPr>
      <w:del w:id="4221" w:author="CONTRALORIA DE BOGOTA" w:date="2008-10-20T12:34:00Z">
        <w:r>
          <w:rPr>
            <w:lang w:val="es-CO" w:eastAsia="es-CO"/>
          </w:rPr>
          <w:delText xml:space="preserve">Se efectúo revisión a las entradas de almacén y traslado de bienes devolutivos del año 2007 y lo recorrido de 2008, y se constató que después de la observación dejada por la Contraloría de Bogotá, la entidad tomo los correctivos necesarios, y  en estas ya se describen los códigos contables, luego se les asigna placa (Código de inventario) y están debidamente soportadas con las facturas de compra de cada uno de los elementos. </w:delText>
        </w:r>
      </w:del>
      <w:del w:id="4222" w:author="CONTRALORIA DE BOGOTA" w:date="2008-10-20T12:34:00Z">
        <w:r>
          <w:rPr>
            <w:b/>
            <w:bCs/>
            <w:lang w:val="es-CO" w:eastAsia="es-CO"/>
          </w:rPr>
          <w:delText xml:space="preserve"> </w:delText>
        </w:r>
      </w:del>
    </w:p>
    <w:p>
      <w:pPr>
        <w:pStyle w:val="TextBody"/>
        <w:widowControl/>
        <w:overflowPunct w:val="false"/>
        <w:autoSpaceDE w:val="false"/>
        <w:bidi w:val="0"/>
        <w:jc w:val="both"/>
        <w:textAlignment w:val="baseline"/>
        <w:rPr>
          <w:del w:id="4225" w:author="CONTRALORIA DE BOGOTA" w:date="2008-10-20T12:34:00Z"/>
        </w:rPr>
      </w:pPr>
      <w:del w:id="4224" w:author="CONTRALORIA DE BOGOTA" w:date="2008-10-20T12:34:00Z">
        <w:r>
          <w:rPr/>
          <w:delText xml:space="preserve"> </w:delText>
        </w:r>
      </w:del>
    </w:p>
    <w:p>
      <w:pPr>
        <w:pStyle w:val="TextBody"/>
        <w:rPr>
          <w:del w:id="4227" w:author="CONTRALORIA DE BOGOTA" w:date="2008-10-20T12:34:00Z"/>
        </w:rPr>
      </w:pPr>
      <w:del w:id="4226" w:author="CONTRALORIA DE BOGOTA" w:date="2008-10-20T12:34:00Z">
        <w:r>
          <w:rPr/>
          <w:delText>Grado de cumplimiento: Total 2, el hallazgo se cierra.</w:delText>
        </w:r>
      </w:del>
    </w:p>
    <w:p>
      <w:pPr>
        <w:pStyle w:val="Normal"/>
        <w:rPr>
          <w:del w:id="4229" w:author="CONTRALORIA DE BOGOTA" w:date="2008-10-07T19:00:00Z"/>
        </w:rPr>
      </w:pPr>
      <w:del w:id="4228" w:author="CONTRALORIA DE BOGOTA" w:date="2008-10-07T19:00:00Z">
        <w:r>
          <w:rPr/>
        </w:r>
      </w:del>
    </w:p>
    <w:p>
      <w:pPr>
        <w:pStyle w:val="Normal"/>
        <w:widowControl w:val="false"/>
        <w:jc w:val="both"/>
        <w:rPr>
          <w:b w:val="false"/>
          <w:b w:val="false"/>
          <w:bCs w:val="false"/>
          <w:del w:id="4231" w:author="CONTRALORIA DE BOGOTA" w:date="2008-10-20T12:34:00Z"/>
        </w:rPr>
      </w:pPr>
      <w:del w:id="4230" w:author="CONTRALORIA DE BOGOTA" w:date="2008-10-20T12:34:00Z">
        <w:r>
          <w:rPr>
            <w:b w:val="false"/>
            <w:bCs w:val="false"/>
          </w:rPr>
        </w:r>
      </w:del>
    </w:p>
    <w:p>
      <w:pPr>
        <w:pStyle w:val="Normal"/>
        <w:widowControl w:val="false"/>
        <w:rPr>
          <w:del w:id="4234" w:author="CONTRALORIA DE BOGOTA" w:date="2008-10-20T12:34:00Z"/>
        </w:rPr>
      </w:pPr>
      <w:ins w:id="4232" w:author="CONTRALORIA DE BOGOTA" w:date="2008-10-08T16:37:00Z">
        <w:r>
          <w:rPr>
            <w:b w:val="false"/>
            <w:bCs w:val="false"/>
          </w:rPr>
          <w:t xml:space="preserve">Hallazgo Nº </w:t>
        </w:r>
      </w:ins>
      <w:r>
        <w:rPr>
          <w:b w:val="false"/>
          <w:bCs w:val="false"/>
        </w:rPr>
        <w:t>3.6.5 La funcionaria encargada del manejo de los bienes de la Empresa del período comprendido entre septiembre y el 31 de diciembre de 2005, no elaboró los comprobantes de egreso o de salida de almacén, ni los informes o movimientos mensuales de almacén de elementos en bodega y de elementos en servicio para efectos de la rendición de la cuenta mensual.</w:t>
      </w:r>
      <w:del w:id="4233" w:author="CONTRALORIA DE BOGOTA" w:date="2008-10-20T12:34:00Z">
        <w:r>
          <w:rPr>
            <w:b w:val="false"/>
            <w:bCs w:val="false"/>
          </w:rPr>
          <w:delText xml:space="preserve"> Hechos que desconocen lo estipulado en los numerales 4.1, 4.2 del manual de procedimientos administrativos y contables para el manejo y control de los bienes en los entes públicos del distrito capital. Se origina en la falta de un manual de procedimientos para el área financiera, así como de compromiso institucional y de control interno, generando deficiencias en la documentación que registra las operaciones económicas de la entidad.</w:delText>
        </w:r>
      </w:del>
    </w:p>
    <w:p>
      <w:pPr>
        <w:pStyle w:val="Style5"/>
        <w:widowControl w:val="false"/>
        <w:jc w:val="both"/>
        <w:rPr>
          <w:b w:val="false"/>
          <w:b w:val="false"/>
          <w:bCs w:val="false"/>
          <w:del w:id="4236" w:author="CONTRALORIA DE BOGOTA" w:date="2008-10-20T12:34:00Z"/>
        </w:rPr>
      </w:pPr>
      <w:del w:id="4235" w:author="CONTRALORIA DE BOGOTA" w:date="2008-10-20T12:34:00Z">
        <w:r>
          <w:rPr>
            <w:b w:val="false"/>
            <w:bCs w:val="false"/>
          </w:rPr>
        </w:r>
      </w:del>
    </w:p>
    <w:p>
      <w:pPr>
        <w:pStyle w:val="Style5"/>
        <w:widowControl w:val="false"/>
        <w:rPr>
          <w:b w:val="false"/>
          <w:b w:val="false"/>
          <w:bCs w:val="false"/>
          <w:del w:id="4238" w:author="CONTRALORIA DE BOGOTA" w:date="2008-10-20T12:34:00Z"/>
        </w:rPr>
      </w:pPr>
      <w:del w:id="4237" w:author="CONTRALORIA DE BOGOTA" w:date="2008-10-20T12:34:00Z">
        <w:r>
          <w:rPr>
            <w:b w:val="false"/>
            <w:bCs w:val="false"/>
          </w:rPr>
          <w:delText xml:space="preserve">Acción de mejoramiento propuesta: 1) Diseñar el formato de almacén que contenga la información básica consignada en el numeral 4.1. de la Resolución 001 de 2001. 2) Llevar un kardex para cada uno de los elementos de propiedad de la entidad donde se consignen los datos necesarios para la rendición mensual de cuentas.  </w:delText>
        </w:r>
      </w:del>
    </w:p>
    <w:p>
      <w:pPr>
        <w:pStyle w:val="Style5"/>
        <w:widowControl w:val="false"/>
        <w:jc w:val="both"/>
        <w:rPr>
          <w:b w:val="false"/>
          <w:b w:val="false"/>
          <w:bCs w:val="false"/>
          <w:del w:id="4240" w:author="CONTRALORIA DE BOGOTA" w:date="2008-10-20T12:34:00Z"/>
        </w:rPr>
      </w:pPr>
      <w:del w:id="4239" w:author="CONTRALORIA DE BOGOTA" w:date="2008-10-20T12:34:00Z">
        <w:r>
          <w:rPr>
            <w:b w:val="false"/>
            <w:bCs w:val="false"/>
          </w:rPr>
        </w:r>
      </w:del>
    </w:p>
    <w:p>
      <w:pPr>
        <w:pStyle w:val="Normal"/>
        <w:widowControl w:val="false"/>
        <w:jc w:val="both"/>
        <w:rPr>
          <w:b w:val="false"/>
          <w:b w:val="false"/>
          <w:bCs w:val="false"/>
        </w:rPr>
      </w:pPr>
      <w:del w:id="4241" w:author="CONTRALORIA DE BOGOTA" w:date="2008-10-20T12:34:00Z">
        <w:r>
          <w:rPr>
            <w:b w:val="false"/>
            <w:bCs w:val="false"/>
          </w:rPr>
          <w:delText xml:space="preserve">Fecha </w:delText>
        </w:r>
      </w:del>
      <w:del w:id="4242" w:author="CONTRALORIA DE BOGOTA" w:date="2008-10-02T16:08:00Z">
        <w:r>
          <w:rPr>
            <w:b w:val="false"/>
            <w:bCs w:val="false"/>
          </w:rPr>
          <w:delText>L</w:delText>
        </w:r>
      </w:del>
      <w:del w:id="4243" w:author="CONTRALORIA DE BOGOTA" w:date="2008-10-20T12:34:00Z">
        <w:r>
          <w:rPr>
            <w:b w:val="false"/>
            <w:bCs w:val="false"/>
          </w:rPr>
          <w:delText>ímite: Diciembre de 2007</w:delText>
        </w:r>
      </w:del>
    </w:p>
    <w:p>
      <w:pPr>
        <w:pStyle w:val="Style5"/>
        <w:widowControl w:val="false"/>
        <w:jc w:val="left"/>
        <w:rPr>
          <w:b w:val="false"/>
          <w:b w:val="false"/>
          <w:bCs w:val="false"/>
        </w:rPr>
      </w:pPr>
      <w:r>
        <w:rPr>
          <w:b w:val="false"/>
          <w:bCs w:val="false"/>
        </w:rPr>
      </w:r>
    </w:p>
    <w:p>
      <w:pPr>
        <w:pStyle w:val="Normal"/>
        <w:jc w:val="both"/>
        <w:rPr/>
      </w:pPr>
      <w:r>
        <w:rPr/>
        <w:t>Actividades realizadas:</w:t>
      </w:r>
      <w:r>
        <w:rPr>
          <w:b/>
          <w:bCs/>
        </w:rPr>
        <w:t xml:space="preserve"> </w:t>
      </w:r>
      <w:r>
        <w:rPr>
          <w:lang w:eastAsia="es-CO"/>
        </w:rPr>
        <w:t xml:space="preserve">En revisión a los documentos presentados por el responsable del almacén se evidenció que la entidad diseño los formatos de entrada, traslado y salida de almacén y los implementó y los esta utilizando. Respecto a los Informes de movimiento estos los elabora mensualmente.   </w:t>
      </w:r>
    </w:p>
    <w:p>
      <w:pPr>
        <w:pStyle w:val="Normal"/>
        <w:jc w:val="both"/>
        <w:rPr>
          <w:lang w:eastAsia="es-CO"/>
        </w:rPr>
      </w:pPr>
      <w:r>
        <w:rPr>
          <w:lang w:eastAsia="es-CO"/>
        </w:rPr>
      </w:r>
    </w:p>
    <w:p>
      <w:pPr>
        <w:pStyle w:val="Normal"/>
        <w:jc w:val="both"/>
        <w:rPr>
          <w:b/>
          <w:b/>
          <w:bCs/>
          <w:lang w:eastAsia="es-CO"/>
        </w:rPr>
      </w:pPr>
      <w:r>
        <w:rPr>
          <w:lang w:eastAsia="es-CO"/>
        </w:rPr>
        <w:t xml:space="preserve">No se evidenció la existencia del kardex para cada uno de los elementos de propiedad de la entidad, en donde se consignen los datos necesarios para la rendición mensual de cuentas. </w:t>
      </w:r>
    </w:p>
    <w:p>
      <w:pPr>
        <w:pStyle w:val="Style5"/>
        <w:widowControl w:val="false"/>
        <w:jc w:val="left"/>
        <w:rPr>
          <w:b w:val="false"/>
          <w:b w:val="false"/>
          <w:bCs w:val="false"/>
          <w:lang w:eastAsia="es-CO"/>
          <w:del w:id="4245" w:author="Unknown" w:date="0-00-00T00:00:00Z"/>
        </w:rPr>
      </w:pPr>
      <w:del w:id="4244" w:author="Unknown" w:date="0-00-00T00:00:00Z">
        <w:r>
          <w:rPr>
            <w:b w:val="false"/>
            <w:bCs w:val="false"/>
            <w:lang w:eastAsia="es-CO"/>
          </w:rPr>
        </w:r>
      </w:del>
    </w:p>
    <w:p>
      <w:pPr>
        <w:pStyle w:val="Style5"/>
        <w:jc w:val="both"/>
        <w:rPr>
          <w:b/>
          <w:b/>
          <w:bCs/>
          <w:lang w:eastAsia="es-CO"/>
          <w:ins w:id="4247" w:author="CONTRALORIA DE BOGOTA" w:date="2008-10-21T10:17:00Z"/>
        </w:rPr>
      </w:pPr>
      <w:ins w:id="4246" w:author="CONTRALORIA DE BOGOTA" w:date="2008-10-21T10:17:00Z">
        <w:r>
          <w:rPr>
            <w:b/>
            <w:bCs/>
            <w:lang w:eastAsia="es-CO"/>
          </w:rPr>
        </w:r>
      </w:ins>
    </w:p>
    <w:p>
      <w:pPr>
        <w:pStyle w:val="Normal"/>
        <w:jc w:val="both"/>
        <w:rPr>
          <w:b w:val="false"/>
          <w:b w:val="false"/>
          <w:bCs w:val="false"/>
          <w:lang w:eastAsia="es-CO"/>
          <w:ins w:id="4250" w:author="CONTRALORIA DE BOGOTA" w:date="2008-10-21T10:17:00Z"/>
        </w:rPr>
      </w:pPr>
      <w:ins w:id="4248" w:author="CONTRALORIA DE BOGOTA" w:date="2008-10-21T10:17:00Z">
        <w:r>
          <w:rPr>
            <w:lang w:eastAsia="es-CO"/>
          </w:rPr>
          <w:t xml:space="preserve">Hallazgo Nº 3.6.8. La responsable de la información contable desconoció el numeral 3.6.1.2.4 del Plan General de Contabilidad Pública,  </w:t>
        </w:r>
      </w:ins>
      <w:ins w:id="4249" w:author="CONTRALORIA DE BOGOTA" w:date="2008-10-21T10:19:00Z">
        <w:r>
          <w:rPr>
            <w:lang w:eastAsia="es-CO"/>
          </w:rPr>
          <w:t>relacionado con la administración de riesgos.</w:t>
        </w:r>
      </w:ins>
    </w:p>
    <w:p>
      <w:pPr>
        <w:pStyle w:val="Style5"/>
        <w:widowControl w:val="false"/>
        <w:rPr>
          <w:b w:val="false"/>
          <w:b w:val="false"/>
          <w:bCs w:val="false"/>
          <w:del w:id="4254" w:author="CONTRALORIA DE BOGOTA" w:date="2008-10-20T12:35:00Z"/>
        </w:rPr>
      </w:pPr>
      <w:del w:id="4251" w:author="CONTRALORIA DE BOGOTA" w:date="2008-10-20T12:35:00Z">
        <w:r>
          <w:rPr>
            <w:b w:val="false"/>
            <w:bCs w:val="false"/>
            <w:lang w:val="es-CO" w:eastAsia="es-CO"/>
          </w:rPr>
          <w:delText>Por lo anterior el HALLAZGO ES REITERATIVO respecto a la apertura d</w:delText>
        </w:r>
      </w:del>
      <w:del w:id="4252" w:author="CONTRALORIA DE BOGOTA" w:date="2008-10-07T19:00:00Z">
        <w:r>
          <w:rPr>
            <w:b w:val="false"/>
            <w:bCs w:val="false"/>
            <w:lang w:val="es-CO" w:eastAsia="es-CO"/>
          </w:rPr>
          <w:delText>e e</w:delText>
        </w:r>
      </w:del>
      <w:del w:id="4253" w:author="CONTRALORIA DE BOGOTA" w:date="2008-10-20T12:35:00Z">
        <w:r>
          <w:rPr>
            <w:b w:val="false"/>
            <w:bCs w:val="false"/>
            <w:lang w:val="es-CO" w:eastAsia="es-CO"/>
          </w:rPr>
          <w:delText>l Kàrdex.</w:delText>
        </w:r>
      </w:del>
    </w:p>
    <w:p>
      <w:pPr>
        <w:pStyle w:val="Style5"/>
        <w:widowControl w:val="false"/>
        <w:overflowPunct w:val="true"/>
        <w:autoSpaceDE w:val="true"/>
        <w:bidi w:val="0"/>
        <w:jc w:val="both"/>
        <w:textAlignment w:val="auto"/>
        <w:rPr>
          <w:b w:val="false"/>
          <w:b w:val="false"/>
          <w:bCs w:val="false"/>
          <w:del w:id="4256" w:author="CONTRALORIA DE BOGOTA" w:date="2008-10-07T19:00:00Z"/>
        </w:rPr>
      </w:pPr>
      <w:del w:id="4255" w:author="CONTRALORIA DE BOGOTA" w:date="2008-10-07T19:00:00Z">
        <w:r>
          <w:rPr>
            <w:b w:val="false"/>
            <w:bCs w:val="false"/>
          </w:rPr>
        </w:r>
      </w:del>
    </w:p>
    <w:p>
      <w:pPr>
        <w:pStyle w:val="Style5"/>
        <w:widowControl w:val="false"/>
        <w:jc w:val="left"/>
        <w:rPr>
          <w:b w:val="false"/>
          <w:b w:val="false"/>
          <w:bCs w:val="false"/>
          <w:del w:id="4258" w:author="CONTRALORIA DE BOGOTA" w:date="2008-10-20T12:35:00Z"/>
        </w:rPr>
      </w:pPr>
      <w:del w:id="4257" w:author="CONTRALORIA DE BOGOTA" w:date="2008-10-20T12:35:00Z">
        <w:r>
          <w:rPr>
            <w:b w:val="false"/>
            <w:bCs w:val="false"/>
          </w:rPr>
        </w:r>
      </w:del>
    </w:p>
    <w:p>
      <w:pPr>
        <w:pStyle w:val="Style5"/>
        <w:widowControl w:val="false"/>
        <w:jc w:val="left"/>
        <w:rPr>
          <w:b w:val="false"/>
          <w:b w:val="false"/>
          <w:bCs w:val="false"/>
          <w:del w:id="4260" w:author="CONTRALORIA DE BOGOTA" w:date="2008-10-20T12:35:00Z"/>
        </w:rPr>
      </w:pPr>
      <w:del w:id="4259" w:author="CONTRALORIA DE BOGOTA" w:date="2008-10-20T12:35:00Z">
        <w:r>
          <w:rPr>
            <w:b w:val="false"/>
            <w:bCs w:val="false"/>
          </w:rPr>
          <w:delText>Grado de cumplimiento: Parcial 1.5, el hallazgo continua abierto</w:delText>
        </w:r>
      </w:del>
    </w:p>
    <w:p>
      <w:pPr>
        <w:pStyle w:val="Style5"/>
        <w:widowControl w:val="false"/>
        <w:jc w:val="left"/>
        <w:rPr>
          <w:b w:val="false"/>
          <w:b w:val="false"/>
          <w:bCs w:val="false"/>
          <w:del w:id="4262" w:author="CONTRALORIA DE BOGOTA" w:date="2008-10-07T19:00:00Z"/>
        </w:rPr>
      </w:pPr>
      <w:del w:id="4261" w:author="CONTRALORIA DE BOGOTA" w:date="2008-10-07T19:00:00Z">
        <w:r>
          <w:rPr>
            <w:b w:val="false"/>
            <w:bCs w:val="false"/>
          </w:rPr>
        </w:r>
      </w:del>
    </w:p>
    <w:p>
      <w:pPr>
        <w:pStyle w:val="Style5"/>
        <w:widowControl w:val="false"/>
        <w:jc w:val="left"/>
        <w:rPr>
          <w:b w:val="false"/>
          <w:b w:val="false"/>
          <w:bCs w:val="false"/>
        </w:rPr>
      </w:pPr>
      <w:r>
        <w:rPr>
          <w:b w:val="false"/>
          <w:bCs w:val="false"/>
        </w:rPr>
      </w:r>
    </w:p>
    <w:p>
      <w:pPr>
        <w:pStyle w:val="Style5"/>
        <w:widowControl w:val="false"/>
        <w:rPr>
          <w:b w:val="false"/>
          <w:b w:val="false"/>
          <w:bCs w:val="false"/>
          <w:del w:id="4264" w:author="CONTRALORIA DE BOGOTA" w:date="2008-10-20T12:36:00Z"/>
        </w:rPr>
      </w:pPr>
      <w:del w:id="4263" w:author="CONTRALORIA DE BOGOTA" w:date="2008-10-20T12:36:00Z">
        <w:r>
          <w:rPr>
            <w:b w:val="false"/>
            <w:bCs w:val="false"/>
          </w:rPr>
          <w:delText>3.6.6. Los inventarios físicos a diciembre 31 de 2005 de propiedad planta y equipo y elementos de consumo en bodega de propiedad y a cargo de la empresa no presentan la siguiente información: La clasificación y codificación contable de los bienes relacionados, como los códigos de inventarios, ni el detalle del bien como son: fecha y precio de adquisición o costo histórico, número de placa o código asignado. Fecha de activación o puesta en servicio, vida útil, depreciación acumulada y valor actualizado a 31 de diciembre, resumen de los saldos de cada una de las cuentas contables y el total de su sumatoria, incumpliendo lo señalado en el numeral 4.10.1.3 del manual de procedimientos administrativos y contables para el manejo y control de los bienes en los entes del distrito capital. La entidad debe adoptar sus propios manuales de procedimientos, para garantizar la confiabilidad y utilidad de la información</w:delText>
        </w:r>
      </w:del>
    </w:p>
    <w:p>
      <w:pPr>
        <w:pStyle w:val="Style5"/>
        <w:widowControl w:val="false"/>
        <w:jc w:val="both"/>
        <w:rPr>
          <w:b w:val="false"/>
          <w:b w:val="false"/>
          <w:bCs w:val="false"/>
          <w:del w:id="4266" w:author="CONTRALORIA DE BOGOTA" w:date="2008-10-02T16:21:00Z"/>
        </w:rPr>
      </w:pPr>
      <w:del w:id="4265" w:author="CONTRALORIA DE BOGOTA" w:date="2008-10-02T16:21:00Z">
        <w:r>
          <w:rPr>
            <w:b w:val="false"/>
            <w:bCs w:val="false"/>
          </w:rPr>
        </w:r>
      </w:del>
    </w:p>
    <w:p>
      <w:pPr>
        <w:pStyle w:val="Style5"/>
        <w:widowControl w:val="false"/>
        <w:jc w:val="both"/>
        <w:rPr>
          <w:b w:val="false"/>
          <w:b w:val="false"/>
          <w:bCs w:val="false"/>
          <w:del w:id="4268" w:author="CONTRALORIA DE BOGOTA" w:date="2008-10-02T16:21:00Z"/>
        </w:rPr>
      </w:pPr>
      <w:del w:id="4267" w:author="CONTRALORIA DE BOGOTA" w:date="2008-10-02T16:21:00Z">
        <w:r>
          <w:rPr>
            <w:b w:val="false"/>
            <w:bCs w:val="false"/>
          </w:rPr>
        </w:r>
      </w:del>
    </w:p>
    <w:p>
      <w:pPr>
        <w:pStyle w:val="Style5"/>
        <w:widowControl w:val="false"/>
        <w:jc w:val="both"/>
        <w:rPr>
          <w:b w:val="false"/>
          <w:b w:val="false"/>
          <w:bCs w:val="false"/>
          <w:del w:id="4270" w:author="CONTRALORIA DE BOGOTA" w:date="2008-10-20T12:36:00Z"/>
        </w:rPr>
      </w:pPr>
      <w:del w:id="4269" w:author="CONTRALORIA DE BOGOTA" w:date="2008-10-20T12:36:00Z">
        <w:r>
          <w:rPr>
            <w:b w:val="false"/>
            <w:bCs w:val="false"/>
          </w:rPr>
        </w:r>
      </w:del>
    </w:p>
    <w:p>
      <w:pPr>
        <w:pStyle w:val="Style5"/>
        <w:widowControl w:val="false"/>
        <w:rPr>
          <w:b w:val="false"/>
          <w:b w:val="false"/>
          <w:bCs w:val="false"/>
          <w:del w:id="4272" w:author="CONTRALORIA DE BOGOTA" w:date="2008-10-20T12:36:00Z"/>
        </w:rPr>
      </w:pPr>
      <w:del w:id="4271" w:author="CONTRALORIA DE BOGOTA" w:date="2008-10-20T12:36:00Z">
        <w:r>
          <w:rPr>
            <w:b w:val="false"/>
            <w:bCs w:val="false"/>
          </w:rPr>
          <w:delText>Acción de mejoramiento propuesta: 1) Actualizar inventario de bienes devolutivos entregados a funcionarios y contratistas. 2) Incluir en el informe de inventario de propiedad, planta y equipo los detalles del bien como son: fecha y precio de adquisición o costo histórico, número de placa  o código asignado etc. 3) Realizar conciliaciones de los informes de almacén con los saldos contables que se reflejan en los estados financieros hasta lograr conciliar el 100% de las cuentas.</w:delText>
        </w:r>
      </w:del>
    </w:p>
    <w:p>
      <w:pPr>
        <w:pStyle w:val="Style5"/>
        <w:widowControl w:val="false"/>
        <w:jc w:val="both"/>
        <w:rPr>
          <w:b w:val="false"/>
          <w:b w:val="false"/>
          <w:bCs w:val="false"/>
          <w:del w:id="4274" w:author="CONTRALORIA DE BOGOTA" w:date="2008-10-20T12:36:00Z"/>
        </w:rPr>
      </w:pPr>
      <w:del w:id="4273" w:author="CONTRALORIA DE BOGOTA" w:date="2008-10-20T12:36:00Z">
        <w:r>
          <w:rPr>
            <w:b w:val="false"/>
            <w:bCs w:val="false"/>
          </w:rPr>
        </w:r>
      </w:del>
    </w:p>
    <w:p>
      <w:pPr>
        <w:pStyle w:val="Style5"/>
        <w:widowControl w:val="false"/>
        <w:jc w:val="both"/>
        <w:rPr>
          <w:del w:id="4278" w:author="CONTRALORIA DE BOGOTA" w:date="2008-10-20T12:36:00Z"/>
        </w:rPr>
      </w:pPr>
      <w:del w:id="4275" w:author="CONTRALORIA DE BOGOTA" w:date="2008-10-20T12:36:00Z">
        <w:r>
          <w:rPr>
            <w:b w:val="false"/>
            <w:bCs w:val="false"/>
          </w:rPr>
          <w:delText xml:space="preserve">Fecha </w:delText>
        </w:r>
      </w:del>
      <w:del w:id="4276" w:author="CONTRALORIA DE BOGOTA" w:date="2008-10-02T16:07:00Z">
        <w:r>
          <w:rPr>
            <w:b w:val="false"/>
            <w:bCs w:val="false"/>
          </w:rPr>
          <w:delText>L</w:delText>
        </w:r>
      </w:del>
      <w:del w:id="4277" w:author="CONTRALORIA DE BOGOTA" w:date="2008-10-20T12:36:00Z">
        <w:r>
          <w:rPr>
            <w:b w:val="false"/>
            <w:bCs w:val="false"/>
          </w:rPr>
          <w:delText>ímite: Diciembre de 2007</w:delText>
        </w:r>
      </w:del>
    </w:p>
    <w:p>
      <w:pPr>
        <w:pStyle w:val="Style5"/>
        <w:widowControl w:val="false"/>
        <w:jc w:val="both"/>
        <w:rPr>
          <w:b w:val="false"/>
          <w:b w:val="false"/>
          <w:bCs w:val="false"/>
          <w:del w:id="4280" w:author="CONTRALORIA DE BOGOTA" w:date="2008-10-20T12:36:00Z"/>
        </w:rPr>
      </w:pPr>
      <w:del w:id="4279" w:author="CONTRALORIA DE BOGOTA" w:date="2008-10-20T12:36:00Z">
        <w:r>
          <w:rPr>
            <w:b w:val="false"/>
            <w:bCs w:val="false"/>
          </w:rPr>
        </w:r>
      </w:del>
    </w:p>
    <w:p>
      <w:pPr>
        <w:pStyle w:val="Style5"/>
        <w:widowControl w:val="false"/>
        <w:overflowPunct w:val="true"/>
        <w:autoSpaceDE w:val="true"/>
        <w:bidi w:val="0"/>
        <w:jc w:val="both"/>
        <w:textAlignment w:val="auto"/>
        <w:rPr>
          <w:del w:id="4284" w:author="CONTRALORIA DE BOGOTA" w:date="2008-10-20T12:36:00Z"/>
        </w:rPr>
      </w:pPr>
      <w:del w:id="4281" w:author="CONTRALORIA DE BOGOTA" w:date="2008-10-20T12:36:00Z">
        <w:r>
          <w:rPr/>
          <w:delText>Actividades realizadas:</w:delText>
        </w:r>
      </w:del>
      <w:del w:id="4282" w:author="CONTRALORIA DE BOGOTA" w:date="2008-10-20T12:36:00Z">
        <w:r>
          <w:rPr>
            <w:b w:val="false"/>
            <w:bCs w:val="false"/>
          </w:rPr>
          <w:delText xml:space="preserve"> </w:delText>
        </w:r>
      </w:del>
      <w:del w:id="4283" w:author="CONTRALORIA DE BOGOTA" w:date="2008-10-20T12:36:00Z">
        <w:r>
          <w:rPr>
            <w:lang w:eastAsia="es-CO"/>
          </w:rPr>
          <w:delText>Se revisó el inventario a 31 de diciembre de 2007, de los predios adquiridos por la entidad y que se encuentran registrados en la cuenta contable inventarios y contiene la relación Código contable, dirección, clase, área construida, tipo de documento soporte, fecha de adquisición, notaria, valor de avalúo catastral, cedula catastral, matricula inmobiliaria, entre otros. Además se encuentran debidamente clasificados en las cuentas contables.</w:delText>
        </w:r>
      </w:del>
    </w:p>
    <w:p>
      <w:pPr>
        <w:pStyle w:val="Style5"/>
        <w:widowControl w:val="false"/>
        <w:overflowPunct w:val="true"/>
        <w:autoSpaceDE w:val="true"/>
        <w:bidi w:val="0"/>
        <w:jc w:val="both"/>
        <w:textAlignment w:val="auto"/>
        <w:rPr>
          <w:del w:id="4286" w:author="CONTRALORIA DE BOGOTA" w:date="2008-10-20T12:36:00Z"/>
        </w:rPr>
      </w:pPr>
      <w:del w:id="4285" w:author="CONTRALORIA DE BOGOTA" w:date="2008-10-20T12:36:00Z">
        <w:r>
          <w:rPr/>
        </w:r>
      </w:del>
    </w:p>
    <w:p>
      <w:pPr>
        <w:pStyle w:val="Style5"/>
        <w:widowControl w:val="false"/>
        <w:overflowPunct w:val="true"/>
        <w:autoSpaceDE w:val="true"/>
        <w:bidi w:val="0"/>
        <w:jc w:val="both"/>
        <w:textAlignment w:val="auto"/>
        <w:rPr>
          <w:del w:id="4288" w:author="CONTRALORIA DE BOGOTA" w:date="2008-10-20T12:36:00Z"/>
        </w:rPr>
      </w:pPr>
      <w:del w:id="4287" w:author="CONTRALORIA DE BOGOTA" w:date="2008-10-20T12:36:00Z">
        <w:r>
          <w:rPr/>
          <w:delText>Para los bienes muebles e inmuebles la relación de elementos contiene: Código Contable, descripción, placa de inventario, cantidad, serie, documento soporte, proveedor, costo histórico, fecha de adquisición, responsable y estado del bien.</w:delText>
        </w:r>
      </w:del>
    </w:p>
    <w:p>
      <w:pPr>
        <w:pStyle w:val="Style5"/>
        <w:widowControl w:val="false"/>
        <w:overflowPunct w:val="true"/>
        <w:autoSpaceDE w:val="true"/>
        <w:bidi w:val="0"/>
        <w:jc w:val="both"/>
        <w:textAlignment w:val="auto"/>
        <w:rPr>
          <w:del w:id="4290" w:author="CONTRALORIA DE BOGOTA" w:date="2008-10-20T12:36:00Z"/>
        </w:rPr>
      </w:pPr>
      <w:del w:id="4289" w:author="CONTRALORIA DE BOGOTA" w:date="2008-10-20T12:36:00Z">
        <w:r>
          <w:rPr/>
          <w:tab/>
        </w:r>
      </w:del>
    </w:p>
    <w:p>
      <w:pPr>
        <w:pStyle w:val="Style5"/>
        <w:widowControl w:val="false"/>
        <w:overflowPunct w:val="true"/>
        <w:autoSpaceDE w:val="true"/>
        <w:bidi w:val="0"/>
        <w:jc w:val="both"/>
        <w:textAlignment w:val="auto"/>
        <w:rPr>
          <w:del w:id="4292" w:author="CONTRALORIA DE BOGOTA" w:date="2008-10-20T12:36:00Z"/>
        </w:rPr>
      </w:pPr>
      <w:del w:id="4291" w:author="CONTRALORIA DE BOGOTA" w:date="2008-10-20T12:36:00Z">
        <w:r>
          <w:rPr/>
          <w:delText>La relación de Almacén no contiene datos como: Vida útil, depreciación acumulada y fecha de puesta en funcionamiento del bien.</w:delText>
        </w:r>
      </w:del>
    </w:p>
    <w:p>
      <w:pPr>
        <w:pStyle w:val="Style5"/>
        <w:widowControl w:val="false"/>
        <w:overflowPunct w:val="true"/>
        <w:autoSpaceDE w:val="true"/>
        <w:bidi w:val="0"/>
        <w:jc w:val="both"/>
        <w:textAlignment w:val="auto"/>
        <w:rPr>
          <w:del w:id="4294" w:author="CONTRALORIA DE BOGOTA" w:date="2008-10-20T12:36:00Z"/>
        </w:rPr>
      </w:pPr>
      <w:del w:id="4293" w:author="CONTRALORIA DE BOGOTA" w:date="2008-10-20T12:36:00Z">
        <w:r>
          <w:rPr/>
        </w:r>
      </w:del>
    </w:p>
    <w:p>
      <w:pPr>
        <w:pStyle w:val="Style5"/>
        <w:widowControl w:val="false"/>
        <w:overflowPunct w:val="true"/>
        <w:autoSpaceDE w:val="true"/>
        <w:bidi w:val="0"/>
        <w:jc w:val="both"/>
        <w:textAlignment w:val="auto"/>
        <w:rPr>
          <w:del w:id="4296" w:author="CONTRALORIA DE BOGOTA" w:date="2008-10-20T12:36:00Z"/>
        </w:rPr>
      </w:pPr>
      <w:del w:id="4295" w:author="CONTRALORIA DE BOGOTA" w:date="2008-10-20T12:36:00Z">
        <w:r>
          <w:rPr/>
          <w:delText xml:space="preserve">Los datos de depreciación y vida útil  por elemento los lleva contabilidad y mes a mes los actualiza para hacer el registro contable de depreciación acumulada. </w:delText>
        </w:r>
      </w:del>
    </w:p>
    <w:p>
      <w:pPr>
        <w:pStyle w:val="Style5"/>
        <w:widowControl w:val="false"/>
        <w:overflowPunct w:val="true"/>
        <w:autoSpaceDE w:val="true"/>
        <w:bidi w:val="0"/>
        <w:jc w:val="both"/>
        <w:textAlignment w:val="auto"/>
        <w:rPr>
          <w:del w:id="4298" w:author="CONTRALORIA DE BOGOTA" w:date="2008-10-20T12:36:00Z"/>
        </w:rPr>
      </w:pPr>
      <w:del w:id="4297" w:author="CONTRALORIA DE BOGOTA" w:date="2008-10-20T12:36:00Z">
        <w:r>
          <w:rPr/>
        </w:r>
      </w:del>
    </w:p>
    <w:p>
      <w:pPr>
        <w:pStyle w:val="Style5"/>
        <w:widowControl w:val="false"/>
        <w:overflowPunct w:val="true"/>
        <w:autoSpaceDE w:val="true"/>
        <w:bidi w:val="0"/>
        <w:jc w:val="both"/>
        <w:textAlignment w:val="auto"/>
        <w:rPr>
          <w:del w:id="4300" w:author="CONTRALORIA DE BOGOTA" w:date="2008-10-20T12:36:00Z"/>
        </w:rPr>
      </w:pPr>
      <w:del w:id="4299" w:author="CONTRALORIA DE BOGOTA" w:date="2008-10-20T12:36:00Z">
        <w:r>
          <w:rPr/>
          <w:delText xml:space="preserve">La fecha de puesta en funcionamiento del bien queda consignada en la salida de almacén o en la nota de transferencia. </w:delText>
        </w:r>
      </w:del>
    </w:p>
    <w:p>
      <w:pPr>
        <w:pStyle w:val="Style5"/>
        <w:widowControl w:val="false"/>
        <w:overflowPunct w:val="true"/>
        <w:autoSpaceDE w:val="true"/>
        <w:bidi w:val="0"/>
        <w:jc w:val="both"/>
        <w:textAlignment w:val="auto"/>
        <w:rPr>
          <w:del w:id="4302" w:author="CONTRALORIA DE BOGOTA" w:date="2008-10-20T12:36:00Z"/>
        </w:rPr>
      </w:pPr>
      <w:del w:id="4301" w:author="CONTRALORIA DE BOGOTA" w:date="2008-10-20T12:36:00Z">
        <w:r>
          <w:rPr/>
        </w:r>
      </w:del>
    </w:p>
    <w:p>
      <w:pPr>
        <w:pStyle w:val="Style5"/>
        <w:widowControl w:val="false"/>
        <w:jc w:val="both"/>
        <w:rPr>
          <w:b w:val="false"/>
          <w:b w:val="false"/>
          <w:bCs w:val="false"/>
          <w:lang w:val="es-ES_tradnl"/>
          <w:del w:id="4304" w:author="CONTRALORIA DE BOGOTA" w:date="2008-10-20T12:36:00Z"/>
        </w:rPr>
      </w:pPr>
      <w:del w:id="4303" w:author="CONTRALORIA DE BOGOTA" w:date="2008-10-20T12:36:00Z">
        <w:r>
          <w:rPr>
            <w:b w:val="false"/>
            <w:bCs w:val="false"/>
            <w:lang w:eastAsia="es-CO"/>
          </w:rPr>
          <w:delText>La entidad cumplió con las acciones de mejoramiento establecidas en el plan.</w:delText>
        </w:r>
      </w:del>
    </w:p>
    <w:p>
      <w:pPr>
        <w:pStyle w:val="Style5"/>
        <w:widowControl w:val="false"/>
        <w:jc w:val="both"/>
        <w:rPr>
          <w:b w:val="false"/>
          <w:b w:val="false"/>
          <w:bCs w:val="false"/>
          <w:lang w:val="es-ES_tradnl"/>
          <w:del w:id="4306" w:author="CONTRALORIA DE BOGOTA" w:date="2008-10-20T12:36:00Z"/>
        </w:rPr>
      </w:pPr>
      <w:del w:id="4305" w:author="CONTRALORIA DE BOGOTA" w:date="2008-10-20T12:36:00Z">
        <w:r>
          <w:rPr>
            <w:b w:val="false"/>
            <w:bCs w:val="false"/>
            <w:lang w:val="es-ES_tradnl"/>
          </w:rPr>
        </w:r>
      </w:del>
    </w:p>
    <w:p>
      <w:pPr>
        <w:pStyle w:val="Style5"/>
        <w:widowControl w:val="false"/>
        <w:jc w:val="both"/>
        <w:rPr>
          <w:b w:val="false"/>
          <w:b w:val="false"/>
          <w:bCs w:val="false"/>
          <w:del w:id="4308" w:author="CONTRALORIA DE BOGOTA" w:date="2008-10-20T12:36:00Z"/>
        </w:rPr>
      </w:pPr>
      <w:del w:id="4307" w:author="CONTRALORIA DE BOGOTA" w:date="2008-10-20T12:36:00Z">
        <w:r>
          <w:rPr>
            <w:b w:val="false"/>
            <w:bCs w:val="false"/>
          </w:rPr>
          <w:delText>Grado de cumplimiento: Total 2, el hallazgo se cierra</w:delText>
        </w:r>
      </w:del>
    </w:p>
    <w:p>
      <w:pPr>
        <w:pStyle w:val="Style5"/>
        <w:widowControl w:val="false"/>
        <w:jc w:val="both"/>
        <w:rPr>
          <w:b w:val="false"/>
          <w:b w:val="false"/>
          <w:bCs w:val="false"/>
          <w:del w:id="4310" w:author="CONTRALORIA DE BOGOTA" w:date="2008-10-07T19:01:00Z"/>
        </w:rPr>
      </w:pPr>
      <w:del w:id="4309" w:author="CONTRALORIA DE BOGOTA" w:date="2008-10-07T19:01:00Z">
        <w:r>
          <w:rPr>
            <w:b w:val="false"/>
            <w:bCs w:val="false"/>
          </w:rPr>
        </w:r>
      </w:del>
    </w:p>
    <w:p>
      <w:pPr>
        <w:pStyle w:val="Style5"/>
        <w:widowControl w:val="false"/>
        <w:jc w:val="both"/>
        <w:rPr>
          <w:b w:val="false"/>
          <w:b w:val="false"/>
          <w:bCs w:val="false"/>
          <w:del w:id="4312" w:author="CONTRALORIA DE BOGOTA" w:date="2008-10-20T12:36:00Z"/>
        </w:rPr>
      </w:pPr>
      <w:del w:id="4311" w:author="CONTRALORIA DE BOGOTA" w:date="2008-10-20T12:36:00Z">
        <w:r>
          <w:rPr>
            <w:b w:val="false"/>
            <w:bCs w:val="false"/>
          </w:rPr>
        </w:r>
      </w:del>
    </w:p>
    <w:p>
      <w:pPr>
        <w:pStyle w:val="Style5"/>
        <w:widowControl w:val="false"/>
        <w:rPr>
          <w:b w:val="false"/>
          <w:b w:val="false"/>
          <w:bCs w:val="false"/>
          <w:del w:id="4314" w:author="CONTRALORIA DE BOGOTA" w:date="2008-10-20T12:36:00Z"/>
        </w:rPr>
      </w:pPr>
      <w:del w:id="4313" w:author="CONTRALORIA DE BOGOTA" w:date="2008-10-20T12:36:00Z">
        <w:r>
          <w:rPr>
            <w:b w:val="false"/>
            <w:bCs w:val="false"/>
          </w:rPr>
          <w:delText>3.6.7. El saldo de la cuenta cargos diferidos – materiales y suministros presenta un menor valor de $7.2 millones con relación al inventario de elementos de oficina que refleja la cifra de $12.7 millones a 31 de diciembre de 2005, presentándose una sobrestimación en la cuenta de gastos, que incide en el resultado del ejercicio de 2005. La administración carece de procedimientos de revisión y verificación de la información previa a la preparación de informes de carácter contable. Igualmente, se evidencia falta de control y autocontrol por parte del área contable. Se debe conciliar la información antes de emitir los estados contables conforme lo establece los numerales 1.2.5.5 y el 1.3.4.2 del Plan General de Contabilidad Pública, referentes a los requisitos de la información contable pública de ser verificable, y de ser confrontada con la existencia física (inventarios).Situación que se origina en emitir información no consistente entre las dependencias, afectando la veracidad de la información.</w:delText>
        </w:r>
      </w:del>
    </w:p>
    <w:p>
      <w:pPr>
        <w:pStyle w:val="Style5"/>
        <w:widowControl w:val="false"/>
        <w:jc w:val="both"/>
        <w:rPr>
          <w:b w:val="false"/>
          <w:b w:val="false"/>
          <w:bCs w:val="false"/>
          <w:del w:id="4316" w:author="CONTRALORIA DE BOGOTA" w:date="2008-10-20T12:36:00Z"/>
        </w:rPr>
      </w:pPr>
      <w:del w:id="4315" w:author="CONTRALORIA DE BOGOTA" w:date="2008-10-20T12:36:00Z">
        <w:r>
          <w:rPr>
            <w:b w:val="false"/>
            <w:bCs w:val="false"/>
          </w:rPr>
        </w:r>
      </w:del>
    </w:p>
    <w:p>
      <w:pPr>
        <w:pStyle w:val="Style5"/>
        <w:widowControl w:val="false"/>
        <w:jc w:val="both"/>
        <w:rPr>
          <w:b w:val="false"/>
          <w:b w:val="false"/>
          <w:bCs w:val="false"/>
          <w:del w:id="4318" w:author="CONTRALORIA DE BOGOTA" w:date="2008-10-20T12:36:00Z"/>
        </w:rPr>
      </w:pPr>
      <w:del w:id="4317" w:author="CONTRALORIA DE BOGOTA" w:date="2008-10-20T12:36:00Z">
        <w:r>
          <w:rPr>
            <w:b w:val="false"/>
            <w:bCs w:val="false"/>
          </w:rPr>
          <w:delText>Acción de mejoramiento propuesta: Que reporten los movimientos de almacén ajustados a la normatividad existente.</w:delText>
        </w:r>
      </w:del>
    </w:p>
    <w:p>
      <w:pPr>
        <w:pStyle w:val="Style5"/>
        <w:widowControl w:val="false"/>
        <w:jc w:val="both"/>
        <w:rPr>
          <w:b w:val="false"/>
          <w:b w:val="false"/>
          <w:bCs w:val="false"/>
          <w:del w:id="4320" w:author="CONTRALORIA DE BOGOTA" w:date="2008-10-20T12:36:00Z"/>
        </w:rPr>
      </w:pPr>
      <w:del w:id="4319" w:author="CONTRALORIA DE BOGOTA" w:date="2008-10-20T12:36:00Z">
        <w:r>
          <w:rPr>
            <w:b w:val="false"/>
            <w:bCs w:val="false"/>
          </w:rPr>
        </w:r>
      </w:del>
    </w:p>
    <w:p>
      <w:pPr>
        <w:pStyle w:val="Style5"/>
        <w:widowControl w:val="false"/>
        <w:jc w:val="both"/>
        <w:rPr>
          <w:del w:id="4324" w:author="CONTRALORIA DE BOGOTA" w:date="2008-10-20T12:36:00Z"/>
        </w:rPr>
      </w:pPr>
      <w:del w:id="4321" w:author="CONTRALORIA DE BOGOTA" w:date="2008-10-20T12:36:00Z">
        <w:r>
          <w:rPr>
            <w:b w:val="false"/>
            <w:bCs w:val="false"/>
          </w:rPr>
          <w:delText xml:space="preserve">Fecha </w:delText>
        </w:r>
      </w:del>
      <w:del w:id="4322" w:author="CONTRALORIA DE BOGOTA" w:date="2008-10-02T16:07:00Z">
        <w:r>
          <w:rPr>
            <w:b w:val="false"/>
            <w:bCs w:val="false"/>
          </w:rPr>
          <w:delText>L</w:delText>
        </w:r>
      </w:del>
      <w:del w:id="4323" w:author="CONTRALORIA DE BOGOTA" w:date="2008-10-20T12:36:00Z">
        <w:r>
          <w:rPr>
            <w:b w:val="false"/>
            <w:bCs w:val="false"/>
          </w:rPr>
          <w:delText>ímite: Junio 7 de 2007</w:delText>
        </w:r>
      </w:del>
    </w:p>
    <w:p>
      <w:pPr>
        <w:pStyle w:val="Style5"/>
        <w:widowControl w:val="false"/>
        <w:jc w:val="both"/>
        <w:rPr>
          <w:b w:val="false"/>
          <w:b w:val="false"/>
          <w:bCs w:val="false"/>
          <w:del w:id="4326" w:author="CONTRALORIA DE BOGOTA" w:date="2008-10-20T12:36:00Z"/>
        </w:rPr>
      </w:pPr>
      <w:del w:id="4325" w:author="CONTRALORIA DE BOGOTA" w:date="2008-10-20T12:36:00Z">
        <w:r>
          <w:rPr>
            <w:b w:val="false"/>
            <w:bCs w:val="false"/>
          </w:rPr>
        </w:r>
      </w:del>
    </w:p>
    <w:p>
      <w:pPr>
        <w:pStyle w:val="Style5"/>
        <w:widowControl w:val="false"/>
        <w:overflowPunct w:val="true"/>
        <w:autoSpaceDE w:val="true"/>
        <w:bidi w:val="0"/>
        <w:jc w:val="both"/>
        <w:textAlignment w:val="auto"/>
        <w:rPr>
          <w:del w:id="4329" w:author="CONTRALORIA DE BOGOTA" w:date="2008-10-20T12:36:00Z"/>
        </w:rPr>
      </w:pPr>
      <w:del w:id="4327" w:author="CONTRALORIA DE BOGOTA" w:date="2008-10-20T12:36:00Z">
        <w:r>
          <w:rPr/>
          <w:delText xml:space="preserve">Actividades realizadas: </w:delText>
        </w:r>
      </w:del>
      <w:del w:id="4328" w:author="CONTRALORIA DE BOGOTA" w:date="2008-10-20T12:36:00Z">
        <w:r>
          <w:rPr>
            <w:lang w:eastAsia="es-CO"/>
          </w:rPr>
          <w:delText xml:space="preserve">La Oficina de contabilidad, al respecto aclara: “A 31 de diciembre de 2005, la cuenta Materiales y Suministros refleja un saldo de $5.459.143, presentándose una diferencia de acuerdo al informe de la Contraloría vigencia 2005 $7.453.963 , al respecto preciso lo siguiente: El valor correcto de Inventario de elementos es de $10.947.019, por que frente al reportado por el área de almacén es de $12.913.108, este valor presenta una diferencia de $40.572 y por que además se encuentra incluido el IVA que se registraba como un impuesto descontable, la diferencia real encontrada seria de $5.487.87 y este valor fue contabilizado en el gasto cuenta contable 511414 Materiales y Suministros, por corresponder a elementos de consumo, el ajuste detallado por ítems y el valor reportado por almacén se realizó en noviembre de 2006.” </w:delText>
        </w:r>
      </w:del>
    </w:p>
    <w:p>
      <w:pPr>
        <w:pStyle w:val="Style5"/>
        <w:widowControl w:val="false"/>
        <w:jc w:val="both"/>
        <w:rPr>
          <w:b w:val="false"/>
          <w:b w:val="false"/>
          <w:bCs w:val="false"/>
          <w:lang w:eastAsia="es-CO"/>
          <w:del w:id="4331" w:author="CONTRALORIA DE BOGOTA" w:date="2008-10-20T12:36:00Z"/>
        </w:rPr>
      </w:pPr>
      <w:del w:id="4330" w:author="CONTRALORIA DE BOGOTA" w:date="2008-10-20T12:36:00Z">
        <w:r>
          <w:rPr>
            <w:b w:val="false"/>
            <w:bCs w:val="false"/>
            <w:lang w:eastAsia="es-CO"/>
          </w:rPr>
        </w:r>
      </w:del>
    </w:p>
    <w:p>
      <w:pPr>
        <w:pStyle w:val="Style5"/>
        <w:widowControl w:val="false"/>
        <w:jc w:val="both"/>
        <w:rPr>
          <w:b w:val="false"/>
          <w:b w:val="false"/>
          <w:bCs w:val="false"/>
          <w:del w:id="4333" w:author="CONTRALORIA DE BOGOTA" w:date="2008-10-20T12:36:00Z"/>
        </w:rPr>
      </w:pPr>
      <w:del w:id="4332" w:author="CONTRALORIA DE BOGOTA" w:date="2008-10-20T12:36:00Z">
        <w:r>
          <w:rPr>
            <w:b w:val="false"/>
            <w:bCs w:val="false"/>
          </w:rPr>
          <w:delText>Grado de cumplimiento: Total 2, el hallazgo se cierra.</w:delText>
        </w:r>
      </w:del>
    </w:p>
    <w:p>
      <w:pPr>
        <w:pStyle w:val="Style5"/>
        <w:widowControl w:val="false"/>
        <w:jc w:val="both"/>
        <w:rPr>
          <w:b w:val="false"/>
          <w:b w:val="false"/>
          <w:bCs w:val="false"/>
          <w:del w:id="4335" w:author="CONTRALORIA DE BOGOTA" w:date="2008-10-07T19:01:00Z"/>
        </w:rPr>
      </w:pPr>
      <w:del w:id="4334" w:author="CONTRALORIA DE BOGOTA" w:date="2008-10-07T19:01:00Z">
        <w:r>
          <w:rPr>
            <w:b w:val="false"/>
            <w:bCs w:val="false"/>
          </w:rPr>
        </w:r>
      </w:del>
    </w:p>
    <w:p>
      <w:pPr>
        <w:pStyle w:val="Style5"/>
        <w:widowControl w:val="false"/>
        <w:jc w:val="both"/>
        <w:rPr>
          <w:b w:val="false"/>
          <w:b w:val="false"/>
          <w:bCs w:val="false"/>
          <w:del w:id="4337" w:author="CONTRALORIA DE BOGOTA" w:date="2008-10-20T12:36:00Z"/>
        </w:rPr>
      </w:pPr>
      <w:del w:id="4336" w:author="CONTRALORIA DE BOGOTA" w:date="2008-10-20T12:36:00Z">
        <w:r>
          <w:rPr>
            <w:b w:val="false"/>
            <w:bCs w:val="false"/>
          </w:rPr>
        </w:r>
      </w:del>
    </w:p>
    <w:p>
      <w:pPr>
        <w:pStyle w:val="Style5"/>
        <w:jc w:val="both"/>
        <w:rPr>
          <w:del w:id="4340" w:author="CONTRALORIA DE BOGOTA" w:date="2008-10-20T12:37:00Z"/>
        </w:rPr>
      </w:pPr>
      <w:del w:id="4338" w:author="CONTRALORIA DE BOGOTA" w:date="2008-10-21T10:21:00Z">
        <w:r>
          <w:rPr/>
          <w:delText xml:space="preserve">3.6.8. La responsable de la información contable desconoció el numeral 3.6.1.2.4 del Plan General de Contabilidad Pública, relacionado con la administración de riesgos. </w:delText>
        </w:r>
      </w:del>
      <w:del w:id="4339" w:author="CONTRALORIA DE BOGOTA" w:date="2008-10-20T12:37:00Z">
        <w:r>
          <w:rPr/>
          <w:delText>Circunstancia que evidencia falta de compromiso, seguimiento y control interno, lo cual conlleva potencialmente al incumplimiento de los objetivos de la institución. Por lo tanto se configura hallazgo administrativo, que debe ser incluido en el Plan de Mejoramiento.</w:delText>
        </w:r>
      </w:del>
    </w:p>
    <w:p>
      <w:pPr>
        <w:pStyle w:val="Normal"/>
        <w:widowControl/>
        <w:overflowPunct w:val="false"/>
        <w:autoSpaceDE w:val="false"/>
        <w:bidi w:val="0"/>
        <w:jc w:val="both"/>
        <w:textAlignment w:val="baseline"/>
        <w:rPr>
          <w:del w:id="4342" w:author="CONTRALORIA DE BOGOTA" w:date="2008-10-20T12:37:00Z"/>
        </w:rPr>
      </w:pPr>
      <w:del w:id="4341" w:author="CONTRALORIA DE BOGOTA" w:date="2008-10-20T12:37:00Z">
        <w:r>
          <w:rPr/>
        </w:r>
      </w:del>
    </w:p>
    <w:p>
      <w:pPr>
        <w:pStyle w:val="Normal"/>
        <w:widowControl/>
        <w:overflowPunct w:val="false"/>
        <w:autoSpaceDE w:val="false"/>
        <w:bidi w:val="0"/>
        <w:jc w:val="both"/>
        <w:textAlignment w:val="baseline"/>
        <w:rPr>
          <w:del w:id="4344" w:author="CONTRALORIA DE BOGOTA" w:date="2008-10-20T12:37:00Z"/>
        </w:rPr>
      </w:pPr>
      <w:del w:id="4343" w:author="CONTRALORIA DE BOGOTA" w:date="2008-10-20T12:37:00Z">
        <w:r>
          <w:rPr/>
          <w:delText>Acción de mejoramiento propuesta: Identificar todos los riesgos internos y externos.</w:delText>
        </w:r>
      </w:del>
    </w:p>
    <w:p>
      <w:pPr>
        <w:pStyle w:val="Normal"/>
        <w:widowControl/>
        <w:overflowPunct w:val="false"/>
        <w:autoSpaceDE w:val="false"/>
        <w:bidi w:val="0"/>
        <w:jc w:val="both"/>
        <w:textAlignment w:val="baseline"/>
        <w:rPr>
          <w:del w:id="4346" w:author="CONTRALORIA DE BOGOTA" w:date="2008-10-20T12:37:00Z"/>
        </w:rPr>
      </w:pPr>
      <w:del w:id="4345" w:author="CONTRALORIA DE BOGOTA" w:date="2008-10-20T12:37:00Z">
        <w:r>
          <w:rPr/>
        </w:r>
      </w:del>
    </w:p>
    <w:p>
      <w:pPr>
        <w:pStyle w:val="Style5"/>
        <w:widowControl/>
        <w:overflowPunct w:val="false"/>
        <w:autoSpaceDE w:val="false"/>
        <w:bidi w:val="0"/>
        <w:jc w:val="both"/>
        <w:textAlignment w:val="baseline"/>
        <w:rPr>
          <w:b w:val="false"/>
          <w:b w:val="false"/>
          <w:bCs w:val="false"/>
          <w:del w:id="4350" w:author="CONTRALORIA DE BOGOTA" w:date="2008-10-21T10:21:00Z"/>
        </w:rPr>
      </w:pPr>
      <w:del w:id="4347" w:author="CONTRALORIA DE BOGOTA" w:date="2008-10-20T12:37:00Z">
        <w:r>
          <w:rPr>
            <w:b w:val="false"/>
            <w:bCs w:val="false"/>
          </w:rPr>
          <w:delText xml:space="preserve">Fecha </w:delText>
        </w:r>
      </w:del>
      <w:del w:id="4348" w:author="CONTRALORIA DE BOGOTA" w:date="2008-10-02T16:07:00Z">
        <w:r>
          <w:rPr>
            <w:b w:val="false"/>
            <w:bCs w:val="false"/>
          </w:rPr>
          <w:delText>L</w:delText>
        </w:r>
      </w:del>
      <w:del w:id="4349" w:author="CONTRALORIA DE BOGOTA" w:date="2008-10-20T12:37:00Z">
        <w:r>
          <w:rPr>
            <w:b w:val="false"/>
            <w:bCs w:val="false"/>
          </w:rPr>
          <w:delText>ímite: Diciembre de 2007</w:delText>
        </w:r>
      </w:del>
    </w:p>
    <w:p>
      <w:pPr>
        <w:pStyle w:val="Normal"/>
        <w:widowControl/>
        <w:overflowPunct w:val="false"/>
        <w:autoSpaceDE w:val="false"/>
        <w:bidi w:val="0"/>
        <w:jc w:val="both"/>
        <w:textAlignment w:val="baseline"/>
        <w:rPr>
          <w:del w:id="4352" w:author="CONTRALORIA DE BOGOTA" w:date="2008-10-21T10:21:00Z"/>
        </w:rPr>
      </w:pPr>
      <w:del w:id="4351" w:author="CONTRALORIA DE BOGOTA" w:date="2008-10-21T10:21:00Z">
        <w:r>
          <w:rPr/>
        </w:r>
      </w:del>
    </w:p>
    <w:p>
      <w:pPr>
        <w:pStyle w:val="Style5"/>
        <w:jc w:val="both"/>
        <w:rPr>
          <w:b/>
          <w:b/>
          <w:bCs/>
          <w:lang w:eastAsia="es-CO"/>
        </w:rPr>
      </w:pPr>
      <w:r>
        <w:rPr/>
        <w:t>Actividades realizadas:</w:t>
      </w:r>
      <w:r>
        <w:rPr>
          <w:b/>
          <w:bCs/>
        </w:rPr>
        <w:t xml:space="preserve"> </w:t>
      </w:r>
      <w:r>
        <w:rPr>
          <w:lang w:eastAsia="es-CO"/>
        </w:rPr>
        <w:t xml:space="preserve">Se evidenció que la Oficina de Contabilidad hizo el levantamiento del mapa de riesgos, este se encuentra en revisión por parte de planeación y aun no ha sido adoptado formalmente. </w:t>
      </w:r>
    </w:p>
    <w:p>
      <w:pPr>
        <w:pStyle w:val="Normal"/>
        <w:jc w:val="both"/>
        <w:rPr>
          <w:b/>
          <w:b/>
          <w:bCs/>
          <w:lang w:eastAsia="es-CO"/>
        </w:rPr>
      </w:pPr>
      <w:r>
        <w:rPr>
          <w:b/>
          <w:bCs/>
          <w:lang w:eastAsia="es-CO"/>
        </w:rPr>
      </w:r>
    </w:p>
    <w:p>
      <w:pPr>
        <w:pStyle w:val="Normal"/>
        <w:jc w:val="both"/>
        <w:rPr>
          <w:lang w:eastAsia="es-CO"/>
        </w:rPr>
      </w:pPr>
      <w:r>
        <w:rPr>
          <w:lang w:eastAsia="es-CO"/>
        </w:rPr>
        <w:t>Los riesgos se encuentran identificados, pero a un no se ha emitido Acto administrativo por el cual se adoptan los procedimientos.</w:t>
      </w:r>
    </w:p>
    <w:p>
      <w:pPr>
        <w:pStyle w:val="Style5"/>
        <w:widowControl w:val="false"/>
        <w:jc w:val="left"/>
        <w:rPr>
          <w:b w:val="false"/>
          <w:b w:val="false"/>
          <w:bCs w:val="false"/>
          <w:del w:id="4353" w:author="CONTRALORIA DE BOGOTA" w:date="2008-10-20T12:37:00Z"/>
        </w:rPr>
      </w:pPr>
      <w:r>
        <w:rPr>
          <w:rFonts w:eastAsia="Arial"/>
          <w:b w:val="false"/>
          <w:bCs w:val="false"/>
        </w:rPr>
        <w:t xml:space="preserve"> </w:t>
      </w:r>
    </w:p>
    <w:p>
      <w:pPr>
        <w:pStyle w:val="Style5"/>
        <w:widowControl w:val="false"/>
        <w:jc w:val="left"/>
        <w:rPr>
          <w:b w:val="false"/>
          <w:b w:val="false"/>
          <w:bCs w:val="false"/>
          <w:del w:id="4355" w:author="CONTRALORIA DE BOGOTA" w:date="2008-10-20T12:37:00Z"/>
        </w:rPr>
      </w:pPr>
      <w:del w:id="4354" w:author="CONTRALORIA DE BOGOTA" w:date="2008-10-20T12:37:00Z">
        <w:r>
          <w:rPr>
            <w:b w:val="false"/>
            <w:bCs w:val="false"/>
          </w:rPr>
          <w:delText>Grado de cumplimiento: Parcial 1.5, el hallazgo continua abierto</w:delText>
        </w:r>
      </w:del>
    </w:p>
    <w:p>
      <w:pPr>
        <w:pStyle w:val="Style5"/>
        <w:widowControl w:val="false"/>
        <w:jc w:val="left"/>
        <w:rPr>
          <w:b w:val="false"/>
          <w:b w:val="false"/>
          <w:bCs w:val="false"/>
          <w:del w:id="4357" w:author="CONTRALORIA DE BOGOTA" w:date="2008-10-07T19:01:00Z"/>
        </w:rPr>
      </w:pPr>
      <w:del w:id="4356" w:author="CONTRALORIA DE BOGOTA" w:date="2008-10-07T19:01:00Z">
        <w:r>
          <w:rPr>
            <w:b w:val="false"/>
            <w:bCs w:val="false"/>
          </w:rPr>
        </w:r>
      </w:del>
    </w:p>
    <w:p>
      <w:pPr>
        <w:pStyle w:val="Style5"/>
        <w:widowControl w:val="false"/>
        <w:jc w:val="left"/>
        <w:rPr>
          <w:b w:val="false"/>
          <w:b w:val="false"/>
          <w:bCs w:val="false"/>
        </w:rPr>
      </w:pPr>
      <w:r>
        <w:rPr>
          <w:b w:val="false"/>
          <w:bCs w:val="false"/>
        </w:rPr>
      </w:r>
    </w:p>
    <w:p>
      <w:pPr>
        <w:pStyle w:val="Normal"/>
        <w:jc w:val="both"/>
        <w:rPr/>
      </w:pPr>
      <w:ins w:id="4358" w:author="CONTRALORIA DE BOGOTA" w:date="2008-10-08T16:39:00Z">
        <w:r>
          <w:rPr/>
          <w:t xml:space="preserve">Hallazgo Nº </w:t>
        </w:r>
      </w:ins>
      <w:r>
        <w:rPr/>
        <w:t xml:space="preserve">3.6.9. La empresa debe adoptar su propio manual de procedimientos, métodos, principios, mecanismos de verificación y evaluación de acuerdo a su misión institucional según lo dispone el artículo 1 de la Ley 87 de 1993. </w:t>
      </w:r>
      <w:del w:id="4359" w:author="CONTRALORIA DE BOGOTA" w:date="2008-10-20T12:38:00Z">
        <w:r>
          <w:rPr/>
          <w:delText>Situación que se origina en el desconocimiento de las normas vigentes y conlleva a la falta de mecanismos de control La responsable del manejo del fondo de caja menor no presentó el libro de registro de las operaciones de egresos en efectivo como lo establece el literal a) del numeral 4.2 del citado manual. Hecho que se origina en el desconocimiento y aplicación de la norma, lo cual conlleva a que no todas las operaciones económicas de la entidad se reflejen en libros auxiliares. Por lo tanto se configura hallazgo administrativo, que debe ser incluido en el Plan de Mejoramiento.</w:delText>
        </w:r>
      </w:del>
    </w:p>
    <w:p>
      <w:pPr>
        <w:pStyle w:val="Style5"/>
        <w:widowControl w:val="false"/>
        <w:jc w:val="left"/>
        <w:rPr>
          <w:b w:val="false"/>
          <w:b w:val="false"/>
          <w:bCs w:val="false"/>
          <w:lang w:val="es-ES_tradnl"/>
        </w:rPr>
      </w:pPr>
      <w:r>
        <w:rPr>
          <w:b w:val="false"/>
          <w:bCs w:val="false"/>
          <w:lang w:val="es-ES_tradnl"/>
        </w:rPr>
      </w:r>
    </w:p>
    <w:p>
      <w:pPr>
        <w:pStyle w:val="Style5"/>
        <w:widowControl w:val="false"/>
        <w:jc w:val="left"/>
        <w:rPr>
          <w:b w:val="false"/>
          <w:b w:val="false"/>
          <w:bCs w:val="false"/>
          <w:del w:id="4361" w:author="CONTRALORIA DE BOGOTA" w:date="2008-10-20T12:38:00Z"/>
        </w:rPr>
      </w:pPr>
      <w:del w:id="4360" w:author="CONTRALORIA DE BOGOTA" w:date="2008-10-20T12:38:00Z">
        <w:r>
          <w:rPr>
            <w:b w:val="false"/>
            <w:bCs w:val="false"/>
          </w:rPr>
          <w:delText>Acción de mejoramiento propuesta: Hacer el levantamiento de la información de todos los procesos</w:delText>
        </w:r>
      </w:del>
    </w:p>
    <w:p>
      <w:pPr>
        <w:pStyle w:val="Style5"/>
        <w:widowControl w:val="false"/>
        <w:jc w:val="left"/>
        <w:rPr>
          <w:b w:val="false"/>
          <w:b w:val="false"/>
          <w:bCs w:val="false"/>
          <w:del w:id="4363" w:author="CONTRALORIA DE BOGOTA" w:date="2008-10-20T12:38:00Z"/>
        </w:rPr>
      </w:pPr>
      <w:del w:id="4362" w:author="CONTRALORIA DE BOGOTA" w:date="2008-10-20T12:38:00Z">
        <w:r>
          <w:rPr>
            <w:b w:val="false"/>
            <w:bCs w:val="false"/>
          </w:rPr>
        </w:r>
      </w:del>
    </w:p>
    <w:p>
      <w:pPr>
        <w:pStyle w:val="Style5"/>
        <w:widowControl w:val="false"/>
        <w:jc w:val="left"/>
        <w:rPr>
          <w:del w:id="4367" w:author="CONTRALORIA DE BOGOTA" w:date="2008-10-20T12:38:00Z"/>
        </w:rPr>
      </w:pPr>
      <w:del w:id="4364" w:author="CONTRALORIA DE BOGOTA" w:date="2008-10-20T12:38:00Z">
        <w:r>
          <w:rPr>
            <w:b w:val="false"/>
            <w:bCs w:val="false"/>
          </w:rPr>
          <w:delText xml:space="preserve">Fecha </w:delText>
        </w:r>
      </w:del>
      <w:del w:id="4365" w:author="CONTRALORIA DE BOGOTA" w:date="2008-10-02T16:07:00Z">
        <w:r>
          <w:rPr>
            <w:b w:val="false"/>
            <w:bCs w:val="false"/>
          </w:rPr>
          <w:delText>L</w:delText>
        </w:r>
      </w:del>
      <w:del w:id="4366" w:author="CONTRALORIA DE BOGOTA" w:date="2008-10-20T12:38:00Z">
        <w:r>
          <w:rPr>
            <w:b w:val="false"/>
            <w:bCs w:val="false"/>
          </w:rPr>
          <w:delText>ímite: Diciembre de 2007</w:delText>
        </w:r>
      </w:del>
    </w:p>
    <w:p>
      <w:pPr>
        <w:pStyle w:val="Style5"/>
        <w:widowControl w:val="false"/>
        <w:jc w:val="left"/>
        <w:rPr>
          <w:b w:val="false"/>
          <w:b w:val="false"/>
          <w:bCs w:val="false"/>
          <w:del w:id="4369" w:author="CONTRALORIA DE BOGOTA" w:date="2008-10-20T13:44:00Z"/>
        </w:rPr>
      </w:pPr>
      <w:del w:id="4368" w:author="CONTRALORIA DE BOGOTA" w:date="2008-10-20T13:44:00Z">
        <w:r>
          <w:rPr>
            <w:b w:val="false"/>
            <w:bCs w:val="false"/>
          </w:rPr>
        </w:r>
      </w:del>
    </w:p>
    <w:p>
      <w:pPr>
        <w:pStyle w:val="Style5"/>
        <w:jc w:val="both"/>
        <w:rPr/>
      </w:pPr>
      <w:r>
        <w:rPr/>
        <w:t>Actividades realizadas:</w:t>
      </w:r>
      <w:r>
        <w:rPr>
          <w:b/>
          <w:bCs/>
        </w:rPr>
        <w:t xml:space="preserve"> </w:t>
      </w:r>
      <w:r>
        <w:rPr>
          <w:lang w:eastAsia="es-CO"/>
        </w:rPr>
        <w:t xml:space="preserve">Cada una de las áreas ha elaborado su manual de procesos y procedimientos, documentos que actualmente se encuentran en revisión y ajustes.  </w:t>
      </w:r>
    </w:p>
    <w:p>
      <w:pPr>
        <w:pStyle w:val="Normal"/>
        <w:jc w:val="both"/>
        <w:rPr>
          <w:lang w:eastAsia="es-CO"/>
        </w:rPr>
      </w:pPr>
      <w:r>
        <w:rPr>
          <w:lang w:eastAsia="es-CO"/>
        </w:rPr>
      </w:r>
    </w:p>
    <w:p>
      <w:pPr>
        <w:pStyle w:val="Normal"/>
        <w:jc w:val="both"/>
        <w:rPr>
          <w:lang w:eastAsia="es-CO"/>
        </w:rPr>
      </w:pPr>
      <w:r>
        <w:rPr>
          <w:lang w:eastAsia="es-CO"/>
        </w:rPr>
        <w:t xml:space="preserve">A la fecha los manuales actualizados aun no han sido adoptados mediante Acto Administrativo. </w:t>
      </w:r>
    </w:p>
    <w:p>
      <w:pPr>
        <w:pStyle w:val="Style5"/>
        <w:widowControl w:val="false"/>
        <w:jc w:val="left"/>
        <w:rPr>
          <w:b w:val="false"/>
          <w:b w:val="false"/>
          <w:bCs w:val="false"/>
          <w:lang w:eastAsia="es-CO"/>
          <w:del w:id="4371" w:author="CONTRALORIA DE BOGOTA" w:date="2008-10-20T12:39:00Z"/>
        </w:rPr>
      </w:pPr>
      <w:del w:id="4370" w:author="CONTRALORIA DE BOGOTA" w:date="2008-10-20T12:39:00Z">
        <w:r>
          <w:rPr>
            <w:b w:val="false"/>
            <w:bCs w:val="false"/>
            <w:lang w:eastAsia="es-CO"/>
          </w:rPr>
        </w:r>
      </w:del>
    </w:p>
    <w:p>
      <w:pPr>
        <w:pStyle w:val="Style5"/>
        <w:widowControl w:val="false"/>
        <w:jc w:val="left"/>
        <w:rPr>
          <w:b w:val="false"/>
          <w:b w:val="false"/>
          <w:bCs w:val="false"/>
          <w:del w:id="4373" w:author="CONTRALORIA DE BOGOTA" w:date="2008-10-20T12:39:00Z"/>
        </w:rPr>
      </w:pPr>
      <w:del w:id="4372" w:author="CONTRALORIA DE BOGOTA" w:date="2008-10-20T12:39:00Z">
        <w:r>
          <w:rPr>
            <w:b w:val="false"/>
            <w:bCs w:val="false"/>
          </w:rPr>
          <w:delText>Grado de cumplimiento: Parcial 1.5, el hallazgo continua abierto</w:delText>
        </w:r>
      </w:del>
    </w:p>
    <w:p>
      <w:pPr>
        <w:pStyle w:val="Style5"/>
        <w:widowControl w:val="false"/>
        <w:jc w:val="left"/>
        <w:rPr>
          <w:b w:val="false"/>
          <w:b w:val="false"/>
          <w:bCs w:val="false"/>
          <w:del w:id="4375" w:author="CONTRALORIA DE BOGOTA" w:date="2008-10-07T19:02:00Z"/>
        </w:rPr>
      </w:pPr>
      <w:del w:id="4374" w:author="CONTRALORIA DE BOGOTA" w:date="2008-10-07T19:02:00Z">
        <w:r>
          <w:rPr>
            <w:b w:val="false"/>
            <w:bCs w:val="false"/>
          </w:rPr>
        </w:r>
      </w:del>
    </w:p>
    <w:p>
      <w:pPr>
        <w:pStyle w:val="Style5"/>
        <w:widowControl w:val="false"/>
        <w:jc w:val="left"/>
        <w:rPr>
          <w:b w:val="false"/>
          <w:b w:val="false"/>
          <w:bCs w:val="false"/>
          <w:del w:id="4377" w:author="CONTRALORIA DE BOGOTA" w:date="2008-10-07T19:02:00Z"/>
        </w:rPr>
      </w:pPr>
      <w:del w:id="4376" w:author="CONTRALORIA DE BOGOTA" w:date="2008-10-07T19:02:00Z">
        <w:r>
          <w:rPr>
            <w:b w:val="false"/>
            <w:bCs w:val="false"/>
          </w:rPr>
        </w:r>
      </w:del>
    </w:p>
    <w:p>
      <w:pPr>
        <w:pStyle w:val="Style5"/>
        <w:widowControl w:val="false"/>
        <w:jc w:val="left"/>
        <w:rPr>
          <w:b w:val="false"/>
          <w:b w:val="false"/>
          <w:bCs w:val="false"/>
          <w:del w:id="4379" w:author="CONTRALORIA DE BOGOTA" w:date="2008-10-07T19:02:00Z"/>
        </w:rPr>
      </w:pPr>
      <w:del w:id="4378" w:author="CONTRALORIA DE BOGOTA" w:date="2008-10-07T19:02:00Z">
        <w:r>
          <w:rPr>
            <w:b w:val="false"/>
            <w:bCs w:val="false"/>
          </w:rPr>
        </w:r>
      </w:del>
    </w:p>
    <w:p>
      <w:pPr>
        <w:pStyle w:val="Style5"/>
        <w:widowControl w:val="false"/>
        <w:jc w:val="left"/>
        <w:rPr>
          <w:b w:val="false"/>
          <w:b w:val="false"/>
          <w:bCs w:val="false"/>
          <w:del w:id="4381" w:author="CONTRALORIA DE BOGOTA" w:date="2008-10-07T19:02:00Z"/>
        </w:rPr>
      </w:pPr>
      <w:del w:id="4380" w:author="CONTRALORIA DE BOGOTA" w:date="2008-10-07T19:02:00Z">
        <w:r>
          <w:rPr>
            <w:b w:val="false"/>
            <w:bCs w:val="false"/>
          </w:rPr>
        </w:r>
      </w:del>
    </w:p>
    <w:p>
      <w:pPr>
        <w:pStyle w:val="Style5"/>
        <w:widowControl w:val="false"/>
        <w:jc w:val="left"/>
        <w:rPr>
          <w:b w:val="false"/>
          <w:b w:val="false"/>
          <w:bCs w:val="false"/>
          <w:del w:id="4383" w:author="CONTRALORIA DE BOGOTA" w:date="2008-10-07T19:02:00Z"/>
        </w:rPr>
      </w:pPr>
      <w:del w:id="4382" w:author="CONTRALORIA DE BOGOTA" w:date="2008-10-07T19:02:00Z">
        <w:r>
          <w:rPr>
            <w:b w:val="false"/>
            <w:bCs w:val="false"/>
          </w:rPr>
        </w:r>
      </w:del>
    </w:p>
    <w:p>
      <w:pPr>
        <w:pStyle w:val="Style5"/>
        <w:widowControl w:val="false"/>
        <w:jc w:val="left"/>
        <w:rPr>
          <w:b w:val="false"/>
          <w:b w:val="false"/>
          <w:bCs w:val="false"/>
          <w:del w:id="4385" w:author="CONTRALORIA DE BOGOTA" w:date="2008-10-07T19:02:00Z"/>
        </w:rPr>
      </w:pPr>
      <w:del w:id="4384" w:author="CONTRALORIA DE BOGOTA" w:date="2008-10-07T19:02:00Z">
        <w:r>
          <w:rPr>
            <w:b w:val="false"/>
            <w:bCs w:val="false"/>
          </w:rPr>
        </w:r>
      </w:del>
    </w:p>
    <w:p>
      <w:pPr>
        <w:pStyle w:val="Style5"/>
        <w:widowControl w:val="false"/>
        <w:jc w:val="left"/>
        <w:rPr>
          <w:b w:val="false"/>
          <w:b w:val="false"/>
          <w:bCs w:val="false"/>
        </w:rPr>
      </w:pPr>
      <w:r>
        <w:rPr>
          <w:b w:val="false"/>
          <w:bCs w:val="false"/>
        </w:rPr>
      </w:r>
    </w:p>
    <w:p>
      <w:pPr>
        <w:pStyle w:val="Style5"/>
        <w:widowControl w:val="false"/>
        <w:jc w:val="left"/>
        <w:rPr/>
      </w:pPr>
      <w:r>
        <w:rPr>
          <w:b w:val="false"/>
          <w:bCs w:val="false"/>
        </w:rPr>
        <w:t>3.1.3. Hallazgos</w:t>
      </w:r>
      <w:ins w:id="4386" w:author="CONTRALORIA DE BOGOTA" w:date="2008-10-20T12:39:00Z">
        <w:r>
          <w:rPr>
            <w:b w:val="false"/>
            <w:bCs w:val="false"/>
          </w:rPr>
          <w:t xml:space="preserve"> </w:t>
        </w:r>
      </w:ins>
      <w:ins w:id="4387" w:author="CONTRALORIA DE BOGOTA" w:date="2008-11-14T09:40:00Z">
        <w:r>
          <w:rPr>
            <w:b w:val="false"/>
            <w:bCs w:val="false"/>
          </w:rPr>
          <w:t xml:space="preserve">en </w:t>
        </w:r>
      </w:ins>
      <w:del w:id="4388" w:author="CONTRALORIA DE BOGOTA" w:date="2008-10-20T12:39:00Z">
        <w:r>
          <w:rPr>
            <w:b w:val="false"/>
            <w:bCs w:val="false"/>
          </w:rPr>
          <w:delText xml:space="preserve"> formulados</w:delText>
        </w:r>
      </w:del>
      <w:del w:id="4389" w:author="CONTRALORIA DE BOGOTA" w:date="2008-11-14T09:40:00Z">
        <w:r>
          <w:rPr>
            <w:b w:val="false"/>
            <w:bCs w:val="false"/>
          </w:rPr>
          <w:delText xml:space="preserve"> en </w:delText>
        </w:r>
      </w:del>
      <w:r>
        <w:rPr>
          <w:b w:val="false"/>
          <w:bCs w:val="false"/>
        </w:rPr>
        <w:t>contratación</w:t>
      </w:r>
    </w:p>
    <w:p>
      <w:pPr>
        <w:pStyle w:val="Style5"/>
        <w:widowControl w:val="false"/>
        <w:jc w:val="left"/>
        <w:rPr>
          <w:b w:val="false"/>
          <w:b w:val="false"/>
          <w:bCs w:val="false"/>
        </w:rPr>
      </w:pPr>
      <w:r>
        <w:rPr>
          <w:b w:val="false"/>
          <w:bCs w:val="false"/>
        </w:rPr>
      </w:r>
    </w:p>
    <w:p>
      <w:pPr>
        <w:pStyle w:val="Style5"/>
        <w:widowControl w:val="false"/>
        <w:rPr>
          <w:b w:val="false"/>
          <w:b w:val="false"/>
          <w:bCs w:val="false"/>
          <w:lang w:val="pt-BR"/>
          <w:del w:id="4396" w:author="CONTRALORIA DE BOGOTA" w:date="2008-10-20T12:42:00Z"/>
        </w:rPr>
      </w:pPr>
      <w:del w:id="4390" w:author="CONTRALORIA DE BOGOTA" w:date="2008-10-08T16:39:00Z">
        <w:r>
          <w:rPr>
            <w:b w:val="false"/>
            <w:bCs w:val="false"/>
          </w:rPr>
          <w:delText>"</w:delText>
        </w:r>
      </w:del>
      <w:ins w:id="4391" w:author="CONTRALORIA DE BOGOTA" w:date="2008-10-08T16:39:00Z">
        <w:r>
          <w:rPr>
            <w:b w:val="false"/>
            <w:bCs w:val="false"/>
          </w:rPr>
          <w:t xml:space="preserve">Hallazgo Nº </w:t>
        </w:r>
      </w:ins>
      <w:r>
        <w:rPr>
          <w:b w:val="false"/>
          <w:bCs w:val="false"/>
        </w:rPr>
        <w:t xml:space="preserve">3.5.2. </w:t>
      </w:r>
      <w:r>
        <w:rPr>
          <w:b w:val="false"/>
          <w:bCs w:val="false"/>
          <w:lang w:val="pt-BR"/>
        </w:rPr>
        <w:t>Contrato 23</w:t>
      </w:r>
      <w:ins w:id="4392" w:author="CONTRALORIA DE BOGOTA" w:date="2008-10-20T16:50:00Z">
        <w:r>
          <w:rPr>
            <w:b w:val="false"/>
            <w:bCs w:val="false"/>
            <w:lang w:val="pt-BR"/>
          </w:rPr>
          <w:t xml:space="preserve">, </w:t>
        </w:r>
      </w:ins>
      <w:del w:id="4393" w:author="CONTRALORIA DE BOGOTA" w:date="2008-10-20T12:42:00Z">
        <w:r>
          <w:rPr>
            <w:b w:val="false"/>
            <w:bCs w:val="false"/>
            <w:lang w:val="pt-BR"/>
          </w:rPr>
          <w:delText xml:space="preserve"> con objeto de Prestar sus Servicios Profesionales en el análisis, conceptualización, valoración, modelación financiera, estadística y operativa de los proyectos de inversión de la ERU. que surjan del “Semillero de Proyectos”. Apoyar la gestión financiera de los proyectos de la E</w:delText>
        </w:r>
      </w:del>
      <w:del w:id="4394" w:author="CONTRALORIA DE BOGOTA" w:date="2008-10-09T10:56:00Z">
        <w:r>
          <w:rPr>
            <w:b w:val="false"/>
            <w:bCs w:val="false"/>
            <w:lang w:val="pt-BR"/>
          </w:rPr>
          <w:delText>UR</w:delText>
        </w:r>
      </w:del>
      <w:del w:id="4395" w:author="CONTRALORIA DE BOGOTA" w:date="2008-10-20T12:42:00Z">
        <w:r>
          <w:rPr>
            <w:b w:val="false"/>
            <w:bCs w:val="false"/>
            <w:lang w:val="pt-BR"/>
          </w:rPr>
          <w:delText>., previa inscripción de sus actividades en el semillero de proyectos. Suscrito en 28 – 07 – 2005, con Víctor Raúl Halladle Ocaña, con C. C. 19.145.266 de Bogotá. Por valor de $63.000.000, con un plazo de Ocho (8) meses.</w:delText>
        </w:r>
      </w:del>
    </w:p>
    <w:p>
      <w:pPr>
        <w:pStyle w:val="Style5"/>
        <w:widowControl w:val="false"/>
        <w:rPr>
          <w:b w:val="false"/>
          <w:b w:val="false"/>
          <w:bCs w:val="false"/>
          <w:lang w:val="pt-BR"/>
          <w:del w:id="4398" w:author="CONTRALORIA DE BOGOTA" w:date="2008-10-20T12:42:00Z"/>
        </w:rPr>
      </w:pPr>
      <w:del w:id="4397" w:author="CONTRALORIA DE BOGOTA" w:date="2008-10-20T12:42:00Z">
        <w:r>
          <w:rPr>
            <w:b w:val="false"/>
            <w:bCs w:val="false"/>
            <w:lang w:val="pt-BR"/>
          </w:rPr>
          <w:delText>Se observo que: La fecha (27-07-2005) de la certificación mediante el cual expresa que en la ERU. no existe el funcionario con la capacidad necesaria para desarrollar las labores de análisis, conceptualización, valoración, modelación financiera, estadística y operativa de proyectos de inversión, es posterior a la  invitación a ofertar (15-07-2005) la prestación de servicios al señor Víctor Raúl Ayalde Ocaña. Que trajo como resultado que su gestión fiscal no fuera transparente, en trasgresión de los literales a), b) del numeral 5 del artículo 24, de la Ley 80 de 1993."</w:delText>
          <w:tab/>
          <w:tab/>
          <w:tab/>
        </w:r>
      </w:del>
    </w:p>
    <w:p>
      <w:pPr>
        <w:pStyle w:val="Style5"/>
        <w:widowControl w:val="false"/>
        <w:rPr>
          <w:b w:val="false"/>
          <w:b w:val="false"/>
          <w:bCs w:val="false"/>
          <w:lang w:val="pt-BR"/>
          <w:del w:id="4400" w:author="CONTRALORIA DE BOGOTA" w:date="2008-10-20T12:42:00Z"/>
        </w:rPr>
      </w:pPr>
      <w:del w:id="4399" w:author="CONTRALORIA DE BOGOTA" w:date="2008-10-20T12:42:00Z">
        <w:r>
          <w:rPr>
            <w:b w:val="false"/>
            <w:bCs w:val="false"/>
            <w:lang w:val="pt-BR"/>
          </w:rPr>
          <w:tab/>
          <w:tab/>
          <w:tab/>
        </w:r>
      </w:del>
    </w:p>
    <w:p>
      <w:pPr>
        <w:pStyle w:val="Style5"/>
        <w:widowControl w:val="false"/>
        <w:rPr>
          <w:b w:val="false"/>
          <w:b w:val="false"/>
          <w:bCs w:val="false"/>
          <w:lang w:val="pt-BR"/>
          <w:del w:id="4402" w:author="CONTRALORIA DE BOGOTA" w:date="2008-10-20T12:42:00Z"/>
        </w:rPr>
      </w:pPr>
      <w:del w:id="4401" w:author="CONTRALORIA DE BOGOTA" w:date="2008-10-20T12:42:00Z">
        <w:r>
          <w:rPr>
            <w:b w:val="false"/>
            <w:bCs w:val="false"/>
            <w:lang w:val="pt-BR"/>
          </w:rPr>
          <w:delText>Acción de mejoramiento propuesta: Verificación de la organización de la documentación en cada uno de los contratos.</w:delText>
          <w:tab/>
          <w:tab/>
          <w:tab/>
        </w:r>
      </w:del>
    </w:p>
    <w:p>
      <w:pPr>
        <w:pStyle w:val="Style5"/>
        <w:widowControl w:val="false"/>
        <w:rPr>
          <w:b w:val="false"/>
          <w:b w:val="false"/>
          <w:bCs w:val="false"/>
          <w:lang w:val="pt-BR"/>
          <w:del w:id="4404" w:author="CONTRALORIA DE BOGOTA" w:date="2008-10-20T12:42:00Z"/>
        </w:rPr>
      </w:pPr>
      <w:del w:id="4403" w:author="CONTRALORIA DE BOGOTA" w:date="2008-10-20T12:42:00Z">
        <w:r>
          <w:rPr>
            <w:b w:val="false"/>
            <w:bCs w:val="false"/>
            <w:lang w:val="pt-BR"/>
          </w:rPr>
          <w:tab/>
          <w:tab/>
          <w:tab/>
        </w:r>
      </w:del>
    </w:p>
    <w:p>
      <w:pPr>
        <w:pStyle w:val="Style5"/>
        <w:widowControl w:val="false"/>
        <w:rPr>
          <w:b w:val="false"/>
          <w:b w:val="false"/>
          <w:bCs w:val="false"/>
          <w:lang w:val="pt-BR"/>
          <w:del w:id="4408" w:author="CONTRALORIA DE BOGOTA" w:date="2008-10-20T12:42:00Z"/>
        </w:rPr>
      </w:pPr>
      <w:del w:id="4405" w:author="CONTRALORIA DE BOGOTA" w:date="2008-10-20T12:42:00Z">
        <w:r>
          <w:rPr>
            <w:b w:val="false"/>
            <w:bCs w:val="false"/>
            <w:lang w:val="pt-BR"/>
          </w:rPr>
          <w:delText xml:space="preserve">Fecha </w:delText>
        </w:r>
      </w:del>
      <w:del w:id="4406" w:author="CONTRALORIA DE BOGOTA" w:date="2008-10-02T16:06:00Z">
        <w:r>
          <w:rPr>
            <w:b w:val="false"/>
            <w:bCs w:val="false"/>
            <w:lang w:val="pt-BR"/>
          </w:rPr>
          <w:delText>L</w:delText>
        </w:r>
      </w:del>
      <w:del w:id="4407" w:author="CONTRALORIA DE BOGOTA" w:date="2008-10-20T12:42:00Z">
        <w:r>
          <w:rPr>
            <w:b w:val="false"/>
            <w:bCs w:val="false"/>
            <w:lang w:val="pt-BR"/>
          </w:rPr>
          <w:delText>ímite: Septiembre de 2007</w:delText>
          <w:tab/>
          <w:tab/>
          <w:tab/>
        </w:r>
      </w:del>
    </w:p>
    <w:p>
      <w:pPr>
        <w:pStyle w:val="Style5"/>
        <w:widowControl w:val="false"/>
        <w:rPr>
          <w:b w:val="false"/>
          <w:b w:val="false"/>
          <w:bCs w:val="false"/>
          <w:lang w:val="pt-BR"/>
          <w:del w:id="4410" w:author="CONTRALORIA DE BOGOTA" w:date="2008-10-20T12:42:00Z"/>
        </w:rPr>
      </w:pPr>
      <w:del w:id="4409" w:author="CONTRALORIA DE BOGOTA" w:date="2008-10-20T12:42:00Z">
        <w:r>
          <w:rPr>
            <w:b w:val="false"/>
            <w:bCs w:val="false"/>
            <w:lang w:val="pt-BR"/>
          </w:rPr>
          <w:tab/>
          <w:tab/>
          <w:tab/>
        </w:r>
      </w:del>
    </w:p>
    <w:p>
      <w:pPr>
        <w:pStyle w:val="Style5"/>
        <w:widowControl w:val="false"/>
        <w:rPr>
          <w:b w:val="false"/>
          <w:b w:val="false"/>
          <w:bCs w:val="false"/>
          <w:lang w:val="pt-BR"/>
          <w:del w:id="4414" w:author="CONTRALORIA DE BOGOTA" w:date="2008-10-20T12:42:00Z"/>
        </w:rPr>
      </w:pPr>
      <w:del w:id="4411" w:author="CONTRALORIA DE BOGOTA" w:date="2008-10-20T12:42:00Z">
        <w:r>
          <w:rPr>
            <w:b w:val="false"/>
            <w:bCs w:val="false"/>
            <w:lang w:val="pt-BR"/>
          </w:rPr>
          <w:delText>Actividades realizadas: Se elaboraron listas de chequeo para la organización adecuada de los contratos, pero en algunos casos no se di</w:delText>
        </w:r>
      </w:del>
      <w:del w:id="4412" w:author="CONTRALORIA DE BOGOTA" w:date="2008-10-09T11:26:00Z">
        <w:r>
          <w:rPr>
            <w:b w:val="false"/>
            <w:bCs w:val="false"/>
            <w:lang w:val="pt-BR"/>
          </w:rPr>
          <w:delText>r</w:delText>
        </w:r>
      </w:del>
      <w:del w:id="4413" w:author="CONTRALORIA DE BOGOTA" w:date="2008-10-20T12:42:00Z">
        <w:r>
          <w:rPr>
            <w:b w:val="false"/>
            <w:bCs w:val="false"/>
            <w:lang w:val="pt-BR"/>
          </w:rPr>
          <w:delText>igencia en su totalidad y en otros se hace parcialmente</w:delText>
        </w:r>
      </w:del>
    </w:p>
    <w:p>
      <w:pPr>
        <w:pStyle w:val="Style5"/>
        <w:widowControl w:val="false"/>
        <w:overflowPunct w:val="true"/>
        <w:autoSpaceDE w:val="true"/>
        <w:bidi w:val="0"/>
        <w:jc w:val="both"/>
        <w:textAlignment w:val="auto"/>
        <w:rPr>
          <w:b w:val="false"/>
          <w:b w:val="false"/>
          <w:bCs w:val="false"/>
          <w:lang w:val="pt-BR"/>
          <w:del w:id="4416" w:author="CONTRALORIA DE BOGOTA" w:date="2008-10-20T12:42:00Z"/>
        </w:rPr>
      </w:pPr>
      <w:del w:id="4415" w:author="CONTRALORIA DE BOGOTA" w:date="2008-10-20T12:42:00Z">
        <w:r>
          <w:rPr>
            <w:b w:val="false"/>
            <w:bCs w:val="false"/>
            <w:lang w:val="pt-BR"/>
          </w:rPr>
        </w:r>
      </w:del>
    </w:p>
    <w:p>
      <w:pPr>
        <w:pStyle w:val="Style5"/>
        <w:widowControl w:val="false"/>
        <w:overflowPunct w:val="true"/>
        <w:autoSpaceDE w:val="true"/>
        <w:bidi w:val="0"/>
        <w:jc w:val="both"/>
        <w:textAlignment w:val="auto"/>
        <w:rPr>
          <w:b w:val="false"/>
          <w:b w:val="false"/>
          <w:bCs w:val="false"/>
          <w:lang w:val="pt-BR"/>
          <w:del w:id="4419" w:author="CONTRALORIA DE BOGOTA" w:date="2008-10-20T16:50:00Z"/>
        </w:rPr>
      </w:pPr>
      <w:del w:id="4417" w:author="CONTRALORIA DE BOGOTA" w:date="2008-10-20T12:42:00Z">
        <w:r>
          <w:rPr>
            <w:b w:val="false"/>
            <w:bCs w:val="false"/>
            <w:lang w:val="pt-BR"/>
          </w:rPr>
          <w:delText>Grado de cumplimiento: Parcial 0.5, el hallazgo continua abierto</w:delText>
        </w:r>
      </w:del>
      <w:del w:id="4418" w:author="CONTRALORIA DE BOGOTA" w:date="2008-10-20T16:50:00Z">
        <w:r>
          <w:rPr>
            <w:b w:val="false"/>
            <w:bCs w:val="false"/>
            <w:lang w:val="pt-BR"/>
          </w:rPr>
          <w:delText xml:space="preserve"> </w:delText>
        </w:r>
      </w:del>
    </w:p>
    <w:p>
      <w:pPr>
        <w:pStyle w:val="Style5"/>
        <w:widowControl w:val="false"/>
        <w:overflowPunct w:val="true"/>
        <w:autoSpaceDE w:val="true"/>
        <w:bidi w:val="0"/>
        <w:jc w:val="both"/>
        <w:textAlignment w:val="auto"/>
        <w:rPr>
          <w:b w:val="false"/>
          <w:b w:val="false"/>
          <w:bCs w:val="false"/>
          <w:lang w:val="pt-BR"/>
          <w:del w:id="4421" w:author="CONTRALORIA DE BOGOTA" w:date="2008-10-20T16:50:00Z"/>
        </w:rPr>
      </w:pPr>
      <w:del w:id="4420" w:author="CONTRALORIA DE BOGOTA" w:date="2008-10-20T16:50:00Z">
        <w:r>
          <w:rPr>
            <w:b w:val="false"/>
            <w:bCs w:val="false"/>
            <w:lang w:val="pt-BR"/>
          </w:rPr>
        </w:r>
      </w:del>
    </w:p>
    <w:p>
      <w:pPr>
        <w:pStyle w:val="Style5"/>
        <w:widowControl w:val="false"/>
        <w:rPr>
          <w:b w:val="false"/>
          <w:b w:val="false"/>
          <w:bCs w:val="false"/>
          <w:lang w:val="pt-BR"/>
          <w:del w:id="4428" w:author="CONTRALORIA DE BOGOTA" w:date="2008-10-20T12:42:00Z"/>
        </w:rPr>
      </w:pPr>
      <w:ins w:id="4422" w:author="CONTRALORIA DE BOGOTA" w:date="2008-10-20T16:50:00Z">
        <w:r>
          <w:rPr>
            <w:b w:val="false"/>
            <w:bCs w:val="false"/>
            <w:lang w:val="pt-BR"/>
          </w:rPr>
          <w:t>h</w:t>
        </w:r>
      </w:ins>
      <w:ins w:id="4423" w:author="CONTRALORIA DE BOGOTA" w:date="2008-10-08T16:40:00Z">
        <w:r>
          <w:rPr>
            <w:b w:val="false"/>
            <w:bCs w:val="false"/>
            <w:lang w:val="pt-BR"/>
          </w:rPr>
          <w:t xml:space="preserve">allazgo Nº </w:t>
        </w:r>
      </w:ins>
      <w:r>
        <w:rPr>
          <w:b w:val="false"/>
          <w:bCs w:val="false"/>
          <w:lang w:val="pt-BR"/>
        </w:rPr>
        <w:t>3.5.3. Contrato No.31</w:t>
      </w:r>
      <w:ins w:id="4424" w:author="CONTRALORIA DE BOGOTA" w:date="2008-10-20T16:50:00Z">
        <w:r>
          <w:rPr>
            <w:b w:val="false"/>
            <w:bCs w:val="false"/>
            <w:lang w:val="pt-BR"/>
          </w:rPr>
          <w:t>, h</w:t>
        </w:r>
      </w:ins>
      <w:del w:id="4425" w:author="CONTRALORIA DE BOGOTA" w:date="2008-10-20T12:42:00Z">
        <w:r>
          <w:rPr>
            <w:b w:val="false"/>
            <w:bCs w:val="false"/>
            <w:lang w:val="pt-BR"/>
          </w:rPr>
          <w:delText>,</w:delText>
        </w:r>
      </w:del>
      <w:del w:id="4426" w:author="CONTRALORIA DE BOGOTA" w:date="2008-10-20T16:51:00Z">
        <w:r>
          <w:rPr>
            <w:b w:val="false"/>
            <w:bCs w:val="false"/>
            <w:lang w:val="pt-BR"/>
          </w:rPr>
          <w:delText xml:space="preserve"> </w:delText>
        </w:r>
      </w:del>
      <w:del w:id="4427" w:author="CONTRALORIA DE BOGOTA" w:date="2008-10-20T12:42:00Z">
        <w:r>
          <w:rPr>
            <w:b w:val="false"/>
            <w:bCs w:val="false"/>
            <w:lang w:val="pt-BR"/>
          </w:rPr>
          <w:delText>Suscrito el 12 de septiembre de 2005, con Laura Botero Marino, con C. C. 39.783.258 de Bogotá., por un valor de $48.000.000 y un plazo de ocho (8) meses, con el objeto de Prestar sus Servicios Profesionales en las gestiones de comunicación, logísticas a la gestión administrativa del Proyecto de la Agencia Española de Cooperación Internacional y de la EUR., con el fin de prestar apoyo a la Secretaria Técnica del Comité de Hábitat y a la entidad; en donde se observó que : En la carpeta no reposa informe por parte del Interventor / coordinador sobre el cumplimiento de este contrato como tampoco las actas de terminación y liquidación en trasgresión de los literales e), g) del artículo 2, de la Ley 87 de 1993. Por lo tanto se configura hallazgo administrativo, que debe ser incluido en el Plan de Mejoramiento.</w:delText>
          <w:tab/>
          <w:tab/>
          <w:tab/>
        </w:r>
      </w:del>
    </w:p>
    <w:p>
      <w:pPr>
        <w:pStyle w:val="Style5"/>
        <w:widowControl w:val="false"/>
        <w:rPr>
          <w:b w:val="false"/>
          <w:b w:val="false"/>
          <w:bCs w:val="false"/>
          <w:del w:id="4430" w:author="CONTRALORIA DE BOGOTA" w:date="2008-10-07T19:02:00Z"/>
        </w:rPr>
      </w:pPr>
      <w:del w:id="4429" w:author="CONTRALORIA DE BOGOTA" w:date="2008-10-20T12:42:00Z">
        <w:r>
          <w:rPr>
            <w:b w:val="false"/>
            <w:bCs w:val="false"/>
          </w:rPr>
          <w:tab/>
          <w:tab/>
          <w:tab/>
        </w:r>
      </w:del>
    </w:p>
    <w:p>
      <w:pPr>
        <w:pStyle w:val="Style5"/>
        <w:widowControl w:val="false"/>
        <w:rPr>
          <w:b w:val="false"/>
          <w:b w:val="false"/>
          <w:bCs w:val="false"/>
          <w:del w:id="4432" w:author="CONTRALORIA DE BOGOTA" w:date="2008-10-20T12:42:00Z"/>
        </w:rPr>
      </w:pPr>
      <w:del w:id="4431" w:author="CONTRALORIA DE BOGOTA" w:date="2008-10-20T12:42:00Z">
        <w:r>
          <w:rPr>
            <w:b w:val="false"/>
            <w:bCs w:val="false"/>
          </w:rPr>
          <w:tab/>
          <w:tab/>
          <w:tab/>
        </w:r>
      </w:del>
    </w:p>
    <w:p>
      <w:pPr>
        <w:pStyle w:val="Style5"/>
        <w:widowControl w:val="false"/>
        <w:rPr>
          <w:b w:val="false"/>
          <w:b w:val="false"/>
          <w:bCs w:val="false"/>
          <w:del w:id="4434" w:author="CONTRALORIA DE BOGOTA" w:date="2008-10-20T12:42:00Z"/>
        </w:rPr>
      </w:pPr>
      <w:del w:id="4433" w:author="CONTRALORIA DE BOGOTA" w:date="2008-10-20T12:42:00Z">
        <w:r>
          <w:rPr>
            <w:b w:val="false"/>
            <w:bCs w:val="false"/>
          </w:rPr>
          <w:delText>Acción de mejoramiento propuesta: Implementar los procedimientos a seguir por parte del supervisor del contrato bajo la orientación del área jurídica.</w:delText>
          <w:tab/>
          <w:tab/>
          <w:tab/>
          <w:tab/>
          <w:tab/>
          <w:tab/>
        </w:r>
      </w:del>
    </w:p>
    <w:p>
      <w:pPr>
        <w:pStyle w:val="Style5"/>
        <w:widowControl w:val="false"/>
        <w:rPr>
          <w:del w:id="4438" w:author="CONTRALORIA DE BOGOTA" w:date="2008-10-20T12:42:00Z"/>
        </w:rPr>
      </w:pPr>
      <w:del w:id="4435" w:author="CONTRALORIA DE BOGOTA" w:date="2008-10-20T12:42:00Z">
        <w:r>
          <w:rPr>
            <w:b w:val="false"/>
            <w:bCs w:val="false"/>
          </w:rPr>
          <w:delText xml:space="preserve">Fecha </w:delText>
        </w:r>
      </w:del>
      <w:del w:id="4436" w:author="CONTRALORIA DE BOGOTA" w:date="2008-10-02T16:06:00Z">
        <w:r>
          <w:rPr>
            <w:b w:val="false"/>
            <w:bCs w:val="false"/>
          </w:rPr>
          <w:delText>L</w:delText>
        </w:r>
      </w:del>
      <w:del w:id="4437" w:author="CONTRALORIA DE BOGOTA" w:date="2008-10-20T12:42:00Z">
        <w:r>
          <w:rPr>
            <w:b w:val="false"/>
            <w:bCs w:val="false"/>
          </w:rPr>
          <w:delText>ímite: Septiembre de 2007</w:delText>
          <w:tab/>
          <w:tab/>
          <w:tab/>
        </w:r>
      </w:del>
    </w:p>
    <w:p>
      <w:pPr>
        <w:pStyle w:val="Style5"/>
        <w:widowControl w:val="false"/>
        <w:overflowPunct w:val="true"/>
        <w:autoSpaceDE w:val="true"/>
        <w:bidi w:val="0"/>
        <w:jc w:val="both"/>
        <w:textAlignment w:val="auto"/>
        <w:rPr>
          <w:b w:val="false"/>
          <w:b w:val="false"/>
          <w:bCs w:val="false"/>
          <w:del w:id="4440" w:author="CONTRALORIA DE BOGOTA" w:date="2008-10-20T12:42:00Z"/>
        </w:rPr>
      </w:pPr>
      <w:del w:id="4439" w:author="CONTRALORIA DE BOGOTA" w:date="2008-10-20T12:42:00Z">
        <w:r>
          <w:rPr>
            <w:b w:val="false"/>
            <w:bCs w:val="false"/>
          </w:rPr>
        </w:r>
      </w:del>
    </w:p>
    <w:p>
      <w:pPr>
        <w:pStyle w:val="Style5"/>
        <w:widowControl w:val="false"/>
        <w:rPr>
          <w:b w:val="false"/>
          <w:b w:val="false"/>
          <w:bCs w:val="false"/>
          <w:del w:id="4442" w:author="CONTRALORIA DE BOGOTA" w:date="2008-10-20T12:42:00Z"/>
        </w:rPr>
      </w:pPr>
      <w:del w:id="4441" w:author="CONTRALORIA DE BOGOTA" w:date="2008-10-20T12:42:00Z">
        <w:r>
          <w:rPr>
            <w:b w:val="false"/>
            <w:bCs w:val="false"/>
          </w:rPr>
          <w:delText>Actividades realizadas: Se implementó el Manual del Supervisor mediante el cual se establecen las funciones y responsabilidades de éste que no habían sido señaladas en el Manual anterior, pero en las carpetas de los contratos no reposa informe de seguimiento del interventor o supervisor a los contratistas.</w:delText>
        </w:r>
      </w:del>
    </w:p>
    <w:p>
      <w:pPr>
        <w:pStyle w:val="Style5"/>
        <w:widowControl w:val="false"/>
        <w:overflowPunct w:val="true"/>
        <w:autoSpaceDE w:val="true"/>
        <w:bidi w:val="0"/>
        <w:jc w:val="both"/>
        <w:textAlignment w:val="auto"/>
        <w:rPr>
          <w:b w:val="false"/>
          <w:b w:val="false"/>
          <w:bCs w:val="false"/>
          <w:del w:id="4444" w:author="CONTRALORIA DE BOGOTA" w:date="2008-10-20T12:42:00Z"/>
        </w:rPr>
      </w:pPr>
      <w:del w:id="4443" w:author="CONTRALORIA DE BOGOTA" w:date="2008-10-20T12:42:00Z">
        <w:r>
          <w:rPr>
            <w:b w:val="false"/>
            <w:bCs w:val="false"/>
          </w:rPr>
        </w:r>
      </w:del>
    </w:p>
    <w:p>
      <w:pPr>
        <w:pStyle w:val="Style5"/>
        <w:widowControl w:val="false"/>
        <w:overflowPunct w:val="true"/>
        <w:autoSpaceDE w:val="true"/>
        <w:bidi w:val="0"/>
        <w:jc w:val="both"/>
        <w:textAlignment w:val="auto"/>
        <w:rPr>
          <w:b w:val="false"/>
          <w:b w:val="false"/>
          <w:bCs w:val="false"/>
          <w:del w:id="4446" w:author="CONTRALORIA DE BOGOTA" w:date="2008-10-20T12:42:00Z"/>
        </w:rPr>
      </w:pPr>
      <w:del w:id="4445" w:author="CONTRALORIA DE BOGOTA" w:date="2008-10-20T12:42:00Z">
        <w:r>
          <w:rPr>
            <w:b w:val="false"/>
            <w:bCs w:val="false"/>
          </w:rPr>
          <w:delText>Grado de cumplimiento: Parcial 0.5, el hallazgo continúa abierto</w:delText>
        </w:r>
      </w:del>
    </w:p>
    <w:p>
      <w:pPr>
        <w:pStyle w:val="Style5"/>
        <w:widowControl w:val="false"/>
        <w:overflowPunct w:val="true"/>
        <w:autoSpaceDE w:val="true"/>
        <w:bidi w:val="0"/>
        <w:jc w:val="both"/>
        <w:textAlignment w:val="auto"/>
        <w:rPr>
          <w:b w:val="false"/>
          <w:b w:val="false"/>
          <w:bCs w:val="false"/>
          <w:del w:id="4448" w:author="CONTRALORIA DE BOGOTA" w:date="2008-10-20T12:42:00Z"/>
        </w:rPr>
      </w:pPr>
      <w:del w:id="4447" w:author="CONTRALORIA DE BOGOTA" w:date="2008-10-20T12:42:00Z">
        <w:r>
          <w:rPr>
            <w:b w:val="false"/>
            <w:bCs w:val="false"/>
          </w:rPr>
        </w:r>
      </w:del>
    </w:p>
    <w:p>
      <w:pPr>
        <w:pStyle w:val="Style5"/>
        <w:widowControl w:val="false"/>
        <w:rPr>
          <w:del w:id="4452" w:author="CONTRALORIA DE BOGOTA" w:date="2008-10-20T12:46:00Z"/>
        </w:rPr>
      </w:pPr>
      <w:ins w:id="4449" w:author="CONTRALORIA DE BOGOTA" w:date="2008-10-08T16:40:00Z">
        <w:r>
          <w:rPr>
            <w:b w:val="false"/>
            <w:bCs w:val="false"/>
          </w:rPr>
          <w:t xml:space="preserve">allazgo Nº </w:t>
        </w:r>
      </w:ins>
      <w:r>
        <w:rPr>
          <w:b w:val="false"/>
          <w:bCs w:val="false"/>
        </w:rPr>
        <w:t>3.5.4. Contrato No.32</w:t>
      </w:r>
      <w:ins w:id="4450" w:author="CONTRALORIA DE BOGOTA" w:date="2008-10-20T16:51:00Z">
        <w:r>
          <w:rPr>
            <w:b w:val="false"/>
            <w:bCs w:val="false"/>
          </w:rPr>
          <w:t>, h</w:t>
        </w:r>
      </w:ins>
      <w:del w:id="4451" w:author="CONTRALORIA DE BOGOTA" w:date="2008-10-20T12:46:00Z">
        <w:r>
          <w:rPr>
            <w:b w:val="false"/>
            <w:bCs w:val="false"/>
          </w:rPr>
          <w:delText>, suscrito el 12 de septiembre de 2005, con el objeto de la Prestación de Servicios Profesionales para la identificación y estructuración de los proyectos del denominado “Semillero de Proyectos”; en especial para el desarrollo de los componentes de gestión, conceptualización y parametrización de los mismos. A su vez prestara su asistencia profesional para apoyar la implementación y desarrollo del comité sectorial del Hábitat; de conformidad con las competencias de la Empresa de Renovación Urbana. Por un valor de $48.000.000, con un plazo de Ocho (8) meses, con Gloria del Socorro Bolaños Castillo, con C. C. 31.894.712 de Cali. En donde se pudo observar que: El Contrato fue suspendido del 04 al 25 de mayo de 2005 y no existe en la Carpeta soporte alguno sobre su reiniciación. De la misma forma no existen informes del Coordinador/Interventor del Contrato, sobre la ejecución del mismo, en  trasgresión de los literales e), g) del artículo 2, de la Ley 87 de 1993.</w:delText>
          <w:tab/>
          <w:tab/>
          <w:tab/>
          <w:tab/>
          <w:tab/>
          <w:tab/>
        </w:r>
      </w:del>
    </w:p>
    <w:p>
      <w:pPr>
        <w:pStyle w:val="Style5"/>
        <w:widowControl w:val="false"/>
        <w:rPr>
          <w:b w:val="false"/>
          <w:b w:val="false"/>
          <w:bCs w:val="false"/>
          <w:del w:id="4454" w:author="CONTRALORIA DE BOGOTA" w:date="2008-10-07T19:02:00Z"/>
        </w:rPr>
      </w:pPr>
      <w:del w:id="4453" w:author="CONTRALORIA DE BOGOTA" w:date="2008-10-20T12:46:00Z">
        <w:r>
          <w:rPr>
            <w:b w:val="false"/>
            <w:bCs w:val="false"/>
          </w:rPr>
          <w:delText>Acción de mejoramiento propuesta: Implementar los procedimientos a seguir por parte del supervisor del contrato bajo la orientación del área jurídica.</w:delText>
          <w:tab/>
          <w:tab/>
          <w:tab/>
        </w:r>
      </w:del>
    </w:p>
    <w:p>
      <w:pPr>
        <w:pStyle w:val="Style5"/>
        <w:widowControl w:val="false"/>
        <w:rPr>
          <w:b w:val="false"/>
          <w:b w:val="false"/>
          <w:bCs w:val="false"/>
          <w:del w:id="4456" w:author="CONTRALORIA DE BOGOTA" w:date="2008-10-20T12:46:00Z"/>
        </w:rPr>
      </w:pPr>
      <w:del w:id="4455" w:author="CONTRALORIA DE BOGOTA" w:date="2008-10-20T12:46:00Z">
        <w:r>
          <w:rPr>
            <w:b w:val="false"/>
            <w:bCs w:val="false"/>
          </w:rPr>
          <w:tab/>
          <w:tab/>
          <w:tab/>
        </w:r>
      </w:del>
    </w:p>
    <w:p>
      <w:pPr>
        <w:pStyle w:val="Style5"/>
        <w:widowControl w:val="false"/>
        <w:rPr>
          <w:del w:id="4460" w:author="CONTRALORIA DE BOGOTA" w:date="2008-10-20T12:46:00Z"/>
        </w:rPr>
      </w:pPr>
      <w:del w:id="4457" w:author="CONTRALORIA DE BOGOTA" w:date="2008-10-20T12:46:00Z">
        <w:r>
          <w:rPr>
            <w:b w:val="false"/>
            <w:bCs w:val="false"/>
          </w:rPr>
          <w:delText xml:space="preserve">Fecha </w:delText>
        </w:r>
      </w:del>
      <w:del w:id="4458" w:author="CONTRALORIA DE BOGOTA" w:date="2008-10-02T16:06:00Z">
        <w:r>
          <w:rPr>
            <w:b w:val="false"/>
            <w:bCs w:val="false"/>
          </w:rPr>
          <w:delText>L</w:delText>
        </w:r>
      </w:del>
      <w:del w:id="4459" w:author="CONTRALORIA DE BOGOTA" w:date="2008-10-20T12:46:00Z">
        <w:r>
          <w:rPr>
            <w:b w:val="false"/>
            <w:bCs w:val="false"/>
          </w:rPr>
          <w:delText>ímite: Septiembre de 2007</w:delText>
          <w:tab/>
          <w:tab/>
          <w:tab/>
        </w:r>
      </w:del>
    </w:p>
    <w:p>
      <w:pPr>
        <w:pStyle w:val="Style5"/>
        <w:widowControl w:val="false"/>
        <w:rPr>
          <w:b w:val="false"/>
          <w:b w:val="false"/>
          <w:bCs w:val="false"/>
          <w:del w:id="4462" w:author="CONTRALORIA DE BOGOTA" w:date="2008-10-20T12:46:00Z"/>
        </w:rPr>
      </w:pPr>
      <w:del w:id="4461" w:author="CONTRALORIA DE BOGOTA" w:date="2008-10-20T12:46:00Z">
        <w:r>
          <w:rPr>
            <w:b w:val="false"/>
            <w:bCs w:val="false"/>
          </w:rPr>
          <w:tab/>
          <w:tab/>
          <w:tab/>
        </w:r>
      </w:del>
    </w:p>
    <w:p>
      <w:pPr>
        <w:pStyle w:val="Style5"/>
        <w:widowControl w:val="false"/>
        <w:rPr>
          <w:b w:val="false"/>
          <w:b w:val="false"/>
          <w:bCs w:val="false"/>
          <w:del w:id="4464" w:author="CONTRALORIA DE BOGOTA" w:date="2008-10-20T12:46:00Z"/>
        </w:rPr>
      </w:pPr>
      <w:del w:id="4463" w:author="CONTRALORIA DE BOGOTA" w:date="2008-10-20T12:46:00Z">
        <w:r>
          <w:rPr>
            <w:b w:val="false"/>
            <w:bCs w:val="false"/>
          </w:rPr>
          <w:delText>Actividades realizadas: Se implementó el Manual del Supervisor mediante el cual se establecen las funciones y responsabilidades de éste que no habían sido señaladas en el Manual anterior, pero en las carpetas de los contratos no reposa informe de seguimiento del interventor o supervisor a los contratistas.</w:delText>
        </w:r>
      </w:del>
    </w:p>
    <w:p>
      <w:pPr>
        <w:pStyle w:val="Style5"/>
        <w:widowControl w:val="false"/>
        <w:rPr>
          <w:b w:val="false"/>
          <w:b w:val="false"/>
          <w:bCs w:val="false"/>
          <w:del w:id="4466" w:author="CONTRALORIA DE BOGOTA" w:date="2008-10-20T16:51:00Z"/>
        </w:rPr>
      </w:pPr>
      <w:del w:id="4465" w:author="CONTRALORIA DE BOGOTA" w:date="2008-10-20T16:51:00Z">
        <w:r>
          <w:rPr>
            <w:b w:val="false"/>
            <w:bCs w:val="false"/>
          </w:rPr>
        </w:r>
      </w:del>
    </w:p>
    <w:p>
      <w:pPr>
        <w:pStyle w:val="Style5"/>
        <w:widowControl w:val="false"/>
        <w:rPr>
          <w:b w:val="false"/>
          <w:b w:val="false"/>
          <w:bCs w:val="false"/>
          <w:del w:id="4468" w:author="CONTRALORIA DE BOGOTA" w:date="2008-10-20T12:46:00Z"/>
        </w:rPr>
      </w:pPr>
      <w:del w:id="4467" w:author="CONTRALORIA DE BOGOTA" w:date="2008-10-20T12:46:00Z">
        <w:r>
          <w:rPr>
            <w:b w:val="false"/>
            <w:bCs w:val="false"/>
          </w:rPr>
          <w:delText>Grado de cumplimiento: Parcial 0.5, el hallazgo continua abierto.</w:delText>
        </w:r>
      </w:del>
    </w:p>
    <w:p>
      <w:pPr>
        <w:pStyle w:val="Style5"/>
        <w:widowControl w:val="false"/>
        <w:rPr>
          <w:b w:val="false"/>
          <w:b w:val="false"/>
          <w:bCs w:val="false"/>
          <w:del w:id="4470" w:author="CONTRALORIA DE BOGOTA" w:date="2008-10-07T19:02:00Z"/>
        </w:rPr>
      </w:pPr>
      <w:del w:id="4469" w:author="CONTRALORIA DE BOGOTA" w:date="2008-10-07T19:02:00Z">
        <w:r>
          <w:rPr>
            <w:b w:val="false"/>
            <w:bCs w:val="false"/>
          </w:rPr>
        </w:r>
      </w:del>
    </w:p>
    <w:p>
      <w:pPr>
        <w:pStyle w:val="Style5"/>
        <w:widowControl w:val="false"/>
        <w:jc w:val="left"/>
        <w:rPr>
          <w:b w:val="false"/>
          <w:b w:val="false"/>
          <w:bCs w:val="false"/>
          <w:del w:id="4472" w:author="CONTRALORIA DE BOGOTA" w:date="2008-10-07T19:02:00Z"/>
        </w:rPr>
      </w:pPr>
      <w:del w:id="4471" w:author="CONTRALORIA DE BOGOTA" w:date="2008-10-07T19:02:00Z">
        <w:r>
          <w:rPr>
            <w:b w:val="false"/>
            <w:bCs w:val="false"/>
          </w:rPr>
        </w:r>
      </w:del>
    </w:p>
    <w:p>
      <w:pPr>
        <w:pStyle w:val="Style5"/>
        <w:widowControl w:val="false"/>
        <w:jc w:val="left"/>
        <w:rPr>
          <w:b w:val="false"/>
          <w:b w:val="false"/>
          <w:bCs w:val="false"/>
          <w:del w:id="4474" w:author="CONTRALORIA DE BOGOTA" w:date="2008-10-07T19:02:00Z"/>
        </w:rPr>
      </w:pPr>
      <w:del w:id="4473" w:author="CONTRALORIA DE BOGOTA" w:date="2008-10-07T19:02:00Z">
        <w:r>
          <w:rPr>
            <w:b w:val="false"/>
            <w:bCs w:val="false"/>
          </w:rPr>
        </w:r>
      </w:del>
    </w:p>
    <w:p>
      <w:pPr>
        <w:pStyle w:val="Style5"/>
        <w:widowControl w:val="false"/>
        <w:jc w:val="left"/>
        <w:rPr>
          <w:b w:val="false"/>
          <w:b w:val="false"/>
          <w:bCs w:val="false"/>
          <w:del w:id="4476" w:author="CONTRALORIA DE BOGOTA" w:date="2008-10-07T19:02:00Z"/>
        </w:rPr>
      </w:pPr>
      <w:del w:id="4475" w:author="CONTRALORIA DE BOGOTA" w:date="2008-10-07T19:02:00Z">
        <w:r>
          <w:rPr>
            <w:b w:val="false"/>
            <w:bCs w:val="false"/>
          </w:rPr>
        </w:r>
      </w:del>
    </w:p>
    <w:p>
      <w:pPr>
        <w:pStyle w:val="Style5"/>
        <w:widowControl w:val="false"/>
        <w:jc w:val="left"/>
        <w:rPr>
          <w:b w:val="false"/>
          <w:b w:val="false"/>
          <w:bCs w:val="false"/>
          <w:del w:id="4478" w:author="CONTRALORIA DE BOGOTA" w:date="2008-10-20T13:45:00Z"/>
        </w:rPr>
      </w:pPr>
      <w:del w:id="4477" w:author="CONTRALORIA DE BOGOTA" w:date="2008-10-20T13:45:00Z">
        <w:r>
          <w:rPr>
            <w:b w:val="false"/>
            <w:bCs w:val="false"/>
          </w:rPr>
        </w:r>
      </w:del>
    </w:p>
    <w:p>
      <w:pPr>
        <w:pStyle w:val="Style5"/>
        <w:widowControl w:val="false"/>
        <w:rPr>
          <w:del w:id="4482" w:author="CONTRALORIA DE BOGOTA" w:date="2008-10-20T12:46:00Z"/>
        </w:rPr>
      </w:pPr>
      <w:ins w:id="4479" w:author="CONTRALORIA DE BOGOTA" w:date="2008-10-08T16:41:00Z">
        <w:r>
          <w:rPr>
            <w:b w:val="false"/>
            <w:bCs w:val="false"/>
          </w:rPr>
          <w:t xml:space="preserve">allazgo Nº </w:t>
        </w:r>
      </w:ins>
      <w:r>
        <w:rPr>
          <w:b w:val="false"/>
          <w:bCs w:val="false"/>
        </w:rPr>
        <w:t>3.5.5.  Contrato No.36</w:t>
      </w:r>
      <w:ins w:id="4480" w:author="CONTRALORIA DE BOGOTA" w:date="2008-10-20T16:51:00Z">
        <w:r>
          <w:rPr>
            <w:b w:val="false"/>
            <w:bCs w:val="false"/>
          </w:rPr>
          <w:t>, h</w:t>
        </w:r>
      </w:ins>
      <w:del w:id="4481" w:author="CONTRALORIA DE BOGOTA" w:date="2008-10-20T12:46:00Z">
        <w:r>
          <w:rPr>
            <w:b w:val="false"/>
            <w:bCs w:val="false"/>
          </w:rPr>
          <w:delText>, Suscrito el 17 de noviembre de 2005 con Miguel Antonio Téllez Luna, con CC. 17.003.110 de Bogotá, con  el objeto de prestar sus servicios profesionales como Economista con amplios conocimientos en financiamiento de vivienda y mercadeo, para que realice el estudio de mercado para el desarrollo de la manzana 5 de la Avenida Jiménez, definiendo la optimización del proyecto que deberá ejecutarse en la manzana, las tipologías y usos que mejores resultados pueden dar, para la elaboración del planeamiento urbanístico y arquitectónico del mismo, por un valor de $9.5 millones, con un plazo de Treinta (30) días, en donde se observó que : En la carpeta no reposa informe por parte del Interventor/coordinador sobre el cumplimiento de este contrato como tampoco las actas de terminación y liquidación, en trasgresión de los literales e), g) del artículo 2, de la Ley 87 de 1993.</w:delText>
          <w:tab/>
          <w:tab/>
          <w:tab/>
        </w:r>
      </w:del>
    </w:p>
    <w:p>
      <w:pPr>
        <w:pStyle w:val="Style5"/>
        <w:widowControl w:val="false"/>
        <w:rPr>
          <w:b w:val="false"/>
          <w:b w:val="false"/>
          <w:bCs w:val="false"/>
          <w:del w:id="4484" w:author="CONTRALORIA DE BOGOTA" w:date="2008-10-20T12:46:00Z"/>
        </w:rPr>
      </w:pPr>
      <w:del w:id="4483" w:author="CONTRALORIA DE BOGOTA" w:date="2008-10-20T12:46:00Z">
        <w:r>
          <w:rPr>
            <w:b w:val="false"/>
            <w:bCs w:val="false"/>
          </w:rPr>
          <w:tab/>
          <w:tab/>
          <w:tab/>
        </w:r>
      </w:del>
    </w:p>
    <w:p>
      <w:pPr>
        <w:pStyle w:val="Style5"/>
        <w:widowControl w:val="false"/>
        <w:rPr>
          <w:b w:val="false"/>
          <w:b w:val="false"/>
          <w:bCs w:val="false"/>
          <w:del w:id="4486" w:author="CONTRALORIA DE BOGOTA" w:date="2008-10-20T12:46:00Z"/>
        </w:rPr>
      </w:pPr>
      <w:del w:id="4485" w:author="CONTRALORIA DE BOGOTA" w:date="2008-10-20T12:46:00Z">
        <w:r>
          <w:rPr>
            <w:b w:val="false"/>
            <w:bCs w:val="false"/>
          </w:rPr>
          <w:delText>Acción de mejoramiento propuesta: Implementar los procedimientos a seguir por parte del supervisor del contrato bajo la orientación del área jurídica.</w:delText>
          <w:tab/>
          <w:tab/>
        </w:r>
      </w:del>
    </w:p>
    <w:p>
      <w:pPr>
        <w:pStyle w:val="Style5"/>
        <w:widowControl w:val="false"/>
        <w:rPr>
          <w:b w:val="false"/>
          <w:b w:val="false"/>
          <w:bCs w:val="false"/>
          <w:del w:id="4488" w:author="CONTRALORIA DE BOGOTA" w:date="2008-10-20T12:46:00Z"/>
        </w:rPr>
      </w:pPr>
      <w:del w:id="4487" w:author="CONTRALORIA DE BOGOTA" w:date="2008-10-20T12:46:00Z">
        <w:r>
          <w:rPr>
            <w:b w:val="false"/>
            <w:bCs w:val="false"/>
          </w:rPr>
          <w:tab/>
          <w:tab/>
          <w:tab/>
        </w:r>
      </w:del>
    </w:p>
    <w:p>
      <w:pPr>
        <w:pStyle w:val="Style5"/>
        <w:widowControl w:val="false"/>
        <w:rPr>
          <w:del w:id="4492" w:author="CONTRALORIA DE BOGOTA" w:date="2008-10-20T12:46:00Z"/>
        </w:rPr>
      </w:pPr>
      <w:del w:id="4489" w:author="CONTRALORIA DE BOGOTA" w:date="2008-10-20T12:46:00Z">
        <w:r>
          <w:rPr>
            <w:b w:val="false"/>
            <w:bCs w:val="false"/>
          </w:rPr>
          <w:delText xml:space="preserve">Fecha </w:delText>
        </w:r>
      </w:del>
      <w:del w:id="4490" w:author="CONTRALORIA DE BOGOTA" w:date="2008-10-02T16:06:00Z">
        <w:r>
          <w:rPr>
            <w:b w:val="false"/>
            <w:bCs w:val="false"/>
          </w:rPr>
          <w:delText>L</w:delText>
        </w:r>
      </w:del>
      <w:del w:id="4491" w:author="CONTRALORIA DE BOGOTA" w:date="2008-10-20T12:46:00Z">
        <w:r>
          <w:rPr>
            <w:b w:val="false"/>
            <w:bCs w:val="false"/>
          </w:rPr>
          <w:delText>ímite: Agosto de 2007</w:delText>
          <w:tab/>
          <w:tab/>
          <w:tab/>
        </w:r>
      </w:del>
    </w:p>
    <w:p>
      <w:pPr>
        <w:pStyle w:val="Style5"/>
        <w:widowControl w:val="false"/>
        <w:rPr>
          <w:b w:val="false"/>
          <w:b w:val="false"/>
          <w:bCs w:val="false"/>
          <w:del w:id="4494" w:author="CONTRALORIA DE BOGOTA" w:date="2008-10-20T12:46:00Z"/>
        </w:rPr>
      </w:pPr>
      <w:del w:id="4493" w:author="CONTRALORIA DE BOGOTA" w:date="2008-10-20T12:46:00Z">
        <w:r>
          <w:rPr>
            <w:b w:val="false"/>
            <w:bCs w:val="false"/>
          </w:rPr>
          <w:tab/>
          <w:tab/>
          <w:tab/>
        </w:r>
      </w:del>
    </w:p>
    <w:p>
      <w:pPr>
        <w:pStyle w:val="Style5"/>
        <w:widowControl w:val="false"/>
        <w:overflowPunct w:val="true"/>
        <w:autoSpaceDE w:val="true"/>
        <w:bidi w:val="0"/>
        <w:jc w:val="both"/>
        <w:textAlignment w:val="auto"/>
        <w:rPr>
          <w:b w:val="false"/>
          <w:b w:val="false"/>
          <w:bCs w:val="false"/>
          <w:del w:id="4496" w:author="CONTRALORIA DE BOGOTA" w:date="2008-10-20T12:46:00Z"/>
        </w:rPr>
      </w:pPr>
      <w:del w:id="4495" w:author="CONTRALORIA DE BOGOTA" w:date="2008-10-20T12:46:00Z">
        <w:r>
          <w:rPr>
            <w:b w:val="false"/>
            <w:bCs w:val="false"/>
          </w:rPr>
          <w:delText>Actividades realizadas: Se implementó el Manual del Supervisor mediante el cual se establecen las funciones y responsabilidades de éste que no habían sido señaladas en el Manual anterior, pero en las carpetas de los contratos no reposa informe de seguimiento del interventor o supervisor a los contratistas.</w:delText>
        </w:r>
      </w:del>
    </w:p>
    <w:p>
      <w:pPr>
        <w:pStyle w:val="Style5"/>
        <w:widowControl w:val="false"/>
        <w:overflowPunct w:val="true"/>
        <w:autoSpaceDE w:val="true"/>
        <w:bidi w:val="0"/>
        <w:jc w:val="both"/>
        <w:textAlignment w:val="auto"/>
        <w:rPr>
          <w:b w:val="false"/>
          <w:b w:val="false"/>
          <w:bCs w:val="false"/>
          <w:del w:id="4498" w:author="CONTRALORIA DE BOGOTA" w:date="2008-10-20T12:46:00Z"/>
        </w:rPr>
      </w:pPr>
      <w:del w:id="4497" w:author="CONTRALORIA DE BOGOTA" w:date="2008-10-20T12:46:00Z">
        <w:r>
          <w:rPr>
            <w:b w:val="false"/>
            <w:bCs w:val="false"/>
          </w:rPr>
        </w:r>
      </w:del>
    </w:p>
    <w:p>
      <w:pPr>
        <w:pStyle w:val="Style5"/>
        <w:widowControl w:val="false"/>
        <w:overflowPunct w:val="true"/>
        <w:autoSpaceDE w:val="true"/>
        <w:bidi w:val="0"/>
        <w:jc w:val="both"/>
        <w:textAlignment w:val="auto"/>
        <w:rPr>
          <w:b w:val="false"/>
          <w:b w:val="false"/>
          <w:bCs w:val="false"/>
          <w:del w:id="4500" w:author="CONTRALORIA DE BOGOTA" w:date="2008-10-20T16:51:00Z"/>
        </w:rPr>
      </w:pPr>
      <w:del w:id="4499" w:author="CONTRALORIA DE BOGOTA" w:date="2008-10-20T12:46:00Z">
        <w:r>
          <w:rPr>
            <w:b w:val="false"/>
            <w:bCs w:val="false"/>
          </w:rPr>
          <w:delText>Grado de cumplimiento: Parcial 0.5, el hallazgo continua abierto.</w:delText>
        </w:r>
      </w:del>
    </w:p>
    <w:p>
      <w:pPr>
        <w:pStyle w:val="Style5"/>
        <w:widowControl w:val="false"/>
        <w:overflowPunct w:val="true"/>
        <w:autoSpaceDE w:val="true"/>
        <w:bidi w:val="0"/>
        <w:jc w:val="both"/>
        <w:textAlignment w:val="auto"/>
        <w:rPr>
          <w:b w:val="false"/>
          <w:b w:val="false"/>
          <w:bCs w:val="false"/>
          <w:del w:id="4502" w:author="CONTRALORIA DE BOGOTA" w:date="2008-10-08T16:42:00Z"/>
        </w:rPr>
      </w:pPr>
      <w:del w:id="4501" w:author="CONTRALORIA DE BOGOTA" w:date="2008-10-08T16:42:00Z">
        <w:r>
          <w:rPr>
            <w:b w:val="false"/>
            <w:bCs w:val="false"/>
          </w:rPr>
        </w:r>
      </w:del>
    </w:p>
    <w:p>
      <w:pPr>
        <w:pStyle w:val="Style5"/>
        <w:widowControl w:val="false"/>
        <w:jc w:val="left"/>
        <w:rPr>
          <w:b w:val="false"/>
          <w:b w:val="false"/>
          <w:bCs w:val="false"/>
          <w:del w:id="4504" w:author="CONTRALORIA DE BOGOTA" w:date="2008-10-20T16:51:00Z"/>
        </w:rPr>
      </w:pPr>
      <w:del w:id="4503" w:author="CONTRALORIA DE BOGOTA" w:date="2008-10-20T16:51:00Z">
        <w:r>
          <w:rPr>
            <w:b w:val="false"/>
            <w:bCs w:val="false"/>
          </w:rPr>
        </w:r>
      </w:del>
    </w:p>
    <w:p>
      <w:pPr>
        <w:pStyle w:val="Style5"/>
        <w:widowControl w:val="false"/>
        <w:rPr>
          <w:del w:id="4508" w:author="CONTRALORIA DE BOGOTA" w:date="2008-10-20T13:01:00Z"/>
        </w:rPr>
      </w:pPr>
      <w:ins w:id="4505" w:author="CONTRALORIA DE BOGOTA" w:date="2008-10-08T16:42:00Z">
        <w:r>
          <w:rPr>
            <w:b w:val="false"/>
            <w:bCs w:val="false"/>
          </w:rPr>
          <w:t xml:space="preserve">allazgo Nº </w:t>
        </w:r>
      </w:ins>
      <w:r>
        <w:rPr>
          <w:b w:val="false"/>
          <w:bCs w:val="false"/>
        </w:rPr>
        <w:t>3.5.6. Contrato No.43</w:t>
      </w:r>
      <w:ins w:id="4506" w:author="CONTRALORIA DE BOGOTA" w:date="2008-10-20T16:51:00Z">
        <w:r>
          <w:rPr>
            <w:b w:val="false"/>
            <w:bCs w:val="false"/>
          </w:rPr>
          <w:t>, h</w:t>
        </w:r>
      </w:ins>
      <w:del w:id="4507" w:author="CONTRALORIA DE BOGOTA" w:date="2008-10-20T13:01:00Z">
        <w:r>
          <w:rPr>
            <w:b w:val="false"/>
            <w:bCs w:val="false"/>
          </w:rPr>
          <w:delText>, suscrito el 16 de diciembre de 2005, con Luís Guillermo Mójica González, con c.c .No. 80.424.014 de Usaquén, con el objeto de realizar el levantamiento topográfico de veinticuatro (24) predios ubicados en la Manzana 5 del Barrio Las Aguas del centro de Bogotá en desarrollo de la fase de prefactibilidad del proyecto de Renovación “Manzana 5” dentro del marco de gestión para actuaciones urbanas objeto de la ERU, por un valor de $9.5 millones, en un plazo de ocho (8) días calendario.   Con dos suspensiones motivadas por inconvenientes en el acceso a algunos inmuebles, una por treinta (30) días calendario y la otra por quince (15) días más, donde se estableció que: No reposa en la carpeta la comunicación de invitación a presentar oferta, existen tres (3) propuestas y ninguna tiene fecha de radicación.</w:delText>
        </w:r>
      </w:del>
    </w:p>
    <w:p>
      <w:pPr>
        <w:pStyle w:val="Style5"/>
        <w:widowControl w:val="false"/>
        <w:rPr>
          <w:b w:val="false"/>
          <w:b w:val="false"/>
          <w:bCs w:val="false"/>
          <w:del w:id="4510" w:author="CONTRALORIA DE BOGOTA" w:date="2008-10-20T13:01:00Z"/>
        </w:rPr>
      </w:pPr>
      <w:del w:id="4509" w:author="CONTRALORIA DE BOGOTA" w:date="2008-10-20T13:01:00Z">
        <w:r>
          <w:rPr>
            <w:b w:val="false"/>
            <w:bCs w:val="false"/>
          </w:rPr>
        </w:r>
      </w:del>
    </w:p>
    <w:p>
      <w:pPr>
        <w:pStyle w:val="Style5"/>
        <w:widowControl w:val="false"/>
        <w:rPr>
          <w:b w:val="false"/>
          <w:b w:val="false"/>
          <w:bCs w:val="false"/>
          <w:del w:id="4512" w:author="CONTRALORIA DE BOGOTA" w:date="2008-10-20T13:01:00Z"/>
        </w:rPr>
      </w:pPr>
      <w:del w:id="4511" w:author="CONTRALORIA DE BOGOTA" w:date="2008-10-20T13:01:00Z">
        <w:r>
          <w:rPr>
            <w:b w:val="false"/>
            <w:bCs w:val="false"/>
          </w:rPr>
          <w:delText>Acción de mejoramiento propuesta: Verificación de la organización de la documentación en cada uno de los contratos.</w:delText>
        </w:r>
      </w:del>
    </w:p>
    <w:p>
      <w:pPr>
        <w:pStyle w:val="Style5"/>
        <w:widowControl w:val="false"/>
        <w:rPr>
          <w:b w:val="false"/>
          <w:b w:val="false"/>
          <w:bCs w:val="false"/>
          <w:del w:id="4514" w:author="CONTRALORIA DE BOGOTA" w:date="2008-10-20T13:01:00Z"/>
        </w:rPr>
      </w:pPr>
      <w:del w:id="4513" w:author="CONTRALORIA DE BOGOTA" w:date="2008-10-20T13:01:00Z">
        <w:r>
          <w:rPr>
            <w:b w:val="false"/>
            <w:bCs w:val="false"/>
          </w:rPr>
        </w:r>
      </w:del>
    </w:p>
    <w:p>
      <w:pPr>
        <w:pStyle w:val="Style5"/>
        <w:widowControl w:val="false"/>
        <w:rPr>
          <w:del w:id="4518" w:author="CONTRALORIA DE BOGOTA" w:date="2008-10-20T13:01:00Z"/>
        </w:rPr>
      </w:pPr>
      <w:del w:id="4515" w:author="CONTRALORIA DE BOGOTA" w:date="2008-10-20T13:01:00Z">
        <w:r>
          <w:rPr>
            <w:b w:val="false"/>
            <w:bCs w:val="false"/>
          </w:rPr>
          <w:delText xml:space="preserve">Fecha </w:delText>
        </w:r>
      </w:del>
      <w:del w:id="4516" w:author="CONTRALORIA DE BOGOTA" w:date="2008-10-02T16:06:00Z">
        <w:r>
          <w:rPr>
            <w:b w:val="false"/>
            <w:bCs w:val="false"/>
          </w:rPr>
          <w:delText>L</w:delText>
        </w:r>
      </w:del>
      <w:del w:id="4517" w:author="CONTRALORIA DE BOGOTA" w:date="2008-10-20T13:01:00Z">
        <w:r>
          <w:rPr>
            <w:b w:val="false"/>
            <w:bCs w:val="false"/>
          </w:rPr>
          <w:delText>ímite: Septiembre de 2007</w:delText>
          <w:tab/>
          <w:tab/>
          <w:tab/>
        </w:r>
      </w:del>
    </w:p>
    <w:p>
      <w:pPr>
        <w:pStyle w:val="Style5"/>
        <w:widowControl w:val="false"/>
        <w:rPr>
          <w:b w:val="false"/>
          <w:b w:val="false"/>
          <w:bCs w:val="false"/>
          <w:del w:id="4520" w:author="CONTRALORIA DE BOGOTA" w:date="2008-10-20T13:01:00Z"/>
        </w:rPr>
      </w:pPr>
      <w:del w:id="4519" w:author="CONTRALORIA DE BOGOTA" w:date="2008-10-20T13:01:00Z">
        <w:r>
          <w:rPr>
            <w:b w:val="false"/>
            <w:bCs w:val="false"/>
          </w:rPr>
          <w:tab/>
          <w:tab/>
          <w:tab/>
        </w:r>
      </w:del>
    </w:p>
    <w:p>
      <w:pPr>
        <w:pStyle w:val="Style5"/>
        <w:widowControl w:val="false"/>
        <w:rPr>
          <w:del w:id="4524" w:author="CONTRALORIA DE BOGOTA" w:date="2008-10-20T13:01:00Z"/>
        </w:rPr>
      </w:pPr>
      <w:del w:id="4521" w:author="CONTRALORIA DE BOGOTA" w:date="2008-10-20T13:01:00Z">
        <w:r>
          <w:rPr>
            <w:b w:val="false"/>
            <w:bCs w:val="false"/>
          </w:rPr>
          <w:delText>Actividades realizadas: Se elaboraron listas de chequeo para la organización adecuada de los contratos, pero en algunos casos no se di</w:delText>
        </w:r>
      </w:del>
      <w:del w:id="4522" w:author="CONTRALORIA DE BOGOTA" w:date="2008-10-09T11:27:00Z">
        <w:r>
          <w:rPr>
            <w:b w:val="false"/>
            <w:bCs w:val="false"/>
          </w:rPr>
          <w:delText>r</w:delText>
        </w:r>
      </w:del>
      <w:del w:id="4523" w:author="CONTRALORIA DE BOGOTA" w:date="2008-10-20T13:01:00Z">
        <w:r>
          <w:rPr>
            <w:b w:val="false"/>
            <w:bCs w:val="false"/>
          </w:rPr>
          <w:delText>igencia en su totalidad y en otros se hace parcialmente</w:delText>
          <w:tab/>
          <w:tab/>
        </w:r>
      </w:del>
    </w:p>
    <w:p>
      <w:pPr>
        <w:pStyle w:val="Style5"/>
        <w:widowControl w:val="false"/>
        <w:overflowPunct w:val="true"/>
        <w:autoSpaceDE w:val="true"/>
        <w:bidi w:val="0"/>
        <w:jc w:val="both"/>
        <w:textAlignment w:val="auto"/>
        <w:rPr>
          <w:b w:val="false"/>
          <w:b w:val="false"/>
          <w:bCs w:val="false"/>
          <w:del w:id="4526" w:author="CONTRALORIA DE BOGOTA" w:date="2008-10-20T13:01:00Z"/>
        </w:rPr>
      </w:pPr>
      <w:del w:id="4525" w:author="CONTRALORIA DE BOGOTA" w:date="2008-10-20T13:01:00Z">
        <w:r>
          <w:rPr>
            <w:b w:val="false"/>
            <w:bCs w:val="false"/>
          </w:rPr>
        </w:r>
      </w:del>
    </w:p>
    <w:p>
      <w:pPr>
        <w:pStyle w:val="Style5"/>
        <w:widowControl w:val="false"/>
        <w:overflowPunct w:val="true"/>
        <w:autoSpaceDE w:val="true"/>
        <w:bidi w:val="0"/>
        <w:jc w:val="both"/>
        <w:textAlignment w:val="auto"/>
        <w:rPr>
          <w:b w:val="false"/>
          <w:b w:val="false"/>
          <w:bCs w:val="false"/>
          <w:del w:id="4528" w:author="CONTRALORIA DE BOGOTA" w:date="2008-10-20T16:51:00Z"/>
        </w:rPr>
      </w:pPr>
      <w:del w:id="4527" w:author="CONTRALORIA DE BOGOTA" w:date="2008-10-20T13:01:00Z">
        <w:r>
          <w:rPr>
            <w:b w:val="false"/>
            <w:bCs w:val="false"/>
          </w:rPr>
          <w:delText>Grado de cumplimiento: Parcial 0.5, el hallazgo continua abierto.</w:delText>
        </w:r>
      </w:del>
    </w:p>
    <w:p>
      <w:pPr>
        <w:pStyle w:val="Style5"/>
        <w:widowControl w:val="false"/>
        <w:overflowPunct w:val="true"/>
        <w:autoSpaceDE w:val="true"/>
        <w:bidi w:val="0"/>
        <w:jc w:val="both"/>
        <w:textAlignment w:val="auto"/>
        <w:rPr>
          <w:b w:val="false"/>
          <w:b w:val="false"/>
          <w:bCs w:val="false"/>
          <w:del w:id="4530" w:author="CONTRALORIA DE BOGOTA" w:date="2008-10-20T16:51:00Z"/>
        </w:rPr>
      </w:pPr>
      <w:del w:id="4529" w:author="CONTRALORIA DE BOGOTA" w:date="2008-10-20T16:51:00Z">
        <w:r>
          <w:rPr>
            <w:b w:val="false"/>
            <w:bCs w:val="false"/>
          </w:rPr>
        </w:r>
      </w:del>
    </w:p>
    <w:p>
      <w:pPr>
        <w:pStyle w:val="Style5"/>
        <w:widowControl w:val="false"/>
        <w:rPr>
          <w:del w:id="4534" w:author="CONTRALORIA DE BOGOTA" w:date="2008-10-20T13:01:00Z"/>
        </w:rPr>
      </w:pPr>
      <w:ins w:id="4531" w:author="CONTRALORIA DE BOGOTA" w:date="2008-10-08T16:42:00Z">
        <w:r>
          <w:rPr>
            <w:b w:val="false"/>
            <w:bCs w:val="false"/>
          </w:rPr>
          <w:t xml:space="preserve">allazgo Nº </w:t>
        </w:r>
      </w:ins>
      <w:r>
        <w:rPr>
          <w:b w:val="false"/>
          <w:bCs w:val="false"/>
        </w:rPr>
        <w:t>3.5.7.  Contrato 004 de 2005</w:t>
      </w:r>
      <w:ins w:id="4532" w:author="CONTRALORIA DE BOGOTA" w:date="2008-10-20T16:51:00Z">
        <w:r>
          <w:rPr>
            <w:b w:val="false"/>
            <w:bCs w:val="false"/>
          </w:rPr>
          <w:t xml:space="preserve">, </w:t>
        </w:r>
      </w:ins>
      <w:del w:id="4533" w:author="CONTRALORIA DE BOGOTA" w:date="2008-10-20T13:01:00Z">
        <w:r>
          <w:rPr>
            <w:b w:val="false"/>
            <w:bCs w:val="false"/>
          </w:rPr>
          <w:delText xml:space="preserve">, con el objeto de: Vender y entregar en funcionamiento con toda la documentación legal de importación un (1) equipo PC marca IBM ThinkCentre A51 Intel Pentum 4 3,0GHz (1MB L2) 533MHz NO HT, Chipset 915GV Express, Desktop 3x4, Memoria de 2GB DDR2/ 400 Mhz, Graphics Media Accelerator(GMA) 900, 80GB 7200RPM Serial ATA, Combo de DVD y Quemador, UNIDAD DE DISKETTE, tarjeta de red 10/100, 6 ptos USB, 1 Serial, 1 Paralelo, Mouse óptico scroll, ranuras de expansión 1PC-1X y 2PCI. Bahías libres 1.5.25”, monitor de 17” TFT Plano, sistema operativo Windows XP profesional (Word, Excell, Outlook, Power Point, Publisher, Acces, BCM, XML/IRM Software Acrobat Profesional en español, antivirus Norton 2005 español. Compresor de archivos Winzip ranuras PCI Express 1X, 2 PCI, una bahía libre después de configurada, garantía de tres (3) años. El Software debe estar debidamente licenciado. Con AVANCE DIGITAL LTDA, suscrito el 29 de septiembre de 2005, con un plazo de 15 días hábiles, se observó que: El acta de entrega de mercancía, no se encuentra firmado por el encargado de almacén, como tampoco reposa en la carpeta de archivo el informe de recibo a satisfacción del contratista, ni se encuentra la documentación foliada.    Lo anterior se considera como hallazgo administrativo, en trasgresión de los literales e), g) del artículo 2, de la Ley 87 de 1993. </w:delText>
          <w:tab/>
          <w:tab/>
          <w:tab/>
        </w:r>
      </w:del>
    </w:p>
    <w:p>
      <w:pPr>
        <w:pStyle w:val="Style5"/>
        <w:widowControl w:val="false"/>
        <w:rPr>
          <w:b w:val="false"/>
          <w:b w:val="false"/>
          <w:bCs w:val="false"/>
          <w:del w:id="4536" w:author="CONTRALORIA DE BOGOTA" w:date="2008-10-20T13:01:00Z"/>
        </w:rPr>
      </w:pPr>
      <w:del w:id="4535" w:author="CONTRALORIA DE BOGOTA" w:date="2008-10-20T13:01:00Z">
        <w:r>
          <w:rPr>
            <w:b w:val="false"/>
            <w:bCs w:val="false"/>
          </w:rPr>
          <w:tab/>
          <w:tab/>
          <w:tab/>
          <w:tab/>
          <w:tab/>
          <w:tab/>
        </w:r>
      </w:del>
    </w:p>
    <w:p>
      <w:pPr>
        <w:pStyle w:val="Style5"/>
        <w:widowControl w:val="false"/>
        <w:rPr>
          <w:b w:val="false"/>
          <w:b w:val="false"/>
          <w:bCs w:val="false"/>
          <w:del w:id="4538" w:author="CONTRALORIA DE BOGOTA" w:date="2008-10-20T13:01:00Z"/>
        </w:rPr>
      </w:pPr>
      <w:del w:id="4537" w:author="CONTRALORIA DE BOGOTA" w:date="2008-10-20T13:01:00Z">
        <w:r>
          <w:rPr>
            <w:b w:val="false"/>
            <w:bCs w:val="false"/>
          </w:rPr>
          <w:delText>Acción de mejoramiento propuesta: Seguir los parámetros establecidos en los pliegos de condiciones o términos de referencia de los procesos de selección.</w:delText>
          <w:tab/>
          <w:tab/>
          <w:tab/>
          <w:tab/>
          <w:tab/>
        </w:r>
      </w:del>
    </w:p>
    <w:p>
      <w:pPr>
        <w:pStyle w:val="Style5"/>
        <w:widowControl w:val="false"/>
        <w:rPr>
          <w:del w:id="4542" w:author="CONTRALORIA DE BOGOTA" w:date="2008-10-20T13:01:00Z"/>
        </w:rPr>
      </w:pPr>
      <w:del w:id="4539" w:author="CONTRALORIA DE BOGOTA" w:date="2008-10-20T13:01:00Z">
        <w:r>
          <w:rPr>
            <w:b w:val="false"/>
            <w:bCs w:val="false"/>
          </w:rPr>
          <w:delText xml:space="preserve">Fecha </w:delText>
        </w:r>
      </w:del>
      <w:del w:id="4540" w:author="CONTRALORIA DE BOGOTA" w:date="2008-10-02T16:05:00Z">
        <w:r>
          <w:rPr>
            <w:b w:val="false"/>
            <w:bCs w:val="false"/>
          </w:rPr>
          <w:delText>L</w:delText>
        </w:r>
      </w:del>
      <w:del w:id="4541" w:author="CONTRALORIA DE BOGOTA" w:date="2008-10-20T13:01:00Z">
        <w:r>
          <w:rPr>
            <w:b w:val="false"/>
            <w:bCs w:val="false"/>
          </w:rPr>
          <w:delText>ímite: Agosto de 2007</w:delText>
          <w:tab/>
          <w:tab/>
          <w:tab/>
        </w:r>
      </w:del>
    </w:p>
    <w:p>
      <w:pPr>
        <w:pStyle w:val="Style5"/>
        <w:widowControl w:val="false"/>
        <w:jc w:val="both"/>
        <w:rPr>
          <w:b w:val="false"/>
          <w:b w:val="false"/>
          <w:bCs w:val="false"/>
          <w:del w:id="4544" w:author="CONTRALORIA DE BOGOTA" w:date="2008-10-20T13:01:00Z"/>
        </w:rPr>
      </w:pPr>
      <w:del w:id="4543" w:author="CONTRALORIA DE BOGOTA" w:date="2008-10-20T13:01:00Z">
        <w:r>
          <w:rPr>
            <w:b w:val="false"/>
            <w:bCs w:val="false"/>
          </w:rPr>
        </w:r>
      </w:del>
    </w:p>
    <w:p>
      <w:pPr>
        <w:pStyle w:val="Style5"/>
        <w:widowControl w:val="false"/>
        <w:rPr>
          <w:b w:val="false"/>
          <w:b w:val="false"/>
          <w:bCs w:val="false"/>
          <w:del w:id="4546" w:author="CONTRALORIA DE BOGOTA" w:date="2008-10-20T13:01:00Z"/>
        </w:rPr>
      </w:pPr>
      <w:del w:id="4545" w:author="CONTRALORIA DE BOGOTA" w:date="2008-10-20T13:01:00Z">
        <w:r>
          <w:rPr>
            <w:b w:val="false"/>
            <w:bCs w:val="false"/>
          </w:rPr>
          <w:delText>Actividades realizadas: Los procedimientos se realizan de acuerdo al Estatuto de Contratación y los Decretos Reglamentarios establecidos en el Manual de Contratación,  que fue ajustado el 9 de Noviembre de 2007. Al evaluar la contratación de las vigencias 2006 y 2007 según muestra selectiva, se evidenció que esta observación no se corrigió.</w:delText>
        </w:r>
      </w:del>
    </w:p>
    <w:p>
      <w:pPr>
        <w:pStyle w:val="Style5"/>
        <w:widowControl w:val="false"/>
        <w:jc w:val="both"/>
        <w:rPr>
          <w:b w:val="false"/>
          <w:b w:val="false"/>
          <w:bCs w:val="false"/>
          <w:del w:id="4548" w:author="CONTRALORIA DE BOGOTA" w:date="2008-10-20T13:01:00Z"/>
        </w:rPr>
      </w:pPr>
      <w:del w:id="4547" w:author="CONTRALORIA DE BOGOTA" w:date="2008-10-20T13:01:00Z">
        <w:r>
          <w:rPr>
            <w:b w:val="false"/>
            <w:bCs w:val="false"/>
          </w:rPr>
        </w:r>
      </w:del>
    </w:p>
    <w:p>
      <w:pPr>
        <w:pStyle w:val="Style5"/>
        <w:widowControl w:val="false"/>
        <w:jc w:val="both"/>
        <w:rPr>
          <w:b w:val="false"/>
          <w:b w:val="false"/>
          <w:bCs w:val="false"/>
          <w:del w:id="4550" w:author="CONTRALORIA DE BOGOTA" w:date="2008-10-20T13:01:00Z"/>
        </w:rPr>
      </w:pPr>
      <w:del w:id="4549" w:author="CONTRALORIA DE BOGOTA" w:date="2008-10-20T13:01:00Z">
        <w:r>
          <w:rPr>
            <w:b w:val="false"/>
            <w:bCs w:val="false"/>
          </w:rPr>
          <w:delText>Grado de cumplimiento: Parcial 0.5, el hallazgo continua abierto</w:delText>
        </w:r>
      </w:del>
    </w:p>
    <w:p>
      <w:pPr>
        <w:pStyle w:val="Style5"/>
        <w:widowControl w:val="false"/>
        <w:jc w:val="both"/>
        <w:rPr>
          <w:b w:val="false"/>
          <w:b w:val="false"/>
          <w:bCs w:val="false"/>
        </w:rPr>
      </w:pPr>
      <w:r>
        <w:rPr>
          <w:b w:val="false"/>
          <w:bCs w:val="false"/>
        </w:rPr>
      </w:r>
    </w:p>
    <w:p>
      <w:pPr>
        <w:pStyle w:val="Style5"/>
        <w:widowControl w:val="false"/>
        <w:rPr>
          <w:b w:val="false"/>
          <w:b w:val="false"/>
          <w:bCs w:val="false"/>
          <w:ins w:id="4552" w:author="CONTRALORIA DE BOGOTA" w:date="2008-10-20T13:01:00Z"/>
        </w:rPr>
      </w:pPr>
      <w:ins w:id="4551" w:author="CONTRALORIA DE BOGOTA" w:date="2008-10-20T13:01:00Z">
        <w:r>
          <w:rPr>
            <w:b w:val="false"/>
            <w:bCs w:val="false"/>
          </w:rPr>
        </w:r>
      </w:ins>
    </w:p>
    <w:p>
      <w:pPr>
        <w:pStyle w:val="Style5"/>
        <w:widowControl w:val="false"/>
        <w:rPr>
          <w:del w:id="4557" w:author="CONTRALORIA DE BOGOTA" w:date="2008-10-20T13:04:00Z"/>
        </w:rPr>
      </w:pPr>
      <w:r>
        <w:rPr>
          <w:b w:val="false"/>
          <w:bCs w:val="false"/>
        </w:rPr>
        <w:t>Hallazgo sin número:</w:t>
      </w:r>
      <w:ins w:id="4553" w:author="CONTRALORIA DE BOGOTA" w:date="2008-10-20T13:04:00Z">
        <w:r>
          <w:rPr>
            <w:b w:val="false"/>
            <w:bCs w:val="false"/>
          </w:rPr>
          <w:t xml:space="preserve"> Contrato con</w:t>
        </w:r>
      </w:ins>
      <w:del w:id="4554" w:author="CONTRALORIA DE BOGOTA" w:date="2008-10-20T13:04:00Z">
        <w:r>
          <w:rPr>
            <w:b w:val="false"/>
            <w:bCs w:val="false"/>
          </w:rPr>
          <w:delText xml:space="preserve"> Otra de las propuestas corresponde a</w:delText>
        </w:r>
      </w:del>
      <w:r>
        <w:rPr>
          <w:b w:val="false"/>
          <w:bCs w:val="false"/>
        </w:rPr>
        <w:t xml:space="preserve"> la firma Plotternet</w:t>
      </w:r>
      <w:ins w:id="4555" w:author="CONTRALORIA DE BOGOTA" w:date="2008-10-20T13:04:00Z">
        <w:r>
          <w:rPr>
            <w:b w:val="false"/>
            <w:bCs w:val="false"/>
          </w:rPr>
          <w:t xml:space="preserve">. </w:t>
        </w:r>
      </w:ins>
      <w:del w:id="4556" w:author="CONTRALORIA DE BOGOTA" w:date="2008-10-20T13:04:00Z">
        <w:r>
          <w:rPr>
            <w:b w:val="false"/>
            <w:bCs w:val="false"/>
          </w:rPr>
          <w:delText xml:space="preserve">, no esta fechada, ni firmada por el proponente. Igualmente, relaciona dos (2) presupuestas económicas, a folios 34 aparece un cuadro en donde discrimina unos ítems Costos Directos (equipos, transporte, comisión, calculista, dibujante, impresiones, salidas gráficas, materialización de puntos de referencia, elementos de punto de seguridad industrial), Imprevistos y A.I.U. por $2.1 millones, y la otra, a folios 37 hace referencia a los Honorarios Profesionales estimados por el levantamiento arquitectónico y topográfico de los predios  por $9.0 millones sin incluir IVA. </w:delText>
          <w:tab/>
          <w:tab/>
          <w:tab/>
          <w:delText>.</w:delText>
          <w:tab/>
          <w:tab/>
        </w:r>
      </w:del>
    </w:p>
    <w:p>
      <w:pPr>
        <w:pStyle w:val="Style5"/>
        <w:widowControl w:val="false"/>
        <w:rPr>
          <w:b w:val="false"/>
          <w:b w:val="false"/>
          <w:bCs w:val="false"/>
          <w:del w:id="4559" w:author="CONTRALORIA DE BOGOTA" w:date="2008-10-20T13:04:00Z"/>
        </w:rPr>
      </w:pPr>
      <w:del w:id="4558" w:author="CONTRALORIA DE BOGOTA" w:date="2008-10-20T13:04:00Z">
        <w:r>
          <w:rPr>
            <w:b w:val="false"/>
            <w:bCs w:val="false"/>
          </w:rPr>
        </w:r>
      </w:del>
    </w:p>
    <w:p>
      <w:pPr>
        <w:pStyle w:val="Style5"/>
        <w:widowControl w:val="false"/>
        <w:rPr>
          <w:b w:val="false"/>
          <w:b w:val="false"/>
          <w:bCs w:val="false"/>
          <w:del w:id="4562" w:author="CONTRALORIA DE BOGOTA" w:date="2008-10-20T13:04:00Z"/>
        </w:rPr>
      </w:pPr>
      <w:del w:id="4560" w:author="CONTRALORIA DE BOGOTA" w:date="2008-10-20T13:04:00Z">
        <w:r>
          <w:rPr>
            <w:b w:val="false"/>
            <w:bCs w:val="false"/>
          </w:rPr>
          <w:delText>Acción de mejoramiento propuesta: Verificación de la organización de la documentación en cada uno de los contratos</w:delText>
        </w:r>
      </w:del>
      <w:del w:id="4561" w:author="CONTRALORIA DE BOGOTA" w:date="2008-10-09T11:14:00Z">
        <w:r>
          <w:rPr>
            <w:b w:val="false"/>
            <w:bCs w:val="false"/>
          </w:rPr>
          <w:delText xml:space="preserve"> no se dirigencia en su totalidad y en otros se hace parcialmente</w:delText>
        </w:r>
      </w:del>
    </w:p>
    <w:p>
      <w:pPr>
        <w:pStyle w:val="Style5"/>
        <w:widowControl w:val="false"/>
        <w:rPr>
          <w:b w:val="false"/>
          <w:b w:val="false"/>
          <w:bCs w:val="false"/>
          <w:del w:id="4564" w:author="CONTRALORIA DE BOGOTA" w:date="2008-10-20T13:04:00Z"/>
        </w:rPr>
      </w:pPr>
      <w:del w:id="4563" w:author="CONTRALORIA DE BOGOTA" w:date="2008-10-20T13:04:00Z">
        <w:r>
          <w:rPr>
            <w:b w:val="false"/>
            <w:bCs w:val="false"/>
          </w:rPr>
          <w:tab/>
          <w:tab/>
          <w:tab/>
        </w:r>
      </w:del>
    </w:p>
    <w:p>
      <w:pPr>
        <w:pStyle w:val="Style5"/>
        <w:widowControl w:val="false"/>
        <w:rPr>
          <w:del w:id="4568" w:author="CONTRALORIA DE BOGOTA" w:date="2008-10-20T13:04:00Z"/>
        </w:rPr>
      </w:pPr>
      <w:del w:id="4565" w:author="CONTRALORIA DE BOGOTA" w:date="2008-10-20T13:04:00Z">
        <w:r>
          <w:rPr>
            <w:b w:val="false"/>
            <w:bCs w:val="false"/>
          </w:rPr>
          <w:delText xml:space="preserve">Fecha </w:delText>
        </w:r>
      </w:del>
      <w:del w:id="4566" w:author="CONTRALORIA DE BOGOTA" w:date="2008-10-02T16:05:00Z">
        <w:r>
          <w:rPr>
            <w:b w:val="false"/>
            <w:bCs w:val="false"/>
          </w:rPr>
          <w:delText>L</w:delText>
        </w:r>
      </w:del>
      <w:del w:id="4567" w:author="CONTRALORIA DE BOGOTA" w:date="2008-10-20T13:04:00Z">
        <w:r>
          <w:rPr>
            <w:b w:val="false"/>
            <w:bCs w:val="false"/>
          </w:rPr>
          <w:delText>ímite: Septiembre de 2007</w:delText>
          <w:tab/>
          <w:tab/>
          <w:tab/>
        </w:r>
      </w:del>
    </w:p>
    <w:p>
      <w:pPr>
        <w:pStyle w:val="Style5"/>
        <w:widowControl w:val="false"/>
        <w:overflowPunct w:val="true"/>
        <w:autoSpaceDE w:val="true"/>
        <w:bidi w:val="0"/>
        <w:jc w:val="both"/>
        <w:textAlignment w:val="auto"/>
        <w:rPr>
          <w:b w:val="false"/>
          <w:b w:val="false"/>
          <w:bCs w:val="false"/>
          <w:del w:id="4570" w:author="CONTRALORIA DE BOGOTA" w:date="2008-10-20T13:04:00Z"/>
        </w:rPr>
      </w:pPr>
      <w:del w:id="4569" w:author="CONTRALORIA DE BOGOTA" w:date="2008-10-20T13:04:00Z">
        <w:r>
          <w:rPr>
            <w:b w:val="false"/>
            <w:bCs w:val="false"/>
          </w:rPr>
        </w:r>
      </w:del>
    </w:p>
    <w:p>
      <w:pPr>
        <w:pStyle w:val="Style5"/>
        <w:widowControl w:val="false"/>
        <w:rPr>
          <w:b w:val="false"/>
          <w:b w:val="false"/>
          <w:bCs w:val="false"/>
          <w:del w:id="4572" w:author="CONTRALORIA DE BOGOTA" w:date="2008-10-02T16:03:00Z"/>
        </w:rPr>
      </w:pPr>
      <w:del w:id="4571" w:author="CONTRALORIA DE BOGOTA" w:date="2008-10-20T13:04:00Z">
        <w:r>
          <w:rPr>
            <w:b w:val="false"/>
            <w:bCs w:val="false"/>
          </w:rPr>
          <w:delText>Actividades realizadas: Se elaboraron listas de chequeo para la organización adecuada de los contratos, pero en algunos casos</w:delText>
        </w:r>
      </w:del>
    </w:p>
    <w:p>
      <w:pPr>
        <w:pStyle w:val="Style5"/>
        <w:widowControl w:val="false"/>
        <w:rPr>
          <w:b w:val="false"/>
          <w:b w:val="false"/>
          <w:bCs w:val="false"/>
          <w:del w:id="4574" w:author="CONTRALORIA DE BOGOTA" w:date="2008-10-20T13:04:00Z"/>
        </w:rPr>
      </w:pPr>
      <w:del w:id="4573" w:author="CONTRALORIA DE BOGOTA" w:date="2008-10-20T13:04:00Z">
        <w:r>
          <w:rPr>
            <w:b w:val="false"/>
            <w:bCs w:val="false"/>
          </w:rPr>
          <w:tab/>
          <w:tab/>
          <w:tab/>
        </w:r>
      </w:del>
    </w:p>
    <w:p>
      <w:pPr>
        <w:pStyle w:val="Style5"/>
        <w:widowControl w:val="false"/>
        <w:jc w:val="left"/>
        <w:rPr>
          <w:b w:val="false"/>
          <w:b w:val="false"/>
          <w:bCs w:val="false"/>
        </w:rPr>
      </w:pPr>
      <w:del w:id="4575" w:author="CONTRALORIA DE BOGOTA" w:date="2008-10-20T13:04:00Z">
        <w:r>
          <w:rPr>
            <w:b w:val="false"/>
            <w:bCs w:val="false"/>
          </w:rPr>
          <w:delText>Grado de cumplimiento: Parcial 0.5, el hallazgo continua abierto</w:delText>
        </w:r>
      </w:del>
    </w:p>
    <w:p>
      <w:pPr>
        <w:pStyle w:val="Style5"/>
        <w:widowControl w:val="false"/>
        <w:jc w:val="left"/>
        <w:rPr>
          <w:b w:val="false"/>
          <w:b w:val="false"/>
          <w:bCs w:val="false"/>
        </w:rPr>
      </w:pPr>
      <w:r>
        <w:rPr>
          <w:b w:val="false"/>
          <w:bCs w:val="false"/>
        </w:rPr>
      </w:r>
    </w:p>
    <w:p>
      <w:pPr>
        <w:pStyle w:val="Style5"/>
        <w:widowControl w:val="false"/>
        <w:rPr>
          <w:del w:id="4584" w:author="CONTRALORIA DE BOGOTA" w:date="2008-10-20T13:06:00Z"/>
        </w:rPr>
      </w:pPr>
      <w:r>
        <w:rPr>
          <w:b w:val="false"/>
          <w:bCs w:val="false"/>
        </w:rPr>
        <w:t>Hallazgo sin número:</w:t>
      </w:r>
      <w:ins w:id="4576" w:author="CONTRALORIA DE BOGOTA" w:date="2008-10-20T13:04:00Z">
        <w:r>
          <w:rPr>
            <w:b w:val="false"/>
            <w:bCs w:val="false"/>
          </w:rPr>
          <w:t xml:space="preserve"> Contrato con</w:t>
        </w:r>
      </w:ins>
      <w:del w:id="4577" w:author="CONTRALORIA DE BOGOTA" w:date="2008-10-20T13:04:00Z">
        <w:r>
          <w:rPr>
            <w:b w:val="false"/>
            <w:bCs w:val="false"/>
          </w:rPr>
          <w:delText>"Y la tercera de</w:delText>
        </w:r>
      </w:del>
      <w:r>
        <w:rPr>
          <w:b w:val="false"/>
          <w:bCs w:val="false"/>
        </w:rPr>
        <w:t xml:space="preserve"> Spiral </w:t>
      </w:r>
      <w:del w:id="4578" w:author="CONTRALORIA DE BOGOTA" w:date="2008-10-20T13:06:00Z">
        <w:r>
          <w:rPr>
            <w:b w:val="false"/>
            <w:bCs w:val="false"/>
          </w:rPr>
          <w:delText>Ingenieria</w:delText>
        </w:r>
      </w:del>
      <w:ins w:id="4579" w:author="CONTRALORIA DE BOGOTA" w:date="2008-10-20T13:06:00Z">
        <w:r>
          <w:rPr>
            <w:b w:val="false"/>
            <w:bCs w:val="false"/>
          </w:rPr>
          <w:t>Ingeniería</w:t>
        </w:r>
      </w:ins>
      <w:r>
        <w:rPr>
          <w:b w:val="false"/>
          <w:bCs w:val="false"/>
        </w:rPr>
        <w:t xml:space="preserve"> y Suministros </w:t>
      </w:r>
      <w:del w:id="4580" w:author="CONTRALORIA DE BOGOTA" w:date="2008-10-20T13:06:00Z">
        <w:r>
          <w:rPr>
            <w:b w:val="false"/>
            <w:bCs w:val="false"/>
          </w:rPr>
          <w:delText>Ltda</w:delText>
        </w:r>
      </w:del>
      <w:ins w:id="4581" w:author="CONTRALORIA DE BOGOTA" w:date="2008-10-20T13:06:00Z">
        <w:r>
          <w:rPr>
            <w:b w:val="false"/>
            <w:bCs w:val="false"/>
          </w:rPr>
          <w:t>Ltda.</w:t>
        </w:r>
      </w:ins>
      <w:ins w:id="4582" w:author="CONTRALORIA DE BOGOTA" w:date="2008-10-20T16:52:00Z">
        <w:r>
          <w:rPr>
            <w:b w:val="false"/>
            <w:bCs w:val="false"/>
          </w:rPr>
          <w:t xml:space="preserve">, </w:t>
        </w:r>
      </w:ins>
      <w:del w:id="4583" w:author="CONTRALORIA DE BOGOTA" w:date="2008-10-20T13:06:00Z">
        <w:r>
          <w:rPr>
            <w:b w:val="false"/>
            <w:bCs w:val="false"/>
          </w:rPr>
          <w:delText>, por un valor de $ 9.5 millones, que es la propuesta ganadora, en los términos de referencia se establece que el perfil del equipo humano debe ser:                                                                                                                                                                                                        · Ingenieros en topografía o tecnólogos en topografía con experiencia mínima de dos años en este tipo de levantamiento. (licencia vigente)</w:delText>
        </w:r>
      </w:del>
    </w:p>
    <w:p>
      <w:pPr>
        <w:pStyle w:val="Style5"/>
        <w:widowControl w:val="false"/>
        <w:rPr>
          <w:b w:val="false"/>
          <w:b w:val="false"/>
          <w:bCs w:val="false"/>
          <w:del w:id="4586" w:author="CONTRALORIA DE BOGOTA" w:date="2008-10-20T13:06:00Z"/>
        </w:rPr>
      </w:pPr>
      <w:del w:id="4585" w:author="CONTRALORIA DE BOGOTA" w:date="2008-10-20T13:06:00Z">
        <w:r>
          <w:rPr>
            <w:b w:val="false"/>
            <w:bCs w:val="false"/>
          </w:rPr>
          <w:delText>· Cadeneros primeros con experiencia mínima de dos años en este tipo de levantamientos.                                                                                                                  · Cadeneros segundos con experiencia en este tipo de levantamientos.</w:delText>
        </w:r>
      </w:del>
    </w:p>
    <w:p>
      <w:pPr>
        <w:pStyle w:val="Style5"/>
        <w:widowControl w:val="false"/>
        <w:rPr>
          <w:b w:val="false"/>
          <w:b w:val="false"/>
          <w:bCs w:val="false"/>
          <w:del w:id="4588" w:author="CONTRALORIA DE BOGOTA" w:date="2008-10-20T13:06:00Z"/>
        </w:rPr>
      </w:pPr>
      <w:del w:id="4587" w:author="CONTRALORIA DE BOGOTA" w:date="2008-10-20T13:06:00Z">
        <w:r>
          <w:rPr>
            <w:b w:val="false"/>
            <w:bCs w:val="false"/>
          </w:rPr>
          <w:delText>· Anotadores.</w:delText>
        </w:r>
      </w:del>
    </w:p>
    <w:p>
      <w:pPr>
        <w:pStyle w:val="Style5"/>
        <w:widowControl w:val="false"/>
        <w:rPr>
          <w:b w:val="false"/>
          <w:b w:val="false"/>
          <w:bCs w:val="false"/>
          <w:del w:id="4590" w:author="CONTRALORIA DE BOGOTA" w:date="2008-10-20T13:06:00Z"/>
        </w:rPr>
      </w:pPr>
      <w:del w:id="4589" w:author="CONTRALORIA DE BOGOTA" w:date="2008-10-20T13:06:00Z">
        <w:r>
          <w:rPr>
            <w:b w:val="false"/>
            <w:bCs w:val="false"/>
          </w:rPr>
          <w:delText>· mensajero.</w:delText>
        </w:r>
      </w:del>
    </w:p>
    <w:p>
      <w:pPr>
        <w:pStyle w:val="Style5"/>
        <w:widowControl w:val="false"/>
        <w:rPr>
          <w:b w:val="false"/>
          <w:b w:val="false"/>
          <w:bCs w:val="false"/>
          <w:del w:id="4592" w:author="CONTRALORIA DE BOGOTA" w:date="2008-10-20T13:06:00Z"/>
        </w:rPr>
      </w:pPr>
      <w:del w:id="4591" w:author="CONTRALORIA DE BOGOTA" w:date="2008-10-20T13:06:00Z">
        <w:r>
          <w:rPr>
            <w:b w:val="false"/>
            <w:bCs w:val="false"/>
          </w:rPr>
          <w:delText>· Secretaría."</w:delText>
          <w:tab/>
          <w:tab/>
          <w:tab/>
        </w:r>
      </w:del>
    </w:p>
    <w:p>
      <w:pPr>
        <w:pStyle w:val="Style5"/>
        <w:widowControl w:val="false"/>
        <w:rPr>
          <w:b w:val="false"/>
          <w:b w:val="false"/>
          <w:bCs w:val="false"/>
          <w:del w:id="4594" w:author="CONTRALORIA DE BOGOTA" w:date="2008-10-20T13:06:00Z"/>
        </w:rPr>
      </w:pPr>
      <w:del w:id="4593" w:author="CONTRALORIA DE BOGOTA" w:date="2008-10-20T13:06:00Z">
        <w:r>
          <w:rPr>
            <w:b w:val="false"/>
            <w:bCs w:val="false"/>
          </w:rPr>
          <w:tab/>
          <w:tab/>
          <w:tab/>
        </w:r>
      </w:del>
    </w:p>
    <w:p>
      <w:pPr>
        <w:pStyle w:val="Style5"/>
        <w:widowControl w:val="false"/>
        <w:rPr>
          <w:b w:val="false"/>
          <w:b w:val="false"/>
          <w:bCs w:val="false"/>
          <w:del w:id="4597" w:author="CONTRALORIA DE BOGOTA" w:date="2008-10-20T13:06:00Z"/>
        </w:rPr>
      </w:pPr>
      <w:del w:id="4595" w:author="CONTRALORIA DE BOGOTA" w:date="2008-10-20T13:06:00Z">
        <w:r>
          <w:rPr>
            <w:b w:val="false"/>
            <w:bCs w:val="false"/>
          </w:rPr>
          <w:delText>Acción de mejoramiento propuesta: Verificación de la organización de la documentación en cada uno de los contratos</w:delText>
        </w:r>
      </w:del>
      <w:del w:id="4596" w:author="CONTRALORIA DE BOGOTA" w:date="2008-10-09T11:15:00Z">
        <w:r>
          <w:rPr>
            <w:b w:val="false"/>
            <w:bCs w:val="false"/>
          </w:rPr>
          <w:delText xml:space="preserve"> no se dirigencia en su totalidad y en otros se hace parcialmente</w:delText>
        </w:r>
      </w:del>
    </w:p>
    <w:p>
      <w:pPr>
        <w:pStyle w:val="Style5"/>
        <w:widowControl w:val="false"/>
        <w:rPr>
          <w:b w:val="false"/>
          <w:b w:val="false"/>
          <w:bCs w:val="false"/>
          <w:del w:id="4599" w:author="CONTRALORIA DE BOGOTA" w:date="2008-10-20T13:06:00Z"/>
        </w:rPr>
      </w:pPr>
      <w:del w:id="4598" w:author="CONTRALORIA DE BOGOTA" w:date="2008-10-20T13:06:00Z">
        <w:r>
          <w:rPr>
            <w:b w:val="false"/>
            <w:bCs w:val="false"/>
          </w:rPr>
          <w:tab/>
          <w:tab/>
        </w:r>
      </w:del>
    </w:p>
    <w:p>
      <w:pPr>
        <w:pStyle w:val="Style5"/>
        <w:widowControl w:val="false"/>
        <w:rPr>
          <w:del w:id="4603" w:author="CONTRALORIA DE BOGOTA" w:date="2008-10-20T13:06:00Z"/>
        </w:rPr>
      </w:pPr>
      <w:del w:id="4600" w:author="CONTRALORIA DE BOGOTA" w:date="2008-10-20T13:06:00Z">
        <w:r>
          <w:rPr>
            <w:b w:val="false"/>
            <w:bCs w:val="false"/>
          </w:rPr>
          <w:delText xml:space="preserve">Fecha </w:delText>
        </w:r>
      </w:del>
      <w:del w:id="4601" w:author="CONTRALORIA DE BOGOTA" w:date="2008-10-02T16:05:00Z">
        <w:r>
          <w:rPr>
            <w:b w:val="false"/>
            <w:bCs w:val="false"/>
          </w:rPr>
          <w:delText>L</w:delText>
        </w:r>
      </w:del>
      <w:del w:id="4602" w:author="CONTRALORIA DE BOGOTA" w:date="2008-10-20T13:06:00Z">
        <w:r>
          <w:rPr>
            <w:b w:val="false"/>
            <w:bCs w:val="false"/>
          </w:rPr>
          <w:delText>ímite: Septiembre de 2007</w:delText>
          <w:tab/>
          <w:tab/>
          <w:tab/>
        </w:r>
      </w:del>
    </w:p>
    <w:p>
      <w:pPr>
        <w:pStyle w:val="Style5"/>
        <w:widowControl w:val="false"/>
        <w:overflowPunct w:val="true"/>
        <w:autoSpaceDE w:val="true"/>
        <w:bidi w:val="0"/>
        <w:jc w:val="both"/>
        <w:textAlignment w:val="auto"/>
        <w:rPr>
          <w:b w:val="false"/>
          <w:b w:val="false"/>
          <w:bCs w:val="false"/>
          <w:del w:id="4605" w:author="CONTRALORIA DE BOGOTA" w:date="2008-10-20T13:06:00Z"/>
        </w:rPr>
      </w:pPr>
      <w:del w:id="4604" w:author="CONTRALORIA DE BOGOTA" w:date="2008-10-20T13:06:00Z">
        <w:r>
          <w:rPr>
            <w:b w:val="false"/>
            <w:bCs w:val="false"/>
          </w:rPr>
        </w:r>
      </w:del>
    </w:p>
    <w:p>
      <w:pPr>
        <w:pStyle w:val="Style5"/>
        <w:widowControl w:val="false"/>
        <w:rPr>
          <w:b w:val="false"/>
          <w:b w:val="false"/>
          <w:bCs w:val="false"/>
          <w:del w:id="4607" w:author="CONTRALORIA DE BOGOTA" w:date="2008-10-07T19:02:00Z"/>
        </w:rPr>
      </w:pPr>
      <w:del w:id="4606" w:author="CONTRALORIA DE BOGOTA" w:date="2008-10-20T13:06:00Z">
        <w:r>
          <w:rPr>
            <w:b w:val="false"/>
            <w:bCs w:val="false"/>
          </w:rPr>
          <w:delText>Actividades realizadas: Se elaboraron listas de chequeo para la organización adecuada de los contratos, pero en algunos casos</w:delText>
        </w:r>
      </w:del>
    </w:p>
    <w:p>
      <w:pPr>
        <w:pStyle w:val="Style5"/>
        <w:widowControl w:val="false"/>
        <w:rPr>
          <w:b w:val="false"/>
          <w:b w:val="false"/>
          <w:bCs w:val="false"/>
          <w:del w:id="4609" w:author="CONTRALORIA DE BOGOTA" w:date="2008-10-07T19:02:00Z"/>
        </w:rPr>
      </w:pPr>
      <w:del w:id="4608" w:author="CONTRALORIA DE BOGOTA" w:date="2008-10-07T19:02:00Z">
        <w:r>
          <w:rPr>
            <w:b w:val="false"/>
            <w:bCs w:val="false"/>
          </w:rPr>
          <w:tab/>
          <w:tab/>
          <w:tab/>
        </w:r>
      </w:del>
    </w:p>
    <w:p>
      <w:pPr>
        <w:pStyle w:val="Style5"/>
        <w:widowControl w:val="false"/>
        <w:jc w:val="both"/>
        <w:rPr>
          <w:b w:val="false"/>
          <w:b w:val="false"/>
          <w:bCs w:val="false"/>
          <w:del w:id="4611" w:author="CONTRALORIA DE BOGOTA" w:date="2008-10-20T13:06:00Z"/>
        </w:rPr>
      </w:pPr>
      <w:del w:id="4610" w:author="CONTRALORIA DE BOGOTA" w:date="2008-10-20T13:06:00Z">
        <w:r>
          <w:rPr>
            <w:b w:val="false"/>
            <w:bCs w:val="false"/>
          </w:rPr>
        </w:r>
      </w:del>
    </w:p>
    <w:p>
      <w:pPr>
        <w:pStyle w:val="Style5"/>
        <w:widowControl w:val="false"/>
        <w:jc w:val="left"/>
        <w:rPr>
          <w:b w:val="false"/>
          <w:b w:val="false"/>
          <w:bCs w:val="false"/>
          <w:del w:id="4613" w:author="CONTRALORIA DE BOGOTA" w:date="2008-10-20T16:52:00Z"/>
        </w:rPr>
      </w:pPr>
      <w:del w:id="4612" w:author="CONTRALORIA DE BOGOTA" w:date="2008-10-20T13:06:00Z">
        <w:r>
          <w:rPr>
            <w:b w:val="false"/>
            <w:bCs w:val="false"/>
          </w:rPr>
          <w:delText>Grado de cumplimiento: Parcial 0.5, el hallazgo continua abierto</w:delText>
        </w:r>
      </w:del>
    </w:p>
    <w:p>
      <w:pPr>
        <w:pStyle w:val="Style5"/>
        <w:widowControl w:val="false"/>
        <w:jc w:val="left"/>
        <w:rPr>
          <w:b w:val="false"/>
          <w:b w:val="false"/>
          <w:bCs w:val="false"/>
          <w:del w:id="4617" w:author="CONTRALORIA DE BOGOTA" w:date="2008-10-07T19:03:00Z"/>
        </w:rPr>
      </w:pPr>
      <w:del w:id="4614" w:author="CONTRALORIA DE BOGOTA" w:date="2008-10-20T16:52:00Z">
        <w:r>
          <w:rPr>
            <w:b w:val="false"/>
            <w:bCs w:val="false"/>
          </w:rPr>
          <w:tab/>
        </w:r>
      </w:del>
      <w:r>
        <w:rPr>
          <w:b w:val="false"/>
          <w:bCs w:val="false"/>
        </w:rPr>
        <w:tab/>
      </w:r>
      <w:ins w:id="4615" w:author="CONTRALORIA DE BOGOTA" w:date="2008-10-20T16:52:00Z">
        <w:r>
          <w:rPr>
            <w:b w:val="false"/>
            <w:bCs w:val="false"/>
          </w:rPr>
          <w:t>h</w:t>
        </w:r>
      </w:ins>
      <w:del w:id="4616" w:author="CONTRALORIA DE BOGOTA" w:date="2008-10-20T16:52:00Z">
        <w:r>
          <w:rPr>
            <w:b w:val="false"/>
            <w:bCs w:val="false"/>
          </w:rPr>
          <w:tab/>
        </w:r>
      </w:del>
    </w:p>
    <w:p>
      <w:pPr>
        <w:pStyle w:val="Style5"/>
        <w:widowControl w:val="false"/>
        <w:overflowPunct w:val="true"/>
        <w:autoSpaceDE w:val="true"/>
        <w:bidi w:val="0"/>
        <w:jc w:val="left"/>
        <w:textAlignment w:val="auto"/>
        <w:rPr>
          <w:b w:val="false"/>
          <w:b w:val="false"/>
          <w:bCs w:val="false"/>
          <w:del w:id="4619" w:author="CONTRALORIA DE BOGOTA" w:date="2008-10-20T16:52:00Z"/>
        </w:rPr>
      </w:pPr>
      <w:del w:id="4618" w:author="CONTRALORIA DE BOGOTA" w:date="2008-10-20T16:52:00Z">
        <w:r>
          <w:rPr>
            <w:b w:val="false"/>
            <w:bCs w:val="false"/>
          </w:rPr>
          <w:tab/>
          <w:tab/>
          <w:tab/>
        </w:r>
      </w:del>
    </w:p>
    <w:p>
      <w:pPr>
        <w:pStyle w:val="Style5"/>
        <w:widowControl w:val="false"/>
        <w:rPr>
          <w:del w:id="4628" w:author="CONTRALORIA DE BOGOTA" w:date="2008-10-20T13:07:00Z"/>
        </w:rPr>
      </w:pPr>
      <w:del w:id="4620" w:author="CONTRALORIA DE BOGOTA" w:date="2008-10-20T16:52:00Z">
        <w:r>
          <w:rPr>
            <w:b w:val="false"/>
            <w:bCs w:val="false"/>
          </w:rPr>
          <w:delText>H</w:delText>
        </w:r>
      </w:del>
      <w:r>
        <w:rPr>
          <w:b w:val="false"/>
          <w:bCs w:val="false"/>
        </w:rPr>
        <w:t>allazgo sin número:</w:t>
      </w:r>
      <w:r>
        <w:rPr/>
        <w:t xml:space="preserve"> </w:t>
      </w:r>
      <w:ins w:id="4621" w:author="CONTRALORIA DE BOGOTA" w:date="2008-10-20T13:07:00Z">
        <w:r>
          <w:rPr>
            <w:b w:val="false"/>
            <w:bCs w:val="false"/>
          </w:rPr>
          <w:t>Contrato</w:t>
        </w:r>
      </w:ins>
      <w:del w:id="4622" w:author="CONTRALORIA DE BOGOTA" w:date="2008-10-20T13:07:00Z">
        <w:r>
          <w:rPr>
            <w:b w:val="false"/>
            <w:bCs w:val="false"/>
          </w:rPr>
          <w:delText>En la propuesta de</w:delText>
        </w:r>
      </w:del>
      <w:ins w:id="4623" w:author="CONTRALORIA DE BOGOTA" w:date="2008-10-20T13:07:00Z">
        <w:r>
          <w:rPr>
            <w:b w:val="false"/>
            <w:bCs w:val="false"/>
          </w:rPr>
          <w:t xml:space="preserve"> de</w:t>
        </w:r>
      </w:ins>
      <w:r>
        <w:rPr>
          <w:b w:val="false"/>
          <w:bCs w:val="false"/>
        </w:rPr>
        <w:t xml:space="preserve"> Consultaría y Proyectos Civiles </w:t>
      </w:r>
      <w:del w:id="4624" w:author="CONTRALORIA DE BOGOTA" w:date="2008-10-20T16:52:00Z">
        <w:r>
          <w:rPr>
            <w:b w:val="false"/>
            <w:bCs w:val="false"/>
          </w:rPr>
          <w:delText>Ltda</w:delText>
        </w:r>
      </w:del>
      <w:ins w:id="4625" w:author="CONTRALORIA DE BOGOTA" w:date="2008-10-20T16:52:00Z">
        <w:r>
          <w:rPr>
            <w:b w:val="false"/>
            <w:bCs w:val="false"/>
          </w:rPr>
          <w:t xml:space="preserve">Ltda., </w:t>
        </w:r>
      </w:ins>
      <w:del w:id="4626" w:author="CONTRALORIA DE BOGOTA" w:date="2008-10-20T16:52:00Z">
        <w:r>
          <w:rPr>
            <w:b w:val="false"/>
            <w:bCs w:val="false"/>
          </w:rPr>
          <w:delText xml:space="preserve">. </w:delText>
        </w:r>
      </w:del>
      <w:del w:id="4627" w:author="CONTRALORIA DE BOGOTA" w:date="2008-10-20T13:07:00Z">
        <w:r>
          <w:rPr>
            <w:b w:val="false"/>
            <w:bCs w:val="false"/>
          </w:rPr>
          <w:delText xml:space="preserve">fechada el 24 de octubre de 2005, registra la dirección cra. 69ª No. 31 – 16 Sur Of. 303, citan los número telefónicos 3272590 y 3272591, pero estas líneas pertenecen  a otra firma  ubicada en la cra. 7ª No. 33 – 49 Oficina 304, como anotación especial se encuentra,  que el valor de la propuesta de $9.7 millones, valor superior al fijado como presupuesto en los términos de referencia  de $9.5 millones; por lo cual dicha  propuesta debió ser rechazada.  </w:delText>
          <w:tab/>
        </w:r>
      </w:del>
    </w:p>
    <w:p>
      <w:pPr>
        <w:pStyle w:val="Style5"/>
        <w:widowControl w:val="false"/>
        <w:rPr>
          <w:b w:val="false"/>
          <w:b w:val="false"/>
          <w:bCs w:val="false"/>
          <w:del w:id="4630" w:author="CONTRALORIA DE BOGOTA" w:date="2008-10-20T13:07:00Z"/>
        </w:rPr>
      </w:pPr>
      <w:del w:id="4629" w:author="CONTRALORIA DE BOGOTA" w:date="2008-10-20T13:07:00Z">
        <w:r>
          <w:rPr>
            <w:b w:val="false"/>
            <w:bCs w:val="false"/>
          </w:rPr>
        </w:r>
      </w:del>
    </w:p>
    <w:p>
      <w:pPr>
        <w:pStyle w:val="Style5"/>
        <w:widowControl w:val="false"/>
        <w:rPr>
          <w:del w:id="4633" w:author="CONTRALORIA DE BOGOTA" w:date="2008-10-09T11:17:00Z"/>
        </w:rPr>
      </w:pPr>
      <w:del w:id="4631" w:author="CONTRALORIA DE BOGOTA" w:date="2008-10-20T13:07:00Z">
        <w:r>
          <w:rPr>
            <w:b w:val="false"/>
            <w:bCs w:val="false"/>
          </w:rPr>
          <w:delText>Acción de mejoramiento propuesta: Verificación de la organización de la documentación en cada uno de los contratos</w:delText>
        </w:r>
      </w:del>
      <w:del w:id="4632" w:author="CONTRALORIA DE BOGOTA" w:date="2008-10-09T11:17:00Z">
        <w:r>
          <w:rPr>
            <w:b w:val="false"/>
            <w:bCs w:val="false"/>
          </w:rPr>
          <w:delText xml:space="preserve"> no se dirigencia en su totalidad y en otros se hace parcialmente</w:delText>
        </w:r>
      </w:del>
    </w:p>
    <w:p>
      <w:pPr>
        <w:pStyle w:val="Style5"/>
        <w:widowControl w:val="false"/>
        <w:rPr>
          <w:b w:val="false"/>
          <w:b w:val="false"/>
          <w:bCs w:val="false"/>
          <w:del w:id="4635" w:author="CONTRALORIA DE BOGOTA" w:date="2008-10-20T13:07:00Z"/>
        </w:rPr>
      </w:pPr>
      <w:del w:id="4634" w:author="CONTRALORIA DE BOGOTA" w:date="2008-10-20T13:07:00Z">
        <w:r>
          <w:rPr>
            <w:b w:val="false"/>
            <w:bCs w:val="false"/>
          </w:rPr>
          <w:tab/>
          <w:tab/>
        </w:r>
      </w:del>
    </w:p>
    <w:p>
      <w:pPr>
        <w:pStyle w:val="Style5"/>
        <w:widowControl w:val="false"/>
        <w:rPr>
          <w:del w:id="4639" w:author="CONTRALORIA DE BOGOTA" w:date="2008-10-20T13:07:00Z"/>
        </w:rPr>
      </w:pPr>
      <w:del w:id="4636" w:author="CONTRALORIA DE BOGOTA" w:date="2008-10-20T13:07:00Z">
        <w:r>
          <w:rPr>
            <w:b w:val="false"/>
            <w:bCs w:val="false"/>
          </w:rPr>
          <w:delText xml:space="preserve">Fecha </w:delText>
        </w:r>
      </w:del>
      <w:del w:id="4637" w:author="CONTRALORIA DE BOGOTA" w:date="2008-10-02T16:05:00Z">
        <w:r>
          <w:rPr>
            <w:b w:val="false"/>
            <w:bCs w:val="false"/>
          </w:rPr>
          <w:delText>L</w:delText>
        </w:r>
      </w:del>
      <w:del w:id="4638" w:author="CONTRALORIA DE BOGOTA" w:date="2008-10-20T13:07:00Z">
        <w:r>
          <w:rPr>
            <w:b w:val="false"/>
            <w:bCs w:val="false"/>
          </w:rPr>
          <w:delText>ímite: Septiembre de 2007</w:delText>
          <w:tab/>
          <w:tab/>
          <w:tab/>
        </w:r>
      </w:del>
    </w:p>
    <w:p>
      <w:pPr>
        <w:pStyle w:val="Style5"/>
        <w:widowControl w:val="false"/>
        <w:overflowPunct w:val="true"/>
        <w:autoSpaceDE w:val="true"/>
        <w:bidi w:val="0"/>
        <w:jc w:val="both"/>
        <w:textAlignment w:val="auto"/>
        <w:rPr>
          <w:b w:val="false"/>
          <w:b w:val="false"/>
          <w:bCs w:val="false"/>
          <w:del w:id="4641" w:author="CONTRALORIA DE BOGOTA" w:date="2008-10-20T13:07:00Z"/>
        </w:rPr>
      </w:pPr>
      <w:del w:id="4640" w:author="CONTRALORIA DE BOGOTA" w:date="2008-10-20T13:07:00Z">
        <w:r>
          <w:rPr>
            <w:b w:val="false"/>
            <w:bCs w:val="false"/>
          </w:rPr>
        </w:r>
      </w:del>
    </w:p>
    <w:p>
      <w:pPr>
        <w:pStyle w:val="Style5"/>
        <w:widowControl w:val="false"/>
        <w:rPr>
          <w:b w:val="false"/>
          <w:b w:val="false"/>
          <w:bCs w:val="false"/>
          <w:del w:id="4643" w:author="CONTRALORIA DE BOGOTA" w:date="2008-10-20T13:07:00Z"/>
        </w:rPr>
      </w:pPr>
      <w:del w:id="4642" w:author="CONTRALORIA DE BOGOTA" w:date="2008-10-20T13:07:00Z">
        <w:r>
          <w:rPr>
            <w:b w:val="false"/>
            <w:bCs w:val="false"/>
          </w:rPr>
          <w:delText>Actividades realizadas: Se elaboraron listas de chequeo para la organización adecuada de los contratos, pero en algunos casos</w:delText>
        </w:r>
      </w:del>
    </w:p>
    <w:p>
      <w:pPr>
        <w:pStyle w:val="Style5"/>
        <w:widowControl w:val="false"/>
        <w:rPr>
          <w:b w:val="false"/>
          <w:b w:val="false"/>
          <w:bCs w:val="false"/>
          <w:del w:id="4645" w:author="CONTRALORIA DE BOGOTA" w:date="2008-10-20T13:07:00Z"/>
        </w:rPr>
      </w:pPr>
      <w:del w:id="4644" w:author="CONTRALORIA DE BOGOTA" w:date="2008-10-20T13:07:00Z">
        <w:r>
          <w:rPr>
            <w:b w:val="false"/>
            <w:bCs w:val="false"/>
          </w:rPr>
          <w:tab/>
          <w:tab/>
          <w:tab/>
        </w:r>
      </w:del>
    </w:p>
    <w:p>
      <w:pPr>
        <w:pStyle w:val="Style5"/>
        <w:widowControl w:val="false"/>
        <w:overflowPunct w:val="true"/>
        <w:autoSpaceDE w:val="true"/>
        <w:bidi w:val="0"/>
        <w:jc w:val="both"/>
        <w:textAlignment w:val="auto"/>
        <w:rPr>
          <w:b w:val="false"/>
          <w:b w:val="false"/>
          <w:bCs w:val="false"/>
          <w:del w:id="4647" w:author="CONTRALORIA DE BOGOTA" w:date="2008-10-20T16:52:00Z"/>
        </w:rPr>
      </w:pPr>
      <w:del w:id="4646" w:author="CONTRALORIA DE BOGOTA" w:date="2008-10-20T13:07:00Z">
        <w:r>
          <w:rPr>
            <w:b w:val="false"/>
            <w:bCs w:val="false"/>
          </w:rPr>
          <w:delText>Grado de cumplimiento: Parcial 0.5, el hallazgo continua abierto</w:delText>
        </w:r>
      </w:del>
    </w:p>
    <w:p>
      <w:pPr>
        <w:pStyle w:val="Style5"/>
        <w:widowControl w:val="false"/>
        <w:overflowPunct w:val="true"/>
        <w:autoSpaceDE w:val="true"/>
        <w:bidi w:val="0"/>
        <w:jc w:val="both"/>
        <w:textAlignment w:val="auto"/>
        <w:rPr>
          <w:b w:val="false"/>
          <w:b w:val="false"/>
          <w:bCs w:val="false"/>
          <w:del w:id="4649" w:author="CONTRALORIA DE BOGOTA" w:date="2008-10-07T19:03:00Z"/>
        </w:rPr>
      </w:pPr>
      <w:del w:id="4648" w:author="CONTRALORIA DE BOGOTA" w:date="2008-10-20T16:52:00Z">
        <w:r>
          <w:rPr>
            <w:b w:val="false"/>
            <w:bCs w:val="false"/>
          </w:rPr>
          <w:tab/>
          <w:tab/>
        </w:r>
      </w:del>
    </w:p>
    <w:p>
      <w:pPr>
        <w:pStyle w:val="Style5"/>
        <w:widowControl w:val="false"/>
        <w:overflowPunct w:val="true"/>
        <w:autoSpaceDE w:val="true"/>
        <w:bidi w:val="0"/>
        <w:jc w:val="left"/>
        <w:textAlignment w:val="auto"/>
        <w:rPr>
          <w:b w:val="false"/>
          <w:b w:val="false"/>
          <w:bCs w:val="false"/>
          <w:del w:id="4651" w:author="CONTRALORIA DE BOGOTA" w:date="2008-10-20T16:52:00Z"/>
        </w:rPr>
      </w:pPr>
      <w:del w:id="4650" w:author="CONTRALORIA DE BOGOTA" w:date="2008-10-20T16:52:00Z">
        <w:r>
          <w:rPr>
            <w:b w:val="false"/>
            <w:bCs w:val="false"/>
          </w:rPr>
          <w:tab/>
          <w:tab/>
          <w:tab/>
        </w:r>
      </w:del>
    </w:p>
    <w:p>
      <w:pPr>
        <w:pStyle w:val="Style5"/>
        <w:widowControl w:val="false"/>
        <w:rPr>
          <w:del w:id="4656" w:author="CONTRALORIA DE BOGOTA" w:date="2008-10-20T13:08:00Z"/>
        </w:rPr>
      </w:pPr>
      <w:r>
        <w:rPr>
          <w:b w:val="false"/>
          <w:bCs w:val="false"/>
        </w:rPr>
        <w:t>Hallazgo sin número</w:t>
      </w:r>
      <w:ins w:id="4652" w:author="CONTRALORIA DE BOGOTA" w:date="2008-10-20T16:52:00Z">
        <w:r>
          <w:rPr/>
          <w:t xml:space="preserve">, </w:t>
        </w:r>
      </w:ins>
      <w:del w:id="4653" w:author="CONTRALORIA DE BOGOTA" w:date="2008-10-20T16:52:00Z">
        <w:r>
          <w:rPr>
            <w:b w:val="false"/>
            <w:bCs w:val="false"/>
          </w:rPr>
          <w:delText>:</w:delText>
        </w:r>
      </w:del>
      <w:del w:id="4654" w:author="CONTRALORIA DE BOGOTA" w:date="2008-10-20T16:52:00Z">
        <w:r>
          <w:rPr/>
          <w:delText xml:space="preserve"> </w:delText>
        </w:r>
      </w:del>
      <w:del w:id="4655" w:author="CONTRALORIA DE BOGOTA" w:date="2008-10-20T13:08:00Z">
        <w:r>
          <w:rPr>
            <w:b w:val="false"/>
            <w:bCs w:val="false"/>
          </w:rPr>
          <w:delText>No se encuentran en la carpeta que contiene la documentación del contrato, las  hojas de vida y las certificaciones que acrediten la experiencia del equipo humano, requerido para la ejecución del contrato. Finalmente, el cuadro comparativo de las propuestas técnicas y económicas presentadas, no esta firmado por el responsable. Que trajo como resultado que su gestión fiscal no fuera transparente, en trasgresión de los literales a), b) del numeral 5 del artículo 24, de la Ley 80 de 1993.</w:delText>
          <w:tab/>
          <w:tab/>
          <w:tab/>
        </w:r>
      </w:del>
    </w:p>
    <w:p>
      <w:pPr>
        <w:pStyle w:val="Style5"/>
        <w:widowControl w:val="false"/>
        <w:rPr>
          <w:b w:val="false"/>
          <w:b w:val="false"/>
          <w:bCs w:val="false"/>
          <w:del w:id="4658" w:author="CONTRALORIA DE BOGOTA" w:date="2008-10-20T13:08:00Z"/>
        </w:rPr>
      </w:pPr>
      <w:del w:id="4657" w:author="CONTRALORIA DE BOGOTA" w:date="2008-10-20T13:08:00Z">
        <w:r>
          <w:rPr>
            <w:b w:val="false"/>
            <w:bCs w:val="false"/>
          </w:rPr>
          <w:tab/>
          <w:tab/>
          <w:tab/>
        </w:r>
      </w:del>
    </w:p>
    <w:p>
      <w:pPr>
        <w:pStyle w:val="Style5"/>
        <w:widowControl w:val="false"/>
        <w:rPr>
          <w:b w:val="false"/>
          <w:b w:val="false"/>
          <w:bCs w:val="false"/>
          <w:del w:id="4661" w:author="CONTRALORIA DE BOGOTA" w:date="2008-10-20T13:08:00Z"/>
        </w:rPr>
      </w:pPr>
      <w:del w:id="4659" w:author="CONTRALORIA DE BOGOTA" w:date="2008-10-20T13:08:00Z">
        <w:r>
          <w:rPr>
            <w:b w:val="false"/>
            <w:bCs w:val="false"/>
          </w:rPr>
          <w:delText>Acción de mejoramiento propuesta: Verificación de la organización de la documentación en cada uno de los contratos</w:delText>
        </w:r>
      </w:del>
      <w:del w:id="4660" w:author="CONTRALORIA DE BOGOTA" w:date="2008-10-09T11:19:00Z">
        <w:r>
          <w:rPr>
            <w:b w:val="false"/>
            <w:bCs w:val="false"/>
          </w:rPr>
          <w:delText xml:space="preserve"> no se dirigencia en su totalidad y en otros se hace parcialmente</w:delText>
        </w:r>
      </w:del>
    </w:p>
    <w:p>
      <w:pPr>
        <w:pStyle w:val="Style5"/>
        <w:widowControl w:val="false"/>
        <w:rPr>
          <w:b w:val="false"/>
          <w:b w:val="false"/>
          <w:bCs w:val="false"/>
          <w:del w:id="4663" w:author="CONTRALORIA DE BOGOTA" w:date="2008-10-20T16:52:00Z"/>
        </w:rPr>
      </w:pPr>
      <w:del w:id="4662" w:author="CONTRALORIA DE BOGOTA" w:date="2008-10-20T13:08:00Z">
        <w:r>
          <w:rPr>
            <w:b w:val="false"/>
            <w:bCs w:val="false"/>
          </w:rPr>
          <w:tab/>
          <w:tab/>
        </w:r>
      </w:del>
    </w:p>
    <w:p>
      <w:pPr>
        <w:pStyle w:val="Style5"/>
        <w:widowControl w:val="false"/>
        <w:rPr>
          <w:del w:id="4667" w:author="CONTRALORIA DE BOGOTA" w:date="2008-10-20T13:08:00Z"/>
        </w:rPr>
      </w:pPr>
      <w:del w:id="4664" w:author="CONTRALORIA DE BOGOTA" w:date="2008-10-20T13:08:00Z">
        <w:r>
          <w:rPr>
            <w:b w:val="false"/>
            <w:bCs w:val="false"/>
          </w:rPr>
          <w:delText xml:space="preserve">Fecha </w:delText>
        </w:r>
      </w:del>
      <w:del w:id="4665" w:author="CONTRALORIA DE BOGOTA" w:date="2008-10-02T16:05:00Z">
        <w:r>
          <w:rPr>
            <w:b w:val="false"/>
            <w:bCs w:val="false"/>
          </w:rPr>
          <w:delText>L</w:delText>
        </w:r>
      </w:del>
      <w:del w:id="4666" w:author="CONTRALORIA DE BOGOTA" w:date="2008-10-20T13:08:00Z">
        <w:r>
          <w:rPr>
            <w:b w:val="false"/>
            <w:bCs w:val="false"/>
          </w:rPr>
          <w:delText>ímite: Septiembre de 2007</w:delText>
          <w:tab/>
          <w:tab/>
          <w:tab/>
        </w:r>
      </w:del>
    </w:p>
    <w:p>
      <w:pPr>
        <w:pStyle w:val="Style5"/>
        <w:widowControl w:val="false"/>
        <w:overflowPunct w:val="true"/>
        <w:autoSpaceDE w:val="true"/>
        <w:bidi w:val="0"/>
        <w:jc w:val="both"/>
        <w:textAlignment w:val="auto"/>
        <w:rPr>
          <w:b w:val="false"/>
          <w:b w:val="false"/>
          <w:bCs w:val="false"/>
          <w:del w:id="4669" w:author="CONTRALORIA DE BOGOTA" w:date="2008-10-20T13:08:00Z"/>
        </w:rPr>
      </w:pPr>
      <w:del w:id="4668" w:author="CONTRALORIA DE BOGOTA" w:date="2008-10-20T13:08:00Z">
        <w:r>
          <w:rPr>
            <w:b w:val="false"/>
            <w:bCs w:val="false"/>
          </w:rPr>
        </w:r>
      </w:del>
    </w:p>
    <w:p>
      <w:pPr>
        <w:pStyle w:val="Style5"/>
        <w:widowControl w:val="false"/>
        <w:rPr>
          <w:b w:val="false"/>
          <w:b w:val="false"/>
          <w:bCs w:val="false"/>
          <w:del w:id="4671" w:author="CONTRALORIA DE BOGOTA" w:date="2008-10-02T16:04:00Z"/>
        </w:rPr>
      </w:pPr>
      <w:del w:id="4670" w:author="CONTRALORIA DE BOGOTA" w:date="2008-10-20T13:08:00Z">
        <w:r>
          <w:rPr>
            <w:b w:val="false"/>
            <w:bCs w:val="false"/>
          </w:rPr>
          <w:delText>Actividades realizadas: Se elaboraron listas de chequeo para la organización adecuada de los contratos, pero en algunos casos</w:delText>
        </w:r>
      </w:del>
    </w:p>
    <w:p>
      <w:pPr>
        <w:pStyle w:val="Style5"/>
        <w:widowControl w:val="false"/>
        <w:rPr>
          <w:b w:val="false"/>
          <w:b w:val="false"/>
          <w:bCs w:val="false"/>
          <w:del w:id="4673" w:author="CONTRALORIA DE BOGOTA" w:date="2008-10-02T16:04:00Z"/>
        </w:rPr>
      </w:pPr>
      <w:del w:id="4672" w:author="CONTRALORIA DE BOGOTA" w:date="2008-10-02T16:04:00Z">
        <w:r>
          <w:rPr>
            <w:b w:val="false"/>
            <w:bCs w:val="false"/>
          </w:rPr>
          <w:tab/>
          <w:tab/>
          <w:tab/>
        </w:r>
      </w:del>
    </w:p>
    <w:p>
      <w:pPr>
        <w:pStyle w:val="Style5"/>
        <w:widowControl w:val="false"/>
        <w:jc w:val="both"/>
        <w:rPr>
          <w:b w:val="false"/>
          <w:b w:val="false"/>
          <w:bCs w:val="false"/>
          <w:del w:id="4675" w:author="CONTRALORIA DE BOGOTA" w:date="2008-10-20T13:08:00Z"/>
        </w:rPr>
      </w:pPr>
      <w:del w:id="4674" w:author="CONTRALORIA DE BOGOTA" w:date="2008-10-20T13:08:00Z">
        <w:r>
          <w:rPr>
            <w:b w:val="false"/>
            <w:bCs w:val="false"/>
          </w:rPr>
        </w:r>
      </w:del>
    </w:p>
    <w:p>
      <w:pPr>
        <w:pStyle w:val="Style5"/>
        <w:widowControl w:val="false"/>
        <w:jc w:val="left"/>
        <w:rPr>
          <w:b w:val="false"/>
          <w:b w:val="false"/>
          <w:bCs w:val="false"/>
          <w:del w:id="4677" w:author="CONTRALORIA DE BOGOTA" w:date="2008-10-20T13:08:00Z"/>
        </w:rPr>
      </w:pPr>
      <w:del w:id="4676" w:author="CONTRALORIA DE BOGOTA" w:date="2008-10-20T13:08:00Z">
        <w:r>
          <w:rPr>
            <w:b w:val="false"/>
            <w:bCs w:val="false"/>
          </w:rPr>
          <w:delText>Grado de cumplimiento: Parcial 0.5, el hallazgo continua abierto</w:delText>
        </w:r>
      </w:del>
    </w:p>
    <w:p>
      <w:pPr>
        <w:pStyle w:val="Style5"/>
        <w:widowControl w:val="false"/>
        <w:rPr>
          <w:b w:val="false"/>
          <w:b w:val="false"/>
          <w:bCs w:val="false"/>
          <w:del w:id="4679" w:author="CONTRALORIA DE BOGOTA" w:date="2008-10-20T16:52:00Z"/>
        </w:rPr>
      </w:pPr>
      <w:del w:id="4678" w:author="CONTRALORIA DE BOGOTA" w:date="2008-10-20T16:52:00Z">
        <w:r>
          <w:rPr>
            <w:b w:val="false"/>
            <w:bCs w:val="false"/>
          </w:rPr>
        </w:r>
      </w:del>
    </w:p>
    <w:p>
      <w:pPr>
        <w:pStyle w:val="Style5"/>
        <w:widowControl w:val="false"/>
        <w:rPr>
          <w:del w:id="4687" w:author="CONTRALORIA DE BOGOTA" w:date="2008-10-20T16:53:00Z"/>
        </w:rPr>
      </w:pPr>
      <w:ins w:id="4680" w:author="CONTRALORIA DE BOGOTA" w:date="2008-10-20T16:52:00Z">
        <w:r>
          <w:rPr>
            <w:b w:val="false"/>
            <w:bCs w:val="false"/>
          </w:rPr>
          <w:t>h</w:t>
        </w:r>
      </w:ins>
      <w:ins w:id="4681" w:author="CONTRALORIA DE BOGOTA" w:date="2008-10-08T16:44:00Z">
        <w:r>
          <w:rPr>
            <w:b w:val="false"/>
            <w:bCs w:val="false"/>
          </w:rPr>
          <w:t xml:space="preserve">allazgo Nº </w:t>
        </w:r>
      </w:ins>
      <w:r>
        <w:rPr>
          <w:b w:val="false"/>
          <w:bCs w:val="false"/>
        </w:rPr>
        <w:t>4.3</w:t>
      </w:r>
      <w:ins w:id="4682" w:author="CONTRALORIA DE BOGOTA" w:date="2008-10-20T16:53:00Z">
        <w:r>
          <w:rPr>
            <w:b w:val="false"/>
            <w:bCs w:val="false"/>
          </w:rPr>
          <w:t xml:space="preserve"> y </w:t>
        </w:r>
      </w:ins>
      <w:del w:id="4683" w:author="CONTRALORIA DE BOGOTA" w:date="2008-10-20T16:53:00Z">
        <w:r>
          <w:rPr>
            <w:b w:val="false"/>
            <w:bCs w:val="false"/>
          </w:rPr>
          <w:delText>.</w:delText>
        </w:r>
      </w:del>
      <w:del w:id="4684" w:author="CONTRALORIA DE BOGOTA" w:date="2008-10-20T16:53:00Z">
        <w:r>
          <w:rPr/>
          <w:delText xml:space="preserve">  </w:delText>
        </w:r>
      </w:del>
      <w:del w:id="4685" w:author="CONTRALORIA DE BOGOTA" w:date="2008-10-20T13:09:00Z">
        <w:r>
          <w:rPr>
            <w:b w:val="false"/>
            <w:bCs w:val="false"/>
          </w:rPr>
          <w:delText>Evaluación a la contratación, carpetas de contratos sin foliar y los soportes no se archivaron en orden cronológico, existe documentación que no hace parte de los contratos. No contiene los informes resultantes de la ejecución del contrato y contradicciones existentes entre la cláusula primera y quinta de los contratos 003 y 008 de 2004</w:delText>
        </w:r>
      </w:del>
      <w:del w:id="4686" w:author="CONTRALORIA DE BOGOTA" w:date="2008-10-20T16:53:00Z">
        <w:r>
          <w:rPr>
            <w:b w:val="false"/>
            <w:bCs w:val="false"/>
          </w:rPr>
          <w:tab/>
          <w:tab/>
          <w:tab/>
        </w:r>
      </w:del>
    </w:p>
    <w:p>
      <w:pPr>
        <w:pStyle w:val="Style5"/>
        <w:widowControl w:val="false"/>
        <w:rPr>
          <w:b w:val="false"/>
          <w:b w:val="false"/>
          <w:bCs w:val="false"/>
          <w:del w:id="4689" w:author="CONTRALORIA DE BOGOTA" w:date="2008-10-20T13:09:00Z"/>
        </w:rPr>
      </w:pPr>
      <w:del w:id="4688" w:author="CONTRALORIA DE BOGOTA" w:date="2008-10-20T16:53:00Z">
        <w:r>
          <w:rPr>
            <w:b w:val="false"/>
            <w:bCs w:val="false"/>
          </w:rPr>
          <w:tab/>
          <w:tab/>
          <w:tab/>
        </w:r>
      </w:del>
    </w:p>
    <w:p>
      <w:pPr>
        <w:pStyle w:val="Style5"/>
        <w:widowControl w:val="false"/>
        <w:rPr>
          <w:b w:val="false"/>
          <w:b w:val="false"/>
          <w:bCs w:val="false"/>
          <w:del w:id="4691" w:author="CONTRALORIA DE BOGOTA" w:date="2008-10-20T13:09:00Z"/>
        </w:rPr>
      </w:pPr>
      <w:del w:id="4690" w:author="CONTRALORIA DE BOGOTA" w:date="2008-10-20T13:09:00Z">
        <w:r>
          <w:rPr>
            <w:b w:val="false"/>
            <w:bCs w:val="false"/>
          </w:rPr>
          <w:delText>Acción de mejoramiento propuesta: Establecer los parámetros en la organización del archivo de contratos y convenios en el área jurídica.</w:delText>
          <w:tab/>
          <w:tab/>
          <w:tab/>
          <w:tab/>
          <w:tab/>
          <w:tab/>
        </w:r>
      </w:del>
    </w:p>
    <w:p>
      <w:pPr>
        <w:pStyle w:val="Style5"/>
        <w:widowControl w:val="false"/>
        <w:rPr>
          <w:del w:id="4695" w:author="CONTRALORIA DE BOGOTA" w:date="2008-10-20T13:09:00Z"/>
        </w:rPr>
      </w:pPr>
      <w:del w:id="4692" w:author="CONTRALORIA DE BOGOTA" w:date="2008-10-20T13:09:00Z">
        <w:r>
          <w:rPr>
            <w:b w:val="false"/>
            <w:bCs w:val="false"/>
          </w:rPr>
          <w:delText xml:space="preserve">Fecha </w:delText>
        </w:r>
      </w:del>
      <w:del w:id="4693" w:author="CONTRALORIA DE BOGOTA" w:date="2008-10-02T16:04:00Z">
        <w:r>
          <w:rPr>
            <w:b w:val="false"/>
            <w:bCs w:val="false"/>
          </w:rPr>
          <w:delText>L</w:delText>
        </w:r>
      </w:del>
      <w:del w:id="4694" w:author="CONTRALORIA DE BOGOTA" w:date="2008-10-20T13:09:00Z">
        <w:r>
          <w:rPr>
            <w:b w:val="false"/>
            <w:bCs w:val="false"/>
          </w:rPr>
          <w:delText>ímite: Junio de 2007</w:delText>
          <w:tab/>
          <w:tab/>
          <w:tab/>
          <w:tab/>
          <w:tab/>
          <w:tab/>
        </w:r>
      </w:del>
    </w:p>
    <w:p>
      <w:pPr>
        <w:pStyle w:val="Style5"/>
        <w:widowControl w:val="false"/>
        <w:rPr>
          <w:b w:val="false"/>
          <w:b w:val="false"/>
          <w:bCs w:val="false"/>
          <w:del w:id="4697" w:author="CONTRALORIA DE BOGOTA" w:date="2008-10-20T13:09:00Z"/>
        </w:rPr>
      </w:pPr>
      <w:del w:id="4696" w:author="CONTRALORIA DE BOGOTA" w:date="2008-10-20T13:09:00Z">
        <w:r>
          <w:rPr>
            <w:b w:val="false"/>
            <w:bCs w:val="false"/>
          </w:rPr>
        </w:r>
      </w:del>
    </w:p>
    <w:p>
      <w:pPr>
        <w:pStyle w:val="Style5"/>
        <w:widowControl w:val="false"/>
        <w:rPr>
          <w:b w:val="false"/>
          <w:b w:val="false"/>
          <w:bCs w:val="false"/>
          <w:del w:id="4701" w:author="CONTRALORIA DE BOGOTA" w:date="2008-10-02T16:18:00Z"/>
        </w:rPr>
      </w:pPr>
      <w:del w:id="4698" w:author="CONTRALORIA DE BOGOTA" w:date="2008-10-20T13:09:00Z">
        <w:r>
          <w:rPr>
            <w:b w:val="false"/>
            <w:bCs w:val="false"/>
          </w:rPr>
          <w:delText>Actividades realizadas:</w:delText>
        </w:r>
      </w:del>
      <w:del w:id="4699" w:author="CONTRALORIA DE BOGOTA" w:date="2008-10-02T16:14:00Z">
        <w:r>
          <w:rPr>
            <w:b w:val="false"/>
            <w:bCs w:val="false"/>
          </w:rPr>
          <w:tab/>
        </w:r>
      </w:del>
      <w:del w:id="4700" w:author="CONTRALORIA DE BOGOTA" w:date="2008-10-20T16:53:00Z">
        <w:r>
          <w:rPr>
            <w:b w:val="false"/>
            <w:bCs w:val="false"/>
          </w:rPr>
          <w:tab/>
          <w:tab/>
        </w:r>
      </w:del>
    </w:p>
    <w:p>
      <w:pPr>
        <w:pStyle w:val="Style5"/>
        <w:widowControl w:val="false"/>
        <w:jc w:val="both"/>
        <w:rPr>
          <w:b w:val="false"/>
          <w:b w:val="false"/>
          <w:bCs w:val="false"/>
          <w:del w:id="4703" w:author="CONTRALORIA DE BOGOTA" w:date="2008-10-20T16:53:00Z"/>
        </w:rPr>
      </w:pPr>
      <w:del w:id="4702" w:author="CONTRALORIA DE BOGOTA" w:date="2008-10-20T16:53:00Z">
        <w:r>
          <w:rPr>
            <w:b w:val="false"/>
            <w:bCs w:val="false"/>
          </w:rPr>
        </w:r>
      </w:del>
    </w:p>
    <w:p>
      <w:pPr>
        <w:pStyle w:val="Style5"/>
        <w:widowControl w:val="false"/>
        <w:rPr>
          <w:ins w:id="4706" w:author="CONTRALORIA DE BOGOTA" w:date="2008-10-02T16:15:00Z"/>
        </w:rPr>
      </w:pPr>
      <w:ins w:id="4704" w:author="CONTRALORIA DE BOGOTA" w:date="2008-10-20T16:53:00Z">
        <w:r>
          <w:rPr>
            <w:b w:val="false"/>
            <w:bCs w:val="false"/>
          </w:rPr>
          <w:t>h</w:t>
        </w:r>
      </w:ins>
      <w:ins w:id="4705" w:author="CONTRALORIA DE BOGOTA" w:date="2008-10-02T16:15:00Z">
        <w:r>
          <w:rPr>
            <w:b w:val="false"/>
            <w:bCs w:val="false"/>
          </w:rPr>
          <w:t>allazgo sin número:</w:t>
          <w:tab/>
          <w:tab/>
        </w:r>
      </w:ins>
    </w:p>
    <w:p>
      <w:pPr>
        <w:pStyle w:val="Style5"/>
        <w:widowControl w:val="false"/>
        <w:jc w:val="both"/>
        <w:rPr>
          <w:b w:val="false"/>
          <w:b w:val="false"/>
          <w:bCs w:val="false"/>
          <w:ins w:id="4708" w:author="CONTRALORIA DE BOGOTA" w:date="2008-10-21T10:41:00Z"/>
        </w:rPr>
      </w:pPr>
      <w:ins w:id="4707" w:author="CONTRALORIA DE BOGOTA" w:date="2008-10-21T10:41:00Z">
        <w:r>
          <w:rPr>
            <w:b w:val="false"/>
            <w:bCs w:val="false"/>
          </w:rPr>
        </w:r>
      </w:ins>
    </w:p>
    <w:p>
      <w:pPr>
        <w:pStyle w:val="Style5"/>
        <w:widowControl w:val="false"/>
        <w:jc w:val="both"/>
        <w:rPr>
          <w:b w:val="false"/>
          <w:b w:val="false"/>
          <w:bCs w:val="false"/>
          <w:ins w:id="4710" w:author="CONTRALORIA DE BOGOTA" w:date="2008-10-21T10:41:00Z"/>
        </w:rPr>
      </w:pPr>
      <w:ins w:id="4709" w:author="CONTRALORIA DE BOGOTA" w:date="2008-10-21T10:41:00Z">
        <w:r>
          <w:rPr>
            <w:b w:val="false"/>
            <w:bCs w:val="false"/>
          </w:rPr>
        </w:r>
      </w:ins>
    </w:p>
    <w:p>
      <w:pPr>
        <w:pStyle w:val="Style5"/>
        <w:widowControl w:val="false"/>
        <w:rPr>
          <w:b w:val="false"/>
          <w:b w:val="false"/>
          <w:bCs w:val="false"/>
          <w:del w:id="4713" w:author="CONTRALORIA DE BOGOTA" w:date="2008-10-07T19:03:00Z"/>
        </w:rPr>
      </w:pPr>
      <w:ins w:id="4711" w:author="CONTRALORIA DE BOGOTA" w:date="2008-10-02T16:15:00Z">
        <w:r>
          <w:rPr>
            <w:b w:val="false"/>
            <w:bCs w:val="false"/>
          </w:rPr>
          <w:tab/>
        </w:r>
      </w:ins>
      <w:del w:id="4712" w:author="CONTRALORIA DE BOGOTA" w:date="2008-10-02T16:14:00Z">
        <w:r>
          <w:rPr>
            <w:b w:val="false"/>
            <w:bCs w:val="false"/>
          </w:rPr>
          <w:delText>Grado de cumplimiento: Parcial 0.5, el hallazgo continua abierto</w:delText>
        </w:r>
      </w:del>
    </w:p>
    <w:p>
      <w:pPr>
        <w:pStyle w:val="Style5"/>
        <w:widowControl w:val="false"/>
        <w:jc w:val="both"/>
        <w:rPr>
          <w:b w:val="false"/>
          <w:b w:val="false"/>
          <w:bCs w:val="false"/>
          <w:del w:id="4715" w:author="ERU" w:date="2008-09-22T17:25:00Z"/>
        </w:rPr>
      </w:pPr>
      <w:del w:id="4714" w:author="ERU" w:date="2008-09-22T17:25:00Z">
        <w:r>
          <w:rPr>
            <w:b w:val="false"/>
            <w:bCs w:val="false"/>
          </w:rPr>
        </w:r>
      </w:del>
    </w:p>
    <w:p>
      <w:pPr>
        <w:pStyle w:val="Style5"/>
        <w:widowControl w:val="false"/>
        <w:jc w:val="left"/>
        <w:rPr>
          <w:b w:val="false"/>
          <w:b w:val="false"/>
          <w:bCs w:val="false"/>
          <w:del w:id="4717" w:author="CONTRALORIA DE BOGOTA" w:date="2008-10-20T13:12:00Z"/>
        </w:rPr>
      </w:pPr>
      <w:del w:id="4716" w:author="CONTRALORIA DE BOGOTA" w:date="2008-10-20T13:12:00Z">
        <w:r>
          <w:rPr>
            <w:b w:val="false"/>
            <w:bCs w:val="false"/>
          </w:rPr>
        </w:r>
      </w:del>
    </w:p>
    <w:p>
      <w:pPr>
        <w:pStyle w:val="Style5"/>
        <w:widowControl w:val="false"/>
        <w:jc w:val="left"/>
        <w:rPr>
          <w:b w:val="false"/>
          <w:b w:val="false"/>
          <w:bCs w:val="false"/>
          <w:del w:id="4719" w:author="CONTRALORIA DE BOGOTA" w:date="2008-10-20T13:12:00Z"/>
        </w:rPr>
      </w:pPr>
      <w:del w:id="4718" w:author="CONTRALORIA DE BOGOTA" w:date="2008-10-20T13:12:00Z">
        <w:r>
          <w:rPr>
            <w:b w:val="false"/>
            <w:bCs w:val="false"/>
          </w:rPr>
        </w:r>
      </w:del>
    </w:p>
    <w:p>
      <w:pPr>
        <w:pStyle w:val="Style5"/>
        <w:widowControl w:val="false"/>
        <w:rPr>
          <w:b w:val="false"/>
          <w:b w:val="false"/>
          <w:bCs w:val="false"/>
          <w:del w:id="4721" w:author="CONTRALORIA DE BOGOTA" w:date="2008-10-20T13:12:00Z"/>
        </w:rPr>
      </w:pPr>
      <w:del w:id="4720" w:author="CONTRALORIA DE BOGOTA" w:date="2008-10-20T13:12:00Z">
        <w:r>
          <w:rPr>
            <w:b w:val="false"/>
            <w:bCs w:val="false"/>
          </w:rPr>
        </w:r>
      </w:del>
    </w:p>
    <w:p>
      <w:pPr>
        <w:pStyle w:val="Style5"/>
        <w:widowControl w:val="false"/>
        <w:rPr>
          <w:b w:val="false"/>
          <w:b w:val="false"/>
          <w:bCs w:val="false"/>
          <w:del w:id="4723" w:author="CONTRALORIA DE BOGOTA" w:date="2008-10-20T13:12:00Z"/>
        </w:rPr>
      </w:pPr>
      <w:del w:id="4722" w:author="CONTRALORIA DE BOGOTA" w:date="2008-10-20T13:12:00Z">
        <w:r>
          <w:rPr>
            <w:b w:val="false"/>
            <w:bCs w:val="false"/>
          </w:rPr>
        </w:r>
      </w:del>
    </w:p>
    <w:p>
      <w:pPr>
        <w:pStyle w:val="Style5"/>
        <w:widowControl w:val="false"/>
        <w:jc w:val="left"/>
        <w:rPr>
          <w:b w:val="false"/>
          <w:b w:val="false"/>
          <w:bCs w:val="false"/>
          <w:del w:id="4725" w:author="CONTRALORIA DE BOGOTA" w:date="2008-10-20T13:12:00Z"/>
        </w:rPr>
      </w:pPr>
      <w:del w:id="4724" w:author="CONTRALORIA DE BOGOTA" w:date="2008-10-20T13:12:00Z">
        <w:r>
          <w:rPr>
            <w:b w:val="false"/>
            <w:bCs w:val="false"/>
          </w:rPr>
        </w:r>
      </w:del>
    </w:p>
    <w:p>
      <w:pPr>
        <w:pStyle w:val="Style5"/>
        <w:widowControl w:val="false"/>
        <w:jc w:val="left"/>
        <w:rPr>
          <w:b w:val="false"/>
          <w:b w:val="false"/>
          <w:bCs w:val="false"/>
          <w:del w:id="4727" w:author="CONTRALORIA DE BOGOTA" w:date="2008-10-20T13:12:00Z"/>
        </w:rPr>
      </w:pPr>
      <w:del w:id="4726" w:author="CONTRALORIA DE BOGOTA" w:date="2008-10-20T13:12:00Z">
        <w:r>
          <w:rPr>
            <w:b w:val="false"/>
            <w:bCs w:val="false"/>
          </w:rPr>
        </w:r>
      </w:del>
    </w:p>
    <w:p>
      <w:pPr>
        <w:pStyle w:val="Style5"/>
        <w:widowControl w:val="false"/>
        <w:jc w:val="left"/>
        <w:rPr>
          <w:b w:val="false"/>
          <w:b w:val="false"/>
          <w:bCs w:val="false"/>
          <w:del w:id="4729" w:author="CONTRALORIA DE BOGOTA" w:date="2008-10-08T16:47:00Z"/>
        </w:rPr>
      </w:pPr>
      <w:del w:id="4728" w:author="CONTRALORIA DE BOGOTA" w:date="2008-10-08T16:47:00Z">
        <w:r>
          <w:rPr>
            <w:b w:val="false"/>
            <w:bCs w:val="false"/>
          </w:rPr>
        </w:r>
      </w:del>
    </w:p>
    <w:p>
      <w:pPr>
        <w:pStyle w:val="Style5"/>
        <w:widowControl w:val="false"/>
        <w:jc w:val="left"/>
        <w:rPr>
          <w:b w:val="false"/>
          <w:b w:val="false"/>
          <w:bCs w:val="false"/>
          <w:del w:id="4731" w:author="CONTRALORIA DE BOGOTA" w:date="2008-10-08T16:47:00Z"/>
        </w:rPr>
      </w:pPr>
      <w:del w:id="4730" w:author="CONTRALORIA DE BOGOTA" w:date="2008-10-08T16:47:00Z">
        <w:r>
          <w:rPr>
            <w:b w:val="false"/>
            <w:bCs w:val="false"/>
          </w:rPr>
        </w:r>
      </w:del>
    </w:p>
    <w:p>
      <w:pPr>
        <w:pStyle w:val="Style5"/>
        <w:widowControl w:val="false"/>
        <w:jc w:val="left"/>
        <w:rPr>
          <w:b w:val="false"/>
          <w:b w:val="false"/>
          <w:bCs w:val="false"/>
          <w:del w:id="4733" w:author="CONTRALORIA DE BOGOTA" w:date="2008-10-07T19:03:00Z"/>
        </w:rPr>
      </w:pPr>
      <w:del w:id="4732" w:author="CONTRALORIA DE BOGOTA" w:date="2008-10-07T19:03:00Z">
        <w:r>
          <w:rPr>
            <w:b w:val="false"/>
            <w:bCs w:val="false"/>
          </w:rPr>
        </w:r>
      </w:del>
    </w:p>
    <w:p>
      <w:pPr>
        <w:pStyle w:val="Style5"/>
        <w:widowControl w:val="false"/>
        <w:jc w:val="left"/>
        <w:rPr>
          <w:b w:val="false"/>
          <w:b w:val="false"/>
          <w:bCs w:val="false"/>
          <w:del w:id="4735" w:author="CONTRALORIA DE BOGOTA" w:date="2008-10-07T19:03:00Z"/>
        </w:rPr>
      </w:pPr>
      <w:del w:id="4734" w:author="CONTRALORIA DE BOGOTA" w:date="2008-10-07T19:03:00Z">
        <w:r>
          <w:rPr>
            <w:b w:val="false"/>
            <w:bCs w:val="false"/>
          </w:rPr>
        </w:r>
      </w:del>
    </w:p>
    <w:p>
      <w:pPr>
        <w:pStyle w:val="Style5"/>
        <w:widowControl w:val="false"/>
        <w:jc w:val="left"/>
        <w:rPr>
          <w:b w:val="false"/>
          <w:b w:val="false"/>
          <w:bCs w:val="false"/>
          <w:del w:id="4737" w:author="CONTRALORIA DE BOGOTA" w:date="2008-10-07T19:03:00Z"/>
        </w:rPr>
      </w:pPr>
      <w:del w:id="4736" w:author="CONTRALORIA DE BOGOTA" w:date="2008-10-07T19:03:00Z">
        <w:r>
          <w:rPr>
            <w:b w:val="false"/>
            <w:bCs w:val="false"/>
          </w:rPr>
        </w:r>
      </w:del>
    </w:p>
    <w:p>
      <w:pPr>
        <w:pStyle w:val="Style5"/>
        <w:widowControl w:val="false"/>
        <w:jc w:val="left"/>
        <w:rPr>
          <w:b w:val="false"/>
          <w:b w:val="false"/>
          <w:bCs w:val="false"/>
          <w:del w:id="4739" w:author="CONTRALORIA DE BOGOTA" w:date="2008-10-07T19:03:00Z"/>
        </w:rPr>
      </w:pPr>
      <w:del w:id="4738" w:author="CONTRALORIA DE BOGOTA" w:date="2008-10-07T19:03:00Z">
        <w:r>
          <w:rPr>
            <w:b w:val="false"/>
            <w:bCs w:val="false"/>
          </w:rPr>
        </w:r>
      </w:del>
    </w:p>
    <w:p>
      <w:pPr>
        <w:pStyle w:val="Style5"/>
        <w:widowControl w:val="false"/>
        <w:jc w:val="left"/>
        <w:rPr>
          <w:b w:val="false"/>
          <w:b w:val="false"/>
          <w:bCs w:val="false"/>
          <w:del w:id="4741" w:author="CONTRALORIA DE BOGOTA" w:date="2008-10-07T19:03:00Z"/>
        </w:rPr>
      </w:pPr>
      <w:del w:id="4740" w:author="CONTRALORIA DE BOGOTA" w:date="2008-10-07T19:03:00Z">
        <w:r>
          <w:rPr>
            <w:b w:val="false"/>
            <w:bCs w:val="false"/>
          </w:rPr>
        </w:r>
      </w:del>
    </w:p>
    <w:p>
      <w:pPr>
        <w:pStyle w:val="Style5"/>
        <w:widowControl w:val="false"/>
        <w:jc w:val="left"/>
        <w:rPr>
          <w:b w:val="false"/>
          <w:b w:val="false"/>
          <w:bCs w:val="false"/>
          <w:del w:id="4743" w:author="CONTRALORIA DE BOGOTA" w:date="2008-10-07T19:03:00Z"/>
        </w:rPr>
      </w:pPr>
      <w:del w:id="4742" w:author="CONTRALORIA DE BOGOTA" w:date="2008-10-07T19:03:00Z">
        <w:r>
          <w:rPr>
            <w:b w:val="false"/>
            <w:bCs w:val="false"/>
          </w:rPr>
        </w:r>
      </w:del>
    </w:p>
    <w:p>
      <w:pPr>
        <w:pStyle w:val="Style5"/>
        <w:widowControl w:val="false"/>
        <w:jc w:val="left"/>
        <w:rPr>
          <w:b w:val="false"/>
          <w:b w:val="false"/>
          <w:bCs w:val="false"/>
          <w:del w:id="4745" w:author="CONTRALORIA DE BOGOTA" w:date="2008-10-07T19:03:00Z"/>
        </w:rPr>
      </w:pPr>
      <w:del w:id="4744" w:author="CONTRALORIA DE BOGOTA" w:date="2008-10-07T19:03:00Z">
        <w:r>
          <w:rPr>
            <w:b w:val="false"/>
            <w:bCs w:val="false"/>
          </w:rPr>
        </w:r>
      </w:del>
    </w:p>
    <w:p>
      <w:pPr>
        <w:pStyle w:val="Style5"/>
        <w:widowControl w:val="false"/>
        <w:jc w:val="left"/>
        <w:rPr>
          <w:b w:val="false"/>
          <w:b w:val="false"/>
          <w:bCs w:val="false"/>
          <w:del w:id="4747" w:author="CONTRALORIA DE BOGOTA" w:date="2008-10-07T19:03:00Z"/>
        </w:rPr>
      </w:pPr>
      <w:del w:id="4746" w:author="CONTRALORIA DE BOGOTA" w:date="2008-10-07T19:03:00Z">
        <w:r>
          <w:rPr>
            <w:b w:val="false"/>
            <w:bCs w:val="false"/>
          </w:rPr>
        </w:r>
      </w:del>
    </w:p>
    <w:p>
      <w:pPr>
        <w:pStyle w:val="Style5"/>
        <w:widowControl w:val="false"/>
        <w:jc w:val="left"/>
        <w:rPr>
          <w:b w:val="false"/>
          <w:b w:val="false"/>
          <w:bCs w:val="false"/>
          <w:del w:id="4749" w:author="CONTRALORIA DE BOGOTA" w:date="2008-10-07T19:03:00Z"/>
        </w:rPr>
      </w:pPr>
      <w:del w:id="4748" w:author="CONTRALORIA DE BOGOTA" w:date="2008-10-07T19:03:00Z">
        <w:r>
          <w:rPr>
            <w:b w:val="false"/>
            <w:bCs w:val="false"/>
          </w:rPr>
        </w:r>
      </w:del>
    </w:p>
    <w:p>
      <w:pPr>
        <w:pStyle w:val="Style5"/>
        <w:widowControl w:val="false"/>
        <w:jc w:val="left"/>
        <w:rPr>
          <w:b w:val="false"/>
          <w:b w:val="false"/>
          <w:bCs w:val="false"/>
          <w:del w:id="4751" w:author="CONTRALORIA DE BOGOTA" w:date="2008-10-07T19:03:00Z"/>
        </w:rPr>
      </w:pPr>
      <w:del w:id="4750" w:author="CONTRALORIA DE BOGOTA" w:date="2008-10-07T19:03:00Z">
        <w:r>
          <w:rPr>
            <w:b w:val="false"/>
            <w:bCs w:val="false"/>
          </w:rPr>
        </w:r>
      </w:del>
    </w:p>
    <w:p>
      <w:pPr>
        <w:pStyle w:val="Style5"/>
        <w:widowControl w:val="false"/>
        <w:jc w:val="left"/>
        <w:rPr>
          <w:b w:val="false"/>
          <w:b w:val="false"/>
          <w:bCs w:val="false"/>
          <w:del w:id="4753" w:author="CONTRALORIA DE BOGOTA" w:date="2008-10-07T19:03:00Z"/>
        </w:rPr>
      </w:pPr>
      <w:del w:id="4752" w:author="CONTRALORIA DE BOGOTA" w:date="2008-10-07T19:03:00Z">
        <w:r>
          <w:rPr>
            <w:b w:val="false"/>
            <w:bCs w:val="false"/>
          </w:rPr>
        </w:r>
      </w:del>
    </w:p>
    <w:p>
      <w:pPr>
        <w:pStyle w:val="Style5"/>
        <w:widowControl w:val="false"/>
        <w:jc w:val="left"/>
        <w:rPr>
          <w:b w:val="false"/>
          <w:b w:val="false"/>
          <w:bCs w:val="false"/>
          <w:del w:id="4755" w:author="CONTRALORIA DE BOGOTA" w:date="2008-10-08T16:47:00Z"/>
        </w:rPr>
      </w:pPr>
      <w:del w:id="4754" w:author="CONTRALORIA DE BOGOTA" w:date="2008-10-08T16:47:00Z">
        <w:r>
          <w:rPr>
            <w:b w:val="false"/>
            <w:bCs w:val="false"/>
          </w:rPr>
        </w:r>
      </w:del>
    </w:p>
    <w:p>
      <w:pPr>
        <w:pStyle w:val="Style5"/>
        <w:widowControl w:val="false"/>
        <w:jc w:val="left"/>
        <w:rPr>
          <w:b w:val="false"/>
          <w:b w:val="false"/>
          <w:bCs w:val="false"/>
          <w:del w:id="4757" w:author="CONTRALORIA DE BOGOTA" w:date="2008-10-20T13:12:00Z"/>
        </w:rPr>
      </w:pPr>
      <w:del w:id="4756" w:author="CONTRALORIA DE BOGOTA" w:date="2008-10-20T13:12:00Z">
        <w:r>
          <w:rPr>
            <w:b w:val="false"/>
            <w:bCs w:val="false"/>
          </w:rPr>
        </w:r>
      </w:del>
    </w:p>
    <w:p>
      <w:pPr>
        <w:pStyle w:val="Style5"/>
        <w:widowControl w:val="false"/>
        <w:jc w:val="left"/>
        <w:rPr/>
      </w:pPr>
      <w:ins w:id="4758" w:author="CONTRALORIA DE BOGOTA" w:date="2008-10-07T13:09:00Z">
        <w:r>
          <w:rPr>
            <w:b w:val="false"/>
            <w:bCs w:val="false"/>
          </w:rPr>
          <w:t>3</w:t>
        </w:r>
      </w:ins>
      <w:r>
        <w:rPr>
          <w:b w:val="false"/>
          <w:bCs w:val="false"/>
        </w:rPr>
        <w:t>.2. EVALUACIÓN AL SISTEMA DE CONTROL INTERNO</w:t>
      </w:r>
    </w:p>
    <w:p>
      <w:pPr>
        <w:pStyle w:val="TextBody"/>
        <w:rPr>
          <w:b/>
          <w:b/>
          <w:bCs/>
        </w:rPr>
      </w:pPr>
      <w:r>
        <w:rPr>
          <w:b/>
          <w:bCs/>
        </w:rPr>
      </w:r>
    </w:p>
    <w:p>
      <w:pPr>
        <w:pStyle w:val="Normal"/>
        <w:jc w:val="both"/>
        <w:rPr/>
      </w:pPr>
      <w:r>
        <w:rPr/>
        <w:t xml:space="preserve">La </w:t>
      </w:r>
      <w:del w:id="4759" w:author="CONTRALORIA DE BOGOTA" w:date="2008-10-08T16:48:00Z">
        <w:r>
          <w:rPr/>
          <w:delText xml:space="preserve">presente </w:delText>
        </w:r>
      </w:del>
      <w:r>
        <w:rPr/>
        <w:t xml:space="preserve">evaluación al Sistema de Control Interno </w:t>
      </w:r>
      <w:ins w:id="4760" w:author="CONTRALORIA DE BOGOTA" w:date="2008-10-08T16:48:00Z">
        <w:r>
          <w:rPr/>
          <w:t>(</w:t>
        </w:r>
      </w:ins>
      <w:r>
        <w:rPr/>
        <w:t>SCI</w:t>
      </w:r>
      <w:ins w:id="4761" w:author="CONTRALORIA DE BOGOTA" w:date="2008-10-08T16:48:00Z">
        <w:r>
          <w:rPr/>
          <w:t xml:space="preserve">) de la </w:t>
        </w:r>
      </w:ins>
      <w:del w:id="4762" w:author="CONTRALORIA DE BOGOTA" w:date="2008-10-08T16:49:00Z">
        <w:r>
          <w:rPr/>
          <w:delText xml:space="preserve"> a la </w:delText>
        </w:r>
      </w:del>
      <w:r>
        <w:rPr/>
        <w:t xml:space="preserve">ERU, se llevó a cabo con el fin de determinar la calidad del mismo, el nivel de confianza que se le puede otorgar y si son eficaces y eficientes en el cumplimiento de los objetivos de la organización.  </w:t>
      </w:r>
    </w:p>
    <w:p>
      <w:pPr>
        <w:pStyle w:val="Normal"/>
        <w:jc w:val="both"/>
        <w:rPr/>
      </w:pPr>
      <w:r>
        <w:rPr/>
      </w:r>
    </w:p>
    <w:p>
      <w:pPr>
        <w:pStyle w:val="Normal"/>
        <w:jc w:val="both"/>
        <w:rPr>
          <w:del w:id="4772" w:author="Unknown" w:date="0-00-00T00:00:00Z"/>
        </w:rPr>
      </w:pPr>
      <w:r>
        <w:rPr/>
        <w:t xml:space="preserve">Se evaluó la Oficina </w:t>
      </w:r>
      <w:del w:id="4763" w:author="CONTRALORIA DE BOGOTA" w:date="2008-10-02T16:36:00Z">
        <w:r>
          <w:rPr/>
          <w:delText xml:space="preserve">Coordinadora </w:delText>
        </w:r>
      </w:del>
      <w:r>
        <w:rPr/>
        <w:t xml:space="preserve">de Control Interno, </w:t>
      </w:r>
      <w:ins w:id="4764" w:author="CONTRALORIA DE BOGOTA" w:date="2008-10-02T16:36:00Z">
        <w:r>
          <w:rPr/>
          <w:t xml:space="preserve">las áreas </w:t>
        </w:r>
      </w:ins>
      <w:del w:id="4765" w:author="CONTRALORIA DE BOGOTA" w:date="2008-10-02T16:36:00Z">
        <w:r>
          <w:rPr/>
          <w:delText>Dirección</w:delText>
        </w:r>
      </w:del>
      <w:r>
        <w:rPr/>
        <w:t xml:space="preserve"> Técnica, </w:t>
      </w:r>
      <w:del w:id="4766" w:author="CONTRALORIA DE BOGOTA" w:date="2008-10-02T16:36:00Z">
        <w:r>
          <w:rPr/>
          <w:delText xml:space="preserve">Dirección </w:delText>
        </w:r>
      </w:del>
      <w:r>
        <w:rPr/>
        <w:t>Financiera,</w:t>
      </w:r>
      <w:ins w:id="4767" w:author="CONTRALORIA DE BOGOTA" w:date="2008-10-02T16:36:00Z">
        <w:r>
          <w:rPr/>
          <w:t xml:space="preserve"> Talento Humano, Planeaci</w:t>
        </w:r>
      </w:ins>
      <w:ins w:id="4768" w:author="CONTRALORIA DE BOGOTA" w:date="2008-10-02T16:36:00Z">
        <w:del w:id="4769" w:author="marodriguez" w:date="2008-10-24T12:08:00Z">
          <w:r>
            <w:rPr/>
            <w:delText>ò</w:delText>
          </w:r>
        </w:del>
      </w:ins>
      <w:ins w:id="4770" w:author="marodriguez" w:date="2008-10-24T12:08:00Z">
        <w:r>
          <w:rPr/>
          <w:t>ó</w:t>
        </w:r>
      </w:ins>
      <w:ins w:id="4771" w:author="CONTRALORIA DE BOGOTA" w:date="2008-10-02T16:37:00Z">
        <w:r>
          <w:rPr/>
          <w:t>n, Contratación y Social</w:t>
        </w:r>
      </w:ins>
      <w:r>
        <w:rPr/>
        <w:t xml:space="preserve"> con el fin de verificar si las actividades y operaciones se efectuaron de conformidad con la reglamentación vigente.    </w:t>
      </w:r>
    </w:p>
    <w:p>
      <w:pPr>
        <w:pStyle w:val="Normal"/>
        <w:jc w:val="both"/>
        <w:rPr>
          <w:ins w:id="4774" w:author="CONTRALORIA DE BOGOTA" w:date="2008-10-02T16:37:00Z"/>
        </w:rPr>
      </w:pPr>
      <w:ins w:id="4773" w:author="CONTRALORIA DE BOGOTA" w:date="2008-10-02T16:37:00Z">
        <w:r>
          <w:rPr/>
        </w:r>
      </w:ins>
    </w:p>
    <w:p>
      <w:pPr>
        <w:pStyle w:val="Normal"/>
        <w:jc w:val="both"/>
        <w:rPr/>
      </w:pPr>
      <w:r>
        <w:rPr/>
      </w:r>
    </w:p>
    <w:p>
      <w:pPr>
        <w:pStyle w:val="Normal"/>
        <w:jc w:val="both"/>
        <w:rPr/>
      </w:pPr>
      <w:r>
        <w:rPr/>
        <w:t>La evaluación del SCI, se realizó de conformidad con lo establecido en la Ley 87 de 1993 y la Resolución Reglamentaria No. 0</w:t>
      </w:r>
      <w:ins w:id="4775" w:author="CONTRALORIA DE BOGOTA" w:date="2008-10-03T08:31:00Z">
        <w:r>
          <w:rPr/>
          <w:t>26</w:t>
        </w:r>
      </w:ins>
      <w:del w:id="4776" w:author="CONTRALORIA DE BOGOTA" w:date="2008-10-03T08:31:00Z">
        <w:r>
          <w:rPr/>
          <w:delText>18</w:delText>
        </w:r>
      </w:del>
      <w:r>
        <w:rPr/>
        <w:t xml:space="preserve"> de 200</w:t>
      </w:r>
      <w:ins w:id="4777" w:author="CONTRALORIA DE BOGOTA" w:date="2008-10-03T08:31:00Z">
        <w:r>
          <w:rPr/>
          <w:t>7</w:t>
        </w:r>
      </w:ins>
      <w:del w:id="4778" w:author="CONTRALORIA DE BOGOTA" w:date="2008-10-03T08:31:00Z">
        <w:r>
          <w:rPr/>
          <w:delText>6</w:delText>
        </w:r>
      </w:del>
      <w:r>
        <w:rPr/>
        <w:t xml:space="preserve"> de la Contraloría de Bogotá, hasta la implementación definitiva del Modelo Estándar de Control Interno MECI por parte de la organización.  </w:t>
      </w:r>
    </w:p>
    <w:p>
      <w:pPr>
        <w:pStyle w:val="Normal"/>
        <w:jc w:val="both"/>
        <w:rPr/>
      </w:pPr>
      <w:r>
        <w:rPr/>
      </w:r>
    </w:p>
    <w:p>
      <w:pPr>
        <w:pStyle w:val="Normal"/>
        <w:tabs>
          <w:tab w:val="clear" w:pos="709"/>
          <w:tab w:val="left" w:pos="0" w:leader="none"/>
        </w:tabs>
        <w:jc w:val="both"/>
        <w:rPr/>
      </w:pPr>
      <w:r>
        <w:rPr/>
        <w:t xml:space="preserve">El comportamiento de la evaluación del Sistema de Control Interno de la Entidad por fases y componentes, presentó el siguiente resultado:  </w:t>
      </w:r>
    </w:p>
    <w:p>
      <w:pPr>
        <w:pStyle w:val="Normal"/>
        <w:rPr>
          <w:rFonts w:eastAsia="Arial"/>
          <w:lang w:val="es-MX"/>
        </w:rPr>
      </w:pPr>
      <w:r>
        <w:rPr>
          <w:rFonts w:eastAsia="Arial"/>
          <w:lang w:val="es-MX"/>
        </w:rPr>
        <w:t xml:space="preserve"> </w:t>
      </w:r>
    </w:p>
    <w:p>
      <w:pPr>
        <w:pStyle w:val="Titulo3"/>
        <w:numPr>
          <w:ilvl w:val="0"/>
          <w:numId w:val="0"/>
        </w:numPr>
        <w:ind w:left="0" w:hanging="0"/>
        <w:outlineLvl w:val="2"/>
        <w:rPr>
          <w:ins w:id="4787" w:author="CONTRALORIA DE BOGOTA" w:date="2008-10-02T16:39:00Z"/>
        </w:rPr>
      </w:pPr>
      <w:ins w:id="4779" w:author="CONTRALORIA DE BOGOTA" w:date="2008-10-07T13:09:00Z">
        <w:r>
          <w:rPr>
            <w:lang w:val="es-MX"/>
          </w:rPr>
          <w:t>3.</w:t>
        </w:r>
      </w:ins>
      <w:del w:id="4780" w:author="CONTRALORIA DE BOGOTA" w:date="2008-10-07T13:10:00Z">
        <w:r>
          <w:rPr>
            <w:lang w:val="es-MX"/>
          </w:rPr>
          <w:delText xml:space="preserve"> </w:delText>
        </w:r>
      </w:del>
      <w:ins w:id="4781" w:author="Administrador" w:date="2008-10-06T16:50:00Z">
        <w:r>
          <w:rPr/>
          <w:t>2</w:t>
        </w:r>
      </w:ins>
      <w:del w:id="4782" w:author="Administrador" w:date="2008-10-06T16:50:00Z">
        <w:r>
          <w:rPr/>
          <w:delText>3</w:delText>
        </w:r>
      </w:del>
      <w:r>
        <w:rPr/>
        <w:t>.</w:t>
      </w:r>
      <w:del w:id="4783" w:author="CONTRALORIA DE BOGOTA" w:date="2008-10-07T13:10:00Z">
        <w:r>
          <w:rPr/>
          <w:delText>2.</w:delText>
        </w:r>
      </w:del>
      <w:r>
        <w:rPr/>
        <w:t xml:space="preserve">1 Fase </w:t>
      </w:r>
      <w:del w:id="4784" w:author="CONTRALORIA DE BOGOTA" w:date="2008-10-02T16:40:00Z">
        <w:r>
          <w:rPr/>
          <w:delText>de</w:delText>
        </w:r>
      </w:del>
      <w:r>
        <w:rPr/>
        <w:t xml:space="preserve"> </w:t>
      </w:r>
      <w:ins w:id="4785" w:author="CONTRALORIA DE BOGOTA" w:date="2008-10-02T16:40:00Z">
        <w:r>
          <w:rPr/>
          <w:t>A</w:t>
        </w:r>
      </w:ins>
      <w:del w:id="4786" w:author="CONTRALORIA DE BOGOTA" w:date="2008-10-02T16:40:00Z">
        <w:r>
          <w:rPr/>
          <w:delText>a</w:delText>
        </w:r>
      </w:del>
      <w:r>
        <w:rPr/>
        <w:t>mbiente de control.</w:t>
      </w:r>
    </w:p>
    <w:p>
      <w:pPr>
        <w:pStyle w:val="Titulo3"/>
        <w:numPr>
          <w:ilvl w:val="0"/>
          <w:numId w:val="0"/>
        </w:numPr>
        <w:ind w:left="0" w:hanging="0"/>
        <w:outlineLvl w:val="2"/>
        <w:rPr>
          <w:ins w:id="4789" w:author="CONTRALORIA DE BOGOTA" w:date="2008-10-02T16:39:00Z"/>
        </w:rPr>
      </w:pPr>
      <w:ins w:id="4788" w:author="CONTRALORIA DE BOGOTA" w:date="2008-10-02T16:39:00Z">
        <w:r>
          <w:rPr/>
        </w:r>
      </w:ins>
    </w:p>
    <w:p>
      <w:pPr>
        <w:pStyle w:val="Normal"/>
        <w:jc w:val="both"/>
        <w:rPr>
          <w:sz w:val="24"/>
          <w:szCs w:val="24"/>
          <w:ins w:id="4791" w:author="CONTRALORIA DE BOGOTA" w:date="2008-10-02T16:39:00Z"/>
        </w:rPr>
      </w:pPr>
      <w:ins w:id="4790" w:author="CONTRALORIA DE BOGOTA" w:date="2008-10-02T16:39:00Z">
        <w:r>
          <w:rPr>
            <w:sz w:val="24"/>
            <w:szCs w:val="24"/>
          </w:rPr>
          <w:t xml:space="preserve">Se evidenció que los funcionarios respondieron positivamente a todas las preguntas, tienen claro los conceptos, conocen, y describen los principios y valores institucionales, manifestaron que la Alta Dirección lideró actividades lúdicas tendientes a la socialización del Código de Ética, el cual fue aprobado y adoptado mediante Resolución Nº 051 de Junio 14 de 2007. Además mediante este acto administrativo se creo el Comité de Ética de la Entidad.   </w:t>
        </w:r>
      </w:ins>
    </w:p>
    <w:p>
      <w:pPr>
        <w:pStyle w:val="Normal"/>
        <w:jc w:val="both"/>
        <w:rPr>
          <w:sz w:val="24"/>
          <w:szCs w:val="24"/>
          <w:del w:id="4793" w:author="CONTRALORIA DE BOGOTA" w:date="2008-10-02T16:41:00Z"/>
        </w:rPr>
      </w:pPr>
      <w:del w:id="4792" w:author="CONTRALORIA DE BOGOTA" w:date="2008-10-02T16:41:00Z">
        <w:r>
          <w:rPr>
            <w:sz w:val="24"/>
            <w:szCs w:val="24"/>
          </w:rPr>
        </w:r>
      </w:del>
    </w:p>
    <w:p>
      <w:pPr>
        <w:pStyle w:val="Normal"/>
        <w:overflowPunct w:val="false"/>
        <w:autoSpaceDE w:val="false"/>
        <w:textAlignment w:val="baseline"/>
        <w:rPr>
          <w:i w:val="false"/>
          <w:i w:val="false"/>
          <w:iCs w:val="false"/>
        </w:rPr>
      </w:pPr>
      <w:r>
        <w:rPr>
          <w:i w:val="false"/>
          <w:iCs w:val="false"/>
        </w:rPr>
      </w:r>
    </w:p>
    <w:p>
      <w:pPr>
        <w:pStyle w:val="Titulo41"/>
        <w:numPr>
          <w:ilvl w:val="0"/>
          <w:numId w:val="0"/>
        </w:numPr>
        <w:outlineLvl w:val="3"/>
        <w:rPr>
          <w:del w:id="4796" w:author="CONTRALORIA DE BOGOTA" w:date="2008-10-02T16:40:00Z"/>
        </w:rPr>
      </w:pPr>
      <w:ins w:id="4794" w:author="CONTRALORIA DE BOGOTA" w:date="2008-10-07T13:10:00Z">
        <w:r>
          <w:rPr>
            <w:i w:val="false"/>
          </w:rPr>
          <w:t>3</w:t>
        </w:r>
      </w:ins>
      <w:del w:id="4795" w:author="CONTRALORIA DE BOGOTA" w:date="2008-10-02T16:40:00Z">
        <w:r>
          <w:rPr>
            <w:i w:val="false"/>
          </w:rPr>
          <w:delText>3.2.1.1. Principios éticos y valores institucionales.</w:delText>
        </w:r>
      </w:del>
    </w:p>
    <w:p>
      <w:pPr>
        <w:pStyle w:val="Titulo41"/>
        <w:numPr>
          <w:ilvl w:val="0"/>
          <w:numId w:val="0"/>
        </w:numPr>
        <w:outlineLvl w:val="3"/>
        <w:rPr>
          <w:i w:val="false"/>
          <w:i w:val="false"/>
          <w:del w:id="4798" w:author="CONTRALORIA DE BOGOTA" w:date="2008-10-02T16:40:00Z"/>
        </w:rPr>
      </w:pPr>
      <w:del w:id="4797" w:author="CONTRALORIA DE BOGOTA" w:date="2008-10-02T16:40:00Z">
        <w:r>
          <w:rPr>
            <w:i w:val="false"/>
          </w:rPr>
        </w:r>
      </w:del>
    </w:p>
    <w:p>
      <w:pPr>
        <w:pStyle w:val="Titulo41"/>
        <w:widowControl/>
        <w:numPr>
          <w:ilvl w:val="0"/>
          <w:numId w:val="0"/>
        </w:numPr>
        <w:overflowPunct w:val="true"/>
        <w:autoSpaceDE w:val="true"/>
        <w:bidi w:val="0"/>
        <w:textAlignment w:val="auto"/>
        <w:outlineLvl w:val="3"/>
        <w:rPr>
          <w:del w:id="4800" w:author="CONTRALORIA DE BOGOTA" w:date="2008-10-02T16:40:00Z"/>
        </w:rPr>
      </w:pPr>
      <w:del w:id="4799" w:author="CONTRALORIA DE BOGOTA" w:date="2008-10-02T16:40:00Z">
        <w:r>
          <w:rPr/>
        </w:r>
      </w:del>
    </w:p>
    <w:p>
      <w:pPr>
        <w:pStyle w:val="Titulo41"/>
        <w:widowControl/>
        <w:numPr>
          <w:ilvl w:val="0"/>
          <w:numId w:val="0"/>
        </w:numPr>
        <w:overflowPunct w:val="true"/>
        <w:autoSpaceDE w:val="true"/>
        <w:bidi w:val="0"/>
        <w:textAlignment w:val="auto"/>
        <w:outlineLvl w:val="3"/>
        <w:rPr>
          <w:del w:id="4802" w:author="CONTRALORIA DE BOGOTA" w:date="2008-10-02T16:40:00Z"/>
        </w:rPr>
      </w:pPr>
      <w:del w:id="4801" w:author="CONTRALORIA DE BOGOTA" w:date="2008-10-02T16:40:00Z">
        <w:r>
          <w:rPr/>
          <w:delText>3.2.1.1.1  Presunto Hallazgo Administrativo.</w:delText>
        </w:r>
      </w:del>
    </w:p>
    <w:p>
      <w:pPr>
        <w:pStyle w:val="Titulo41"/>
        <w:widowControl/>
        <w:numPr>
          <w:ilvl w:val="0"/>
          <w:numId w:val="0"/>
        </w:numPr>
        <w:overflowPunct w:val="true"/>
        <w:autoSpaceDE w:val="true"/>
        <w:bidi w:val="0"/>
        <w:textAlignment w:val="auto"/>
        <w:outlineLvl w:val="3"/>
        <w:rPr>
          <w:del w:id="4804" w:author="CONTRALORIA DE BOGOTA" w:date="2008-10-02T16:40:00Z"/>
        </w:rPr>
      </w:pPr>
      <w:del w:id="4803" w:author="CONTRALORIA DE BOGOTA" w:date="2008-10-02T16:40:00Z">
        <w:r>
          <w:rPr/>
        </w:r>
      </w:del>
    </w:p>
    <w:p>
      <w:pPr>
        <w:pStyle w:val="Titulo41"/>
        <w:widowControl/>
        <w:numPr>
          <w:ilvl w:val="0"/>
          <w:numId w:val="0"/>
        </w:numPr>
        <w:overflowPunct w:val="true"/>
        <w:autoSpaceDE w:val="true"/>
        <w:bidi w:val="0"/>
        <w:textAlignment w:val="auto"/>
        <w:outlineLvl w:val="3"/>
        <w:rPr>
          <w:del w:id="4806" w:author="CONTRALORIA DE BOGOTA" w:date="2008-10-02T16:40:00Z"/>
        </w:rPr>
      </w:pPr>
      <w:del w:id="4805" w:author="CONTRALORIA DE BOGOTA" w:date="2008-10-02T16:40:00Z">
        <w:r>
          <w:rPr/>
        </w:r>
      </w:del>
    </w:p>
    <w:p>
      <w:pPr>
        <w:pStyle w:val="Titulo41"/>
        <w:numPr>
          <w:ilvl w:val="0"/>
          <w:numId w:val="0"/>
        </w:numPr>
        <w:outlineLvl w:val="3"/>
        <w:rPr>
          <w:i w:val="false"/>
          <w:i w:val="false"/>
          <w:del w:id="4808" w:author="CONTRALORIA DE BOGOTA" w:date="2008-10-02T16:40:00Z"/>
        </w:rPr>
      </w:pPr>
      <w:del w:id="4807" w:author="CONTRALORIA DE BOGOTA" w:date="2008-10-02T16:40:00Z">
        <w:r>
          <w:rPr>
            <w:i w:val="false"/>
          </w:rPr>
          <w:delText>3.2.1.2. Compromiso y respaldo de la alta dirección.</w:delText>
        </w:r>
      </w:del>
    </w:p>
    <w:p>
      <w:pPr>
        <w:pStyle w:val="Titulo41"/>
        <w:numPr>
          <w:ilvl w:val="0"/>
          <w:numId w:val="0"/>
        </w:numPr>
        <w:outlineLvl w:val="3"/>
        <w:rPr>
          <w:i w:val="false"/>
          <w:i w:val="false"/>
          <w:del w:id="4810" w:author="CONTRALORIA DE BOGOTA" w:date="2008-10-02T16:40:00Z"/>
        </w:rPr>
      </w:pPr>
      <w:del w:id="4809" w:author="CONTRALORIA DE BOGOTA" w:date="2008-10-02T16:40:00Z">
        <w:r>
          <w:rPr>
            <w:i w:val="false"/>
          </w:rPr>
        </w:r>
      </w:del>
    </w:p>
    <w:p>
      <w:pPr>
        <w:pStyle w:val="Titulo41"/>
        <w:widowControl/>
        <w:numPr>
          <w:ilvl w:val="0"/>
          <w:numId w:val="0"/>
        </w:numPr>
        <w:overflowPunct w:val="true"/>
        <w:autoSpaceDE w:val="true"/>
        <w:bidi w:val="0"/>
        <w:textAlignment w:val="auto"/>
        <w:outlineLvl w:val="3"/>
        <w:rPr>
          <w:del w:id="4812" w:author="CONTRALORIA DE BOGOTA" w:date="2008-10-02T16:40:00Z"/>
        </w:rPr>
      </w:pPr>
      <w:del w:id="4811" w:author="CONTRALORIA DE BOGOTA" w:date="2008-10-02T16:40:00Z">
        <w:r>
          <w:rPr/>
        </w:r>
      </w:del>
    </w:p>
    <w:p>
      <w:pPr>
        <w:pStyle w:val="Titulo41"/>
        <w:widowControl/>
        <w:numPr>
          <w:ilvl w:val="0"/>
          <w:numId w:val="0"/>
        </w:numPr>
        <w:overflowPunct w:val="true"/>
        <w:autoSpaceDE w:val="true"/>
        <w:bidi w:val="0"/>
        <w:textAlignment w:val="auto"/>
        <w:outlineLvl w:val="3"/>
        <w:rPr>
          <w:del w:id="4814" w:author="CONTRALORIA DE BOGOTA" w:date="2008-10-02T16:40:00Z"/>
        </w:rPr>
      </w:pPr>
      <w:del w:id="4813" w:author="CONTRALORIA DE BOGOTA" w:date="2008-10-02T16:40:00Z">
        <w:r>
          <w:rPr/>
        </w:r>
      </w:del>
    </w:p>
    <w:p>
      <w:pPr>
        <w:pStyle w:val="Titulo41"/>
        <w:numPr>
          <w:ilvl w:val="0"/>
          <w:numId w:val="0"/>
        </w:numPr>
        <w:outlineLvl w:val="3"/>
        <w:rPr>
          <w:i w:val="false"/>
          <w:i w:val="false"/>
          <w:del w:id="4816" w:author="CONTRALORIA DE BOGOTA" w:date="2008-10-02T16:40:00Z"/>
        </w:rPr>
      </w:pPr>
      <w:del w:id="4815" w:author="CONTRALORIA DE BOGOTA" w:date="2008-10-02T16:40:00Z">
        <w:r>
          <w:rPr>
            <w:i w:val="false"/>
          </w:rPr>
          <w:delText>3.2.1.3. Cultura de Autocontrol.</w:delText>
        </w:r>
      </w:del>
    </w:p>
    <w:p>
      <w:pPr>
        <w:pStyle w:val="Titulo41"/>
        <w:widowControl/>
        <w:numPr>
          <w:ilvl w:val="0"/>
          <w:numId w:val="0"/>
        </w:numPr>
        <w:overflowPunct w:val="true"/>
        <w:autoSpaceDE w:val="true"/>
        <w:bidi w:val="0"/>
        <w:textAlignment w:val="auto"/>
        <w:outlineLvl w:val="3"/>
        <w:rPr>
          <w:del w:id="4818" w:author="CONTRALORIA DE BOGOTA" w:date="2008-10-02T16:40:00Z"/>
        </w:rPr>
      </w:pPr>
      <w:del w:id="4817" w:author="CONTRALORIA DE BOGOTA" w:date="2008-10-02T16:40:00Z">
        <w:r>
          <w:rPr/>
        </w:r>
      </w:del>
    </w:p>
    <w:p>
      <w:pPr>
        <w:pStyle w:val="Titulo41"/>
        <w:widowControl/>
        <w:numPr>
          <w:ilvl w:val="0"/>
          <w:numId w:val="0"/>
        </w:numPr>
        <w:overflowPunct w:val="true"/>
        <w:autoSpaceDE w:val="true"/>
        <w:bidi w:val="0"/>
        <w:jc w:val="left"/>
        <w:textAlignment w:val="auto"/>
        <w:outlineLvl w:val="3"/>
        <w:rPr>
          <w:del w:id="4821" w:author="CONTRALORIA DE BOGOTA" w:date="2008-10-02T16:40:00Z"/>
        </w:rPr>
      </w:pPr>
      <w:del w:id="4819" w:author="CONTRALORIA DE BOGOTA" w:date="2008-10-02T16:40:00Z">
        <w:r>
          <w:rPr>
            <w:rFonts w:eastAsia="Arial"/>
            <w:i w:val="false"/>
            <w:lang w:val="es-MX"/>
          </w:rPr>
          <w:delText xml:space="preserve"> </w:delText>
        </w:r>
      </w:del>
      <w:del w:id="4820" w:author="CONTRALORIA DE BOGOTA" w:date="2008-10-02T16:40:00Z">
        <w:r>
          <w:rPr>
            <w:rFonts w:eastAsia="Arial"/>
            <w:i w:val="false"/>
          </w:rPr>
          <w:delText xml:space="preserve"> </w:delText>
        </w:r>
      </w:del>
    </w:p>
    <w:p>
      <w:pPr>
        <w:pStyle w:val="Titulo41"/>
        <w:numPr>
          <w:ilvl w:val="0"/>
          <w:numId w:val="0"/>
        </w:numPr>
        <w:outlineLvl w:val="3"/>
        <w:rPr>
          <w:i w:val="false"/>
          <w:i w:val="false"/>
        </w:rPr>
      </w:pPr>
      <w:ins w:id="4822" w:author="Administrador" w:date="2008-10-06T16:50:00Z">
        <w:del w:id="4823" w:author="CONTRALORIA DE BOGOTA" w:date="2008-10-07T13:10:00Z">
          <w:r>
            <w:rPr>
              <w:i w:val="false"/>
            </w:rPr>
            <w:delText>2</w:delText>
          </w:r>
        </w:del>
      </w:ins>
      <w:del w:id="4824" w:author="Administrador" w:date="2008-10-06T16:50:00Z">
        <w:r>
          <w:rPr>
            <w:i w:val="false"/>
          </w:rPr>
          <w:delText>3</w:delText>
        </w:r>
      </w:del>
      <w:r>
        <w:rPr>
          <w:i w:val="false"/>
          <w:iCs/>
        </w:rPr>
        <w:t>.2.2. Fase de Administración del Riesgo.</w:t>
      </w:r>
    </w:p>
    <w:p>
      <w:pPr>
        <w:pStyle w:val="Normal"/>
        <w:jc w:val="both"/>
        <w:rPr>
          <w:i w:val="false"/>
          <w:i w:val="false"/>
        </w:rPr>
      </w:pPr>
      <w:r>
        <w:rPr>
          <w:i w:val="false"/>
        </w:rPr>
      </w:r>
    </w:p>
    <w:p>
      <w:pPr>
        <w:pStyle w:val="Normal"/>
        <w:jc w:val="both"/>
        <w:rPr>
          <w:ins w:id="4826" w:author="marodriguez" w:date="2008-10-24T12:08:00Z"/>
        </w:rPr>
      </w:pPr>
      <w:ins w:id="4825" w:author="CONTRALORIA DE BOGOTA" w:date="2008-10-02T16:41:00Z">
        <w:r>
          <w:rPr/>
          <w:t>Mediante el seguimiento efectuado al Plan de Mejoramiento, se evidenció que todas las áreas diseñaron sus Mapas de Riesgo, por eso tienen claro los conceptos, saben como identificarlos, como se valoran (Matriz de Impacto y Frecuencia), como se priorizan, se manejan o administran y como se les hace seguimiento o monitoreo.</w:t>
        </w:r>
      </w:ins>
    </w:p>
    <w:p>
      <w:pPr>
        <w:pStyle w:val="Normal"/>
        <w:jc w:val="both"/>
        <w:rPr>
          <w:ins w:id="4828" w:author="CONTRALORIA DE BOGOTA" w:date="2008-11-14T09:41:00Z"/>
        </w:rPr>
      </w:pPr>
      <w:ins w:id="4827" w:author="CONTRALORIA DE BOGOTA" w:date="2008-11-14T09:41:00Z">
        <w:r>
          <w:rPr/>
        </w:r>
      </w:ins>
    </w:p>
    <w:p>
      <w:pPr>
        <w:pStyle w:val="Normal"/>
        <w:jc w:val="both"/>
        <w:rPr>
          <w:ins w:id="4830" w:author="marodriguez" w:date="2008-10-24T12:08:00Z"/>
        </w:rPr>
      </w:pPr>
      <w:ins w:id="4829" w:author="marodriguez" w:date="2008-10-24T12:08:00Z">
        <w:r>
          <w:rPr/>
        </w:r>
      </w:ins>
    </w:p>
    <w:p>
      <w:pPr>
        <w:pStyle w:val="Normal"/>
        <w:jc w:val="both"/>
        <w:rPr/>
      </w:pPr>
      <w:r>
        <w:rPr/>
      </w:r>
    </w:p>
    <w:p>
      <w:pPr>
        <w:pStyle w:val="Titulo41"/>
        <w:numPr>
          <w:ilvl w:val="0"/>
          <w:numId w:val="0"/>
        </w:numPr>
        <w:outlineLvl w:val="3"/>
        <w:rPr>
          <w:ins w:id="4832" w:author="CONTRALORIA DE BOGOTA" w:date="2008-10-20T16:53:00Z"/>
        </w:rPr>
      </w:pPr>
      <w:ins w:id="4831" w:author="CONTRALORIA DE BOGOTA" w:date="2008-10-20T16:53:00Z">
        <w:r>
          <w:rPr/>
        </w:r>
      </w:ins>
    </w:p>
    <w:p>
      <w:pPr>
        <w:pStyle w:val="Titulo41"/>
        <w:numPr>
          <w:ilvl w:val="0"/>
          <w:numId w:val="0"/>
        </w:numPr>
        <w:outlineLvl w:val="3"/>
        <w:rPr>
          <w:del w:id="4834" w:author="CONTRALORIA DE BOGOTA" w:date="2008-10-20T13:17:00Z"/>
        </w:rPr>
      </w:pPr>
      <w:del w:id="4833" w:author="CONTRALORIA DE BOGOTA" w:date="2008-10-02T16:42:00Z">
        <w:r>
          <w:rPr/>
          <w:delText>3.2.2.1 Valoración del Riesgo.</w:delText>
        </w:r>
      </w:del>
    </w:p>
    <w:p>
      <w:pPr>
        <w:pStyle w:val="Titulo41"/>
        <w:widowControl/>
        <w:numPr>
          <w:ilvl w:val="0"/>
          <w:numId w:val="0"/>
        </w:numPr>
        <w:overflowPunct w:val="true"/>
        <w:autoSpaceDE w:val="true"/>
        <w:bidi w:val="0"/>
        <w:textAlignment w:val="auto"/>
        <w:outlineLvl w:val="3"/>
        <w:rPr>
          <w:lang w:val="es-MX"/>
          <w:del w:id="4836" w:author="CONTRALORIA DE BOGOTA" w:date="2008-10-02T16:42:00Z"/>
        </w:rPr>
      </w:pPr>
      <w:del w:id="4835" w:author="CONTRALORIA DE BOGOTA" w:date="2008-10-20T13:17:00Z">
        <w:r>
          <w:rPr/>
          <w:delText xml:space="preserve"> </w:delText>
        </w:r>
      </w:del>
    </w:p>
    <w:p>
      <w:pPr>
        <w:pStyle w:val="Titulo41"/>
        <w:widowControl/>
        <w:tabs>
          <w:tab w:val="clear" w:pos="709"/>
          <w:tab w:val="left" w:pos="0" w:leader="none"/>
        </w:tabs>
        <w:overflowPunct w:val="false"/>
        <w:autoSpaceDE w:val="false"/>
        <w:bidi w:val="0"/>
        <w:jc w:val="both"/>
        <w:textAlignment w:val="baseline"/>
        <w:rPr>
          <w:del w:id="4838" w:author="CONTRALORIA DE BOGOTA" w:date="2008-10-20T13:17:00Z"/>
        </w:rPr>
      </w:pPr>
      <w:del w:id="4837" w:author="CONTRALORIA DE BOGOTA" w:date="2008-10-02T16:42:00Z">
        <w:r>
          <w:rPr/>
          <w:delText>3.2.2.2. Manejo del Riesgo:</w:delText>
        </w:r>
      </w:del>
    </w:p>
    <w:p>
      <w:pPr>
        <w:pStyle w:val="Normal"/>
        <w:widowControl/>
        <w:tabs>
          <w:tab w:val="clear" w:pos="709"/>
          <w:tab w:val="left" w:pos="0" w:leader="none"/>
        </w:tabs>
        <w:overflowPunct w:val="false"/>
        <w:autoSpaceDE w:val="false"/>
        <w:bidi w:val="0"/>
        <w:jc w:val="both"/>
        <w:textAlignment w:val="baseline"/>
        <w:rPr>
          <w:del w:id="4840" w:author="CONTRALORIA DE BOGOTA" w:date="2008-10-20T13:17:00Z"/>
        </w:rPr>
      </w:pPr>
      <w:del w:id="4839" w:author="CONTRALORIA DE BOGOTA" w:date="2008-10-20T13:17:00Z">
        <w:r>
          <w:rPr/>
        </w:r>
      </w:del>
    </w:p>
    <w:p>
      <w:pPr>
        <w:pStyle w:val="Titulo41"/>
        <w:widowControl/>
        <w:tabs>
          <w:tab w:val="clear" w:pos="709"/>
          <w:tab w:val="left" w:pos="0" w:leader="none"/>
        </w:tabs>
        <w:overflowPunct w:val="false"/>
        <w:autoSpaceDE w:val="false"/>
        <w:bidi w:val="0"/>
        <w:jc w:val="both"/>
        <w:textAlignment w:val="baseline"/>
        <w:rPr>
          <w:i/>
          <w:i/>
          <w:iCs/>
          <w:color w:val="000000"/>
          <w:lang w:val="es-MX"/>
          <w:del w:id="4842" w:author="CONTRALORIA DE BOGOTA" w:date="2008-10-20T13:17:00Z"/>
        </w:rPr>
      </w:pPr>
      <w:del w:id="4841" w:author="CONTRALORIA DE BOGOTA" w:date="2008-10-02T16:42:00Z">
        <w:r>
          <w:rPr>
            <w:i/>
            <w:iCs/>
            <w:color w:val="000000"/>
            <w:lang w:val="es-MX"/>
          </w:rPr>
          <w:delText>3.2.1.3.2.  Presunto hallazgo administrativo.</w:delText>
        </w:r>
      </w:del>
    </w:p>
    <w:p>
      <w:pPr>
        <w:pStyle w:val="Titulo41"/>
        <w:widowControl/>
        <w:tabs>
          <w:tab w:val="clear" w:pos="709"/>
          <w:tab w:val="left" w:pos="0" w:leader="none"/>
        </w:tabs>
        <w:overflowPunct w:val="false"/>
        <w:autoSpaceDE w:val="false"/>
        <w:bidi w:val="0"/>
        <w:jc w:val="both"/>
        <w:textAlignment w:val="baseline"/>
        <w:rPr>
          <w:i/>
          <w:i/>
          <w:iCs/>
          <w:color w:val="000000"/>
          <w:lang w:val="es-MX"/>
          <w:del w:id="4844" w:author="CONTRALORIA DE BOGOTA" w:date="2008-10-02T16:42:00Z"/>
        </w:rPr>
      </w:pPr>
      <w:del w:id="4843" w:author="CONTRALORIA DE BOGOTA" w:date="2008-10-02T16:42:00Z">
        <w:r>
          <w:rPr>
            <w:i/>
            <w:iCs/>
            <w:color w:val="000000"/>
            <w:lang w:val="es-MX"/>
          </w:rPr>
        </w:r>
      </w:del>
    </w:p>
    <w:p>
      <w:pPr>
        <w:pStyle w:val="Normal"/>
        <w:rPr>
          <w:lang w:val="es-MX"/>
          <w:del w:id="4846" w:author="CONTRALORIA DE BOGOTA" w:date="2008-10-02T16:42:00Z"/>
        </w:rPr>
      </w:pPr>
      <w:del w:id="4845" w:author="CONTRALORIA DE BOGOTA" w:date="2008-10-02T16:42:00Z">
        <w:r>
          <w:rPr>
            <w:lang w:val="es-MX"/>
          </w:rPr>
        </w:r>
      </w:del>
    </w:p>
    <w:p>
      <w:pPr>
        <w:pStyle w:val="Titulo41"/>
        <w:numPr>
          <w:ilvl w:val="0"/>
          <w:numId w:val="0"/>
        </w:numPr>
        <w:outlineLvl w:val="3"/>
        <w:rPr>
          <w:del w:id="4848" w:author="CONTRALORIA DE BOGOTA" w:date="2008-10-20T13:17:00Z"/>
        </w:rPr>
      </w:pPr>
      <w:del w:id="4847" w:author="CONTRALORIA DE BOGOTA" w:date="2008-10-02T16:42:00Z">
        <w:r>
          <w:rPr/>
          <w:delText>3.2.2.3. Monitoreo.</w:delText>
        </w:r>
      </w:del>
    </w:p>
    <w:p>
      <w:pPr>
        <w:pStyle w:val="Titulo41"/>
        <w:widowControl/>
        <w:numPr>
          <w:ilvl w:val="0"/>
          <w:numId w:val="0"/>
        </w:numPr>
        <w:overflowPunct w:val="true"/>
        <w:autoSpaceDE w:val="true"/>
        <w:bidi w:val="0"/>
        <w:textAlignment w:val="auto"/>
        <w:outlineLvl w:val="3"/>
        <w:rPr>
          <w:del w:id="4850" w:author="CONTRALORIA DE BOGOTA" w:date="2008-10-02T16:42:00Z"/>
        </w:rPr>
      </w:pPr>
      <w:del w:id="4849" w:author="CONTRALORIA DE BOGOTA" w:date="2008-10-02T16:42:00Z">
        <w:r>
          <w:rPr/>
        </w:r>
      </w:del>
    </w:p>
    <w:p>
      <w:pPr>
        <w:pStyle w:val="Normal"/>
        <w:jc w:val="both"/>
        <w:rPr>
          <w:del w:id="4852" w:author="CONTRALORIA DE BOGOTA" w:date="2008-10-02T16:42:00Z"/>
        </w:rPr>
      </w:pPr>
      <w:del w:id="4851" w:author="CONTRALORIA DE BOGOTA" w:date="2008-10-02T16:42:00Z">
        <w:r>
          <w:rPr/>
          <w:delText xml:space="preserve">Este componente arrojó un resultado de 2.56 para un nivel regular con un mediano riesgo. </w:delText>
        </w:r>
      </w:del>
    </w:p>
    <w:p>
      <w:pPr>
        <w:pStyle w:val="Titulo41"/>
        <w:numPr>
          <w:ilvl w:val="0"/>
          <w:numId w:val="0"/>
        </w:numPr>
        <w:overflowPunct w:val="true"/>
        <w:textAlignment w:val="auto"/>
        <w:outlineLvl w:val="3"/>
        <w:rPr>
          <w:i/>
          <w:i/>
          <w:iCs/>
          <w:lang w:val="es-ES"/>
          <w:del w:id="4854" w:author="CONTRALORIA DE BOGOTA" w:date="2008-10-20T13:17:00Z"/>
        </w:rPr>
      </w:pPr>
      <w:del w:id="4853" w:author="CONTRALORIA DE BOGOTA" w:date="2008-10-20T13:17:00Z">
        <w:r>
          <w:rPr>
            <w:i/>
            <w:iCs/>
            <w:lang w:val="es-ES"/>
          </w:rPr>
        </w:r>
      </w:del>
    </w:p>
    <w:p>
      <w:pPr>
        <w:pStyle w:val="Titulo41"/>
        <w:numPr>
          <w:ilvl w:val="0"/>
          <w:numId w:val="0"/>
        </w:numPr>
        <w:tabs>
          <w:tab w:val="clear" w:pos="709"/>
          <w:tab w:val="left" w:pos="0" w:leader="none"/>
        </w:tabs>
        <w:overflowPunct w:val="false"/>
        <w:jc w:val="both"/>
        <w:outlineLvl w:val="2"/>
        <w:rPr/>
      </w:pPr>
      <w:ins w:id="4855" w:author="CONTRALORIA DE BOGOTA" w:date="2008-10-07T13:11:00Z">
        <w:r>
          <w:rPr/>
          <w:t>3</w:t>
        </w:r>
      </w:ins>
      <w:ins w:id="4856" w:author="Administrador" w:date="2008-10-06T16:51:00Z">
        <w:del w:id="4857" w:author="CONTRALORIA DE BOGOTA" w:date="2008-10-07T13:11:00Z">
          <w:r>
            <w:rPr/>
            <w:delText>2</w:delText>
          </w:r>
        </w:del>
      </w:ins>
      <w:del w:id="4858" w:author="Administrador" w:date="2008-10-06T16:51:00Z">
        <w:r>
          <w:rPr/>
          <w:delText>3</w:delText>
        </w:r>
      </w:del>
      <w:r>
        <w:rPr/>
        <w:t xml:space="preserve">.2.3. Fase Operacionalización </w:t>
      </w:r>
      <w:del w:id="4859" w:author="CONTRALORIA DE BOGOTA" w:date="2008-10-21T15:42:00Z">
        <w:r>
          <w:rPr/>
          <w:delText xml:space="preserve"> </w:delText>
        </w:r>
      </w:del>
      <w:r>
        <w:rPr/>
        <w:t>de los Elementos.</w:t>
      </w:r>
    </w:p>
    <w:p>
      <w:pPr>
        <w:pStyle w:val="Normal"/>
        <w:jc w:val="both"/>
        <w:rPr>
          <w:del w:id="4861" w:author="CONTRALORIA DE BOGOTA" w:date="2008-10-07T19:03:00Z"/>
        </w:rPr>
      </w:pPr>
      <w:del w:id="4860" w:author="CONTRALORIA DE BOGOTA" w:date="2008-10-07T19:03:00Z">
        <w:r>
          <w:rPr/>
        </w:r>
      </w:del>
    </w:p>
    <w:p>
      <w:pPr>
        <w:pStyle w:val="Normal"/>
        <w:rPr/>
      </w:pPr>
      <w:r>
        <w:rPr/>
      </w:r>
    </w:p>
    <w:p>
      <w:pPr>
        <w:pStyle w:val="Titulo41"/>
        <w:numPr>
          <w:ilvl w:val="0"/>
          <w:numId w:val="0"/>
        </w:numPr>
        <w:outlineLvl w:val="3"/>
        <w:rPr>
          <w:i w:val="false"/>
          <w:i w:val="false"/>
          <w:ins w:id="4868" w:author="CONTRALORIA DE BOGOTA" w:date="2008-10-20T16:53:00Z"/>
        </w:rPr>
      </w:pPr>
      <w:ins w:id="4862" w:author="CONTRALORIA DE BOGOTA" w:date="2008-10-07T13:12:00Z">
        <w:r>
          <w:rPr>
            <w:i w:val="false"/>
          </w:rPr>
          <w:t>3</w:t>
        </w:r>
      </w:ins>
      <w:ins w:id="4863" w:author="Administrador" w:date="2008-10-06T16:51:00Z">
        <w:del w:id="4864" w:author="CONTRALORIA DE BOGOTA" w:date="2008-10-07T13:12:00Z">
          <w:r>
            <w:rPr>
              <w:i w:val="false"/>
            </w:rPr>
            <w:delText>2</w:delText>
          </w:r>
        </w:del>
      </w:ins>
      <w:del w:id="4865" w:author="Administrador" w:date="2008-10-06T16:51:00Z">
        <w:r>
          <w:rPr>
            <w:i w:val="false"/>
          </w:rPr>
          <w:delText>3</w:delText>
        </w:r>
      </w:del>
      <w:r>
        <w:rPr>
          <w:i w:val="false"/>
        </w:rPr>
        <w:t>.2.3.1. Esquema Organizacion</w:t>
      </w:r>
      <w:ins w:id="4866" w:author="CONTRALORIA DE BOGOTA" w:date="2008-10-20T16:53:00Z">
        <w:r>
          <w:rPr>
            <w:i w:val="false"/>
          </w:rPr>
          <w:t>al</w:t>
        </w:r>
      </w:ins>
      <w:del w:id="4867" w:author="CONTRALORIA DE BOGOTA" w:date="2008-10-20T16:53:00Z">
        <w:r>
          <w:rPr>
            <w:i w:val="false"/>
          </w:rPr>
          <w:delText>a</w:delText>
        </w:r>
      </w:del>
    </w:p>
    <w:p>
      <w:pPr>
        <w:pStyle w:val="Titulo41"/>
        <w:numPr>
          <w:ilvl w:val="0"/>
          <w:numId w:val="0"/>
        </w:numPr>
        <w:outlineLvl w:val="3"/>
        <w:rPr/>
      </w:pPr>
      <w:del w:id="4869" w:author="CONTRALORIA DE BOGOTA" w:date="2008-10-20T16:53:00Z">
        <w:r>
          <w:rPr/>
          <w:delText>l.</w:delText>
        </w:r>
      </w:del>
    </w:p>
    <w:p>
      <w:pPr>
        <w:pStyle w:val="Normal"/>
        <w:jc w:val="both"/>
        <w:rPr>
          <w:ins w:id="4876" w:author="CONTRALORIA DE BOGOTA" w:date="2008-10-03T08:36:00Z"/>
        </w:rPr>
      </w:pPr>
      <w:ins w:id="4870" w:author="CONTRALORIA DE BOGOTA" w:date="2008-10-03T08:36:00Z">
        <w:r>
          <w:rPr>
            <w:b w:val="false"/>
            <w:bCs w:val="false"/>
          </w:rPr>
          <w:t>L</w:t>
        </w:r>
      </w:ins>
      <w:ins w:id="4871" w:author="CONTRALORIA DE BOGOTA" w:date="2008-10-03T08:36:00Z">
        <w:r>
          <w:rPr/>
          <w:t>a estructura actual aprobada por acuerdo 03 de 2004 de la Junta Directiva, esta conformada así: Junta Directiva, Gerencia General, Asesor de Planeaci</w:t>
        </w:r>
      </w:ins>
      <w:ins w:id="4872" w:author="CONTRALORIA DE BOGOTA" w:date="2008-10-21T15:42:00Z">
        <w:r>
          <w:rPr/>
          <w:t>ó</w:t>
        </w:r>
      </w:ins>
      <w:ins w:id="4873" w:author="CONTRALORIA DE BOGOTA" w:date="2008-10-03T08:36:00Z">
        <w:r>
          <w:rPr/>
          <w:t>n, Asesor de Control Interno, Secretaria General y Subgerencia de Planeaci</w:t>
        </w:r>
      </w:ins>
      <w:ins w:id="4874" w:author="CONTRALORIA DE BOGOTA" w:date="2008-10-21T15:42:00Z">
        <w:r>
          <w:rPr/>
          <w:t>ó</w:t>
        </w:r>
      </w:ins>
      <w:ins w:id="4875" w:author="CONTRALORIA DE BOGOTA" w:date="2008-10-03T08:36:00Z">
        <w:r>
          <w:rPr/>
          <w:t>n de Proyectos.</w:t>
        </w:r>
      </w:ins>
    </w:p>
    <w:p>
      <w:pPr>
        <w:pStyle w:val="Normal"/>
        <w:jc w:val="both"/>
        <w:rPr>
          <w:ins w:id="4878" w:author="CONTRALORIA DE BOGOTA" w:date="2008-10-03T08:38:00Z"/>
        </w:rPr>
      </w:pPr>
      <w:ins w:id="4877" w:author="CONTRALORIA DE BOGOTA" w:date="2008-10-03T08:38:00Z">
        <w:r>
          <w:rPr/>
          <w:t>Las líneas de autoridad son directas, no hay jefaturas de las Áreas Financiera, de Contratación y Jurídica; estas dependen directamente de la Secretaria General o de la Gerencia.</w:t>
        </w:r>
      </w:ins>
    </w:p>
    <w:p>
      <w:pPr>
        <w:pStyle w:val="Normal"/>
        <w:jc w:val="both"/>
        <w:rPr>
          <w:ins w:id="4880" w:author="CONTRALORIA DE BOGOTA" w:date="2008-10-03T08:38:00Z"/>
        </w:rPr>
      </w:pPr>
      <w:ins w:id="4879" w:author="CONTRALORIA DE BOGOTA" w:date="2008-10-03T08:38:00Z">
        <w:r>
          <w:rPr/>
        </w:r>
      </w:ins>
    </w:p>
    <w:p>
      <w:pPr>
        <w:pStyle w:val="Normal"/>
        <w:jc w:val="both"/>
        <w:rPr>
          <w:ins w:id="4882" w:author="CONTRALORIA DE BOGOTA" w:date="2008-10-03T08:38:00Z"/>
        </w:rPr>
      </w:pPr>
      <w:ins w:id="4881" w:author="CONTRALORIA DE BOGOTA" w:date="2008-10-03T08:38:00Z">
        <w:r>
          <w:rPr/>
          <w:t>Los funcionarios manifiestan que la actual estructura no es acorde con a la Misión que le corresponde ejecutar a la ERU.</w:t>
        </w:r>
      </w:ins>
    </w:p>
    <w:p>
      <w:pPr>
        <w:pStyle w:val="Normal"/>
        <w:jc w:val="both"/>
        <w:rPr>
          <w:ins w:id="4884" w:author="CONTRALORIA DE BOGOTA" w:date="2008-10-03T08:38:00Z"/>
        </w:rPr>
      </w:pPr>
      <w:ins w:id="4883" w:author="CONTRALORIA DE BOGOTA" w:date="2008-10-03T08:38:00Z">
        <w:r>
          <w:rPr/>
        </w:r>
      </w:ins>
    </w:p>
    <w:p>
      <w:pPr>
        <w:pStyle w:val="Normal"/>
        <w:jc w:val="both"/>
        <w:rPr>
          <w:ins w:id="4886" w:author="CONTRALORIA DE BOGOTA" w:date="2008-10-03T08:38:00Z"/>
        </w:rPr>
      </w:pPr>
      <w:ins w:id="4885" w:author="CONTRALORIA DE BOGOTA" w:date="2008-10-03T08:38:00Z">
        <w:r>
          <w:rPr/>
          <w:t>La actual estructura no permite crear Equipos de Trabajo, toda vez que por dependencia es un solo funcionario, Tesorero, Contador, quien maneja el Presupuesto, el Asesor de Control Interno, la encargada de coordinar Talento Humano y así sucesivamente.</w:t>
        </w:r>
      </w:ins>
    </w:p>
    <w:p>
      <w:pPr>
        <w:pStyle w:val="Normal"/>
        <w:jc w:val="both"/>
        <w:rPr>
          <w:rFonts w:eastAsia="Arial"/>
          <w:ins w:id="4888" w:author="CONTRALORIA DE BOGOTA" w:date="2008-10-03T08:38:00Z"/>
        </w:rPr>
      </w:pPr>
      <w:ins w:id="4887" w:author="CONTRALORIA DE BOGOTA" w:date="2008-10-03T08:38:00Z">
        <w:r>
          <w:rPr>
            <w:rFonts w:eastAsia="Arial"/>
          </w:rPr>
          <w:t xml:space="preserve"> </w:t>
        </w:r>
      </w:ins>
    </w:p>
    <w:p>
      <w:pPr>
        <w:pStyle w:val="Normal"/>
        <w:jc w:val="both"/>
        <w:rPr>
          <w:ins w:id="4894" w:author="CONTRALORIA DE BOGOTA" w:date="2008-10-03T08:38:00Z"/>
        </w:rPr>
      </w:pPr>
      <w:ins w:id="4889" w:author="CONTRALORIA DE BOGOTA" w:date="2008-10-03T08:38:00Z">
        <w:r>
          <w:rPr/>
          <w:t xml:space="preserve">La Secretaría General no tiene titular desde hace aproximadamente </w:t>
        </w:r>
      </w:ins>
      <w:ins w:id="4890" w:author="CONTRALORIA DE BOGOTA" w:date="2008-10-07T07:44:00Z">
        <w:r>
          <w:rPr/>
          <w:t>9</w:t>
        </w:r>
      </w:ins>
      <w:ins w:id="4891" w:author="CONTRALORIA DE BOGOTA" w:date="2008-10-03T08:38:00Z">
        <w:r>
          <w:rPr/>
          <w:t xml:space="preserve"> meses, es decir desde Febrero de 2008, a la fecha (</w:t>
        </w:r>
      </w:ins>
      <w:ins w:id="4892" w:author="CONTRALORIA DE BOGOTA" w:date="2008-10-03T08:41:00Z">
        <w:r>
          <w:rPr/>
          <w:t>Octubre</w:t>
        </w:r>
      </w:ins>
      <w:ins w:id="4893" w:author="CONTRALORIA DE BOGOTA" w:date="2008-10-03T08:38:00Z">
        <w:r>
          <w:rPr/>
          <w:t xml:space="preserve"> de 2008).</w:t>
        </w:r>
      </w:ins>
    </w:p>
    <w:p>
      <w:pPr>
        <w:pStyle w:val="Normal"/>
        <w:jc w:val="both"/>
        <w:rPr>
          <w:ins w:id="4896" w:author="CONTRALORIA DE BOGOTA" w:date="2008-10-03T08:38:00Z"/>
        </w:rPr>
      </w:pPr>
      <w:ins w:id="4895" w:author="CONTRALORIA DE BOGOTA" w:date="2008-10-03T08:38:00Z">
        <w:r>
          <w:rPr/>
        </w:r>
      </w:ins>
    </w:p>
    <w:p>
      <w:pPr>
        <w:pStyle w:val="Normal"/>
        <w:jc w:val="both"/>
        <w:rPr>
          <w:ins w:id="4905" w:author="CONTRALORIA DE BOGOTA" w:date="2008-10-03T08:38:00Z"/>
        </w:rPr>
      </w:pPr>
      <w:ins w:id="4897" w:author="CONTRALORIA DE BOGOTA" w:date="2008-10-03T08:38:00Z">
        <w:r>
          <w:rPr>
            <w:rFonts w:eastAsia="Arial"/>
          </w:rPr>
          <w:t xml:space="preserve"> </w:t>
        </w:r>
      </w:ins>
      <w:ins w:id="4898" w:author="CONTRALORIA DE BOGOTA" w:date="2008-10-03T08:38:00Z">
        <w:r>
          <w:rPr/>
          <w:t>De otro lado, la Subgerencia de Planeaci</w:t>
        </w:r>
      </w:ins>
      <w:ins w:id="4899" w:author="CONTRALORIA DE BOGOTA" w:date="2008-10-21T15:43:00Z">
        <w:r>
          <w:rPr/>
          <w:t>ó</w:t>
        </w:r>
      </w:ins>
      <w:ins w:id="4900" w:author="CONTRALORIA DE BOGOTA" w:date="2008-10-03T08:38:00Z">
        <w:r>
          <w:rPr/>
          <w:t xml:space="preserve">n de Proyectos, permaneció sin jefatura desde </w:t>
        </w:r>
      </w:ins>
      <w:ins w:id="4901" w:author="Jinfante" w:date="2008-11-24T09:40:00Z">
        <w:r>
          <w:rPr/>
          <w:t>Febrero</w:t>
        </w:r>
      </w:ins>
      <w:ins w:id="4902" w:author="CONTRALORIA DE BOGOTA" w:date="2008-10-03T08:38:00Z">
        <w:del w:id="4903" w:author="Jinfante" w:date="2008-11-24T09:40:00Z">
          <w:r>
            <w:rPr/>
            <w:delText>Enero</w:delText>
          </w:r>
        </w:del>
      </w:ins>
      <w:ins w:id="4904" w:author="CONTRALORIA DE BOGOTA" w:date="2008-10-03T08:38:00Z">
        <w:r>
          <w:rPr/>
          <w:t xml:space="preserve"> a Junio 19 de 2008 (Fecha de posesión de la actual).</w:t>
        </w:r>
      </w:ins>
    </w:p>
    <w:p>
      <w:pPr>
        <w:pStyle w:val="Normal"/>
        <w:jc w:val="both"/>
        <w:rPr>
          <w:ins w:id="4907" w:author="CONTRALORIA DE BOGOTA" w:date="2008-10-03T08:38:00Z"/>
        </w:rPr>
      </w:pPr>
      <w:ins w:id="4906" w:author="CONTRALORIA DE BOGOTA" w:date="2008-10-03T08:38:00Z">
        <w:r>
          <w:rPr/>
        </w:r>
      </w:ins>
    </w:p>
    <w:p>
      <w:pPr>
        <w:pStyle w:val="Normal"/>
        <w:jc w:val="both"/>
        <w:rPr>
          <w:ins w:id="4911" w:author="CONTRALORIA DE BOGOTA" w:date="2008-10-03T08:38:00Z"/>
        </w:rPr>
      </w:pPr>
      <w:ins w:id="4908" w:author="CONTRALORIA DE BOGOTA" w:date="2008-10-03T08:38:00Z">
        <w:r>
          <w:rPr/>
          <w:t>Desde la vigencia 2006 a la fecha (</w:t>
        </w:r>
      </w:ins>
      <w:ins w:id="4909" w:author="CONTRALORIA DE BOGOTA" w:date="2008-10-03T08:41:00Z">
        <w:r>
          <w:rPr/>
          <w:t xml:space="preserve">Octubre </w:t>
        </w:r>
      </w:ins>
      <w:ins w:id="4910" w:author="CONTRALORIA DE BOGOTA" w:date="2008-10-03T08:38:00Z">
        <w:r>
          <w:rPr/>
          <w:t>de 2008), la ERU ha tenido cuatro Gerentes, uno en la vigencia 2006, otro en la vigencia 2007, uno interino desde Enero hasta Junio de 2008. En el mes de Junio de 2008, se nombro en propiedad el actual.</w:t>
        </w:r>
      </w:ins>
    </w:p>
    <w:p>
      <w:pPr>
        <w:pStyle w:val="Normal"/>
        <w:jc w:val="both"/>
        <w:rPr>
          <w:ins w:id="4913" w:author="CONTRALORIA DE BOGOTA" w:date="2008-10-03T08:38:00Z"/>
        </w:rPr>
      </w:pPr>
      <w:ins w:id="4912" w:author="CONTRALORIA DE BOGOTA" w:date="2008-10-03T08:38:00Z">
        <w:r>
          <w:rPr/>
        </w:r>
      </w:ins>
    </w:p>
    <w:p>
      <w:pPr>
        <w:pStyle w:val="Normal"/>
        <w:jc w:val="both"/>
        <w:rPr>
          <w:ins w:id="4917" w:author="CONTRALORIA DE BOGOTA" w:date="2008-10-03T08:38:00Z"/>
        </w:rPr>
      </w:pPr>
      <w:ins w:id="4914" w:author="CONTRALORIA DE BOGOTA" w:date="2008-10-03T08:38:00Z">
        <w:r>
          <w:rPr/>
          <w:t>A la fecha (</w:t>
        </w:r>
      </w:ins>
      <w:ins w:id="4915" w:author="CONTRALORIA DE BOGOTA" w:date="2008-10-03T08:42:00Z">
        <w:r>
          <w:rPr/>
          <w:t>Octubre</w:t>
        </w:r>
      </w:ins>
      <w:ins w:id="4916" w:author="CONTRALORIA DE BOGOTA" w:date="2008-10-03T08:38:00Z">
        <w:r>
          <w:rPr/>
          <w:t xml:space="preserve"> de 2008), existe un Organigrama el cual ha sido aprobado por el Servicio Civil Distrital, La Secretaria Hacienda y la Secretaria del Hábitat, solo falta la aprobación por parte de la Junta Directiva de la ERU. Cabe anotar que la ultima reunión de Junta Directiva en la vigencia 2007, se realizó en Octubre según consta en el Acta Nº 6. La primera y única en la vigencia de 2008 se realizó el 31 de Marzo, según Acta Nº 1, donde se trato un tema especifico relacionado con los estados financieros.</w:t>
        </w:r>
      </w:ins>
    </w:p>
    <w:p>
      <w:pPr>
        <w:pStyle w:val="Normal"/>
        <w:jc w:val="both"/>
        <w:rPr>
          <w:ins w:id="4919" w:author="CONTRALORIA DE BOGOTA" w:date="2008-10-03T08:38:00Z"/>
        </w:rPr>
      </w:pPr>
      <w:ins w:id="4918" w:author="CONTRALORIA DE BOGOTA" w:date="2008-10-03T08:38:00Z">
        <w:r>
          <w:rPr/>
        </w:r>
      </w:ins>
    </w:p>
    <w:p>
      <w:pPr>
        <w:pStyle w:val="Normal"/>
        <w:jc w:val="both"/>
        <w:rPr>
          <w:ins w:id="4923" w:author="CONTRALORIA DE BOGOTA" w:date="2008-10-03T09:45:00Z"/>
        </w:rPr>
      </w:pPr>
      <w:ins w:id="4920" w:author="CONTRALORIA DE BOGOTA" w:date="2008-10-03T08:38:00Z">
        <w:r>
          <w:rPr/>
          <w:t>El nuevo Organigrama estaría conformado así: Junta Directiva, Gerente, Asesor de Control Interno, Oficina Asesora de Planeaci</w:t>
        </w:r>
      </w:ins>
      <w:ins w:id="4921" w:author="CONTRALORIA DE BOGOTA" w:date="2008-10-21T15:43:00Z">
        <w:r>
          <w:rPr/>
          <w:t>ó</w:t>
        </w:r>
      </w:ins>
      <w:ins w:id="4922" w:author="CONTRALORIA DE BOGOTA" w:date="2008-10-03T08:38:00Z">
        <w:r>
          <w:rPr/>
          <w:t>n, Oficina Asesora de Comunicaciones, Dirección Técnica, Dirección Jurídica, Dirección Financiera, Dirección Comercial y Dirección de Gestión Corporativa y Control Interno Disciplinario.</w:t>
        </w:r>
      </w:ins>
    </w:p>
    <w:p>
      <w:pPr>
        <w:pStyle w:val="Normal"/>
        <w:jc w:val="both"/>
        <w:rPr>
          <w:i/>
          <w:i/>
          <w:iCs/>
          <w:ins w:id="4925" w:author="CONTRALORIA DE BOGOTA" w:date="2008-10-21T14:45:00Z"/>
        </w:rPr>
      </w:pPr>
      <w:ins w:id="4924" w:author="CONTRALORIA DE BOGOTA" w:date="2008-10-21T14:45:00Z">
        <w:r>
          <w:rPr>
            <w:i/>
            <w:iCs/>
          </w:rPr>
        </w:r>
      </w:ins>
    </w:p>
    <w:p>
      <w:pPr>
        <w:pStyle w:val="Normal"/>
        <w:jc w:val="both"/>
        <w:rPr>
          <w:i w:val="false"/>
          <w:i w:val="false"/>
          <w:iCs/>
          <w:ins w:id="4934" w:author="CONTRALORIA DE BOGOTA" w:date="2008-10-20T16:53:00Z"/>
        </w:rPr>
      </w:pPr>
      <w:ins w:id="4926" w:author="CONTRALORIA DE BOGOTA" w:date="2008-10-07T13:13:00Z">
        <w:r>
          <w:rPr>
            <w:i w:val="false"/>
            <w:iCs/>
            <w:color w:val="000000"/>
          </w:rPr>
          <w:t>3</w:t>
        </w:r>
      </w:ins>
      <w:ins w:id="4927" w:author="Administrador" w:date="2008-10-06T16:51:00Z">
        <w:del w:id="4928" w:author="CONTRALORIA DE BOGOTA" w:date="2008-10-07T13:13:00Z">
          <w:r>
            <w:rPr>
              <w:i w:val="false"/>
              <w:iCs/>
              <w:color w:val="000000"/>
            </w:rPr>
            <w:delText>2</w:delText>
          </w:r>
        </w:del>
      </w:ins>
      <w:ins w:id="4929" w:author="CONTRALORIA DE BOGOTA" w:date="2008-10-03T09:45:00Z">
        <w:del w:id="4930" w:author="Administrador" w:date="2008-10-06T16:51:00Z">
          <w:r>
            <w:rPr>
              <w:i w:val="false"/>
              <w:iCs/>
              <w:color w:val="000000"/>
            </w:rPr>
            <w:delText>3</w:delText>
          </w:r>
        </w:del>
      </w:ins>
      <w:ins w:id="4931" w:author="CONTRALORIA DE BOGOTA" w:date="2008-10-03T09:45:00Z">
        <w:r>
          <w:rPr>
            <w:i w:val="false"/>
            <w:iCs/>
            <w:color w:val="000000"/>
          </w:rPr>
          <w:t>.2.3.1.1</w:t>
        </w:r>
      </w:ins>
      <w:ins w:id="4932" w:author="CONTRALORIA DE BOGOTA" w:date="2008-10-20T14:11:00Z">
        <w:r>
          <w:rPr>
            <w:i w:val="false"/>
            <w:iCs/>
            <w:color w:val="000000"/>
          </w:rPr>
          <w:t xml:space="preserve"> H</w:t>
        </w:r>
      </w:ins>
      <w:ins w:id="4933" w:author="CONTRALORIA DE BOGOTA" w:date="2008-10-03T09:45:00Z">
        <w:r>
          <w:rPr>
            <w:i w:val="false"/>
            <w:iCs/>
            <w:color w:val="000000"/>
          </w:rPr>
          <w:t>allazgo administrativo</w:t>
        </w:r>
      </w:ins>
    </w:p>
    <w:p>
      <w:pPr>
        <w:pStyle w:val="Normal"/>
        <w:jc w:val="both"/>
        <w:rPr>
          <w:i w:val="false"/>
          <w:i w:val="false"/>
          <w:iCs/>
          <w:ins w:id="4936" w:author="CONTRALORIA DE BOGOTA" w:date="2008-10-03T08:38:00Z"/>
        </w:rPr>
      </w:pPr>
      <w:ins w:id="4935" w:author="CONTRALORIA DE BOGOTA" w:date="2008-10-03T08:38:00Z">
        <w:r>
          <w:rPr>
            <w:i w:val="false"/>
            <w:iCs/>
          </w:rPr>
        </w:r>
      </w:ins>
    </w:p>
    <w:p>
      <w:pPr>
        <w:pStyle w:val="Normal"/>
        <w:tabs>
          <w:tab w:val="clear" w:pos="709"/>
          <w:tab w:val="left" w:pos="0" w:leader="none"/>
        </w:tabs>
        <w:jc w:val="both"/>
        <w:rPr>
          <w:del w:id="4938" w:author="Unknown" w:date="0-00-00T00:00:00Z"/>
        </w:rPr>
      </w:pPr>
      <w:del w:id="4937" w:author="Unknown" w:date="0-00-00T00:00:00Z">
        <w:r>
          <w:rPr/>
        </w:r>
      </w:del>
    </w:p>
    <w:p>
      <w:pPr>
        <w:pStyle w:val="Normal"/>
        <w:jc w:val="both"/>
        <w:rPr>
          <w:sz w:val="24"/>
          <w:szCs w:val="24"/>
          <w:ins w:id="4955" w:author="CONTRALORIA DE BOGOTA" w:date="2008-10-03T09:53:00Z"/>
        </w:rPr>
      </w:pPr>
      <w:ins w:id="4939" w:author="CONTRALORIA DE BOGOTA" w:date="2008-10-03T09:47:00Z">
        <w:r>
          <w:rPr>
            <w:sz w:val="24"/>
            <w:szCs w:val="24"/>
          </w:rPr>
          <w:t>La actual estructura, según la ERU no obedece al cumplimiento de la Misión y Objetivos institucionales, lo cual incumple con lo establecido en los literales c y d del artículo 4 de la Ley 87 de 1993, la Junta Directiva, como máxim</w:t>
        </w:r>
      </w:ins>
      <w:ins w:id="4940" w:author="CONTRALORIA DE BOGOTA" w:date="2008-10-03T09:47:00Z">
        <w:r>
          <w:rPr/>
          <w:t>o estamento de administración aprob</w:t>
        </w:r>
      </w:ins>
      <w:ins w:id="4941" w:author="CONTRALORIA DE BOGOTA" w:date="2008-11-14T09:44:00Z">
        <w:r>
          <w:rPr/>
          <w:t>ó en octubre de 2008</w:t>
        </w:r>
      </w:ins>
      <w:ins w:id="4942" w:author="CONTRALORIA DE BOGOTA" w:date="2008-10-03T09:47:00Z">
        <w:r>
          <w:rPr>
            <w:sz w:val="24"/>
            <w:szCs w:val="24"/>
          </w:rPr>
          <w:t xml:space="preserve"> la </w:t>
        </w:r>
      </w:ins>
      <w:ins w:id="4943" w:author="CONTRALORIA DE BOGOTA" w:date="2008-11-14T09:44:00Z">
        <w:r>
          <w:rPr/>
          <w:t xml:space="preserve">nueva </w:t>
        </w:r>
      </w:ins>
      <w:ins w:id="4944" w:author="CONTRALORIA DE BOGOTA" w:date="2008-10-03T09:47:00Z">
        <w:r>
          <w:rPr/>
          <w:t>estructura</w:t>
        </w:r>
      </w:ins>
      <w:ins w:id="4945" w:author="CONTRALORIA DE BOGOTA" w:date="2008-10-03T09:47:00Z">
        <w:r>
          <w:rPr>
            <w:sz w:val="24"/>
            <w:szCs w:val="24"/>
          </w:rPr>
          <w:t>,</w:t>
        </w:r>
      </w:ins>
      <w:ins w:id="4946" w:author="CONTRALORIA DE BOGOTA" w:date="2008-11-14T09:42:00Z">
        <w:r>
          <w:rPr/>
          <w:t xml:space="preserve"> pero esta aun no ha sido implementada,</w:t>
        </w:r>
      </w:ins>
      <w:ins w:id="4947" w:author="CONTRALORIA DE BOGOTA" w:date="2008-10-03T09:47:00Z">
        <w:r>
          <w:rPr>
            <w:sz w:val="24"/>
            <w:szCs w:val="24"/>
          </w:rPr>
          <w:t xml:space="preserve"> lo que </w:t>
        </w:r>
      </w:ins>
      <w:ins w:id="4948" w:author="CONTRALORIA DE BOGOTA" w:date="2008-11-14T09:43:00Z">
        <w:r>
          <w:rPr/>
          <w:t xml:space="preserve">ha </w:t>
        </w:r>
      </w:ins>
      <w:ins w:id="4949" w:author="CONTRALORIA DE BOGOTA" w:date="2008-10-03T09:47:00Z">
        <w:r>
          <w:rPr>
            <w:sz w:val="24"/>
            <w:szCs w:val="24"/>
          </w:rPr>
          <w:t>origina</w:t>
        </w:r>
      </w:ins>
      <w:ins w:id="4950" w:author="CONTRALORIA DE BOGOTA" w:date="2008-11-14T09:43:00Z">
        <w:r>
          <w:rPr/>
          <w:t>do</w:t>
        </w:r>
      </w:ins>
      <w:ins w:id="4951" w:author="CONTRALORIA DE BOGOTA" w:date="2008-10-20T13:19:00Z">
        <w:r>
          <w:rPr/>
          <w:t xml:space="preserve"> </w:t>
        </w:r>
      </w:ins>
      <w:ins w:id="4952" w:author="CONTRALORIA DE BOGOTA" w:date="2008-10-03T09:47:00Z">
        <w:r>
          <w:rPr>
            <w:sz w:val="24"/>
            <w:szCs w:val="24"/>
          </w:rPr>
          <w:t xml:space="preserve">falta de controles y </w:t>
        </w:r>
      </w:ins>
      <w:ins w:id="4953" w:author="CONTRALORIA DE BOGOTA" w:date="2008-11-14T09:43:00Z">
        <w:r>
          <w:rPr/>
          <w:t xml:space="preserve">que </w:t>
        </w:r>
      </w:ins>
      <w:ins w:id="4954" w:author="CONTRALORIA DE BOGOTA" w:date="2008-10-03T09:47:00Z">
        <w:r>
          <w:rPr>
            <w:sz w:val="24"/>
            <w:szCs w:val="24"/>
          </w:rPr>
          <w:t>no se pueden ejecutar las políticas y metas institucionales.</w:t>
        </w:r>
      </w:ins>
    </w:p>
    <w:p>
      <w:pPr>
        <w:pStyle w:val="Normal"/>
        <w:jc w:val="both"/>
        <w:rPr>
          <w:sz w:val="22"/>
          <w:szCs w:val="22"/>
          <w:ins w:id="4957" w:author="CONTRALORIA DE BOGOTA" w:date="2008-10-03T09:53:00Z"/>
        </w:rPr>
      </w:pPr>
      <w:ins w:id="4956" w:author="CONTRALORIA DE BOGOTA" w:date="2008-10-03T09:53:00Z">
        <w:r>
          <w:rPr>
            <w:sz w:val="22"/>
            <w:szCs w:val="22"/>
          </w:rPr>
        </w:r>
      </w:ins>
    </w:p>
    <w:p>
      <w:pPr>
        <w:pStyle w:val="Normal"/>
        <w:jc w:val="both"/>
        <w:rPr>
          <w:i w:val="false"/>
          <w:i w:val="false"/>
          <w:iCs/>
          <w:ins w:id="4967" w:author="CONTRALORIA DE BOGOTA" w:date="2008-10-03T09:53:00Z"/>
        </w:rPr>
      </w:pPr>
      <w:ins w:id="4958" w:author="CONTRALORIA DE BOGOTA" w:date="2008-10-07T13:13:00Z">
        <w:r>
          <w:rPr>
            <w:i w:val="false"/>
            <w:iCs/>
            <w:color w:val="000000"/>
          </w:rPr>
          <w:t>3</w:t>
        </w:r>
      </w:ins>
      <w:ins w:id="4959" w:author="Administrador" w:date="2008-10-06T16:51:00Z">
        <w:del w:id="4960" w:author="CONTRALORIA DE BOGOTA" w:date="2008-10-07T13:13:00Z">
          <w:r>
            <w:rPr>
              <w:i w:val="false"/>
              <w:iCs/>
              <w:color w:val="000000"/>
            </w:rPr>
            <w:delText>2</w:delText>
          </w:r>
        </w:del>
      </w:ins>
      <w:ins w:id="4961" w:author="CONTRALORIA DE BOGOTA" w:date="2008-10-03T09:53:00Z">
        <w:del w:id="4962" w:author="Administrador" w:date="2008-10-06T16:51:00Z">
          <w:r>
            <w:rPr>
              <w:i w:val="false"/>
              <w:iCs/>
              <w:color w:val="000000"/>
            </w:rPr>
            <w:delText>3</w:delText>
          </w:r>
        </w:del>
      </w:ins>
      <w:ins w:id="4963" w:author="CONTRALORIA DE BOGOTA" w:date="2008-10-03T09:53:00Z">
        <w:r>
          <w:rPr>
            <w:i w:val="false"/>
            <w:iCs/>
            <w:color w:val="000000"/>
          </w:rPr>
          <w:t>.2.3.1.</w:t>
        </w:r>
      </w:ins>
      <w:ins w:id="4964" w:author="CONTRALORIA DE BOGOTA" w:date="2008-10-03T09:59:00Z">
        <w:r>
          <w:rPr>
            <w:i w:val="false"/>
            <w:iCs/>
            <w:color w:val="000000"/>
          </w:rPr>
          <w:t>2</w:t>
        </w:r>
      </w:ins>
      <w:ins w:id="4965" w:author="CONTRALORIA DE BOGOTA" w:date="2008-10-20T14:11:00Z">
        <w:r>
          <w:rPr>
            <w:i w:val="false"/>
            <w:iCs/>
            <w:color w:val="000000"/>
          </w:rPr>
          <w:t xml:space="preserve"> H</w:t>
        </w:r>
      </w:ins>
      <w:ins w:id="4966" w:author="CONTRALORIA DE BOGOTA" w:date="2008-10-03T09:53:00Z">
        <w:r>
          <w:rPr>
            <w:i w:val="false"/>
            <w:iCs/>
            <w:color w:val="000000"/>
          </w:rPr>
          <w:t>allazgo administrativo</w:t>
        </w:r>
      </w:ins>
    </w:p>
    <w:p>
      <w:pPr>
        <w:pStyle w:val="Normal"/>
        <w:jc w:val="both"/>
        <w:rPr>
          <w:i w:val="false"/>
          <w:i w:val="false"/>
          <w:iCs/>
          <w:ins w:id="4969" w:author="CONTRALORIA DE BOGOTA" w:date="2008-10-03T09:53:00Z"/>
        </w:rPr>
      </w:pPr>
      <w:ins w:id="4968" w:author="CONTRALORIA DE BOGOTA" w:date="2008-10-03T09:53:00Z">
        <w:r>
          <w:rPr>
            <w:i w:val="false"/>
            <w:iCs/>
          </w:rPr>
        </w:r>
      </w:ins>
    </w:p>
    <w:p>
      <w:pPr>
        <w:pStyle w:val="Normal"/>
        <w:jc w:val="both"/>
        <w:rPr>
          <w:sz w:val="24"/>
          <w:szCs w:val="24"/>
          <w:ins w:id="4985" w:author="CONTRALORIA DE BOGOTA" w:date="2008-10-03T10:01:00Z"/>
        </w:rPr>
      </w:pPr>
      <w:ins w:id="4970" w:author="CONTRALORIA DE BOGOTA" w:date="2008-10-03T09:59:00Z">
        <w:r>
          <w:rPr>
            <w:sz w:val="24"/>
            <w:szCs w:val="24"/>
          </w:rPr>
          <w:t>No hay continuidad en la Gerencia de la ERU, desde el 2006 al 200</w:t>
        </w:r>
      </w:ins>
      <w:ins w:id="4971" w:author="CONTRALORIA DE BOGOTA" w:date="2008-11-14T09:45:00Z">
        <w:r>
          <w:rPr/>
          <w:t>7</w:t>
        </w:r>
      </w:ins>
      <w:ins w:id="4972" w:author="CONTRALORIA DE BOGOTA" w:date="2008-10-03T09:59:00Z">
        <w:r>
          <w:rPr/>
          <w:t xml:space="preserve"> han estado gerenciando </w:t>
        </w:r>
      </w:ins>
      <w:ins w:id="4973" w:author="CONTRALORIA DE BOGOTA" w:date="2008-11-14T09:45:00Z">
        <w:r>
          <w:rPr/>
          <w:t>dos</w:t>
        </w:r>
      </w:ins>
      <w:ins w:id="4974" w:author="CONTRALORIA DE BOGOTA" w:date="2008-10-03T09:59:00Z">
        <w:r>
          <w:rPr/>
          <w:t xml:space="preserve"> (</w:t>
        </w:r>
      </w:ins>
      <w:ins w:id="4975" w:author="CONTRALORIA DE BOGOTA" w:date="2008-11-14T09:46:00Z">
        <w:r>
          <w:rPr/>
          <w:t>2</w:t>
        </w:r>
      </w:ins>
      <w:ins w:id="4976" w:author="CONTRALORIA DE BOGOTA" w:date="2008-10-03T09:59:00Z">
        <w:r>
          <w:rPr>
            <w:sz w:val="24"/>
            <w:szCs w:val="24"/>
          </w:rPr>
          <w:t xml:space="preserve">) funcionarios, lo cual incumple con lo determinado </w:t>
        </w:r>
      </w:ins>
      <w:ins w:id="4977" w:author="CONTRALORIA DE BOGOTA" w:date="2008-10-20T13:20:00Z">
        <w:r>
          <w:rPr/>
          <w:t xml:space="preserve">en </w:t>
        </w:r>
      </w:ins>
      <w:ins w:id="4978" w:author="CONTRALORIA DE BOGOTA" w:date="2008-10-03T09:59:00Z">
        <w:r>
          <w:rPr>
            <w:sz w:val="24"/>
            <w:szCs w:val="24"/>
          </w:rPr>
          <w:t>los literales c</w:t>
        </w:r>
      </w:ins>
      <w:ins w:id="4979" w:author="CONTRALORIA DE BOGOTA" w:date="2008-10-21T15:43:00Z">
        <w:r>
          <w:rPr/>
          <w:t>)</w:t>
        </w:r>
      </w:ins>
      <w:ins w:id="4980" w:author="CONTRALORIA DE BOGOTA" w:date="2008-10-03T09:59:00Z">
        <w:r>
          <w:rPr>
            <w:sz w:val="24"/>
            <w:szCs w:val="24"/>
          </w:rPr>
          <w:t>, d</w:t>
        </w:r>
      </w:ins>
      <w:ins w:id="4981" w:author="CONTRALORIA DE BOGOTA" w:date="2008-10-21T15:43:00Z">
        <w:r>
          <w:rPr/>
          <w:t>)</w:t>
        </w:r>
      </w:ins>
      <w:ins w:id="4982" w:author="CONTRALORIA DE BOGOTA" w:date="2008-10-03T09:59:00Z">
        <w:r>
          <w:rPr>
            <w:sz w:val="24"/>
            <w:szCs w:val="24"/>
          </w:rPr>
          <w:t xml:space="preserve"> y h</w:t>
        </w:r>
      </w:ins>
      <w:ins w:id="4983" w:author="CONTRALORIA DE BOGOTA" w:date="2008-10-21T15:43:00Z">
        <w:r>
          <w:rPr/>
          <w:t>)</w:t>
        </w:r>
      </w:ins>
      <w:ins w:id="4984" w:author="CONTRALORIA DE BOGOTA" w:date="2008-10-03T09:59:00Z">
        <w:r>
          <w:rPr>
            <w:sz w:val="24"/>
            <w:szCs w:val="24"/>
          </w:rPr>
          <w:t xml:space="preserve"> del articulo 2º de la Ley 87 de 1993, debido a políticas de la alcaldía Mayor de Bogotá y a la creación de la Secretaría del Hábitat, lo que trae como consecuencia que no se cumpla a cabalidad, con eficiencia, eficacia y oportunidad la Misión, Metas y Objetivos institucionales</w:t>
        </w:r>
      </w:ins>
    </w:p>
    <w:p>
      <w:pPr>
        <w:pStyle w:val="Normal"/>
        <w:jc w:val="both"/>
        <w:rPr>
          <w:sz w:val="22"/>
          <w:szCs w:val="22"/>
          <w:ins w:id="4987" w:author="CONTRALORIA DE BOGOTA" w:date="2008-10-03T10:01:00Z"/>
        </w:rPr>
      </w:pPr>
      <w:ins w:id="4986" w:author="CONTRALORIA DE BOGOTA" w:date="2008-10-03T10:01:00Z">
        <w:r>
          <w:rPr>
            <w:sz w:val="22"/>
            <w:szCs w:val="22"/>
          </w:rPr>
        </w:r>
      </w:ins>
    </w:p>
    <w:p>
      <w:pPr>
        <w:pStyle w:val="Normal"/>
        <w:jc w:val="both"/>
        <w:rPr>
          <w:i w:val="false"/>
          <w:i w:val="false"/>
          <w:iCs/>
          <w:ins w:id="4996" w:author="CONTRALORIA DE BOGOTA" w:date="2008-10-03T10:02:00Z"/>
        </w:rPr>
      </w:pPr>
      <w:ins w:id="4988" w:author="CONTRALORIA DE BOGOTA" w:date="2008-10-07T13:14:00Z">
        <w:r>
          <w:rPr>
            <w:i w:val="false"/>
            <w:iCs/>
            <w:color w:val="000000"/>
          </w:rPr>
          <w:t>3</w:t>
        </w:r>
      </w:ins>
      <w:ins w:id="4989" w:author="CONTRALORIA DE BOGOTA" w:date="2008-10-03T10:02:00Z">
        <w:del w:id="4990" w:author="Administrador" w:date="2008-10-06T16:51:00Z">
          <w:r>
            <w:rPr>
              <w:i w:val="false"/>
              <w:iCs/>
              <w:color w:val="000000"/>
            </w:rPr>
            <w:delText>3</w:delText>
          </w:r>
        </w:del>
      </w:ins>
      <w:ins w:id="4991" w:author="Administrador" w:date="2008-10-06T16:51:00Z">
        <w:del w:id="4992" w:author="CONTRALORIA DE BOGOTA" w:date="2008-10-07T13:14:00Z">
          <w:r>
            <w:rPr>
              <w:i w:val="false"/>
              <w:iCs/>
              <w:color w:val="000000"/>
            </w:rPr>
            <w:delText>2</w:delText>
          </w:r>
        </w:del>
      </w:ins>
      <w:ins w:id="4993" w:author="CONTRALORIA DE BOGOTA" w:date="2008-10-03T10:02:00Z">
        <w:r>
          <w:rPr>
            <w:i w:val="false"/>
            <w:iCs/>
            <w:color w:val="000000"/>
          </w:rPr>
          <w:t xml:space="preserve">.2.3.1.3. </w:t>
        </w:r>
      </w:ins>
      <w:ins w:id="4994" w:author="CONTRALORIA DE BOGOTA" w:date="2008-10-20T14:12:00Z">
        <w:r>
          <w:rPr>
            <w:i w:val="false"/>
            <w:iCs/>
            <w:color w:val="000000"/>
          </w:rPr>
          <w:t>H</w:t>
        </w:r>
      </w:ins>
      <w:ins w:id="4995" w:author="CONTRALORIA DE BOGOTA" w:date="2008-10-03T10:02:00Z">
        <w:r>
          <w:rPr>
            <w:i w:val="false"/>
            <w:iCs/>
            <w:color w:val="000000"/>
          </w:rPr>
          <w:t>allazgo administrativo</w:t>
        </w:r>
      </w:ins>
    </w:p>
    <w:p>
      <w:pPr>
        <w:pStyle w:val="Normal"/>
        <w:jc w:val="both"/>
        <w:rPr>
          <w:i w:val="false"/>
          <w:i w:val="false"/>
          <w:iCs/>
          <w:ins w:id="4998" w:author="CONTRALORIA DE BOGOTA" w:date="2008-10-03T10:02:00Z"/>
        </w:rPr>
      </w:pPr>
      <w:ins w:id="4997" w:author="CONTRALORIA DE BOGOTA" w:date="2008-10-03T10:02:00Z">
        <w:r>
          <w:rPr>
            <w:i w:val="false"/>
            <w:iCs/>
          </w:rPr>
        </w:r>
      </w:ins>
    </w:p>
    <w:p>
      <w:pPr>
        <w:pStyle w:val="Normal"/>
        <w:jc w:val="both"/>
        <w:rPr>
          <w:sz w:val="24"/>
          <w:szCs w:val="24"/>
          <w:ins w:id="5022" w:author="CONTRALORIA DE BOGOTA" w:date="2008-10-03T10:01:00Z"/>
        </w:rPr>
      </w:pPr>
      <w:ins w:id="4999" w:author="CONTRALORIA DE BOGOTA" w:date="2008-10-03T10:02:00Z">
        <w:r>
          <w:rPr>
            <w:sz w:val="24"/>
            <w:szCs w:val="24"/>
          </w:rPr>
          <w:t>Los cargos de Dirección, como Secretario General</w:t>
        </w:r>
      </w:ins>
      <w:ins w:id="5000" w:author="Jinfante" w:date="2008-11-21T15:14:00Z">
        <w:r>
          <w:rPr/>
          <w:t>,</w:t>
        </w:r>
      </w:ins>
      <w:ins w:id="5001" w:author="CONTRALORIA DE BOGOTA" w:date="2008-10-03T10:01:00Z">
        <w:r>
          <w:rPr>
            <w:sz w:val="24"/>
            <w:szCs w:val="24"/>
          </w:rPr>
          <w:t xml:space="preserve"> </w:t>
        </w:r>
      </w:ins>
      <w:ins w:id="5002" w:author="CONTRALORIA DE BOGOTA" w:date="2008-10-03T10:01:00Z">
        <w:r>
          <w:rPr/>
          <w:t>esta vacante desde</w:t>
        </w:r>
      </w:ins>
      <w:ins w:id="5003" w:author="Jinfante" w:date="2008-11-21T15:13:00Z">
        <w:r>
          <w:rPr/>
          <w:t xml:space="preserve"> el 1º de Febrero </w:t>
        </w:r>
      </w:ins>
      <w:ins w:id="5004" w:author="CONTRALORIA DE BOGOTA" w:date="2008-10-03T10:01:00Z">
        <w:del w:id="5005" w:author="Jinfante" w:date="2008-11-21T15:14:00Z">
          <w:r>
            <w:rPr/>
            <w:delText xml:space="preserve"> Enero </w:delText>
          </w:r>
        </w:del>
      </w:ins>
      <w:ins w:id="5006" w:author="CONTRALORIA DE BOGOTA" w:date="2008-10-03T10:01:00Z">
        <w:r>
          <w:rPr/>
          <w:t>de 200</w:t>
        </w:r>
      </w:ins>
      <w:ins w:id="5007" w:author="CONTRALORIA DE BOGOTA" w:date="2008-11-14T09:46:00Z">
        <w:r>
          <w:rPr/>
          <w:t>8</w:t>
        </w:r>
      </w:ins>
      <w:ins w:id="5008" w:author="CONTRALORIA DE BOGOTA" w:date="2008-10-03T10:01:00Z">
        <w:r>
          <w:rPr>
            <w:sz w:val="24"/>
            <w:szCs w:val="24"/>
          </w:rPr>
          <w:t xml:space="preserve"> hasta la fecha (</w:t>
        </w:r>
      </w:ins>
      <w:ins w:id="5009" w:author="CONTRALORIA DE BOGOTA" w:date="2008-11-14T09:46:00Z">
        <w:r>
          <w:rPr/>
          <w:t>Noviembre</w:t>
        </w:r>
      </w:ins>
      <w:ins w:id="5010" w:author="CONTRALORIA DE BOGOTA" w:date="2008-10-03T10:01:00Z">
        <w:r>
          <w:rPr>
            <w:sz w:val="24"/>
            <w:szCs w:val="24"/>
          </w:rPr>
          <w:t xml:space="preserve"> de 2008) </w:t>
        </w:r>
      </w:ins>
      <w:ins w:id="5011" w:author="CONTRALORIA DE BOGOTA" w:date="2008-10-03T10:01:00Z">
        <w:r>
          <w:rPr/>
          <w:t>y el de subgerencia de Planeaci</w:t>
        </w:r>
      </w:ins>
      <w:ins w:id="5012" w:author="CONTRALORIA DE BOGOTA" w:date="2008-10-21T15:43:00Z">
        <w:r>
          <w:rPr/>
          <w:t>ó</w:t>
        </w:r>
      </w:ins>
      <w:ins w:id="5013" w:author="CONTRALORIA DE BOGOTA" w:date="2008-10-03T10:01:00Z">
        <w:r>
          <w:rPr>
            <w:sz w:val="24"/>
            <w:szCs w:val="24"/>
          </w:rPr>
          <w:t xml:space="preserve">n de Proyectos duró vacante desde </w:t>
        </w:r>
      </w:ins>
      <w:ins w:id="5014" w:author="CONTRALORIA DE BOGOTA" w:date="2008-11-12T15:19:00Z">
        <w:r>
          <w:rPr/>
          <w:t>Febrero</w:t>
        </w:r>
      </w:ins>
      <w:ins w:id="5015" w:author="CONTRALORIA DE BOGOTA" w:date="2008-10-03T10:01:00Z">
        <w:r>
          <w:rPr>
            <w:sz w:val="24"/>
            <w:szCs w:val="24"/>
          </w:rPr>
          <w:t xml:space="preserve"> de 2008 hasta junio de 2008, lo cual incumple con lo determinado por los literales c</w:t>
        </w:r>
      </w:ins>
      <w:ins w:id="5016" w:author="CONTRALORIA DE BOGOTA" w:date="2008-10-21T15:43:00Z">
        <w:r>
          <w:rPr/>
          <w:t>)</w:t>
        </w:r>
      </w:ins>
      <w:ins w:id="5017" w:author="CONTRALORIA DE BOGOTA" w:date="2008-10-03T10:01:00Z">
        <w:r>
          <w:rPr>
            <w:sz w:val="24"/>
            <w:szCs w:val="24"/>
          </w:rPr>
          <w:t>, d</w:t>
        </w:r>
      </w:ins>
      <w:ins w:id="5018" w:author="CONTRALORIA DE BOGOTA" w:date="2008-10-21T15:43:00Z">
        <w:r>
          <w:rPr/>
          <w:t>)</w:t>
        </w:r>
      </w:ins>
      <w:ins w:id="5019" w:author="CONTRALORIA DE BOGOTA" w:date="2008-10-03T10:01:00Z">
        <w:r>
          <w:rPr>
            <w:sz w:val="24"/>
            <w:szCs w:val="24"/>
          </w:rPr>
          <w:t xml:space="preserve"> y h</w:t>
        </w:r>
      </w:ins>
      <w:ins w:id="5020" w:author="CONTRALORIA DE BOGOTA" w:date="2008-10-21T15:44:00Z">
        <w:r>
          <w:rPr/>
          <w:t>)</w:t>
        </w:r>
      </w:ins>
      <w:ins w:id="5021" w:author="CONTRALORIA DE BOGOTA" w:date="2008-10-03T10:01:00Z">
        <w:r>
          <w:rPr>
            <w:sz w:val="24"/>
            <w:szCs w:val="24"/>
          </w:rPr>
          <w:t xml:space="preserve"> del articulo 2º de la Ley 87 de 1993, debido a políticas de la Alcaldía Mayor de Bogotá y a la creación de la Secretaría del Hábitat, lo que trae como consecuencia que los proyectos, metas, políticas y objetivos no se cumplan con la mayor eficiencia, eficacia y oportunidad.  </w:t>
        </w:r>
      </w:ins>
    </w:p>
    <w:p>
      <w:pPr>
        <w:pStyle w:val="Normal"/>
        <w:tabs>
          <w:tab w:val="clear" w:pos="709"/>
          <w:tab w:val="left" w:pos="0" w:leader="none"/>
        </w:tabs>
        <w:jc w:val="both"/>
        <w:rPr>
          <w:sz w:val="24"/>
          <w:szCs w:val="24"/>
          <w:lang w:val="es-MX"/>
          <w:del w:id="5024" w:author="CONTRALORIA DE BOGOTA" w:date="2008-10-03T08:42:00Z"/>
        </w:rPr>
      </w:pPr>
      <w:del w:id="5023" w:author="CONTRALORIA DE BOGOTA" w:date="2008-10-03T08:42:00Z">
        <w:r>
          <w:rPr>
            <w:sz w:val="24"/>
            <w:szCs w:val="24"/>
            <w:lang w:val="es-MX"/>
          </w:rPr>
        </w:r>
      </w:del>
    </w:p>
    <w:p>
      <w:pPr>
        <w:pStyle w:val="Normal"/>
        <w:tabs>
          <w:tab w:val="clear" w:pos="709"/>
          <w:tab w:val="left" w:pos="0" w:leader="none"/>
        </w:tabs>
        <w:jc w:val="both"/>
        <w:rPr>
          <w:lang w:val="es-MX"/>
        </w:rPr>
      </w:pPr>
      <w:r>
        <w:rPr>
          <w:lang w:val="es-MX"/>
        </w:rPr>
      </w:r>
    </w:p>
    <w:p>
      <w:pPr>
        <w:pStyle w:val="Titulo41"/>
        <w:numPr>
          <w:ilvl w:val="0"/>
          <w:numId w:val="0"/>
        </w:numPr>
        <w:outlineLvl w:val="3"/>
        <w:rPr/>
      </w:pPr>
      <w:ins w:id="5025" w:author="CONTRALORIA DE BOGOTA" w:date="2008-10-07T13:14:00Z">
        <w:r>
          <w:rPr>
            <w:i w:val="false"/>
          </w:rPr>
          <w:t>3</w:t>
        </w:r>
      </w:ins>
      <w:del w:id="5026" w:author="Administrador" w:date="2008-10-06T16:51:00Z">
        <w:r>
          <w:rPr>
            <w:i w:val="false"/>
          </w:rPr>
          <w:delText>3</w:delText>
        </w:r>
      </w:del>
      <w:ins w:id="5027" w:author="Administrador" w:date="2008-10-06T16:51:00Z">
        <w:del w:id="5028" w:author="CONTRALORIA DE BOGOTA" w:date="2008-10-07T13:14:00Z">
          <w:r>
            <w:rPr>
              <w:i w:val="false"/>
            </w:rPr>
            <w:delText>2</w:delText>
          </w:r>
        </w:del>
      </w:ins>
      <w:r>
        <w:rPr>
          <w:i w:val="false"/>
        </w:rPr>
        <w:t>.2.3.2. Planeación.</w:t>
      </w:r>
    </w:p>
    <w:p>
      <w:pPr>
        <w:pStyle w:val="Normal"/>
        <w:tabs>
          <w:tab w:val="clear" w:pos="709"/>
          <w:tab w:val="left" w:pos="0" w:leader="none"/>
        </w:tabs>
        <w:jc w:val="both"/>
        <w:rPr>
          <w:i w:val="false"/>
          <w:i w:val="false"/>
          <w:ins w:id="5030" w:author="CONTRALORIA DE BOGOTA" w:date="2008-10-08T16:55:00Z"/>
        </w:rPr>
      </w:pPr>
      <w:ins w:id="5029" w:author="CONTRALORIA DE BOGOTA" w:date="2008-10-08T16:55:00Z">
        <w:r>
          <w:rPr>
            <w:i w:val="false"/>
          </w:rPr>
        </w:r>
      </w:ins>
    </w:p>
    <w:p>
      <w:pPr>
        <w:pStyle w:val="Normal"/>
        <w:tabs>
          <w:tab w:val="clear" w:pos="709"/>
          <w:tab w:val="left" w:pos="0" w:leader="none"/>
        </w:tabs>
        <w:jc w:val="both"/>
        <w:rPr>
          <w:lang w:val="es-MX"/>
        </w:rPr>
      </w:pPr>
      <w:ins w:id="5031" w:author="CONTRALORIA DE BOGOTA" w:date="2008-10-03T08:43:00Z">
        <w:r>
          <w:rPr/>
          <w:t>La Entidad cuenta con instrumentos de planeaci</w:t>
        </w:r>
      </w:ins>
      <w:ins w:id="5032" w:author="CONTRALORIA DE BOGOTA" w:date="2008-10-21T15:44:00Z">
        <w:r>
          <w:rPr/>
          <w:t>ó</w:t>
        </w:r>
      </w:ins>
      <w:ins w:id="5033" w:author="CONTRALORIA DE BOGOTA" w:date="2008-10-03T08:43:00Z">
        <w:r>
          <w:rPr/>
          <w:t>n como el Plan  Estratégico, de Acción e indicativo.</w:t>
        </w:r>
      </w:ins>
    </w:p>
    <w:p>
      <w:pPr>
        <w:pStyle w:val="Normal"/>
        <w:jc w:val="both"/>
        <w:rPr>
          <w:lang w:val="es-MX"/>
          <w:del w:id="5035" w:author="CONTRALORIA DE BOGOTA" w:date="2008-10-07T19:04:00Z"/>
        </w:rPr>
      </w:pPr>
      <w:del w:id="5034" w:author="CONTRALORIA DE BOGOTA" w:date="2008-10-07T19:04:00Z">
        <w:r>
          <w:rPr>
            <w:lang w:val="es-MX"/>
          </w:rPr>
        </w:r>
      </w:del>
    </w:p>
    <w:p>
      <w:pPr>
        <w:pStyle w:val="Normal"/>
        <w:tabs>
          <w:tab w:val="clear" w:pos="709"/>
          <w:tab w:val="left" w:pos="0" w:leader="none"/>
        </w:tabs>
        <w:jc w:val="both"/>
        <w:rPr>
          <w:i/>
          <w:i/>
          <w:iCs/>
          <w:color w:val="000000"/>
          <w:del w:id="5038" w:author="CONTRALORIA DE BOGOTA" w:date="2008-10-03T10:00:00Z"/>
        </w:rPr>
      </w:pPr>
      <w:del w:id="5036" w:author="CONTRALORIA DE BOGOTA" w:date="2008-10-03T09:45:00Z">
        <w:r>
          <w:rPr>
            <w:i/>
            <w:iCs/>
            <w:color w:val="000000"/>
          </w:rPr>
          <w:delText>3.2.3.2.1. Presunto hallazgo administrativo</w:delText>
        </w:r>
      </w:del>
      <w:del w:id="5037" w:author="CONTRALORIA DE BOGOTA" w:date="2008-10-07T07:45:00Z">
        <w:r>
          <w:rPr>
            <w:i/>
            <w:iCs/>
            <w:color w:val="000000"/>
          </w:rPr>
          <w:delText>.</w:delText>
        </w:r>
      </w:del>
    </w:p>
    <w:p>
      <w:pPr>
        <w:pStyle w:val="Normal"/>
        <w:tabs>
          <w:tab w:val="clear" w:pos="709"/>
          <w:tab w:val="left" w:pos="0" w:leader="none"/>
        </w:tabs>
        <w:jc w:val="both"/>
        <w:rPr>
          <w:i/>
          <w:i/>
          <w:iCs/>
          <w:color w:val="000000"/>
          <w:del w:id="5040" w:author="CONTRALORIA DE BOGOTA" w:date="2008-10-03T10:00:00Z"/>
        </w:rPr>
      </w:pPr>
      <w:del w:id="5039" w:author="CONTRALORIA DE BOGOTA" w:date="2008-10-03T10:00:00Z">
        <w:r>
          <w:rPr>
            <w:i/>
            <w:iCs/>
            <w:color w:val="000000"/>
          </w:rPr>
        </w:r>
      </w:del>
    </w:p>
    <w:p>
      <w:pPr>
        <w:pStyle w:val="Normal"/>
        <w:tabs>
          <w:tab w:val="clear" w:pos="709"/>
          <w:tab w:val="left" w:pos="0" w:leader="none"/>
        </w:tabs>
        <w:jc w:val="both"/>
        <w:rPr/>
      </w:pPr>
      <w:r>
        <w:rPr/>
      </w:r>
    </w:p>
    <w:p>
      <w:pPr>
        <w:pStyle w:val="Normal"/>
        <w:tabs>
          <w:tab w:val="clear" w:pos="709"/>
          <w:tab w:val="left" w:pos="0" w:leader="none"/>
        </w:tabs>
        <w:jc w:val="both"/>
        <w:rPr>
          <w:i/>
          <w:i/>
          <w:iCs/>
          <w:color w:val="000000"/>
          <w:del w:id="5048" w:author="CONTRALORIA DE BOGOTA" w:date="2008-10-08T16:54:00Z"/>
        </w:rPr>
      </w:pPr>
      <w:ins w:id="5041" w:author="CONTRALORIA DE BOGOTA" w:date="2008-10-20T16:29:00Z">
        <w:r>
          <w:rPr>
            <w:i/>
            <w:iCs/>
          </w:rPr>
          <w:t>3</w:t>
        </w:r>
      </w:ins>
      <w:del w:id="5042" w:author="Administrador" w:date="2008-10-06T16:51:00Z">
        <w:r>
          <w:rPr>
            <w:i/>
            <w:iCs/>
            <w:color w:val="000000"/>
          </w:rPr>
          <w:delText>3</w:delText>
        </w:r>
      </w:del>
      <w:ins w:id="5043" w:author="Administrador" w:date="2008-10-06T16:51:00Z">
        <w:del w:id="5044" w:author="CONTRALORIA DE BOGOTA" w:date="2008-10-07T13:15:00Z">
          <w:r>
            <w:rPr>
              <w:i/>
              <w:iCs/>
              <w:color w:val="000000"/>
            </w:rPr>
            <w:delText>2</w:delText>
          </w:r>
        </w:del>
      </w:ins>
      <w:del w:id="5045" w:author="CONTRALORIA DE BOGOTA" w:date="2008-10-08T16:54:00Z">
        <w:r>
          <w:rPr>
            <w:i/>
            <w:iCs/>
            <w:color w:val="000000"/>
          </w:rPr>
          <w:delText>.2.3.2.</w:delText>
        </w:r>
      </w:del>
      <w:del w:id="5046" w:author="CONTRALORIA DE BOGOTA" w:date="2008-10-07T13:15:00Z">
        <w:r>
          <w:rPr>
            <w:i/>
            <w:iCs/>
            <w:color w:val="000000"/>
          </w:rPr>
          <w:delText>2</w:delText>
        </w:r>
      </w:del>
      <w:del w:id="5047" w:author="CONTRALORIA DE BOGOTA" w:date="2008-10-08T16:54:00Z">
        <w:r>
          <w:rPr>
            <w:i/>
            <w:iCs/>
            <w:color w:val="000000"/>
          </w:rPr>
          <w:delText>. Presunto hallazgo administrativo.</w:delText>
        </w:r>
      </w:del>
    </w:p>
    <w:p>
      <w:pPr>
        <w:pStyle w:val="Normal"/>
        <w:tabs>
          <w:tab w:val="clear" w:pos="709"/>
          <w:tab w:val="left" w:pos="0" w:leader="none"/>
        </w:tabs>
        <w:jc w:val="both"/>
        <w:rPr>
          <w:i/>
          <w:i/>
          <w:iCs/>
          <w:color w:val="000000"/>
          <w:del w:id="5050" w:author="CONTRALORIA DE BOGOTA" w:date="2008-10-07T07:45:00Z"/>
        </w:rPr>
      </w:pPr>
      <w:del w:id="5049" w:author="CONTRALORIA DE BOGOTA" w:date="2008-10-07T07:45:00Z">
        <w:r>
          <w:rPr>
            <w:i/>
            <w:iCs/>
            <w:color w:val="000000"/>
          </w:rPr>
        </w:r>
      </w:del>
    </w:p>
    <w:p>
      <w:pPr>
        <w:pStyle w:val="Normal"/>
        <w:tabs>
          <w:tab w:val="clear" w:pos="709"/>
          <w:tab w:val="left" w:pos="0" w:leader="none"/>
        </w:tabs>
        <w:jc w:val="both"/>
        <w:rPr>
          <w:i/>
          <w:i/>
          <w:iCs/>
          <w:del w:id="5052" w:author="CONTRALORIA DE BOGOTA" w:date="2008-10-08T16:55:00Z"/>
        </w:rPr>
      </w:pPr>
      <w:del w:id="5051" w:author="CONTRALORIA DE BOGOTA" w:date="2008-10-08T16:55:00Z">
        <w:r>
          <w:rPr>
            <w:i/>
            <w:iCs/>
          </w:rPr>
        </w:r>
      </w:del>
    </w:p>
    <w:p>
      <w:pPr>
        <w:pStyle w:val="Normal"/>
        <w:numPr>
          <w:ilvl w:val="0"/>
          <w:numId w:val="0"/>
        </w:numPr>
        <w:outlineLvl w:val="3"/>
        <w:rPr>
          <w:i w:val="false"/>
          <w:i w:val="false"/>
          <w:iCs w:val="false"/>
        </w:rPr>
      </w:pPr>
      <w:del w:id="5053" w:author="Administrador" w:date="2008-10-06T16:51:00Z">
        <w:r>
          <w:rPr>
            <w:i w:val="false"/>
            <w:iCs w:val="false"/>
          </w:rPr>
          <w:delText>3</w:delText>
        </w:r>
      </w:del>
      <w:ins w:id="5054" w:author="Administrador" w:date="2008-10-06T16:51:00Z">
        <w:del w:id="5055" w:author="CONTRALORIA DE BOGOTA" w:date="2008-10-20T16:29:00Z">
          <w:r>
            <w:rPr>
              <w:i w:val="false"/>
              <w:iCs w:val="false"/>
            </w:rPr>
            <w:delText>2</w:delText>
          </w:r>
        </w:del>
      </w:ins>
      <w:r>
        <w:rPr>
          <w:i w:val="false"/>
          <w:iCs w:val="false"/>
        </w:rPr>
        <w:t>.2.3.3. Procesos y Procedimientos.</w:t>
      </w:r>
    </w:p>
    <w:p>
      <w:pPr>
        <w:pStyle w:val="Normal"/>
        <w:jc w:val="both"/>
        <w:rPr>
          <w:i w:val="false"/>
          <w:i w:val="false"/>
          <w:iCs w:val="false"/>
          <w:sz w:val="22"/>
          <w:szCs w:val="22"/>
          <w:ins w:id="5057" w:author="CONTRALORIA DE BOGOTA" w:date="2008-10-08T16:55:00Z"/>
        </w:rPr>
      </w:pPr>
      <w:ins w:id="5056" w:author="CONTRALORIA DE BOGOTA" w:date="2008-10-08T16:55:00Z">
        <w:r>
          <w:rPr>
            <w:i w:val="false"/>
            <w:iCs w:val="false"/>
            <w:sz w:val="22"/>
            <w:szCs w:val="22"/>
          </w:rPr>
        </w:r>
      </w:ins>
    </w:p>
    <w:p>
      <w:pPr>
        <w:pStyle w:val="Normal"/>
        <w:jc w:val="both"/>
        <w:rPr>
          <w:sz w:val="24"/>
          <w:szCs w:val="24"/>
          <w:ins w:id="5059" w:author="CONTRALORIA DE BOGOTA" w:date="2008-10-03T08:44:00Z"/>
        </w:rPr>
      </w:pPr>
      <w:ins w:id="5058" w:author="CONTRALORIA DE BOGOTA" w:date="2008-10-03T08:44:00Z">
        <w:r>
          <w:rPr>
            <w:sz w:val="24"/>
            <w:szCs w:val="24"/>
          </w:rPr>
          <w:t>En cumplimiento a la Ley 872 de Diciembre 30 de 2003, por la cual se crea el Sistema de Gestión de la Calidad (SGC) a nivel nacional, El Decreto 387 de Diciembre 02 de 2004, por medio del cual se reglamenta el Acuerdo 122 de 2004 que adopta para Bogotá el SGC. La ERU tiene identificados sus Procesos y Procedimientos y ha elaborado sus respectivos manuales.</w:t>
        </w:r>
      </w:ins>
    </w:p>
    <w:p>
      <w:pPr>
        <w:pStyle w:val="Normal"/>
        <w:tabs>
          <w:tab w:val="clear" w:pos="709"/>
          <w:tab w:val="left" w:pos="0" w:leader="none"/>
        </w:tabs>
        <w:overflowPunct w:val="false"/>
        <w:ind w:left="0" w:hanging="340"/>
        <w:jc w:val="both"/>
        <w:rPr>
          <w:sz w:val="24"/>
          <w:szCs w:val="24"/>
          <w:del w:id="5061" w:author="Unknown" w:date="0-00-00T00:00:00Z"/>
        </w:rPr>
      </w:pPr>
      <w:del w:id="5060" w:author="Unknown" w:date="0-00-00T00:00:00Z">
        <w:r>
          <w:rPr>
            <w:sz w:val="24"/>
            <w:szCs w:val="24"/>
          </w:rPr>
        </w:r>
      </w:del>
    </w:p>
    <w:p>
      <w:pPr>
        <w:pStyle w:val="Normal"/>
        <w:tabs>
          <w:tab w:val="clear" w:pos="709"/>
          <w:tab w:val="left" w:pos="0" w:leader="none"/>
        </w:tabs>
        <w:jc w:val="both"/>
        <w:rPr>
          <w:lang w:val="es-MX"/>
          <w:del w:id="5063" w:author="CONTRALORIA DE BOGOTA" w:date="2008-10-07T13:16:00Z"/>
        </w:rPr>
      </w:pPr>
      <w:del w:id="5062" w:author="CONTRALORIA DE BOGOTA" w:date="2008-10-07T13:16:00Z">
        <w:r>
          <w:rPr>
            <w:lang w:val="es-MX"/>
          </w:rPr>
        </w:r>
      </w:del>
    </w:p>
    <w:p>
      <w:pPr>
        <w:pStyle w:val="Normal"/>
        <w:tabs>
          <w:tab w:val="clear" w:pos="709"/>
          <w:tab w:val="left" w:pos="0" w:leader="none"/>
        </w:tabs>
        <w:jc w:val="both"/>
        <w:rPr>
          <w:i/>
          <w:i/>
          <w:iCs/>
          <w:color w:val="000000"/>
          <w:del w:id="5069" w:author="CONTRALORIA DE BOGOTA" w:date="2008-10-07T13:16:00Z"/>
        </w:rPr>
      </w:pPr>
      <w:del w:id="5064" w:author="Administrador" w:date="2008-10-06T16:51:00Z">
        <w:r>
          <w:rPr>
            <w:i/>
            <w:iCs/>
            <w:color w:val="000000"/>
            <w:lang w:val="es-MX"/>
          </w:rPr>
          <w:delText>3</w:delText>
        </w:r>
      </w:del>
      <w:ins w:id="5065" w:author="Administrador" w:date="2008-10-06T16:51:00Z">
        <w:del w:id="5066" w:author="CONTRALORIA DE BOGOTA" w:date="2008-10-07T13:16:00Z">
          <w:r>
            <w:rPr>
              <w:i/>
              <w:iCs/>
              <w:color w:val="000000"/>
              <w:lang w:val="es-MX"/>
            </w:rPr>
            <w:delText>2</w:delText>
          </w:r>
        </w:del>
      </w:ins>
      <w:del w:id="5067" w:author="CONTRALORIA DE BOGOTA" w:date="2008-10-07T13:16:00Z">
        <w:r>
          <w:rPr>
            <w:i/>
            <w:iCs/>
            <w:color w:val="000000"/>
            <w:lang w:val="es-MX"/>
          </w:rPr>
          <w:delText xml:space="preserve">.2.3.3.1. </w:delText>
        </w:r>
      </w:del>
      <w:del w:id="5068" w:author="CONTRALORIA DE BOGOTA" w:date="2008-10-07T13:16:00Z">
        <w:r>
          <w:rPr>
            <w:i/>
            <w:iCs/>
            <w:color w:val="000000"/>
          </w:rPr>
          <w:delText>Presunto hallazgo administrativo.</w:delText>
        </w:r>
      </w:del>
    </w:p>
    <w:p>
      <w:pPr>
        <w:pStyle w:val="Normal"/>
        <w:tabs>
          <w:tab w:val="clear" w:pos="709"/>
          <w:tab w:val="left" w:pos="0" w:leader="none"/>
        </w:tabs>
        <w:jc w:val="both"/>
        <w:rPr>
          <w:i/>
          <w:i/>
          <w:iCs/>
          <w:color w:val="000000"/>
          <w:lang w:val="es-MX"/>
          <w:del w:id="5071" w:author="CONTRALORIA DE BOGOTA" w:date="2008-10-03T08:47:00Z"/>
        </w:rPr>
      </w:pPr>
      <w:del w:id="5070" w:author="CONTRALORIA DE BOGOTA" w:date="2008-10-03T08:47:00Z">
        <w:r>
          <w:rPr>
            <w:i/>
            <w:iCs/>
            <w:color w:val="000000"/>
            <w:lang w:val="es-MX"/>
          </w:rPr>
        </w:r>
      </w:del>
    </w:p>
    <w:p>
      <w:pPr>
        <w:pStyle w:val="NormalJustificado"/>
        <w:numPr>
          <w:ilvl w:val="0"/>
          <w:numId w:val="0"/>
        </w:numPr>
        <w:spacing w:before="0" w:after="0"/>
        <w:ind w:left="0" w:hanging="0"/>
        <w:rPr>
          <w:lang w:val="es-MX"/>
          <w:del w:id="5073" w:author="CONTRALORIA DE BOGOTA" w:date="2008-10-03T08:47:00Z"/>
        </w:rPr>
      </w:pPr>
      <w:del w:id="5072" w:author="CONTRALORIA DE BOGOTA" w:date="2008-10-03T08:47:00Z">
        <w:r>
          <w:rPr>
            <w:lang w:val="es-MX"/>
          </w:rPr>
        </w:r>
      </w:del>
    </w:p>
    <w:p>
      <w:pPr>
        <w:pStyle w:val="NormalJustificado"/>
        <w:numPr>
          <w:ilvl w:val="0"/>
          <w:numId w:val="0"/>
        </w:numPr>
        <w:spacing w:before="0" w:after="0"/>
        <w:ind w:left="0" w:hanging="0"/>
        <w:rPr>
          <w:del w:id="5075" w:author="CONTRALORIA DE BOGOTA" w:date="2008-10-03T08:47:00Z"/>
        </w:rPr>
      </w:pPr>
      <w:del w:id="5074" w:author="CONTRALORIA DE BOGOTA" w:date="2008-10-03T08:47:00Z">
        <w:r>
          <w:rPr/>
        </w:r>
      </w:del>
    </w:p>
    <w:p>
      <w:pPr>
        <w:pStyle w:val="NormalJustificado"/>
        <w:numPr>
          <w:ilvl w:val="0"/>
          <w:numId w:val="0"/>
        </w:numPr>
        <w:spacing w:before="0" w:after="0"/>
        <w:ind w:left="0" w:hanging="0"/>
        <w:rPr>
          <w:del w:id="5077" w:author="CONTRALORIA DE BOGOTA" w:date="2008-10-03T08:47:00Z"/>
        </w:rPr>
      </w:pPr>
      <w:del w:id="5076" w:author="CONTRALORIA DE BOGOTA" w:date="2008-10-03T08:47:00Z">
        <w:r>
          <w:rPr/>
        </w:r>
      </w:del>
    </w:p>
    <w:p>
      <w:pPr>
        <w:pStyle w:val="Normal"/>
        <w:tabs>
          <w:tab w:val="clear" w:pos="709"/>
          <w:tab w:val="left" w:pos="0" w:leader="none"/>
        </w:tabs>
        <w:overflowPunct w:val="false"/>
        <w:spacing w:before="0" w:after="0"/>
        <w:jc w:val="both"/>
        <w:rPr>
          <w:del w:id="5079" w:author="CONTRALORIA DE BOGOTA" w:date="2008-10-27T15:59:00Z"/>
        </w:rPr>
      </w:pPr>
      <w:del w:id="5078" w:author="CONTRALORIA DE BOGOTA" w:date="2008-10-27T15:59:00Z">
        <w:r>
          <w:rPr/>
        </w:r>
      </w:del>
    </w:p>
    <w:p>
      <w:pPr>
        <w:pStyle w:val="Normal"/>
        <w:jc w:val="both"/>
        <w:rPr>
          <w:ins w:id="5081" w:author="CONTRALORIA DE BOGOTA" w:date="2008-10-21T14:45:00Z"/>
        </w:rPr>
      </w:pPr>
      <w:ins w:id="5080" w:author="CONTRALORIA DE BOGOTA" w:date="2008-10-21T14:45:00Z">
        <w:r>
          <w:rPr/>
        </w:r>
      </w:ins>
    </w:p>
    <w:p>
      <w:pPr>
        <w:pStyle w:val="Normal"/>
        <w:jc w:val="both"/>
        <w:rPr>
          <w:i w:val="false"/>
          <w:i w:val="false"/>
          <w:iCs w:val="false"/>
        </w:rPr>
      </w:pPr>
      <w:r>
        <w:rPr>
          <w:rFonts w:eastAsia="Arial"/>
          <w:i w:val="false"/>
          <w:iCs w:val="false"/>
        </w:rPr>
        <w:t xml:space="preserve"> </w:t>
      </w:r>
      <w:ins w:id="5082" w:author="CONTRALORIA DE BOGOTA" w:date="2008-10-07T13:16:00Z">
        <w:r>
          <w:rPr>
            <w:i w:val="false"/>
            <w:iCs w:val="false"/>
          </w:rPr>
          <w:t>3</w:t>
        </w:r>
      </w:ins>
      <w:del w:id="5083" w:author="Administrador" w:date="2008-10-06T16:51:00Z">
        <w:r>
          <w:rPr>
            <w:i w:val="false"/>
            <w:iCs w:val="false"/>
          </w:rPr>
          <w:delText>3</w:delText>
        </w:r>
      </w:del>
      <w:ins w:id="5084" w:author="Administrador" w:date="2008-10-06T16:51:00Z">
        <w:del w:id="5085" w:author="CONTRALORIA DE BOGOTA" w:date="2008-10-07T13:16:00Z">
          <w:r>
            <w:rPr>
              <w:i w:val="false"/>
              <w:iCs w:val="false"/>
            </w:rPr>
            <w:delText>2</w:delText>
          </w:r>
        </w:del>
      </w:ins>
      <w:r>
        <w:rPr>
          <w:i w:val="false"/>
          <w:iCs w:val="false"/>
        </w:rPr>
        <w:t>.2.3</w:t>
      </w:r>
      <w:del w:id="5086" w:author="CONTRALORIA DE BOGOTA" w:date="2008-10-20T16:29:00Z">
        <w:r>
          <w:rPr>
            <w:i w:val="false"/>
            <w:iCs w:val="false"/>
          </w:rPr>
          <w:delText>.</w:delText>
        </w:r>
      </w:del>
      <w:ins w:id="5087" w:author="CONTRALORIA DE BOGOTA" w:date="2008-10-20T16:29:00Z">
        <w:r>
          <w:rPr>
            <w:i w:val="false"/>
            <w:iCs w:val="false"/>
          </w:rPr>
          <w:t>.4</w:t>
        </w:r>
      </w:ins>
      <w:del w:id="5088" w:author="CONTRALORIA DE BOGOTA" w:date="2008-10-07T13:16:00Z">
        <w:r>
          <w:rPr>
            <w:i w:val="false"/>
            <w:iCs w:val="false"/>
          </w:rPr>
          <w:delText>4</w:delText>
        </w:r>
      </w:del>
      <w:r>
        <w:rPr>
          <w:i w:val="false"/>
          <w:iCs w:val="false"/>
        </w:rPr>
        <w:t>. Desarrollo del Talento Humano.</w:t>
      </w:r>
    </w:p>
    <w:p>
      <w:pPr>
        <w:pStyle w:val="Titulo41"/>
        <w:numPr>
          <w:ilvl w:val="0"/>
          <w:numId w:val="0"/>
        </w:numPr>
        <w:outlineLvl w:val="3"/>
        <w:rPr>
          <w:i w:val="false"/>
          <w:i w:val="false"/>
          <w:iCs w:val="false"/>
        </w:rPr>
      </w:pPr>
      <w:r>
        <w:rPr>
          <w:i w:val="false"/>
          <w:iCs w:val="false"/>
        </w:rPr>
      </w:r>
    </w:p>
    <w:p>
      <w:pPr>
        <w:pStyle w:val="Normal"/>
        <w:jc w:val="both"/>
        <w:rPr>
          <w:sz w:val="24"/>
          <w:szCs w:val="24"/>
          <w:ins w:id="5090" w:author="CONTRALORIA DE BOGOTA" w:date="2008-10-03T08:47:00Z"/>
        </w:rPr>
      </w:pPr>
      <w:ins w:id="5089" w:author="CONTRALORIA DE BOGOTA" w:date="2008-10-03T08:47:00Z">
        <w:r>
          <w:rPr>
            <w:sz w:val="24"/>
            <w:szCs w:val="24"/>
          </w:rPr>
          <w:t>La planta de personal esta conformada por 20 personas distribuidas así; seis (6) funcionarios en calidad de Empleados Públicos, catorce (14) en calidad de Trabajadores Oficiales y dieciséis (16) por contrato de prestación de Servicios, para un total de 36.</w:t>
        </w:r>
      </w:ins>
    </w:p>
    <w:p>
      <w:pPr>
        <w:pStyle w:val="Normal"/>
        <w:jc w:val="both"/>
        <w:rPr>
          <w:sz w:val="24"/>
          <w:szCs w:val="24"/>
          <w:ins w:id="5092" w:author="CONTRALORIA DE BOGOTA" w:date="2008-10-03T08:47:00Z"/>
        </w:rPr>
      </w:pPr>
      <w:ins w:id="5091" w:author="CONTRALORIA DE BOGOTA" w:date="2008-10-03T08:47:00Z">
        <w:r>
          <w:rPr>
            <w:sz w:val="24"/>
            <w:szCs w:val="24"/>
          </w:rPr>
        </w:r>
      </w:ins>
    </w:p>
    <w:p>
      <w:pPr>
        <w:pStyle w:val="Normal"/>
        <w:jc w:val="both"/>
        <w:rPr>
          <w:sz w:val="24"/>
          <w:szCs w:val="24"/>
          <w:ins w:id="5094" w:author="CONTRALORIA DE BOGOTA" w:date="2008-10-03T08:47:00Z"/>
        </w:rPr>
      </w:pPr>
      <w:ins w:id="5093" w:author="CONTRALORIA DE BOGOTA" w:date="2008-10-03T08:47:00Z">
        <w:r>
          <w:rPr>
            <w:sz w:val="24"/>
            <w:szCs w:val="24"/>
          </w:rPr>
          <w:t>Las hojas de vida se encuentran archivadas debidamente, se hacen estudios de perfiles, la selección es objetiva e imparcial, existen programas de inducción a manera individual a los funcionarios que ingresan, se hacen diagnostico de necesidades tanto de educación como de bienestar social y se procede a elaborar un plan de capacitación, el cual se ejecuta a través de las Cajas de Compensación Familiar.</w:t>
        </w:r>
      </w:ins>
    </w:p>
    <w:p>
      <w:pPr>
        <w:pStyle w:val="Normal"/>
        <w:jc w:val="both"/>
        <w:rPr>
          <w:sz w:val="24"/>
          <w:szCs w:val="24"/>
          <w:ins w:id="5096" w:author="CONTRALORIA DE BOGOTA" w:date="2008-10-03T08:47:00Z"/>
        </w:rPr>
      </w:pPr>
      <w:ins w:id="5095" w:author="CONTRALORIA DE BOGOTA" w:date="2008-10-03T08:47:00Z">
        <w:r>
          <w:rPr>
            <w:sz w:val="24"/>
            <w:szCs w:val="24"/>
          </w:rPr>
        </w:r>
      </w:ins>
    </w:p>
    <w:p>
      <w:pPr>
        <w:pStyle w:val="Normal"/>
        <w:jc w:val="both"/>
        <w:rPr>
          <w:sz w:val="24"/>
          <w:szCs w:val="24"/>
          <w:ins w:id="5098" w:author="CONTRALORIA DE BOGOTA" w:date="2008-10-03T08:47:00Z"/>
        </w:rPr>
      </w:pPr>
      <w:ins w:id="5097" w:author="CONTRALORIA DE BOGOTA" w:date="2008-10-03T08:47:00Z">
        <w:r>
          <w:rPr>
            <w:sz w:val="24"/>
            <w:szCs w:val="24"/>
          </w:rPr>
          <w:t>Actualmente se está diseñando un plan institucional de incentivos orientado al rendimiento laboral.</w:t>
        </w:r>
      </w:ins>
    </w:p>
    <w:p>
      <w:pPr>
        <w:pStyle w:val="Normal"/>
        <w:tabs>
          <w:tab w:val="clear" w:pos="709"/>
          <w:tab w:val="left" w:pos="0" w:leader="none"/>
        </w:tabs>
        <w:jc w:val="both"/>
        <w:rPr>
          <w:i/>
          <w:i/>
          <w:iCs/>
          <w:sz w:val="24"/>
          <w:szCs w:val="24"/>
        </w:rPr>
      </w:pPr>
      <w:r>
        <w:rPr>
          <w:i/>
          <w:iCs/>
          <w:sz w:val="24"/>
          <w:szCs w:val="24"/>
        </w:rPr>
      </w:r>
    </w:p>
    <w:p>
      <w:pPr>
        <w:pStyle w:val="Normal"/>
        <w:jc w:val="both"/>
        <w:rPr>
          <w:i w:val="false"/>
          <w:i w:val="false"/>
          <w:iCs w:val="false"/>
          <w:color w:val="000000"/>
        </w:rPr>
      </w:pPr>
      <w:ins w:id="5099" w:author="CONTRALORIA DE BOGOTA" w:date="2008-10-07T13:17:00Z">
        <w:r>
          <w:rPr>
            <w:i w:val="false"/>
            <w:iCs w:val="false"/>
            <w:color w:val="000000"/>
          </w:rPr>
          <w:t>3</w:t>
        </w:r>
      </w:ins>
      <w:del w:id="5100" w:author="Administrador" w:date="2008-10-06T16:51:00Z">
        <w:r>
          <w:rPr>
            <w:i w:val="false"/>
            <w:iCs w:val="false"/>
            <w:color w:val="000000"/>
          </w:rPr>
          <w:delText>3</w:delText>
        </w:r>
      </w:del>
      <w:ins w:id="5101" w:author="Administrador" w:date="2008-10-06T16:51:00Z">
        <w:del w:id="5102" w:author="CONTRALORIA DE BOGOTA" w:date="2008-10-07T13:17:00Z">
          <w:r>
            <w:rPr>
              <w:i w:val="false"/>
              <w:iCs w:val="false"/>
              <w:color w:val="000000"/>
            </w:rPr>
            <w:delText>2</w:delText>
          </w:r>
        </w:del>
      </w:ins>
      <w:r>
        <w:rPr>
          <w:i w:val="false"/>
          <w:iCs w:val="false"/>
          <w:color w:val="000000"/>
        </w:rPr>
        <w:t>.2.3.</w:t>
      </w:r>
      <w:ins w:id="5103" w:author="CONTRALORIA DE BOGOTA" w:date="2008-10-20T16:29:00Z">
        <w:r>
          <w:rPr>
            <w:i w:val="false"/>
            <w:iCs w:val="false"/>
          </w:rPr>
          <w:t>4</w:t>
        </w:r>
      </w:ins>
      <w:del w:id="5104" w:author="CONTRALORIA DE BOGOTA" w:date="2008-10-07T13:17:00Z">
        <w:r>
          <w:rPr>
            <w:i w:val="false"/>
            <w:iCs w:val="false"/>
            <w:color w:val="000000"/>
          </w:rPr>
          <w:delText>4</w:delText>
        </w:r>
      </w:del>
      <w:r>
        <w:rPr>
          <w:i w:val="false"/>
          <w:iCs w:val="false"/>
          <w:color w:val="000000"/>
        </w:rPr>
        <w:t>.1</w:t>
      </w:r>
      <w:del w:id="5105" w:author="CONTRALORIA DE BOGOTA" w:date="2008-10-20T14:12:00Z">
        <w:r>
          <w:rPr>
            <w:i w:val="false"/>
            <w:iCs w:val="false"/>
            <w:color w:val="000000"/>
          </w:rPr>
          <w:delText xml:space="preserve">. </w:delText>
        </w:r>
      </w:del>
      <w:ins w:id="5106" w:author="CONTRALORIA DE BOGOTA" w:date="2008-10-20T14:12:00Z">
        <w:r>
          <w:rPr>
            <w:i w:val="false"/>
            <w:iCs w:val="false"/>
            <w:color w:val="000000"/>
          </w:rPr>
          <w:t xml:space="preserve"> H</w:t>
        </w:r>
      </w:ins>
      <w:del w:id="5107" w:author="CONTRALORIA DE BOGOTA" w:date="2008-10-20T14:12:00Z">
        <w:r>
          <w:rPr>
            <w:i w:val="false"/>
            <w:iCs w:val="false"/>
            <w:color w:val="000000"/>
          </w:rPr>
          <w:delText>Presunto h</w:delText>
        </w:r>
      </w:del>
      <w:r>
        <w:rPr>
          <w:i w:val="false"/>
          <w:iCs w:val="false"/>
          <w:color w:val="000000"/>
        </w:rPr>
        <w:t>allazgo administrativo.</w:t>
      </w:r>
    </w:p>
    <w:p>
      <w:pPr>
        <w:pStyle w:val="Normal"/>
        <w:tabs>
          <w:tab w:val="clear" w:pos="709"/>
          <w:tab w:val="left" w:pos="0" w:leader="none"/>
        </w:tabs>
        <w:jc w:val="both"/>
        <w:rPr>
          <w:i w:val="false"/>
          <w:i w:val="false"/>
          <w:iCs w:val="false"/>
          <w:color w:val="000000"/>
          <w:del w:id="5109" w:author="Unknown" w:date="0-00-00T00:00:00Z"/>
        </w:rPr>
      </w:pPr>
      <w:del w:id="5108" w:author="Unknown" w:date="0-00-00T00:00:00Z">
        <w:r>
          <w:rPr>
            <w:i w:val="false"/>
            <w:iCs w:val="false"/>
            <w:color w:val="000000"/>
          </w:rPr>
        </w:r>
      </w:del>
    </w:p>
    <w:p>
      <w:pPr>
        <w:pStyle w:val="Normal"/>
        <w:jc w:val="both"/>
        <w:rPr>
          <w:ins w:id="5111" w:author="CONTRALORIA DE BOGOTA" w:date="2008-10-08T16:56:00Z"/>
        </w:rPr>
      </w:pPr>
      <w:ins w:id="5110" w:author="CONTRALORIA DE BOGOTA" w:date="2008-10-08T16:56:00Z">
        <w:r>
          <w:rPr/>
        </w:r>
      </w:ins>
    </w:p>
    <w:p>
      <w:pPr>
        <w:pStyle w:val="Normal"/>
        <w:tabs>
          <w:tab w:val="clear" w:pos="709"/>
          <w:tab w:val="left" w:pos="0" w:leader="none"/>
        </w:tabs>
        <w:jc w:val="both"/>
        <w:rPr>
          <w:sz w:val="24"/>
          <w:szCs w:val="24"/>
        </w:rPr>
      </w:pPr>
      <w:ins w:id="5112" w:author="CONTRALORIA DE BOGOTA" w:date="2008-10-03T10:04:00Z">
        <w:r>
          <w:rPr>
            <w:sz w:val="24"/>
            <w:szCs w:val="24"/>
          </w:rPr>
          <w:t>La planta de personal, según la ERU no es acorde a las funciones que debe desarrollar la ERU, lo cual impide el cumplimiento del literal c del artículo 2º y el literal c del artículo 4º de la Ley 87 de 1993, debido a que la Junta Directiva no ha aprobado la nueva estructura propuesta, esto origina que no se pueda cumplir objetivamente la Misión Institucional y se tenga que recurrir a la Contratación por Servicios Personales.</w:t>
        </w:r>
      </w:ins>
    </w:p>
    <w:p>
      <w:pPr>
        <w:pStyle w:val="Normal"/>
        <w:rPr>
          <w:ins w:id="5114" w:author="CONTRALORIA DE BOGOTA" w:date="2008-10-03T08:48:00Z"/>
        </w:rPr>
      </w:pPr>
      <w:ins w:id="5113" w:author="CONTRALORIA DE BOGOTA" w:date="2008-10-03T08:48:00Z">
        <w:r>
          <w:rPr/>
        </w:r>
      </w:ins>
    </w:p>
    <w:p>
      <w:pPr>
        <w:pStyle w:val="Normal"/>
        <w:rPr/>
      </w:pPr>
      <w:ins w:id="5115" w:author="CONTRALORIA DE BOGOTA" w:date="2008-10-07T13:18:00Z">
        <w:r>
          <w:rPr/>
          <w:t>3</w:t>
        </w:r>
      </w:ins>
      <w:del w:id="5116" w:author="Administrador" w:date="2008-10-06T16:51:00Z">
        <w:r>
          <w:rPr/>
          <w:delText>3</w:delText>
        </w:r>
      </w:del>
      <w:ins w:id="5117" w:author="Administrador" w:date="2008-10-06T16:51:00Z">
        <w:del w:id="5118" w:author="CONTRALORIA DE BOGOTA" w:date="2008-10-07T13:18:00Z">
          <w:r>
            <w:rPr/>
            <w:delText>2</w:delText>
          </w:r>
        </w:del>
      </w:ins>
      <w:r>
        <w:rPr/>
        <w:t>.2.3.</w:t>
      </w:r>
      <w:ins w:id="5119" w:author="CONTRALORIA DE BOGOTA" w:date="2008-10-20T16:30:00Z">
        <w:r>
          <w:rPr/>
          <w:t>5</w:t>
        </w:r>
      </w:ins>
      <w:del w:id="5120" w:author="CONTRALORIA DE BOGOTA" w:date="2008-10-07T13:18:00Z">
        <w:r>
          <w:rPr/>
          <w:delText>5</w:delText>
        </w:r>
      </w:del>
      <w:r>
        <w:rPr/>
        <w:t>. Sistemas de Información.</w:t>
      </w:r>
    </w:p>
    <w:p>
      <w:pPr>
        <w:pStyle w:val="Normal"/>
        <w:jc w:val="both"/>
        <w:rPr>
          <w:sz w:val="22"/>
          <w:szCs w:val="22"/>
          <w:ins w:id="5122" w:author="CONTRALORIA DE BOGOTA" w:date="2008-10-08T16:56:00Z"/>
        </w:rPr>
      </w:pPr>
      <w:ins w:id="5121" w:author="CONTRALORIA DE BOGOTA" w:date="2008-10-08T16:56:00Z">
        <w:r>
          <w:rPr>
            <w:sz w:val="22"/>
            <w:szCs w:val="22"/>
          </w:rPr>
        </w:r>
      </w:ins>
    </w:p>
    <w:p>
      <w:pPr>
        <w:pStyle w:val="Normal"/>
        <w:jc w:val="both"/>
        <w:rPr>
          <w:sz w:val="24"/>
          <w:szCs w:val="24"/>
          <w:ins w:id="5124" w:author="CONTRALORIA DE BOGOTA" w:date="2008-10-03T08:48:00Z"/>
        </w:rPr>
      </w:pPr>
      <w:ins w:id="5123" w:author="CONTRALORIA DE BOGOTA" w:date="2008-10-03T08:48:00Z">
        <w:r>
          <w:rPr>
            <w:sz w:val="24"/>
            <w:szCs w:val="24"/>
          </w:rPr>
          <w:t>La información que se maneja no está integrada, existe un aplicativo denominado SIFIWEB que maneja el tema de presupuesto, pero se debe acudir al manejo por hoja de calculo Excel por cuanto este aplicativo no se desarrollo completamente.</w:t>
        </w:r>
      </w:ins>
    </w:p>
    <w:p>
      <w:pPr>
        <w:pStyle w:val="Normal"/>
        <w:jc w:val="both"/>
        <w:rPr>
          <w:sz w:val="24"/>
          <w:szCs w:val="24"/>
          <w:ins w:id="5126" w:author="CONTRALORIA DE BOGOTA" w:date="2008-10-03T08:48:00Z"/>
        </w:rPr>
      </w:pPr>
      <w:ins w:id="5125" w:author="CONTRALORIA DE BOGOTA" w:date="2008-10-03T08:48:00Z">
        <w:r>
          <w:rPr>
            <w:sz w:val="24"/>
            <w:szCs w:val="24"/>
          </w:rPr>
        </w:r>
      </w:ins>
    </w:p>
    <w:p>
      <w:pPr>
        <w:pStyle w:val="Normal"/>
        <w:jc w:val="both"/>
        <w:rPr>
          <w:sz w:val="24"/>
          <w:szCs w:val="24"/>
          <w:ins w:id="5131" w:author="CONTRALORIA DE BOGOTA" w:date="2008-10-03T08:48:00Z"/>
        </w:rPr>
      </w:pPr>
      <w:ins w:id="5127" w:author="CONTRALORIA DE BOGOTA" w:date="2008-10-03T08:48:00Z">
        <w:r>
          <w:rPr>
            <w:sz w:val="24"/>
            <w:szCs w:val="24"/>
          </w:rPr>
          <w:t>Como un modulo del SIFIWEB, funciona el POAI (Plan Operativo Anual de Inversiones) admin</w:t>
        </w:r>
      </w:ins>
      <w:ins w:id="5128" w:author="CONTRALORIA DE BOGOTA" w:date="2008-10-03T08:48:00Z">
        <w:r>
          <w:rPr/>
          <w:t>istrado por el área de Planeaci</w:t>
        </w:r>
      </w:ins>
      <w:ins w:id="5129" w:author="CONTRALORIA DE BOGOTA" w:date="2008-10-21T15:44:00Z">
        <w:r>
          <w:rPr/>
          <w:t>ó</w:t>
        </w:r>
      </w:ins>
      <w:ins w:id="5130" w:author="CONTRALORIA DE BOGOTA" w:date="2008-10-03T08:48:00Z">
        <w:r>
          <w:rPr>
            <w:sz w:val="24"/>
            <w:szCs w:val="24"/>
          </w:rPr>
          <w:t xml:space="preserve">n donde se registran los movimientos financieros del Plan de Desarrollo de la ERU. </w:t>
        </w:r>
      </w:ins>
    </w:p>
    <w:p>
      <w:pPr>
        <w:pStyle w:val="Normal"/>
        <w:jc w:val="both"/>
        <w:rPr>
          <w:sz w:val="24"/>
          <w:szCs w:val="24"/>
          <w:ins w:id="5133" w:author="CONTRALORIA DE BOGOTA" w:date="2008-10-03T08:48:00Z"/>
        </w:rPr>
      </w:pPr>
      <w:ins w:id="5132" w:author="CONTRALORIA DE BOGOTA" w:date="2008-10-03T08:48:00Z">
        <w:r>
          <w:rPr>
            <w:sz w:val="24"/>
            <w:szCs w:val="24"/>
          </w:rPr>
        </w:r>
      </w:ins>
    </w:p>
    <w:p>
      <w:pPr>
        <w:pStyle w:val="Normal"/>
        <w:jc w:val="both"/>
        <w:rPr>
          <w:sz w:val="24"/>
          <w:szCs w:val="24"/>
          <w:ins w:id="5135" w:author="CONTRALORIA DE BOGOTA" w:date="2008-10-03T08:48:00Z"/>
        </w:rPr>
      </w:pPr>
      <w:ins w:id="5134" w:author="CONTRALORIA DE BOGOTA" w:date="2008-10-03T08:48:00Z">
        <w:r>
          <w:rPr>
            <w:sz w:val="24"/>
            <w:szCs w:val="24"/>
          </w:rPr>
          <w:t>Existe otro aplicativo denominado HYMPLUS, que maneja el tema Financiero, como el ingreso de información es manual por que no está integrado con otro aplicativo del área financiera, se deben revisar manualmente a fin de evitar errores.</w:t>
        </w:r>
      </w:ins>
    </w:p>
    <w:p>
      <w:pPr>
        <w:pStyle w:val="Normal"/>
        <w:jc w:val="both"/>
        <w:rPr>
          <w:sz w:val="24"/>
          <w:szCs w:val="24"/>
          <w:ins w:id="5137" w:author="CONTRALORIA DE BOGOTA" w:date="2008-10-03T08:48:00Z"/>
        </w:rPr>
      </w:pPr>
      <w:ins w:id="5136" w:author="CONTRALORIA DE BOGOTA" w:date="2008-10-03T08:48:00Z">
        <w:r>
          <w:rPr>
            <w:sz w:val="24"/>
            <w:szCs w:val="24"/>
          </w:rPr>
        </w:r>
      </w:ins>
    </w:p>
    <w:p>
      <w:pPr>
        <w:pStyle w:val="Normal"/>
        <w:jc w:val="both"/>
        <w:rPr>
          <w:sz w:val="24"/>
          <w:szCs w:val="24"/>
          <w:ins w:id="5139" w:author="CONTRALORIA DE BOGOTA" w:date="2008-10-03T08:48:00Z"/>
        </w:rPr>
      </w:pPr>
      <w:ins w:id="5138" w:author="CONTRALORIA DE BOGOTA" w:date="2008-10-03T08:48:00Z">
        <w:r>
          <w:rPr>
            <w:sz w:val="24"/>
            <w:szCs w:val="24"/>
          </w:rPr>
          <w:t>Los dos (2) aplicativos son totalmente independientes.</w:t>
        </w:r>
      </w:ins>
    </w:p>
    <w:p>
      <w:pPr>
        <w:pStyle w:val="Normal"/>
        <w:jc w:val="both"/>
        <w:rPr>
          <w:sz w:val="22"/>
          <w:szCs w:val="22"/>
          <w:ins w:id="5141" w:author="CONTRALORIA DE BOGOTA" w:date="2008-10-03T08:48:00Z"/>
        </w:rPr>
      </w:pPr>
      <w:ins w:id="5140" w:author="CONTRALORIA DE BOGOTA" w:date="2008-10-03T08:48:00Z">
        <w:r>
          <w:rPr>
            <w:sz w:val="22"/>
            <w:szCs w:val="22"/>
          </w:rPr>
        </w:r>
      </w:ins>
    </w:p>
    <w:p>
      <w:pPr>
        <w:pStyle w:val="Normal"/>
        <w:jc w:val="both"/>
        <w:rPr>
          <w:sz w:val="24"/>
          <w:szCs w:val="24"/>
          <w:ins w:id="5143" w:author="CONTRALORIA DE BOGOTA" w:date="2008-10-03T08:48:00Z"/>
        </w:rPr>
      </w:pPr>
      <w:ins w:id="5142" w:author="CONTRALORIA DE BOGOTA" w:date="2008-10-03T08:48:00Z">
        <w:r>
          <w:rPr>
            <w:sz w:val="24"/>
            <w:szCs w:val="24"/>
          </w:rPr>
          <w:t>El proceso de nómina, se maneja a través de EXCEL</w:t>
        </w:r>
      </w:ins>
    </w:p>
    <w:p>
      <w:pPr>
        <w:pStyle w:val="Normal"/>
        <w:tabs>
          <w:tab w:val="clear" w:pos="709"/>
          <w:tab w:val="left" w:pos="0" w:leader="none"/>
        </w:tabs>
        <w:rPr>
          <w:sz w:val="24"/>
          <w:szCs w:val="24"/>
          <w:del w:id="5145" w:author="CONTRALORIA DE BOGOTA" w:date="2008-10-03T08:53:00Z"/>
        </w:rPr>
      </w:pPr>
      <w:del w:id="5144" w:author="CONTRALORIA DE BOGOTA" w:date="2008-10-03T08:53:00Z">
        <w:r>
          <w:rPr>
            <w:sz w:val="24"/>
            <w:szCs w:val="24"/>
          </w:rPr>
        </w:r>
      </w:del>
    </w:p>
    <w:p>
      <w:pPr>
        <w:pStyle w:val="Normal"/>
        <w:tabs>
          <w:tab w:val="clear" w:pos="709"/>
          <w:tab w:val="left" w:pos="0" w:leader="none"/>
        </w:tabs>
        <w:rPr/>
      </w:pPr>
      <w:r>
        <w:rPr/>
      </w:r>
    </w:p>
    <w:p>
      <w:pPr>
        <w:pStyle w:val="Normal"/>
        <w:jc w:val="both"/>
        <w:rPr>
          <w:ins w:id="5156" w:author="CONTRALORIA DE BOGOTA" w:date="2008-10-03T10:05:00Z"/>
        </w:rPr>
      </w:pPr>
      <w:ins w:id="5146" w:author="CONTRALORIA DE BOGOTA" w:date="2008-10-07T13:19:00Z">
        <w:r>
          <w:rPr>
            <w:i w:val="false"/>
            <w:iCs/>
            <w:color w:val="000000"/>
          </w:rPr>
          <w:t>3</w:t>
        </w:r>
      </w:ins>
      <w:ins w:id="5147" w:author="CONTRALORIA DE BOGOTA" w:date="2008-10-03T10:05:00Z">
        <w:del w:id="5148" w:author="Administrador" w:date="2008-10-06T16:51:00Z">
          <w:r>
            <w:rPr>
              <w:i w:val="false"/>
              <w:iCs/>
              <w:color w:val="000000"/>
            </w:rPr>
            <w:delText>3</w:delText>
          </w:r>
        </w:del>
      </w:ins>
      <w:ins w:id="5149" w:author="Administrador" w:date="2008-10-06T16:51:00Z">
        <w:del w:id="5150" w:author="CONTRALORIA DE BOGOTA" w:date="2008-10-07T13:19:00Z">
          <w:r>
            <w:rPr>
              <w:i w:val="false"/>
              <w:iCs/>
              <w:color w:val="000000"/>
            </w:rPr>
            <w:delText>2</w:delText>
          </w:r>
        </w:del>
      </w:ins>
      <w:ins w:id="5151" w:author="CONTRALORIA DE BOGOTA" w:date="2008-10-03T10:05:00Z">
        <w:r>
          <w:rPr>
            <w:i w:val="false"/>
            <w:iCs/>
            <w:color w:val="000000"/>
          </w:rPr>
          <w:t>.2.3.</w:t>
        </w:r>
      </w:ins>
      <w:ins w:id="5152" w:author="CONTRALORIA DE BOGOTA" w:date="2008-10-20T16:30:00Z">
        <w:r>
          <w:rPr>
            <w:i w:val="false"/>
            <w:iCs/>
          </w:rPr>
          <w:t>5</w:t>
        </w:r>
      </w:ins>
      <w:ins w:id="5153" w:author="CONTRALORIA DE BOGOTA" w:date="2008-10-03T10:05:00Z">
        <w:r>
          <w:rPr>
            <w:i w:val="false"/>
            <w:iCs/>
            <w:color w:val="000000"/>
          </w:rPr>
          <w:t xml:space="preserve">.1. </w:t>
        </w:r>
      </w:ins>
      <w:ins w:id="5154" w:author="CONTRALORIA DE BOGOTA" w:date="2008-10-20T14:12:00Z">
        <w:r>
          <w:rPr>
            <w:i w:val="false"/>
            <w:iCs/>
            <w:color w:val="000000"/>
          </w:rPr>
          <w:t>H</w:t>
        </w:r>
      </w:ins>
      <w:ins w:id="5155" w:author="CONTRALORIA DE BOGOTA" w:date="2008-10-03T10:05:00Z">
        <w:r>
          <w:rPr>
            <w:i w:val="false"/>
            <w:iCs/>
            <w:color w:val="000000"/>
          </w:rPr>
          <w:t>allazgo administrativo.</w:t>
        </w:r>
      </w:ins>
    </w:p>
    <w:p>
      <w:pPr>
        <w:pStyle w:val="Titulo41"/>
        <w:numPr>
          <w:ilvl w:val="0"/>
          <w:numId w:val="0"/>
        </w:numPr>
        <w:jc w:val="both"/>
        <w:outlineLvl w:val="3"/>
        <w:rPr>
          <w:i w:val="false"/>
          <w:i w:val="false"/>
          <w:iCs w:val="false"/>
          <w:color w:val="000000"/>
          <w:sz w:val="22"/>
          <w:szCs w:val="22"/>
          <w:ins w:id="5158" w:author="CONTRALORIA DE BOGOTA" w:date="2008-10-03T10:05:00Z"/>
        </w:rPr>
      </w:pPr>
      <w:ins w:id="5157" w:author="CONTRALORIA DE BOGOTA" w:date="2008-10-03T10:05:00Z">
        <w:r>
          <w:rPr>
            <w:i w:val="false"/>
            <w:iCs w:val="false"/>
            <w:color w:val="000000"/>
            <w:sz w:val="22"/>
            <w:szCs w:val="22"/>
          </w:rPr>
        </w:r>
      </w:ins>
    </w:p>
    <w:p>
      <w:pPr>
        <w:pStyle w:val="Titulo41"/>
        <w:numPr>
          <w:ilvl w:val="0"/>
          <w:numId w:val="0"/>
        </w:numPr>
        <w:jc w:val="both"/>
        <w:outlineLvl w:val="3"/>
        <w:rPr>
          <w:i w:val="false"/>
          <w:i w:val="false"/>
          <w:iCs w:val="false"/>
          <w:ins w:id="5163" w:author="CONTRALORIA DE BOGOTA" w:date="2008-10-03T10:05:00Z"/>
        </w:rPr>
      </w:pPr>
      <w:ins w:id="5159" w:author="CONTRALORIA DE BOGOTA" w:date="2008-10-03T10:05:00Z">
        <w:r>
          <w:rPr>
            <w:i w:val="false"/>
            <w:iCs w:val="false"/>
            <w:sz w:val="24"/>
            <w:szCs w:val="24"/>
          </w:rPr>
          <w:t xml:space="preserve">La información no está actualizada ni mucho menos integrada, lo que permite el no cumplimiento al literal e del artículo 2º, al igual que al literal e del artículo 3º de y el literal i del articulo 4º la Ley 87 de 1993, por cuanto en presupuesto se maneja un aplicativo denominado </w:t>
        </w:r>
      </w:ins>
      <w:ins w:id="5160" w:author="CONTRALORIA DE BOGOTA" w:date="2008-10-03T10:05:00Z">
        <w:r>
          <w:rPr>
            <w:i w:val="false"/>
            <w:iCs w:val="false"/>
            <w:sz w:val="24"/>
            <w:szCs w:val="24"/>
            <w:lang w:val="es-ES_tradnl"/>
          </w:rPr>
          <w:t xml:space="preserve">SIFIWEB el cual no se desarrolló completamente y por tanto debe acudirse a los registros en Excel, en Contabilidad se maneja un aplicativo denominado HYMPLUS, el cual es independiente y la nómina se procesa a través de la hoja de calculo Excel, debido a que no se ha actualizado la plataforma tecnológica, lo que trae como consecuencia que los procesos de registro y control </w:t>
        </w:r>
      </w:ins>
      <w:ins w:id="5161" w:author="CONTRALORIA DE BOGOTA" w:date="2008-10-09T14:19:00Z">
        <w:r>
          <w:rPr>
            <w:i w:val="false"/>
            <w:iCs w:val="false"/>
            <w:lang w:val="es-ES_tradnl"/>
          </w:rPr>
          <w:t>n</w:t>
        </w:r>
      </w:ins>
      <w:ins w:id="5162" w:author="CONTRALORIA DE BOGOTA" w:date="2008-10-03T10:05:00Z">
        <w:r>
          <w:rPr>
            <w:i w:val="false"/>
            <w:iCs w:val="false"/>
            <w:sz w:val="24"/>
            <w:szCs w:val="24"/>
            <w:lang w:val="es-ES_tradnl"/>
          </w:rPr>
          <w:t>o sean los más eficientes, eficaces y oportunos.</w:t>
        </w:r>
      </w:ins>
    </w:p>
    <w:p>
      <w:pPr>
        <w:pStyle w:val="Titulo41"/>
        <w:numPr>
          <w:ilvl w:val="0"/>
          <w:numId w:val="0"/>
        </w:numPr>
        <w:outlineLvl w:val="3"/>
        <w:rPr>
          <w:i w:val="false"/>
          <w:i w:val="false"/>
          <w:iCs w:val="false"/>
          <w:ins w:id="5165" w:author="CONTRALORIA DE BOGOTA" w:date="2008-10-03T10:05:00Z"/>
        </w:rPr>
      </w:pPr>
      <w:ins w:id="5164" w:author="CONTRALORIA DE BOGOTA" w:date="2008-10-03T10:05:00Z">
        <w:r>
          <w:rPr>
            <w:i w:val="false"/>
            <w:iCs w:val="false"/>
          </w:rPr>
        </w:r>
      </w:ins>
    </w:p>
    <w:p>
      <w:pPr>
        <w:pStyle w:val="Titulo41"/>
        <w:numPr>
          <w:ilvl w:val="0"/>
          <w:numId w:val="0"/>
        </w:numPr>
        <w:outlineLvl w:val="3"/>
        <w:rPr>
          <w:i w:val="false"/>
          <w:i w:val="false"/>
          <w:iCs w:val="false"/>
        </w:rPr>
      </w:pPr>
      <w:ins w:id="5166" w:author="CONTRALORIA DE BOGOTA" w:date="2008-10-07T13:19:00Z">
        <w:r>
          <w:rPr>
            <w:i w:val="false"/>
            <w:iCs w:val="false"/>
          </w:rPr>
          <w:t>3</w:t>
        </w:r>
      </w:ins>
      <w:del w:id="5167" w:author="Administrador" w:date="2008-10-06T16:52:00Z">
        <w:r>
          <w:rPr>
            <w:i w:val="false"/>
            <w:iCs w:val="false"/>
          </w:rPr>
          <w:delText>3</w:delText>
        </w:r>
      </w:del>
      <w:ins w:id="5168" w:author="Administrador" w:date="2008-10-06T16:52:00Z">
        <w:del w:id="5169" w:author="CONTRALORIA DE BOGOTA" w:date="2008-10-07T13:19:00Z">
          <w:r>
            <w:rPr>
              <w:i w:val="false"/>
              <w:iCs w:val="false"/>
            </w:rPr>
            <w:delText>2</w:delText>
          </w:r>
        </w:del>
      </w:ins>
      <w:r>
        <w:rPr>
          <w:i w:val="false"/>
          <w:iCs w:val="false"/>
        </w:rPr>
        <w:t>.2.3.</w:t>
      </w:r>
      <w:ins w:id="5170" w:author="CONTRALORIA DE BOGOTA" w:date="2008-10-20T16:30:00Z">
        <w:r>
          <w:rPr>
            <w:i w:val="false"/>
            <w:iCs w:val="false"/>
          </w:rPr>
          <w:t>6</w:t>
        </w:r>
      </w:ins>
      <w:del w:id="5171" w:author="CONTRALORIA DE BOGOTA" w:date="2008-10-07T13:19:00Z">
        <w:r>
          <w:rPr>
            <w:i w:val="false"/>
            <w:iCs w:val="false"/>
          </w:rPr>
          <w:delText>6</w:delText>
        </w:r>
      </w:del>
      <w:r>
        <w:rPr>
          <w:i w:val="false"/>
          <w:iCs w:val="false"/>
        </w:rPr>
        <w:t>. Democratización de la Administración Pública.</w:t>
      </w:r>
    </w:p>
    <w:p>
      <w:pPr>
        <w:pStyle w:val="Normal"/>
        <w:jc w:val="both"/>
        <w:rPr>
          <w:i w:val="false"/>
          <w:i w:val="false"/>
          <w:iCs w:val="false"/>
          <w:sz w:val="22"/>
          <w:szCs w:val="22"/>
          <w:ins w:id="5173" w:author="CONTRALORIA DE BOGOTA" w:date="2008-10-08T16:57:00Z"/>
        </w:rPr>
      </w:pPr>
      <w:ins w:id="5172" w:author="CONTRALORIA DE BOGOTA" w:date="2008-10-08T16:57:00Z">
        <w:r>
          <w:rPr>
            <w:i w:val="false"/>
            <w:iCs w:val="false"/>
            <w:sz w:val="22"/>
            <w:szCs w:val="22"/>
          </w:rPr>
        </w:r>
      </w:ins>
    </w:p>
    <w:p>
      <w:pPr>
        <w:pStyle w:val="Normal"/>
        <w:jc w:val="both"/>
        <w:rPr>
          <w:sz w:val="24"/>
          <w:szCs w:val="24"/>
          <w:ins w:id="5175" w:author="CONTRALORIA DE BOGOTA" w:date="2008-10-03T08:53:00Z"/>
        </w:rPr>
      </w:pPr>
      <w:ins w:id="5174" w:author="CONTRALORIA DE BOGOTA" w:date="2008-10-03T08:53:00Z">
        <w:r>
          <w:rPr>
            <w:sz w:val="24"/>
            <w:szCs w:val="24"/>
          </w:rPr>
          <w:t xml:space="preserve">Por la Misión encomendada a la ERU, es permanente la comunicación con la comunidad tanto beneficiada como afectada por los proyectos que ejecuta. Los días martes se destinan para la atención de público; cuando se realizan ferias del servicio al ciudadano se colocan Stands para promocionar los servicios. </w:t>
        </w:r>
      </w:ins>
    </w:p>
    <w:p>
      <w:pPr>
        <w:pStyle w:val="Normal"/>
        <w:jc w:val="both"/>
        <w:rPr>
          <w:sz w:val="24"/>
          <w:szCs w:val="24"/>
          <w:ins w:id="5177" w:author="CONTRALORIA DE BOGOTA" w:date="2008-10-03T08:53:00Z"/>
        </w:rPr>
      </w:pPr>
      <w:ins w:id="5176" w:author="CONTRALORIA DE BOGOTA" w:date="2008-10-03T08:53:00Z">
        <w:r>
          <w:rPr>
            <w:sz w:val="24"/>
            <w:szCs w:val="24"/>
          </w:rPr>
        </w:r>
      </w:ins>
    </w:p>
    <w:p>
      <w:pPr>
        <w:pStyle w:val="Normal"/>
        <w:jc w:val="both"/>
        <w:rPr>
          <w:sz w:val="24"/>
          <w:szCs w:val="24"/>
          <w:ins w:id="5179" w:author="CONTRALORIA DE BOGOTA" w:date="2008-10-03T08:53:00Z"/>
        </w:rPr>
      </w:pPr>
      <w:ins w:id="5178" w:author="CONTRALORIA DE BOGOTA" w:date="2008-10-03T08:53:00Z">
        <w:r>
          <w:rPr>
            <w:sz w:val="24"/>
            <w:szCs w:val="24"/>
          </w:rPr>
          <w:t>Se ejecutan programas educativos dirigidos a los usuarios y ciudadanos en zonas de Renovación Urbana, es decir donde actúa la ERU.</w:t>
        </w:r>
      </w:ins>
    </w:p>
    <w:p>
      <w:pPr>
        <w:pStyle w:val="Normal"/>
        <w:jc w:val="both"/>
        <w:rPr>
          <w:sz w:val="24"/>
          <w:szCs w:val="24"/>
          <w:ins w:id="5181" w:author="CONTRALORIA DE BOGOTA" w:date="2008-10-03T08:53:00Z"/>
        </w:rPr>
      </w:pPr>
      <w:ins w:id="5180" w:author="CONTRALORIA DE BOGOTA" w:date="2008-10-03T08:53:00Z">
        <w:r>
          <w:rPr>
            <w:sz w:val="24"/>
            <w:szCs w:val="24"/>
          </w:rPr>
        </w:r>
      </w:ins>
    </w:p>
    <w:p>
      <w:pPr>
        <w:pStyle w:val="Normal"/>
        <w:jc w:val="both"/>
        <w:rPr>
          <w:sz w:val="24"/>
          <w:szCs w:val="24"/>
          <w:ins w:id="5183" w:author="CONTRALORIA DE BOGOTA" w:date="2008-10-03T08:53:00Z"/>
        </w:rPr>
      </w:pPr>
      <w:ins w:id="5182" w:author="CONTRALORIA DE BOGOTA" w:date="2008-10-03T08:53:00Z">
        <w:r>
          <w:rPr>
            <w:sz w:val="24"/>
            <w:szCs w:val="24"/>
          </w:rPr>
          <w:t>A través de estos encuentros ciudadanos la comunidad ejerce control social a los planes, proyectos, servicios y contratos que realiza la ERU.</w:t>
        </w:r>
      </w:ins>
    </w:p>
    <w:p>
      <w:pPr>
        <w:pStyle w:val="Normal"/>
        <w:jc w:val="both"/>
        <w:rPr>
          <w:sz w:val="24"/>
          <w:szCs w:val="24"/>
          <w:ins w:id="5185" w:author="CONTRALORIA DE BOGOTA" w:date="2008-10-03T08:53:00Z"/>
        </w:rPr>
      </w:pPr>
      <w:ins w:id="5184" w:author="CONTRALORIA DE BOGOTA" w:date="2008-10-03T08:53:00Z">
        <w:r>
          <w:rPr>
            <w:sz w:val="24"/>
            <w:szCs w:val="24"/>
          </w:rPr>
        </w:r>
      </w:ins>
    </w:p>
    <w:p>
      <w:pPr>
        <w:pStyle w:val="Normal"/>
        <w:jc w:val="both"/>
        <w:rPr>
          <w:sz w:val="24"/>
          <w:szCs w:val="24"/>
          <w:ins w:id="5187" w:author="CONTRALORIA DE BOGOTA" w:date="2008-10-03T08:53:00Z"/>
        </w:rPr>
      </w:pPr>
      <w:ins w:id="5186" w:author="CONTRALORIA DE BOGOTA" w:date="2008-10-03T08:53:00Z">
        <w:r>
          <w:rPr>
            <w:sz w:val="24"/>
            <w:szCs w:val="24"/>
          </w:rPr>
          <w:t>Para facilitarle al usuario el seguimiento y evaluación de los planes, proyectos, servicios y contratos que realiza la ERU, se hace a través de volantes que se distribuyen en la zona intervenida. Actualmente se está diseñando una guía dirigida a la comunidad objeto.</w:t>
        </w:r>
      </w:ins>
    </w:p>
    <w:p>
      <w:pPr>
        <w:pStyle w:val="Normal"/>
        <w:rPr>
          <w:sz w:val="24"/>
          <w:szCs w:val="24"/>
          <w:lang w:val="es-ES_tradnl"/>
          <w:del w:id="5189" w:author="CONTRALORIA DE BOGOTA" w:date="2008-10-03T08:59:00Z"/>
        </w:rPr>
      </w:pPr>
      <w:del w:id="5188" w:author="CONTRALORIA DE BOGOTA" w:date="2008-10-03T08:59:00Z">
        <w:r>
          <w:rPr>
            <w:sz w:val="24"/>
            <w:szCs w:val="24"/>
            <w:lang w:val="es-ES_tradnl"/>
          </w:rPr>
        </w:r>
      </w:del>
    </w:p>
    <w:p>
      <w:pPr>
        <w:pStyle w:val="Normal"/>
        <w:tabs>
          <w:tab w:val="clear" w:pos="709"/>
          <w:tab w:val="left" w:pos="0" w:leader="none"/>
        </w:tabs>
        <w:jc w:val="both"/>
        <w:rPr>
          <w:lang w:val="es-ES_tradnl"/>
        </w:rPr>
      </w:pPr>
      <w:r>
        <w:rPr>
          <w:lang w:val="es-ES_tradnl"/>
        </w:rPr>
      </w:r>
    </w:p>
    <w:p>
      <w:pPr>
        <w:pStyle w:val="Normal"/>
        <w:rPr/>
      </w:pPr>
      <w:r>
        <w:rPr>
          <w:rFonts w:eastAsia="Arial"/>
        </w:rPr>
        <w:t xml:space="preserve"> </w:t>
      </w:r>
      <w:ins w:id="5190" w:author="CONTRALORIA DE BOGOTA" w:date="2008-10-07T13:20:00Z">
        <w:r>
          <w:rPr/>
          <w:t>3.</w:t>
        </w:r>
      </w:ins>
      <w:del w:id="5191" w:author="Administrador" w:date="2008-10-06T16:52:00Z">
        <w:r>
          <w:rPr/>
          <w:delText>3</w:delText>
        </w:r>
      </w:del>
      <w:ins w:id="5192" w:author="Administrador" w:date="2008-10-06T16:52:00Z">
        <w:r>
          <w:rPr/>
          <w:t>2</w:t>
        </w:r>
      </w:ins>
      <w:r>
        <w:rPr/>
        <w:t>.</w:t>
      </w:r>
      <w:ins w:id="5193" w:author="CONTRALORIA DE BOGOTA" w:date="2008-10-07T13:20:00Z">
        <w:r>
          <w:rPr/>
          <w:t>3</w:t>
        </w:r>
      </w:ins>
      <w:del w:id="5194" w:author="CONTRALORIA DE BOGOTA" w:date="2008-10-07T13:20:00Z">
        <w:r>
          <w:rPr/>
          <w:delText>2</w:delText>
        </w:r>
      </w:del>
      <w:r>
        <w:rPr/>
        <w:t>.</w:t>
      </w:r>
      <w:ins w:id="5195" w:author="CONTRALORIA DE BOGOTA" w:date="2008-10-20T16:30:00Z">
        <w:r>
          <w:rPr/>
          <w:t>7</w:t>
        </w:r>
      </w:ins>
      <w:del w:id="5196" w:author="CONTRALORIA DE BOGOTA" w:date="2008-10-07T13:20:00Z">
        <w:r>
          <w:rPr/>
          <w:delText>3</w:delText>
        </w:r>
      </w:del>
      <w:r>
        <w:rPr/>
        <w:t>.</w:t>
      </w:r>
      <w:del w:id="5197" w:author="CONTRALORIA DE BOGOTA" w:date="2008-10-07T13:20:00Z">
        <w:r>
          <w:rPr/>
          <w:delText>7.</w:delText>
        </w:r>
      </w:del>
      <w:r>
        <w:rPr/>
        <w:t xml:space="preserve"> Mecanismos de verificación y evaluación.</w:t>
      </w:r>
    </w:p>
    <w:p>
      <w:pPr>
        <w:pStyle w:val="Normal"/>
        <w:jc w:val="both"/>
        <w:rPr>
          <w:sz w:val="22"/>
          <w:szCs w:val="22"/>
          <w:ins w:id="5199" w:author="CONTRALORIA DE BOGOTA" w:date="2008-10-08T16:58:00Z"/>
        </w:rPr>
      </w:pPr>
      <w:ins w:id="5198" w:author="CONTRALORIA DE BOGOTA" w:date="2008-10-08T16:58:00Z">
        <w:r>
          <w:rPr>
            <w:sz w:val="22"/>
            <w:szCs w:val="22"/>
          </w:rPr>
        </w:r>
      </w:ins>
    </w:p>
    <w:p>
      <w:pPr>
        <w:pStyle w:val="Normal"/>
        <w:jc w:val="both"/>
        <w:rPr>
          <w:sz w:val="24"/>
          <w:szCs w:val="24"/>
          <w:ins w:id="5201" w:author="CONTRALORIA DE BOGOTA" w:date="2008-10-03T09:01:00Z"/>
        </w:rPr>
      </w:pPr>
      <w:ins w:id="5200" w:author="CONTRALORIA DE BOGOTA" w:date="2008-10-03T09:01:00Z">
        <w:r>
          <w:rPr>
            <w:sz w:val="24"/>
            <w:szCs w:val="24"/>
          </w:rPr>
          <w:t>A través de los Jefes inmediatos, entre dependencias (Conciliaciones entre Contabilidad, Tesorería y Presupuesto) o en Comités Técnicos.</w:t>
        </w:r>
      </w:ins>
    </w:p>
    <w:p>
      <w:pPr>
        <w:pStyle w:val="Normal"/>
        <w:jc w:val="both"/>
        <w:rPr>
          <w:sz w:val="24"/>
          <w:szCs w:val="24"/>
          <w:ins w:id="5203" w:author="CONTRALORIA DE BOGOTA" w:date="2008-10-03T09:01:00Z"/>
        </w:rPr>
      </w:pPr>
      <w:ins w:id="5202" w:author="CONTRALORIA DE BOGOTA" w:date="2008-10-03T09:01:00Z">
        <w:r>
          <w:rPr>
            <w:sz w:val="24"/>
            <w:szCs w:val="24"/>
          </w:rPr>
        </w:r>
      </w:ins>
    </w:p>
    <w:p>
      <w:pPr>
        <w:pStyle w:val="Normal"/>
        <w:jc w:val="both"/>
        <w:rPr>
          <w:sz w:val="24"/>
          <w:szCs w:val="24"/>
          <w:ins w:id="5208" w:author="CONTRALORIA DE BOGOTA" w:date="2008-10-03T09:01:00Z"/>
        </w:rPr>
      </w:pPr>
      <w:ins w:id="5204" w:author="CONTRALORIA DE BOGOTA" w:date="2008-10-03T09:01:00Z">
        <w:r>
          <w:rPr>
            <w:sz w:val="24"/>
            <w:szCs w:val="24"/>
          </w:rPr>
          <w:t xml:space="preserve">La Oficina de Control Interno </w:t>
        </w:r>
      </w:ins>
      <w:ins w:id="5205" w:author="CONTRALORIA DE BOGOTA" w:date="2008-11-14T09:47:00Z">
        <w:del w:id="5206" w:author="Jinfante" w:date="2008-11-24T09:49:00Z">
          <w:r>
            <w:rPr/>
            <w:delText xml:space="preserve">no </w:delText>
          </w:r>
        </w:del>
      </w:ins>
      <w:ins w:id="5207" w:author="CONTRALORIA DE BOGOTA" w:date="2008-10-03T09:01:00Z">
        <w:r>
          <w:rPr>
            <w:sz w:val="24"/>
            <w:szCs w:val="24"/>
          </w:rPr>
          <w:t>realiza evaluaciones permanentes, fomenta la cultura del autocontrol, la auto evaluación, realiza acompañamiento y formula recomendaciones a través de los informes rendidos.</w:t>
        </w:r>
      </w:ins>
    </w:p>
    <w:p>
      <w:pPr>
        <w:pStyle w:val="Normal"/>
        <w:rPr>
          <w:sz w:val="24"/>
          <w:szCs w:val="24"/>
          <w:lang w:val="es-ES_tradnl"/>
        </w:rPr>
      </w:pPr>
      <w:r>
        <w:rPr>
          <w:sz w:val="24"/>
          <w:szCs w:val="24"/>
          <w:lang w:val="es-ES_tradnl"/>
        </w:rPr>
      </w:r>
    </w:p>
    <w:p>
      <w:pPr>
        <w:pStyle w:val="Titulo3"/>
        <w:numPr>
          <w:ilvl w:val="0"/>
          <w:numId w:val="0"/>
        </w:numPr>
        <w:ind w:left="1701" w:hanging="1701"/>
        <w:outlineLvl w:val="2"/>
        <w:rPr>
          <w:lang w:val="es-ES_tradnl"/>
          <w:del w:id="5210" w:author="CONTRALORIA DE BOGOTA" w:date="2008-10-07T19:05:00Z"/>
        </w:rPr>
      </w:pPr>
      <w:del w:id="5209" w:author="CONTRALORIA DE BOGOTA" w:date="2008-10-07T19:05:00Z">
        <w:r>
          <w:rPr>
            <w:lang w:val="es-ES_tradnl"/>
          </w:rPr>
        </w:r>
      </w:del>
    </w:p>
    <w:p>
      <w:pPr>
        <w:pStyle w:val="Titulo3"/>
        <w:tabs>
          <w:tab w:val="clear" w:pos="709"/>
          <w:tab w:val="left" w:pos="15593" w:leader="none"/>
          <w:tab w:val="left" w:pos="15876" w:leader="none"/>
        </w:tabs>
        <w:jc w:val="both"/>
        <w:rPr>
          <w:del w:id="5212" w:author="marodriguez" w:date="2008-10-24T12:26:00Z"/>
        </w:rPr>
      </w:pPr>
      <w:del w:id="5211" w:author="marodriguez" w:date="2008-10-24T12:26:00Z">
        <w:r>
          <w:rPr/>
        </w:r>
      </w:del>
    </w:p>
    <w:p>
      <w:pPr>
        <w:pStyle w:val="Titulo3"/>
        <w:numPr>
          <w:ilvl w:val="0"/>
          <w:numId w:val="0"/>
        </w:numPr>
        <w:ind w:left="1701" w:hanging="1701"/>
        <w:outlineLvl w:val="2"/>
        <w:rPr/>
      </w:pPr>
      <w:ins w:id="5213" w:author="CONTRALORIA DE BOGOTA" w:date="2008-10-07T13:21:00Z">
        <w:r>
          <w:rPr/>
          <w:t>3.</w:t>
        </w:r>
      </w:ins>
      <w:ins w:id="5214" w:author="Administrador" w:date="2008-10-06T16:52:00Z">
        <w:r>
          <w:rPr/>
          <w:t>2</w:t>
        </w:r>
      </w:ins>
      <w:del w:id="5215" w:author="Administrador" w:date="2008-10-06T16:52:00Z">
        <w:r>
          <w:rPr/>
          <w:delText>3</w:delText>
        </w:r>
      </w:del>
      <w:r>
        <w:rPr/>
        <w:t>.</w:t>
      </w:r>
      <w:del w:id="5216" w:author="CONTRALORIA DE BOGOTA" w:date="2008-10-07T13:22:00Z">
        <w:r>
          <w:rPr/>
          <w:delText>2.</w:delText>
        </w:r>
      </w:del>
      <w:r>
        <w:rPr/>
        <w:t>4. Fase de Documentación.</w:t>
      </w:r>
    </w:p>
    <w:p>
      <w:pPr>
        <w:pStyle w:val="Normal"/>
        <w:jc w:val="both"/>
        <w:rPr>
          <w:del w:id="5218" w:author="CONTRALORIA DE BOGOTA" w:date="2008-10-09T14:31:00Z"/>
        </w:rPr>
      </w:pPr>
      <w:del w:id="5217" w:author="CONTRALORIA DE BOGOTA" w:date="2008-10-09T14:31:00Z">
        <w:r>
          <w:rPr/>
        </w:r>
      </w:del>
    </w:p>
    <w:p>
      <w:pPr>
        <w:pStyle w:val="Normal"/>
        <w:jc w:val="both"/>
        <w:rPr>
          <w:del w:id="5220" w:author="CONTRALORIA DE BOGOTA" w:date="2008-10-07T19:05:00Z"/>
        </w:rPr>
      </w:pPr>
      <w:del w:id="5219" w:author="CONTRALORIA DE BOGOTA" w:date="2008-10-07T19:05:00Z">
        <w:r>
          <w:rPr/>
        </w:r>
      </w:del>
    </w:p>
    <w:p>
      <w:pPr>
        <w:pStyle w:val="Normal"/>
        <w:numPr>
          <w:ilvl w:val="0"/>
          <w:numId w:val="0"/>
        </w:numPr>
        <w:outlineLvl w:val="3"/>
        <w:rPr>
          <w:color w:val="000000"/>
          <w:del w:id="5225" w:author="CONTRALORIA DE BOGOTA" w:date="2008-10-09T14:32:00Z"/>
        </w:rPr>
      </w:pPr>
      <w:ins w:id="5221" w:author="Administrador" w:date="2008-10-06T16:52:00Z">
        <w:del w:id="5222" w:author="CONTRALORIA DE BOGOTA" w:date="2008-10-07T13:23:00Z">
          <w:r>
            <w:rPr>
              <w:color w:val="000000"/>
            </w:rPr>
            <w:delText>2</w:delText>
          </w:r>
        </w:del>
      </w:ins>
      <w:del w:id="5223" w:author="CONTRALORIA DE BOGOTA" w:date="2008-10-09T14:31:00Z">
        <w:r>
          <w:rPr>
            <w:color w:val="000000"/>
          </w:rPr>
          <w:delText>3.2.4.1. Presunto hallazgo administrativo.</w:delText>
        </w:r>
      </w:del>
      <w:r>
        <w:rPr>
          <w:color w:val="000000"/>
        </w:rPr>
        <w:t xml:space="preserve"> </w:t>
      </w:r>
      <w:del w:id="5224" w:author="CONTRALORIA DE BOGOTA" w:date="2008-10-03T10:08:00Z">
        <w:r>
          <w:rPr>
            <w:color w:val="000000"/>
          </w:rPr>
          <w:delText xml:space="preserve"> Memoria Institucional.</w:delText>
        </w:r>
      </w:del>
    </w:p>
    <w:p>
      <w:pPr>
        <w:pStyle w:val="Titulo41"/>
        <w:widowControl/>
        <w:numPr>
          <w:ilvl w:val="0"/>
          <w:numId w:val="0"/>
        </w:numPr>
        <w:overflowPunct w:val="true"/>
        <w:autoSpaceDE w:val="true"/>
        <w:bidi w:val="0"/>
        <w:textAlignment w:val="auto"/>
        <w:outlineLvl w:val="3"/>
        <w:rPr>
          <w:del w:id="5227" w:author="CONTRALORIA DE BOGOTA" w:date="2008-10-09T14:32:00Z"/>
        </w:rPr>
      </w:pPr>
      <w:del w:id="5226" w:author="CONTRALORIA DE BOGOTA" w:date="2008-10-09T14:32:00Z">
        <w:r>
          <w:rPr/>
        </w:r>
      </w:del>
    </w:p>
    <w:p>
      <w:pPr>
        <w:pStyle w:val="Normal"/>
        <w:widowControl/>
        <w:numPr>
          <w:ilvl w:val="0"/>
          <w:numId w:val="0"/>
        </w:numPr>
        <w:overflowPunct w:val="true"/>
        <w:autoSpaceDE w:val="true"/>
        <w:bidi w:val="0"/>
        <w:jc w:val="left"/>
        <w:textAlignment w:val="auto"/>
        <w:outlineLvl w:val="3"/>
        <w:rPr>
          <w:i/>
          <w:i/>
          <w:iCs/>
          <w:lang w:val="es-ES"/>
          <w:ins w:id="5229" w:author="CONTRALORIA DE BOGOTA" w:date="2008-10-03T10:08:00Z"/>
        </w:rPr>
      </w:pPr>
      <w:ins w:id="5228" w:author="CONTRALORIA DE BOGOTA" w:date="2008-10-03T10:08:00Z">
        <w:r>
          <w:rPr>
            <w:i/>
            <w:iCs/>
            <w:lang w:val="es-ES"/>
          </w:rPr>
        </w:r>
      </w:ins>
    </w:p>
    <w:p>
      <w:pPr>
        <w:pStyle w:val="Normal"/>
        <w:tabs>
          <w:tab w:val="clear" w:pos="709"/>
          <w:tab w:val="left" w:pos="0" w:leader="none"/>
        </w:tabs>
        <w:jc w:val="both"/>
        <w:rPr>
          <w:i/>
          <w:i/>
          <w:iCs/>
          <w:lang w:val="es-ES"/>
          <w:del w:id="5231" w:author="CONTRALORIA DE BOGOTA" w:date="2008-10-07T19:05:00Z"/>
        </w:rPr>
      </w:pPr>
      <w:del w:id="5230" w:author="CONTRALORIA DE BOGOTA" w:date="2008-10-07T19:05:00Z">
        <w:r>
          <w:rPr>
            <w:i/>
            <w:iCs/>
            <w:lang w:val="es-ES"/>
          </w:rPr>
        </w:r>
      </w:del>
    </w:p>
    <w:p>
      <w:pPr>
        <w:pStyle w:val="Normal"/>
        <w:tabs>
          <w:tab w:val="clear" w:pos="709"/>
          <w:tab w:val="left" w:pos="0" w:leader="none"/>
        </w:tabs>
        <w:jc w:val="both"/>
        <w:rPr>
          <w:i w:val="false"/>
          <w:i w:val="false"/>
          <w:iCs/>
          <w:color w:val="000000"/>
          <w:del w:id="5237" w:author="CONTRALORIA DE BOGOTA" w:date="2008-10-07T19:05:00Z"/>
        </w:rPr>
      </w:pPr>
      <w:del w:id="5232" w:author="Administrador" w:date="2008-10-06T16:52:00Z">
        <w:r>
          <w:rPr>
            <w:i w:val="false"/>
            <w:iCs/>
          </w:rPr>
          <w:delText>3</w:delText>
        </w:r>
      </w:del>
      <w:ins w:id="5233" w:author="Administrador" w:date="2008-10-06T16:52:00Z">
        <w:del w:id="5234" w:author="CONTRALORIA DE BOGOTA" w:date="2008-10-07T13:23:00Z">
          <w:r>
            <w:rPr>
              <w:i w:val="false"/>
              <w:iCs/>
            </w:rPr>
            <w:delText>2</w:delText>
          </w:r>
        </w:del>
      </w:ins>
      <w:del w:id="5235" w:author="CONTRALORIA DE BOGOTA" w:date="2008-10-07T13:23:00Z">
        <w:r>
          <w:rPr>
            <w:i w:val="false"/>
            <w:iCs/>
          </w:rPr>
          <w:delText xml:space="preserve">.2.4.1.1.  </w:delText>
        </w:r>
      </w:del>
      <w:del w:id="5236" w:author="CONTRALORIA DE BOGOTA" w:date="2008-10-07T13:23:00Z">
        <w:r>
          <w:rPr>
            <w:i w:val="false"/>
            <w:iCs/>
            <w:color w:val="000000"/>
          </w:rPr>
          <w:delText>Presunto hallazgo administrativo.</w:delText>
        </w:r>
      </w:del>
    </w:p>
    <w:p>
      <w:pPr>
        <w:pStyle w:val="Normal"/>
        <w:tabs>
          <w:tab w:val="clear" w:pos="709"/>
          <w:tab w:val="left" w:pos="0" w:leader="none"/>
        </w:tabs>
        <w:jc w:val="both"/>
        <w:rPr>
          <w:i w:val="false"/>
          <w:i w:val="false"/>
          <w:iCs/>
          <w:color w:val="000000"/>
          <w:del w:id="5239" w:author="CONTRALORIA DE BOGOTA" w:date="2008-10-07T19:05:00Z"/>
        </w:rPr>
      </w:pPr>
      <w:del w:id="5238" w:author="CONTRALORIA DE BOGOTA" w:date="2008-10-07T19:05:00Z">
        <w:r>
          <w:rPr>
            <w:i w:val="false"/>
            <w:iCs/>
            <w:color w:val="000000"/>
          </w:rPr>
        </w:r>
      </w:del>
    </w:p>
    <w:p>
      <w:pPr>
        <w:pStyle w:val="Normal"/>
        <w:widowControl/>
        <w:tabs>
          <w:tab w:val="clear" w:pos="709"/>
          <w:tab w:val="left" w:pos="0" w:leader="none"/>
        </w:tabs>
        <w:overflowPunct w:val="false"/>
        <w:autoSpaceDE w:val="false"/>
        <w:bidi w:val="0"/>
        <w:jc w:val="both"/>
        <w:textAlignment w:val="baseline"/>
        <w:rPr>
          <w:color w:val="000000"/>
          <w:del w:id="5241" w:author="CONTRALORIA DE BOGOTA" w:date="2008-10-07T19:05:00Z"/>
        </w:rPr>
      </w:pPr>
      <w:del w:id="5240" w:author="CONTRALORIA DE BOGOTA" w:date="2008-10-07T19:05:00Z">
        <w:r>
          <w:rPr>
            <w:color w:val="000000"/>
          </w:rPr>
        </w:r>
      </w:del>
    </w:p>
    <w:p>
      <w:pPr>
        <w:pStyle w:val="Normal"/>
        <w:widowControl/>
        <w:tabs>
          <w:tab w:val="clear" w:pos="709"/>
          <w:tab w:val="left" w:pos="0" w:leader="none"/>
        </w:tabs>
        <w:overflowPunct w:val="false"/>
        <w:autoSpaceDE w:val="false"/>
        <w:bidi w:val="0"/>
        <w:jc w:val="both"/>
        <w:textAlignment w:val="baseline"/>
        <w:rPr>
          <w:del w:id="5244" w:author="CONTRALORIA DE BOGOTA" w:date="2008-10-03T10:10:00Z"/>
        </w:rPr>
      </w:pPr>
      <w:del w:id="5242" w:author="CONTRALORIA DE BOGOTA" w:date="2008-10-03T10:10:00Z">
        <w:r>
          <w:rPr>
            <w:i w:val="false"/>
            <w:iCs/>
          </w:rPr>
          <w:delText xml:space="preserve">3.2.4.1.2. </w:delText>
        </w:r>
      </w:del>
      <w:del w:id="5243" w:author="CONTRALORIA DE BOGOTA" w:date="2008-10-03T10:10:00Z">
        <w:r>
          <w:rPr>
            <w:i w:val="false"/>
            <w:iCs/>
            <w:color w:val="000000"/>
          </w:rPr>
          <w:delText>Presunto hallazgo administrativo.</w:delText>
        </w:r>
      </w:del>
    </w:p>
    <w:p>
      <w:pPr>
        <w:pStyle w:val="Normal"/>
        <w:jc w:val="both"/>
        <w:rPr>
          <w:i w:val="false"/>
          <w:i w:val="false"/>
          <w:iCs/>
          <w:color w:val="000000"/>
          <w:del w:id="5246" w:author="CONTRALORIA DE BOGOTA" w:date="2008-10-07T13:23:00Z"/>
        </w:rPr>
      </w:pPr>
      <w:del w:id="5245" w:author="CONTRALORIA DE BOGOTA" w:date="2008-10-07T13:23:00Z">
        <w:r>
          <w:rPr>
            <w:i w:val="false"/>
            <w:iCs/>
            <w:color w:val="000000"/>
          </w:rPr>
        </w:r>
      </w:del>
    </w:p>
    <w:p>
      <w:pPr>
        <w:pStyle w:val="Normal"/>
        <w:jc w:val="both"/>
        <w:rPr>
          <w:color w:val="000000"/>
          <w:del w:id="5248" w:author="CONTRALORIA DE BOGOTA" w:date="2008-10-07T19:05:00Z"/>
        </w:rPr>
      </w:pPr>
      <w:del w:id="5247" w:author="CONTRALORIA DE BOGOTA" w:date="2008-10-07T19:05:00Z">
        <w:r>
          <w:rPr>
            <w:color w:val="000000"/>
          </w:rPr>
        </w:r>
      </w:del>
    </w:p>
    <w:p>
      <w:pPr>
        <w:pStyle w:val="Normal"/>
        <w:tabs>
          <w:tab w:val="clear" w:pos="709"/>
          <w:tab w:val="left" w:pos="5400" w:leader="none"/>
        </w:tabs>
        <w:jc w:val="both"/>
        <w:rPr>
          <w:i w:val="false"/>
          <w:i w:val="false"/>
          <w:iCs/>
          <w:color w:val="000000"/>
          <w:del w:id="5254" w:author="CONTRALORIA DE BOGOTA" w:date="2008-10-07T13:24:00Z"/>
        </w:rPr>
      </w:pPr>
      <w:del w:id="5249" w:author="Administrador" w:date="2008-10-06T16:52:00Z">
        <w:r>
          <w:rPr>
            <w:i w:val="false"/>
            <w:iCs/>
          </w:rPr>
          <w:delText>3</w:delText>
        </w:r>
      </w:del>
      <w:ins w:id="5250" w:author="Administrador" w:date="2008-10-06T16:52:00Z">
        <w:del w:id="5251" w:author="CONTRALORIA DE BOGOTA" w:date="2008-10-07T13:23:00Z">
          <w:r>
            <w:rPr>
              <w:i w:val="false"/>
              <w:iCs/>
            </w:rPr>
            <w:delText>2</w:delText>
          </w:r>
        </w:del>
      </w:ins>
      <w:del w:id="5252" w:author="CONTRALORIA DE BOGOTA" w:date="2008-10-07T13:24:00Z">
        <w:r>
          <w:rPr>
            <w:i w:val="false"/>
            <w:iCs/>
          </w:rPr>
          <w:delText xml:space="preserve">.2.4.1.3 </w:delText>
        </w:r>
      </w:del>
      <w:del w:id="5253" w:author="CONTRALORIA DE BOGOTA" w:date="2008-10-07T13:24:00Z">
        <w:r>
          <w:rPr>
            <w:i w:val="false"/>
            <w:iCs/>
            <w:color w:val="000000"/>
          </w:rPr>
          <w:delText>Presunto hallazgo administrativo con incidencia disciplinaria.</w:delText>
        </w:r>
      </w:del>
    </w:p>
    <w:p>
      <w:pPr>
        <w:pStyle w:val="Normal"/>
        <w:tabs>
          <w:tab w:val="clear" w:pos="709"/>
          <w:tab w:val="left" w:pos="5400" w:leader="none"/>
        </w:tabs>
        <w:jc w:val="both"/>
        <w:rPr>
          <w:i w:val="false"/>
          <w:i w:val="false"/>
          <w:iCs/>
          <w:color w:val="000000"/>
          <w:del w:id="5256" w:author="CONTRALORIA DE BOGOTA" w:date="2008-10-07T19:05:00Z"/>
        </w:rPr>
      </w:pPr>
      <w:del w:id="5255" w:author="CONTRALORIA DE BOGOTA" w:date="2008-10-07T19:05:00Z">
        <w:r>
          <w:rPr>
            <w:i w:val="false"/>
            <w:iCs/>
            <w:color w:val="000000"/>
          </w:rPr>
        </w:r>
      </w:del>
    </w:p>
    <w:p>
      <w:pPr>
        <w:pStyle w:val="Normal"/>
        <w:jc w:val="both"/>
        <w:rPr>
          <w:i/>
          <w:i/>
          <w:iCs/>
          <w:sz w:val="22"/>
          <w:szCs w:val="22"/>
          <w:ins w:id="5266" w:author="CONTRALORIA DE BOGOTA" w:date="2008-10-03T09:02:00Z"/>
        </w:rPr>
      </w:pPr>
      <w:ins w:id="5257" w:author="CONTRALORIA DE BOGOTA" w:date="2008-10-07T13:24:00Z">
        <w:r>
          <w:rPr>
            <w:i w:val="false"/>
            <w:iCs/>
          </w:rPr>
          <w:t>3</w:t>
        </w:r>
      </w:ins>
      <w:ins w:id="5258" w:author="CONTRALORIA DE BOGOTA" w:date="2008-10-03T09:03:00Z">
        <w:del w:id="5259" w:author="Administrador" w:date="2008-10-06T16:52:00Z">
          <w:r>
            <w:rPr>
              <w:b w:val="false"/>
              <w:bCs w:val="false"/>
              <w:iCs/>
            </w:rPr>
            <w:delText>3</w:delText>
          </w:r>
        </w:del>
      </w:ins>
      <w:ins w:id="5260" w:author="Administrador" w:date="2008-10-06T16:52:00Z">
        <w:del w:id="5261" w:author="CONTRALORIA DE BOGOTA" w:date="2008-10-07T13:24:00Z">
          <w:r>
            <w:rPr>
              <w:i w:val="false"/>
              <w:iCs/>
            </w:rPr>
            <w:delText>2</w:delText>
          </w:r>
        </w:del>
      </w:ins>
      <w:ins w:id="5262" w:author="CONTRALORIA DE BOGOTA" w:date="2008-10-03T09:03:00Z">
        <w:r>
          <w:rPr>
            <w:b w:val="false"/>
            <w:bCs w:val="false"/>
            <w:iCs/>
          </w:rPr>
          <w:t>.2.4.</w:t>
        </w:r>
      </w:ins>
      <w:ins w:id="5263" w:author="CONTRALORIA DE BOGOTA" w:date="2008-10-07T13:24:00Z">
        <w:r>
          <w:rPr>
            <w:i w:val="false"/>
            <w:iCs/>
          </w:rPr>
          <w:t>1</w:t>
        </w:r>
      </w:ins>
      <w:ins w:id="5264" w:author="CONTRALORIA DE BOGOTA" w:date="2008-10-03T09:02:00Z">
        <w:r>
          <w:rPr>
            <w:b w:val="false"/>
            <w:bCs w:val="false"/>
            <w:iCs/>
          </w:rPr>
          <w:t>. Memoria Institucional:</w:t>
        </w:r>
      </w:ins>
      <w:ins w:id="5265" w:author="CONTRALORIA DE BOGOTA" w:date="2008-10-03T09:02:00Z">
        <w:r>
          <w:rPr>
            <w:i/>
            <w:iCs/>
            <w:sz w:val="22"/>
            <w:szCs w:val="22"/>
          </w:rPr>
          <w:t xml:space="preserve"> </w:t>
        </w:r>
      </w:ins>
    </w:p>
    <w:p>
      <w:pPr>
        <w:pStyle w:val="Normal"/>
        <w:jc w:val="both"/>
        <w:rPr>
          <w:i/>
          <w:i/>
          <w:iCs/>
          <w:sz w:val="22"/>
          <w:szCs w:val="22"/>
          <w:ins w:id="5268" w:author="CONTRALORIA DE BOGOTA" w:date="2008-10-03T09:02:00Z"/>
        </w:rPr>
      </w:pPr>
      <w:ins w:id="5267" w:author="CONTRALORIA DE BOGOTA" w:date="2008-10-03T09:02:00Z">
        <w:r>
          <w:rPr>
            <w:i/>
            <w:iCs/>
            <w:sz w:val="22"/>
            <w:szCs w:val="22"/>
          </w:rPr>
        </w:r>
      </w:ins>
    </w:p>
    <w:p>
      <w:pPr>
        <w:pStyle w:val="Normal"/>
        <w:jc w:val="both"/>
        <w:rPr>
          <w:sz w:val="24"/>
          <w:szCs w:val="24"/>
          <w:ins w:id="5272" w:author="CONTRALORIA DE BOGOTA" w:date="2008-10-03T09:02:00Z"/>
        </w:rPr>
      </w:pPr>
      <w:ins w:id="5269" w:author="CONTRALORIA DE BOGOTA" w:date="2008-10-03T09:02:00Z">
        <w:r>
          <w:rPr>
            <w:sz w:val="24"/>
            <w:szCs w:val="24"/>
          </w:rPr>
          <w:t xml:space="preserve">Los funcionarios tienen claridad sobre los documentos que son de obligatoria conservación, los documentos formales e informales y que sirven para el fomento y desarrollo  institucional y la toma de </w:t>
        </w:r>
      </w:ins>
      <w:ins w:id="5270" w:author="CONTRALORIA DE BOGOTA" w:date="2008-10-21T15:45:00Z">
        <w:r>
          <w:rPr/>
          <w:t>dediciones</w:t>
        </w:r>
      </w:ins>
      <w:ins w:id="5271" w:author="CONTRALORIA DE BOGOTA" w:date="2008-10-03T09:02:00Z">
        <w:r>
          <w:rPr>
            <w:sz w:val="24"/>
            <w:szCs w:val="24"/>
          </w:rPr>
          <w:t>.</w:t>
        </w:r>
      </w:ins>
    </w:p>
    <w:p>
      <w:pPr>
        <w:pStyle w:val="Normal"/>
        <w:jc w:val="both"/>
        <w:rPr>
          <w:b/>
          <w:b/>
          <w:bCs/>
          <w:sz w:val="24"/>
          <w:szCs w:val="24"/>
          <w:ins w:id="5274" w:author="CONTRALORIA DE BOGOTA" w:date="2008-10-03T09:02:00Z"/>
        </w:rPr>
      </w:pPr>
      <w:ins w:id="5273" w:author="CONTRALORIA DE BOGOTA" w:date="2008-10-03T09:02:00Z">
        <w:r>
          <w:rPr>
            <w:b/>
            <w:bCs/>
            <w:sz w:val="24"/>
            <w:szCs w:val="24"/>
          </w:rPr>
        </w:r>
      </w:ins>
    </w:p>
    <w:p>
      <w:pPr>
        <w:pStyle w:val="Normal"/>
        <w:jc w:val="both"/>
        <w:rPr>
          <w:sz w:val="24"/>
          <w:szCs w:val="24"/>
          <w:ins w:id="5276" w:author="CONTRALORIA DE BOGOTA" w:date="2008-10-03T09:02:00Z"/>
        </w:rPr>
      </w:pPr>
      <w:ins w:id="5275" w:author="CONTRALORIA DE BOGOTA" w:date="2008-10-03T09:02:00Z">
        <w:r>
          <w:rPr>
            <w:sz w:val="24"/>
            <w:szCs w:val="24"/>
          </w:rPr>
          <w:t>Para el préstamo de documentos se tienen establecidos controles, pero no existe un formato estandarizado.</w:t>
        </w:r>
      </w:ins>
    </w:p>
    <w:p>
      <w:pPr>
        <w:pStyle w:val="Normal"/>
        <w:jc w:val="both"/>
        <w:rPr>
          <w:i/>
          <w:i/>
          <w:iCs/>
          <w:sz w:val="24"/>
          <w:szCs w:val="24"/>
          <w:ins w:id="5278" w:author="CONTRALORIA DE BOGOTA" w:date="2008-10-09T14:31:00Z"/>
        </w:rPr>
      </w:pPr>
      <w:ins w:id="5277" w:author="CONTRALORIA DE BOGOTA" w:date="2008-10-09T14:31:00Z">
        <w:r>
          <w:rPr>
            <w:i/>
            <w:iCs/>
            <w:sz w:val="24"/>
            <w:szCs w:val="24"/>
          </w:rPr>
        </w:r>
      </w:ins>
    </w:p>
    <w:p>
      <w:pPr>
        <w:pStyle w:val="Normal"/>
        <w:jc w:val="both"/>
        <w:rPr>
          <w:i/>
          <w:i/>
          <w:iCs/>
          <w:ins w:id="5282" w:author="CONTRALORIA DE BOGOTA" w:date="2008-10-03T09:02:00Z"/>
        </w:rPr>
      </w:pPr>
      <w:ins w:id="5279" w:author="CONTRALORIA DE BOGOTA" w:date="2008-10-09T14:31:00Z">
        <w:r>
          <w:rPr>
            <w:color w:val="000000"/>
          </w:rPr>
          <w:t xml:space="preserve">3.2.4.1.1  </w:t>
        </w:r>
      </w:ins>
      <w:ins w:id="5280" w:author="CONTRALORIA DE BOGOTA" w:date="2008-10-20T13:45:00Z">
        <w:r>
          <w:rPr>
            <w:color w:val="000000"/>
          </w:rPr>
          <w:t>H</w:t>
        </w:r>
      </w:ins>
      <w:ins w:id="5281" w:author="CONTRALORIA DE BOGOTA" w:date="2008-10-09T14:31:00Z">
        <w:r>
          <w:rPr>
            <w:color w:val="000000"/>
          </w:rPr>
          <w:t>allazgo administrativo.</w:t>
        </w:r>
      </w:ins>
    </w:p>
    <w:p>
      <w:pPr>
        <w:pStyle w:val="Normal"/>
        <w:jc w:val="both"/>
        <w:rPr>
          <w:i/>
          <w:i/>
          <w:iCs/>
          <w:ins w:id="5284" w:author="CONTRALORIA DE BOGOTA" w:date="2008-10-09T14:32:00Z"/>
        </w:rPr>
      </w:pPr>
      <w:ins w:id="5283" w:author="CONTRALORIA DE BOGOTA" w:date="2008-10-09T14:32:00Z">
        <w:r>
          <w:rPr>
            <w:i/>
            <w:iCs/>
          </w:rPr>
        </w:r>
      </w:ins>
    </w:p>
    <w:p>
      <w:pPr>
        <w:pStyle w:val="Normal"/>
        <w:jc w:val="both"/>
        <w:rPr>
          <w:ins w:id="5288" w:author="CONTRALORIA DE BOGOTA" w:date="2008-10-09T14:31:00Z"/>
        </w:rPr>
      </w:pPr>
      <w:ins w:id="5285" w:author="CONTRALORIA DE BOGOTA" w:date="2008-10-09T14:32:00Z">
        <w:r>
          <w:rPr/>
          <w:t>La entidad no tiene actualizadas las Tablas de Retención Documental, de conformidad con lo establecido en el artículo 24 de la Ley 594 de Julio 14 de 2000, debido a que El Archivo Distrital no ha fijado fecha para la aprobación de las nuevas, lo que origina que los documentos de gestión no se les asigne periodo de permanencia en las diferentes dependencias y se puedan clasificar los documentos de acuerdo a la serie y sub</w:t>
        </w:r>
      </w:ins>
      <w:ins w:id="5286" w:author="CONTRALORIA DE BOGOTA" w:date="2008-10-21T15:46:00Z">
        <w:r>
          <w:rPr/>
          <w:t>-</w:t>
        </w:r>
      </w:ins>
      <w:ins w:id="5287" w:author="CONTRALORIA DE BOGOTA" w:date="2008-10-09T14:31:00Z">
        <w:r>
          <w:rPr/>
          <w:t>series.</w:t>
        </w:r>
      </w:ins>
    </w:p>
    <w:p>
      <w:pPr>
        <w:pStyle w:val="Normal"/>
        <w:jc w:val="both"/>
        <w:rPr>
          <w:i/>
          <w:i/>
          <w:iCs/>
          <w:ins w:id="5290" w:author="CONTRALORIA DE BOGOTA" w:date="2008-10-09T14:31:00Z"/>
        </w:rPr>
      </w:pPr>
      <w:ins w:id="5289" w:author="CONTRALORIA DE BOGOTA" w:date="2008-10-09T14:31:00Z">
        <w:r>
          <w:rPr>
            <w:i/>
            <w:iCs/>
          </w:rPr>
        </w:r>
      </w:ins>
    </w:p>
    <w:p>
      <w:pPr>
        <w:pStyle w:val="Normal"/>
        <w:jc w:val="both"/>
        <w:rPr/>
      </w:pPr>
      <w:r>
        <w:rPr>
          <w:i/>
          <w:iCs/>
        </w:rPr>
        <w:t>3.2.</w:t>
      </w:r>
      <w:ins w:id="5291" w:author="CONTRALORIA DE BOGOTA" w:date="2008-10-07T13:26:00Z">
        <w:r>
          <w:rPr>
            <w:i/>
            <w:iCs/>
          </w:rPr>
          <w:t>5</w:t>
        </w:r>
      </w:ins>
      <w:del w:id="5292" w:author="CONTRALORIA DE BOGOTA" w:date="2008-10-07T13:26:00Z">
        <w:r>
          <w:rPr>
            <w:i/>
            <w:iCs/>
          </w:rPr>
          <w:delText>4.</w:delText>
        </w:r>
      </w:del>
      <w:del w:id="5293" w:author="CONTRALORIA DE BOGOTA" w:date="2008-10-03T09:03:00Z">
        <w:r>
          <w:rPr>
            <w:i/>
            <w:iCs/>
          </w:rPr>
          <w:delText>2</w:delText>
        </w:r>
      </w:del>
      <w:r>
        <w:rPr>
          <w:i/>
          <w:iCs/>
        </w:rPr>
        <w:t>. Manuales</w:t>
      </w:r>
    </w:p>
    <w:p>
      <w:pPr>
        <w:pStyle w:val="Normal"/>
        <w:jc w:val="both"/>
        <w:rPr>
          <w:i/>
          <w:i/>
          <w:iCs/>
          <w:sz w:val="22"/>
          <w:szCs w:val="22"/>
          <w:ins w:id="5295" w:author="CONTRALORIA DE BOGOTA" w:date="2008-10-08T16:59:00Z"/>
        </w:rPr>
      </w:pPr>
      <w:ins w:id="5294" w:author="CONTRALORIA DE BOGOTA" w:date="2008-10-08T16:59:00Z">
        <w:r>
          <w:rPr>
            <w:i/>
            <w:iCs/>
            <w:sz w:val="22"/>
            <w:szCs w:val="22"/>
          </w:rPr>
        </w:r>
      </w:ins>
    </w:p>
    <w:p>
      <w:pPr>
        <w:pStyle w:val="Normal"/>
        <w:jc w:val="both"/>
        <w:rPr>
          <w:sz w:val="24"/>
          <w:szCs w:val="24"/>
          <w:ins w:id="5303" w:author="CONTRALORIA DE BOGOTA" w:date="2008-10-03T09:05:00Z"/>
        </w:rPr>
      </w:pPr>
      <w:ins w:id="5296" w:author="CONTRALORIA DE BOGOTA" w:date="2008-10-03T09:05:00Z">
        <w:r>
          <w:rPr>
            <w:sz w:val="24"/>
            <w:szCs w:val="24"/>
          </w:rPr>
          <w:t xml:space="preserve">Como la ERU se encuentra en el proceso de implementar </w:t>
        </w:r>
      </w:ins>
      <w:ins w:id="5297" w:author="CONTRALORIA DE BOGOTA" w:date="2008-10-09T14:41:00Z">
        <w:r>
          <w:rPr/>
          <w:t>el</w:t>
        </w:r>
      </w:ins>
      <w:ins w:id="5298" w:author="CONTRALORIA DE BOGOTA" w:date="2008-10-03T09:05:00Z">
        <w:r>
          <w:rPr>
            <w:sz w:val="24"/>
            <w:szCs w:val="24"/>
          </w:rPr>
          <w:t xml:space="preserve"> </w:t>
        </w:r>
      </w:ins>
      <w:ins w:id="5299" w:author="CONTRALORIA DE BOGOTA" w:date="2008-10-09T14:43:00Z">
        <w:r>
          <w:rPr/>
          <w:t>Sistema de Gestión de Calidad (</w:t>
        </w:r>
      </w:ins>
      <w:ins w:id="5300" w:author="CONTRALORIA DE BOGOTA" w:date="2008-10-03T09:05:00Z">
        <w:r>
          <w:rPr>
            <w:sz w:val="24"/>
            <w:szCs w:val="24"/>
          </w:rPr>
          <w:t>SGC</w:t>
        </w:r>
      </w:ins>
      <w:ins w:id="5301" w:author="CONTRALORIA DE BOGOTA" w:date="2008-10-09T14:43:00Z">
        <w:r>
          <w:rPr/>
          <w:t>)</w:t>
        </w:r>
      </w:ins>
      <w:ins w:id="5302" w:author="CONTRALORIA DE BOGOTA" w:date="2008-10-03T09:05:00Z">
        <w:r>
          <w:rPr>
            <w:sz w:val="24"/>
            <w:szCs w:val="24"/>
          </w:rPr>
          <w:t xml:space="preserve">, hicieron levantamiento de los Procedimientos de acuerdo a cada uno de los  Procesos o áreas. </w:t>
        </w:r>
      </w:ins>
    </w:p>
    <w:p>
      <w:pPr>
        <w:pStyle w:val="Normal"/>
        <w:jc w:val="both"/>
        <w:rPr>
          <w:sz w:val="24"/>
          <w:szCs w:val="24"/>
          <w:ins w:id="5305" w:author="CONTRALORIA DE BOGOTA" w:date="2008-10-03T09:05:00Z"/>
        </w:rPr>
      </w:pPr>
      <w:ins w:id="5304" w:author="CONTRALORIA DE BOGOTA" w:date="2008-10-03T09:05:00Z">
        <w:r>
          <w:rPr>
            <w:sz w:val="24"/>
            <w:szCs w:val="24"/>
          </w:rPr>
        </w:r>
      </w:ins>
    </w:p>
    <w:p>
      <w:pPr>
        <w:pStyle w:val="Normal"/>
        <w:jc w:val="both"/>
        <w:rPr>
          <w:sz w:val="24"/>
          <w:szCs w:val="24"/>
          <w:ins w:id="5307" w:author="CONTRALORIA DE BOGOTA" w:date="2008-10-03T09:05:00Z"/>
        </w:rPr>
      </w:pPr>
      <w:ins w:id="5306" w:author="CONTRALORIA DE BOGOTA" w:date="2008-10-03T09:05:00Z">
        <w:r>
          <w:rPr>
            <w:sz w:val="24"/>
            <w:szCs w:val="24"/>
          </w:rPr>
          <w:t>Una situación crítica que se avecina, es el hecho que una vez se apruebe la nueva estructura por parte de la Junta Directiva, se tendrán que levantar nuevos procedimientos de acuerdo a las nuevas dependencias que se creen y modificar otros.</w:t>
        </w:r>
      </w:ins>
    </w:p>
    <w:p>
      <w:pPr>
        <w:pStyle w:val="Normal"/>
        <w:jc w:val="both"/>
        <w:rPr>
          <w:sz w:val="24"/>
          <w:szCs w:val="24"/>
          <w:ins w:id="5309" w:author="CONTRALORIA DE BOGOTA" w:date="2008-10-03T09:05:00Z"/>
        </w:rPr>
      </w:pPr>
      <w:ins w:id="5308" w:author="CONTRALORIA DE BOGOTA" w:date="2008-10-03T09:05:00Z">
        <w:r>
          <w:rPr>
            <w:sz w:val="24"/>
            <w:szCs w:val="24"/>
          </w:rPr>
        </w:r>
      </w:ins>
    </w:p>
    <w:p>
      <w:pPr>
        <w:pStyle w:val="Normal"/>
        <w:jc w:val="both"/>
        <w:rPr>
          <w:ins w:id="5320" w:author="CONTRALORIA DE BOGOTA" w:date="2008-10-03T10:10:00Z"/>
        </w:rPr>
      </w:pPr>
      <w:ins w:id="5310" w:author="CONTRALORIA DE BOGOTA" w:date="2008-10-07T13:25:00Z">
        <w:r>
          <w:rPr>
            <w:i w:val="false"/>
            <w:iCs/>
          </w:rPr>
          <w:t>3</w:t>
        </w:r>
      </w:ins>
      <w:ins w:id="5311" w:author="Administrador" w:date="2008-10-06T16:52:00Z">
        <w:del w:id="5312" w:author="CONTRALORIA DE BOGOTA" w:date="2008-10-07T13:25:00Z">
          <w:r>
            <w:rPr>
              <w:i w:val="false"/>
              <w:iCs/>
            </w:rPr>
            <w:delText>2</w:delText>
          </w:r>
        </w:del>
      </w:ins>
      <w:ins w:id="5313" w:author="CONTRALORIA DE BOGOTA" w:date="2008-10-03T10:10:00Z">
        <w:del w:id="5314" w:author="Administrador" w:date="2008-10-06T16:52:00Z">
          <w:r>
            <w:rPr>
              <w:i w:val="false"/>
              <w:iCs/>
            </w:rPr>
            <w:delText>3</w:delText>
          </w:r>
        </w:del>
      </w:ins>
      <w:ins w:id="5315" w:author="CONTRALORIA DE BOGOTA" w:date="2008-10-03T10:10:00Z">
        <w:r>
          <w:rPr>
            <w:i w:val="false"/>
            <w:iCs/>
          </w:rPr>
          <w:t>.2.</w:t>
        </w:r>
      </w:ins>
      <w:ins w:id="5316" w:author="CONTRALORIA DE BOGOTA" w:date="2008-10-07T13:27:00Z">
        <w:r>
          <w:rPr>
            <w:i w:val="false"/>
            <w:iCs/>
          </w:rPr>
          <w:t>5</w:t>
        </w:r>
      </w:ins>
      <w:ins w:id="5317" w:author="CONTRALORIA DE BOGOTA" w:date="2008-10-03T10:10:00Z">
        <w:r>
          <w:rPr>
            <w:i w:val="false"/>
            <w:iCs/>
          </w:rPr>
          <w:t xml:space="preserve">.1 </w:t>
        </w:r>
      </w:ins>
      <w:ins w:id="5318" w:author="CONTRALORIA DE BOGOTA" w:date="2008-10-20T13:46:00Z">
        <w:r>
          <w:rPr>
            <w:i w:val="false"/>
            <w:iCs/>
          </w:rPr>
          <w:t>H</w:t>
        </w:r>
      </w:ins>
      <w:ins w:id="5319" w:author="CONTRALORIA DE BOGOTA" w:date="2008-10-03T10:10:00Z">
        <w:r>
          <w:rPr>
            <w:i w:val="false"/>
            <w:iCs/>
            <w:color w:val="000000"/>
          </w:rPr>
          <w:t>allazgo administrativo.</w:t>
        </w:r>
      </w:ins>
    </w:p>
    <w:p>
      <w:pPr>
        <w:pStyle w:val="Normal"/>
        <w:jc w:val="both"/>
        <w:rPr>
          <w:i w:val="false"/>
          <w:i w:val="false"/>
          <w:iCs/>
          <w:color w:val="000000"/>
          <w:sz w:val="22"/>
          <w:szCs w:val="22"/>
          <w:ins w:id="5322" w:author="CONTRALORIA DE BOGOTA" w:date="2008-10-08T17:00:00Z"/>
        </w:rPr>
      </w:pPr>
      <w:ins w:id="5321" w:author="CONTRALORIA DE BOGOTA" w:date="2008-10-08T17:00:00Z">
        <w:r>
          <w:rPr>
            <w:i w:val="false"/>
            <w:iCs/>
            <w:color w:val="000000"/>
            <w:sz w:val="22"/>
            <w:szCs w:val="22"/>
          </w:rPr>
        </w:r>
      </w:ins>
    </w:p>
    <w:p>
      <w:pPr>
        <w:pStyle w:val="Normal"/>
        <w:jc w:val="both"/>
        <w:rPr>
          <w:del w:id="5328" w:author="CONTRALORIA DE BOGOTA" w:date="2008-10-03T09:05:00Z"/>
        </w:rPr>
      </w:pPr>
      <w:ins w:id="5323" w:author="CONTRALORIA DE BOGOTA" w:date="2008-10-03T10:12:00Z">
        <w:r>
          <w:rPr>
            <w:sz w:val="24"/>
            <w:szCs w:val="24"/>
          </w:rPr>
          <w:t>Los Manuales de Procedimientos no están aprobados, lo que origina incumplimiento a los literales c y d del artículo 4º de la Ley</w:t>
        </w:r>
      </w:ins>
      <w:ins w:id="5324" w:author="CONTRALORIA DE BOGOTA" w:date="2008-11-12T15:20:00Z">
        <w:r>
          <w:rPr/>
          <w:t xml:space="preserve"> 87</w:t>
        </w:r>
      </w:ins>
      <w:ins w:id="5325" w:author="CONTRALORIA DE BOGOTA" w:date="2008-10-03T10:12:00Z">
        <w:r>
          <w:rPr>
            <w:sz w:val="24"/>
            <w:szCs w:val="24"/>
          </w:rPr>
          <w:t xml:space="preserve"> de 1993, debido a que se encuentran en revisión, lo que </w:t>
        </w:r>
      </w:ins>
      <w:ins w:id="5326" w:author="CONTRALORIA DE BOGOTA" w:date="2008-10-27T16:03:00Z">
        <w:r>
          <w:rPr/>
          <w:t>ocasiona</w:t>
        </w:r>
      </w:ins>
      <w:ins w:id="5327" w:author="CONTRALORIA DE BOGOTA" w:date="2008-10-03T10:12:00Z">
        <w:r>
          <w:rPr>
            <w:sz w:val="24"/>
            <w:szCs w:val="24"/>
          </w:rPr>
          <w:t xml:space="preserve"> que no se socialicen oportunamente y se pongan en práctica en las diferentes dependencias.</w:t>
        </w:r>
      </w:ins>
    </w:p>
    <w:p>
      <w:pPr>
        <w:pStyle w:val="Normal"/>
        <w:jc w:val="both"/>
        <w:rPr/>
      </w:pPr>
      <w:r>
        <w:rPr/>
      </w:r>
    </w:p>
    <w:p>
      <w:pPr>
        <w:pStyle w:val="Titulo3"/>
        <w:numPr>
          <w:ilvl w:val="0"/>
          <w:numId w:val="0"/>
        </w:numPr>
        <w:ind w:left="1701" w:hanging="1701"/>
        <w:outlineLvl w:val="2"/>
        <w:rPr>
          <w:ins w:id="5330" w:author="CONTRALORIA DE BOGOTA" w:date="2008-10-23T06:37:00Z"/>
        </w:rPr>
      </w:pPr>
      <w:ins w:id="5329" w:author="CONTRALORIA DE BOGOTA" w:date="2008-10-23T06:37:00Z">
        <w:r>
          <w:rPr/>
        </w:r>
      </w:ins>
    </w:p>
    <w:p>
      <w:pPr>
        <w:pStyle w:val="Titulo3"/>
        <w:numPr>
          <w:ilvl w:val="0"/>
          <w:numId w:val="0"/>
        </w:numPr>
        <w:ind w:left="1701" w:hanging="1701"/>
        <w:outlineLvl w:val="2"/>
        <w:rPr>
          <w:ins w:id="5332" w:author="marodriguez" w:date="2008-10-24T12:26:00Z"/>
        </w:rPr>
      </w:pPr>
      <w:ins w:id="5331" w:author="marodriguez" w:date="2008-10-24T12:26:00Z">
        <w:r>
          <w:rPr/>
        </w:r>
      </w:ins>
    </w:p>
    <w:p>
      <w:pPr>
        <w:pStyle w:val="Titulo3"/>
        <w:numPr>
          <w:ilvl w:val="0"/>
          <w:numId w:val="0"/>
        </w:numPr>
        <w:ind w:left="1701" w:hanging="1701"/>
        <w:outlineLvl w:val="2"/>
        <w:rPr/>
      </w:pPr>
      <w:ins w:id="5333" w:author="CONTRALORIA DE BOGOTA" w:date="2008-10-07T13:27:00Z">
        <w:r>
          <w:rPr/>
          <w:t>3</w:t>
        </w:r>
      </w:ins>
      <w:ins w:id="5334" w:author="Administrador" w:date="2008-10-06T16:52:00Z">
        <w:del w:id="5335" w:author="CONTRALORIA DE BOGOTA" w:date="2008-10-07T13:27:00Z">
          <w:r>
            <w:rPr/>
            <w:delText>2</w:delText>
          </w:r>
        </w:del>
      </w:ins>
      <w:del w:id="5336" w:author="Administrador" w:date="2008-10-06T16:52:00Z">
        <w:r>
          <w:rPr/>
          <w:delText>3</w:delText>
        </w:r>
      </w:del>
      <w:r>
        <w:rPr/>
        <w:t>.2.</w:t>
      </w:r>
      <w:ins w:id="5337" w:author="CONTRALORIA DE BOGOTA" w:date="2008-10-07T13:41:00Z">
        <w:r>
          <w:rPr/>
          <w:t>5</w:t>
        </w:r>
      </w:ins>
      <w:del w:id="5338" w:author="CONTRALORIA DE BOGOTA" w:date="2008-10-07T13:27:00Z">
        <w:r>
          <w:rPr/>
          <w:delText>5</w:delText>
        </w:r>
      </w:del>
      <w:del w:id="5339" w:author="CONTRALORIA DE BOGOTA" w:date="2008-10-20T13:46:00Z">
        <w:r>
          <w:rPr/>
          <w:delText>.</w:delText>
        </w:r>
      </w:del>
      <w:r>
        <w:rPr/>
        <w:t xml:space="preserve"> Fase de </w:t>
      </w:r>
      <w:ins w:id="5340" w:author="CONTRALORIA DE BOGOTA" w:date="2008-10-09T14:45:00Z">
        <w:r>
          <w:rPr/>
          <w:t>R</w:t>
        </w:r>
      </w:ins>
      <w:del w:id="5341" w:author="CONTRALORIA DE BOGOTA" w:date="2008-10-09T14:45:00Z">
        <w:r>
          <w:rPr/>
          <w:delText>r</w:delText>
        </w:r>
      </w:del>
      <w:r>
        <w:rPr/>
        <w:t>etroalimentación</w:t>
      </w:r>
    </w:p>
    <w:p>
      <w:pPr>
        <w:pStyle w:val="Normal"/>
        <w:jc w:val="both"/>
        <w:rPr>
          <w:del w:id="5343" w:author="Unknown" w:date="0-00-00T00:00:00Z"/>
        </w:rPr>
      </w:pPr>
      <w:del w:id="5342" w:author="Unknown" w:date="0-00-00T00:00:00Z">
        <w:r>
          <w:rPr/>
        </w:r>
      </w:del>
    </w:p>
    <w:p>
      <w:pPr>
        <w:pStyle w:val="Normal"/>
        <w:jc w:val="both"/>
        <w:rPr>
          <w:ins w:id="5345" w:author="ERU" w:date="2008-09-22T17:26:00Z"/>
        </w:rPr>
      </w:pPr>
      <w:ins w:id="5344" w:author="ERU" w:date="2008-09-22T17:26:00Z">
        <w:r>
          <w:rPr/>
        </w:r>
      </w:ins>
    </w:p>
    <w:p>
      <w:pPr>
        <w:pStyle w:val="Titulo41"/>
        <w:numPr>
          <w:ilvl w:val="0"/>
          <w:numId w:val="0"/>
        </w:numPr>
        <w:outlineLvl w:val="3"/>
        <w:rPr>
          <w:del w:id="5347" w:author="Unknown" w:date="0-00-00T00:00:00Z"/>
        </w:rPr>
      </w:pPr>
      <w:del w:id="5346" w:author="Unknown" w:date="0-00-00T00:00:00Z">
        <w:r>
          <w:rPr/>
        </w:r>
      </w:del>
    </w:p>
    <w:p>
      <w:pPr>
        <w:pStyle w:val="Titulo41"/>
        <w:jc w:val="both"/>
        <w:rPr>
          <w:ins w:id="5349" w:author="marodriguez" w:date="2008-10-24T12:26:00Z"/>
        </w:rPr>
      </w:pPr>
      <w:ins w:id="5348" w:author="marodriguez" w:date="2008-10-24T12:26:00Z">
        <w:r>
          <w:rPr/>
        </w:r>
      </w:ins>
    </w:p>
    <w:p>
      <w:pPr>
        <w:pStyle w:val="Normal"/>
        <w:jc w:val="both"/>
        <w:rPr>
          <w:del w:id="5351" w:author="marodriguez" w:date="2008-10-24T12:26:00Z"/>
        </w:rPr>
      </w:pPr>
      <w:del w:id="5350" w:author="marodriguez" w:date="2008-10-24T12:26:00Z">
        <w:r>
          <w:rPr/>
        </w:r>
      </w:del>
    </w:p>
    <w:p>
      <w:pPr>
        <w:pStyle w:val="Normal"/>
        <w:numPr>
          <w:ilvl w:val="0"/>
          <w:numId w:val="0"/>
        </w:numPr>
        <w:outlineLvl w:val="3"/>
        <w:rPr>
          <w:ins w:id="5367" w:author="marodriguez" w:date="2008-10-24T12:26:00Z"/>
        </w:rPr>
      </w:pPr>
      <w:ins w:id="5352" w:author="CONTRALORIA DE BOGOTA" w:date="2008-10-07T13:28:00Z">
        <w:r>
          <w:rPr/>
          <w:t>3</w:t>
        </w:r>
      </w:ins>
      <w:ins w:id="5353" w:author="Administrador" w:date="2008-10-06T16:52:00Z">
        <w:del w:id="5354" w:author="CONTRALORIA DE BOGOTA" w:date="2008-10-07T13:28:00Z">
          <w:r>
            <w:rPr/>
            <w:delText>2</w:delText>
          </w:r>
        </w:del>
      </w:ins>
      <w:del w:id="5355" w:author="Administrador" w:date="2008-10-06T16:52:00Z">
        <w:r>
          <w:rPr/>
          <w:delText>3</w:delText>
        </w:r>
      </w:del>
      <w:r>
        <w:rPr/>
        <w:t>.2.</w:t>
      </w:r>
      <w:ins w:id="5356" w:author="CONTRALORIA DE BOGOTA" w:date="2008-10-07T13:41:00Z">
        <w:r>
          <w:rPr/>
          <w:t>5</w:t>
        </w:r>
      </w:ins>
      <w:del w:id="5357" w:author="CONTRALORIA DE BOGOTA" w:date="2008-10-07T13:28:00Z">
        <w:r>
          <w:rPr/>
          <w:delText>5</w:delText>
        </w:r>
      </w:del>
      <w:r>
        <w:rPr/>
        <w:t>.1</w:t>
      </w:r>
      <w:del w:id="5358" w:author="CONTRALORIA DE BOGOTA" w:date="2008-10-20T13:46:00Z">
        <w:r>
          <w:rPr/>
          <w:delText>.</w:delText>
        </w:r>
      </w:del>
      <w:r>
        <w:rPr/>
        <w:t xml:space="preserve"> Comité </w:t>
      </w:r>
      <w:ins w:id="5359" w:author="CONTRALORIA DE BOGOTA" w:date="2008-10-09T14:46:00Z">
        <w:r>
          <w:rPr/>
          <w:t>C</w:t>
        </w:r>
      </w:ins>
      <w:del w:id="5360" w:author="CONTRALORIA DE BOGOTA" w:date="2008-10-09T14:46:00Z">
        <w:r>
          <w:rPr/>
          <w:delText>c</w:delText>
        </w:r>
      </w:del>
      <w:r>
        <w:rPr/>
        <w:t xml:space="preserve">oordinador del </w:t>
      </w:r>
      <w:ins w:id="5361" w:author="CONTRALORIA DE BOGOTA" w:date="2008-10-09T14:46:00Z">
        <w:r>
          <w:rPr/>
          <w:t>S</w:t>
        </w:r>
      </w:ins>
      <w:del w:id="5362" w:author="CONTRALORIA DE BOGOTA" w:date="2008-10-09T14:46:00Z">
        <w:r>
          <w:rPr/>
          <w:delText>s</w:delText>
        </w:r>
      </w:del>
      <w:r>
        <w:rPr/>
        <w:t xml:space="preserve">istema de </w:t>
      </w:r>
      <w:ins w:id="5363" w:author="CONTRALORIA DE BOGOTA" w:date="2008-10-09T14:46:00Z">
        <w:r>
          <w:rPr/>
          <w:t>C</w:t>
        </w:r>
      </w:ins>
      <w:del w:id="5364" w:author="CONTRALORIA DE BOGOTA" w:date="2008-10-09T14:46:00Z">
        <w:r>
          <w:rPr/>
          <w:delText>c</w:delText>
        </w:r>
      </w:del>
      <w:r>
        <w:rPr/>
        <w:t xml:space="preserve">ontrol </w:t>
      </w:r>
      <w:ins w:id="5365" w:author="CONTRALORIA DE BOGOTA" w:date="2008-10-09T14:46:00Z">
        <w:r>
          <w:rPr/>
          <w:t>I</w:t>
        </w:r>
      </w:ins>
      <w:del w:id="5366" w:author="CONTRALORIA DE BOGOTA" w:date="2008-10-09T14:46:00Z">
        <w:r>
          <w:rPr/>
          <w:delText>i</w:delText>
        </w:r>
      </w:del>
      <w:r>
        <w:rPr/>
        <w:t>nterno</w:t>
      </w:r>
    </w:p>
    <w:p>
      <w:pPr>
        <w:pStyle w:val="Titulo41"/>
        <w:numPr>
          <w:ilvl w:val="0"/>
          <w:numId w:val="0"/>
        </w:numPr>
        <w:outlineLvl w:val="3"/>
        <w:rPr/>
      </w:pPr>
      <w:r>
        <w:rPr/>
      </w:r>
    </w:p>
    <w:p>
      <w:pPr>
        <w:pStyle w:val="Normal"/>
        <w:jc w:val="both"/>
        <w:rPr>
          <w:sz w:val="22"/>
          <w:szCs w:val="22"/>
          <w:ins w:id="5369" w:author="CONTRALORIA DE BOGOTA" w:date="2008-10-03T09:06:00Z"/>
        </w:rPr>
      </w:pPr>
      <w:ins w:id="5368" w:author="CONTRALORIA DE BOGOTA" w:date="2008-10-03T09:06:00Z">
        <w:r>
          <w:rPr>
            <w:sz w:val="22"/>
            <w:szCs w:val="22"/>
          </w:rPr>
        </w:r>
      </w:ins>
    </w:p>
    <w:p>
      <w:pPr>
        <w:pStyle w:val="Normal"/>
        <w:jc w:val="both"/>
        <w:rPr>
          <w:sz w:val="24"/>
          <w:szCs w:val="24"/>
          <w:ins w:id="5372" w:author="CONTRALORIA DE BOGOTA" w:date="2008-10-03T09:06:00Z"/>
        </w:rPr>
      </w:pPr>
      <w:ins w:id="5370" w:author="CONTRALORIA DE BOGOTA" w:date="2008-10-03T09:06:00Z">
        <w:r>
          <w:rPr>
            <w:sz w:val="22"/>
            <w:szCs w:val="22"/>
          </w:rPr>
          <w:t>S</w:t>
        </w:r>
      </w:ins>
      <w:ins w:id="5371" w:author="CONTRALORIA DE BOGOTA" w:date="2008-10-03T09:06:00Z">
        <w:r>
          <w:rPr>
            <w:sz w:val="24"/>
            <w:szCs w:val="24"/>
          </w:rPr>
          <w:t xml:space="preserve">e adoptó mediante Resolución Nº 043 del 26 de Julio de 2005. </w:t>
        </w:r>
      </w:ins>
    </w:p>
    <w:p>
      <w:pPr>
        <w:pStyle w:val="Normal"/>
        <w:jc w:val="both"/>
        <w:rPr>
          <w:sz w:val="24"/>
          <w:szCs w:val="24"/>
          <w:ins w:id="5374" w:author="CONTRALORIA DE BOGOTA" w:date="2008-10-03T09:06:00Z"/>
        </w:rPr>
      </w:pPr>
      <w:ins w:id="5373" w:author="CONTRALORIA DE BOGOTA" w:date="2008-10-03T09:06:00Z">
        <w:r>
          <w:rPr>
            <w:sz w:val="24"/>
            <w:szCs w:val="24"/>
          </w:rPr>
        </w:r>
      </w:ins>
    </w:p>
    <w:p>
      <w:pPr>
        <w:pStyle w:val="Normal"/>
        <w:jc w:val="both"/>
        <w:rPr>
          <w:sz w:val="24"/>
          <w:szCs w:val="24"/>
          <w:ins w:id="5378" w:author="CONTRALORIA DE BOGOTA" w:date="2008-10-03T09:06:00Z"/>
        </w:rPr>
      </w:pPr>
      <w:ins w:id="5375" w:author="CONTRALORIA DE BOGOTA" w:date="2008-10-03T09:06:00Z">
        <w:r>
          <w:rPr>
            <w:sz w:val="24"/>
            <w:szCs w:val="24"/>
          </w:rPr>
          <w:t>Mediante seguimiento al Plan de Mejoramiento suscrito  con la Contraloría en la vige</w:t>
        </w:r>
      </w:ins>
      <w:ins w:id="5376" w:author="CONTRALORIA DE BOGOTA" w:date="2008-10-03T09:06:00Z">
        <w:r>
          <w:rPr/>
          <w:t xml:space="preserve">ncia 2006, se evidenció que </w:t>
        </w:r>
      </w:ins>
      <w:ins w:id="5377" w:author="CONTRALORIA DE BOGOTA" w:date="2008-10-03T09:06:00Z">
        <w:r>
          <w:rPr>
            <w:sz w:val="24"/>
            <w:szCs w:val="24"/>
          </w:rPr>
          <w:t>dicho Comité solo se reunió dos (2) veces en el 2006 (Abril 6 y Noviembre 23) y en la vigencia 2007 no se reunió.</w:t>
        </w:r>
      </w:ins>
    </w:p>
    <w:p>
      <w:pPr>
        <w:pStyle w:val="Titulo41"/>
        <w:numPr>
          <w:ilvl w:val="0"/>
          <w:numId w:val="0"/>
        </w:numPr>
        <w:outlineLvl w:val="3"/>
        <w:rPr>
          <w:sz w:val="24"/>
          <w:szCs w:val="24"/>
          <w:lang w:val="es-ES_tradnl"/>
          <w:del w:id="5380" w:author="CONTRALORIA DE BOGOTA" w:date="2008-10-03T10:12:00Z"/>
        </w:rPr>
      </w:pPr>
      <w:del w:id="5379" w:author="CONTRALORIA DE BOGOTA" w:date="2008-10-03T10:12:00Z">
        <w:r>
          <w:rPr>
            <w:sz w:val="24"/>
            <w:szCs w:val="24"/>
            <w:lang w:val="es-ES_tradnl"/>
          </w:rPr>
        </w:r>
      </w:del>
    </w:p>
    <w:p>
      <w:pPr>
        <w:pStyle w:val="Titulo41"/>
        <w:numPr>
          <w:ilvl w:val="0"/>
          <w:numId w:val="0"/>
        </w:numPr>
        <w:jc w:val="both"/>
        <w:outlineLvl w:val="3"/>
        <w:rPr>
          <w:i w:val="false"/>
          <w:i w:val="false"/>
          <w:iCs w:val="false"/>
          <w:lang w:val="es-ES_tradnl"/>
        </w:rPr>
      </w:pPr>
      <w:r>
        <w:rPr>
          <w:i w:val="false"/>
          <w:iCs w:val="false"/>
          <w:lang w:val="es-ES_tradnl"/>
        </w:rPr>
      </w:r>
    </w:p>
    <w:p>
      <w:pPr>
        <w:pStyle w:val="Titulo41"/>
        <w:numPr>
          <w:ilvl w:val="0"/>
          <w:numId w:val="0"/>
        </w:numPr>
        <w:outlineLvl w:val="3"/>
        <w:rPr/>
      </w:pPr>
      <w:ins w:id="5381" w:author="CONTRALORIA DE BOGOTA" w:date="2008-10-07T13:28:00Z">
        <w:r>
          <w:rPr/>
          <w:t>3</w:t>
        </w:r>
      </w:ins>
      <w:ins w:id="5382" w:author="Administrador" w:date="2008-10-06T16:52:00Z">
        <w:del w:id="5383" w:author="CONTRALORIA DE BOGOTA" w:date="2008-10-07T13:28:00Z">
          <w:r>
            <w:rPr/>
            <w:delText>2</w:delText>
          </w:r>
        </w:del>
      </w:ins>
      <w:del w:id="5384" w:author="Administrador" w:date="2008-10-06T16:52:00Z">
        <w:r>
          <w:rPr/>
          <w:delText>3</w:delText>
        </w:r>
      </w:del>
      <w:r>
        <w:rPr/>
        <w:t>.2.</w:t>
      </w:r>
      <w:ins w:id="5385" w:author="CONTRALORIA DE BOGOTA" w:date="2008-10-07T13:41:00Z">
        <w:r>
          <w:rPr/>
          <w:t>5</w:t>
        </w:r>
      </w:ins>
      <w:del w:id="5386" w:author="CONTRALORIA DE BOGOTA" w:date="2008-10-07T13:28:00Z">
        <w:r>
          <w:rPr/>
          <w:delText>5</w:delText>
        </w:r>
      </w:del>
      <w:r>
        <w:rPr/>
        <w:t>.2. Planes de Mejoramiento</w:t>
      </w:r>
    </w:p>
    <w:p>
      <w:pPr>
        <w:pStyle w:val="NormalJustificado"/>
        <w:numPr>
          <w:ilvl w:val="0"/>
          <w:numId w:val="0"/>
        </w:numPr>
        <w:spacing w:before="0" w:after="0"/>
        <w:ind w:left="0" w:hanging="0"/>
        <w:rPr>
          <w:highlight w:val="cyan"/>
          <w:ins w:id="5388" w:author="CONTRALORIA DE BOGOTA" w:date="2008-10-08T17:01:00Z"/>
        </w:rPr>
      </w:pPr>
      <w:ins w:id="5387" w:author="CONTRALORIA DE BOGOTA" w:date="2008-10-08T17:01:00Z">
        <w:r>
          <w:rPr>
            <w:highlight w:val="cyan"/>
          </w:rPr>
        </w:r>
      </w:ins>
    </w:p>
    <w:p>
      <w:pPr>
        <w:pStyle w:val="NormalJustificado"/>
        <w:numPr>
          <w:ilvl w:val="0"/>
          <w:numId w:val="0"/>
        </w:numPr>
        <w:spacing w:before="0" w:after="0"/>
        <w:ind w:left="0" w:hanging="0"/>
        <w:rPr>
          <w:highlight w:val="cyan"/>
        </w:rPr>
      </w:pPr>
      <w:del w:id="5389" w:author="CONTRALORIA DE BOGOTA" w:date="2008-10-03T09:07:00Z">
        <w:r>
          <w:rPr>
            <w:rFonts w:eastAsia="Arial"/>
            <w:highlight w:val="cyan"/>
          </w:rPr>
          <w:delText xml:space="preserve"> </w:delText>
        </w:r>
      </w:del>
      <w:ins w:id="5390" w:author="CONTRALORIA DE BOGOTA" w:date="2008-10-03T09:07:00Z">
        <w:r>
          <w:rPr>
            <w:sz w:val="24"/>
            <w:szCs w:val="24"/>
            <w:lang w:val="es-ES_tradnl"/>
          </w:rPr>
          <w:t>El Plan suscrito está orientado al mejoramiento continuo de la gestión, al efectuar seguimiento se evidenció que las acciones correctivas a las que se comprometió la ERU, se cumplió en un 60.8% es decir fue parcialmente eficaz según metodología establecida en la Resolución Reglamentaria 021 de Noviembre 9 de 2007</w:t>
        </w:r>
      </w:ins>
      <w:ins w:id="5391" w:author="CONTRALORIA DE BOGOTA" w:date="2008-10-07T07:48:00Z">
        <w:r>
          <w:rPr>
            <w:sz w:val="24"/>
            <w:szCs w:val="24"/>
            <w:lang w:val="es-ES_tradnl"/>
          </w:rPr>
          <w:t>, expedida por la Contraloría de Bogotá  D.C.</w:t>
        </w:r>
      </w:ins>
      <w:ins w:id="5392" w:author="CONTRALORIA DE BOGOTA" w:date="2008-10-03T09:07:00Z">
        <w:r>
          <w:rPr>
            <w:sz w:val="24"/>
            <w:szCs w:val="24"/>
            <w:lang w:val="es-ES_tradnl"/>
          </w:rPr>
          <w:t>.</w:t>
        </w:r>
      </w:ins>
    </w:p>
    <w:p>
      <w:pPr>
        <w:pStyle w:val="Normal"/>
        <w:jc w:val="both"/>
        <w:rPr>
          <w:i/>
          <w:i/>
          <w:iCs/>
          <w:highlight w:val="cyan"/>
        </w:rPr>
      </w:pPr>
      <w:r>
        <w:rPr>
          <w:i/>
          <w:iCs/>
          <w:highlight w:val="cyan"/>
        </w:rPr>
      </w:r>
    </w:p>
    <w:p>
      <w:pPr>
        <w:pStyle w:val="Normal"/>
        <w:rPr/>
      </w:pPr>
      <w:r>
        <w:rPr>
          <w:i/>
          <w:iCs/>
        </w:rPr>
        <w:t>3.2.</w:t>
      </w:r>
      <w:ins w:id="5393" w:author="CONTRALORIA DE BOGOTA" w:date="2008-10-07T13:41:00Z">
        <w:r>
          <w:rPr>
            <w:i/>
            <w:iCs/>
          </w:rPr>
          <w:t>5</w:t>
        </w:r>
      </w:ins>
      <w:del w:id="5394" w:author="CONTRALORIA DE BOGOTA" w:date="2008-10-07T13:28:00Z">
        <w:r>
          <w:rPr>
            <w:i/>
            <w:iCs/>
          </w:rPr>
          <w:delText>5</w:delText>
        </w:r>
      </w:del>
      <w:r>
        <w:rPr>
          <w:i/>
          <w:iCs/>
        </w:rPr>
        <w:t>.</w:t>
      </w:r>
      <w:ins w:id="5395" w:author="CONTRALORIA DE BOGOTA" w:date="2008-10-07T13:28:00Z">
        <w:r>
          <w:rPr>
            <w:i/>
            <w:iCs/>
          </w:rPr>
          <w:t>3</w:t>
        </w:r>
      </w:ins>
      <w:del w:id="5396" w:author="CONTRALORIA DE BOGOTA" w:date="2008-10-07T13:28:00Z">
        <w:r>
          <w:rPr>
            <w:i/>
            <w:iCs/>
          </w:rPr>
          <w:delText>2</w:delText>
        </w:r>
      </w:del>
      <w:r>
        <w:rPr>
          <w:i/>
          <w:iCs/>
        </w:rPr>
        <w:t>. Seguimiento</w:t>
      </w:r>
    </w:p>
    <w:p>
      <w:pPr>
        <w:pStyle w:val="Normal"/>
        <w:jc w:val="both"/>
        <w:rPr>
          <w:i/>
          <w:i/>
          <w:iCs/>
          <w:sz w:val="22"/>
          <w:szCs w:val="22"/>
          <w:ins w:id="5398" w:author="CONTRALORIA DE BOGOTA" w:date="2008-10-08T17:01:00Z"/>
        </w:rPr>
      </w:pPr>
      <w:ins w:id="5397" w:author="CONTRALORIA DE BOGOTA" w:date="2008-10-08T17:01:00Z">
        <w:r>
          <w:rPr>
            <w:i/>
            <w:iCs/>
            <w:sz w:val="22"/>
            <w:szCs w:val="22"/>
          </w:rPr>
        </w:r>
      </w:ins>
    </w:p>
    <w:p>
      <w:pPr>
        <w:pStyle w:val="Normal"/>
        <w:jc w:val="both"/>
        <w:rPr/>
      </w:pPr>
      <w:ins w:id="5399" w:author="CONTRALORIA DE BOGOTA" w:date="2008-10-03T09:08:00Z">
        <w:r>
          <w:rPr>
            <w:sz w:val="24"/>
            <w:szCs w:val="24"/>
          </w:rPr>
          <w:t xml:space="preserve">Mediante el seguimiento al Plan de Mejoramiento, se evidenció que la Oficina </w:t>
        </w:r>
      </w:ins>
      <w:ins w:id="5400" w:author="CONTRALORIA DE BOGOTA" w:date="2008-10-09T14:51:00Z">
        <w:r>
          <w:rPr/>
          <w:t>d</w:t>
        </w:r>
      </w:ins>
      <w:ins w:id="5401" w:author="CONTRALORIA DE BOGOTA" w:date="2008-10-03T09:08:00Z">
        <w:r>
          <w:rPr/>
          <w:t>e Planeaci</w:t>
        </w:r>
      </w:ins>
      <w:ins w:id="5402" w:author="CONTRALORIA DE BOGOTA" w:date="2008-10-21T15:46:00Z">
        <w:r>
          <w:rPr/>
          <w:t>ó</w:t>
        </w:r>
      </w:ins>
      <w:ins w:id="5403" w:author="CONTRALORIA DE BOGOTA" w:date="2008-10-03T09:08:00Z">
        <w:r>
          <w:rPr>
            <w:sz w:val="24"/>
            <w:szCs w:val="24"/>
          </w:rPr>
          <w:t>n realiza evaluaciones y produce informes y boletines sobre la gestión de la ERU.</w:t>
        </w:r>
      </w:ins>
    </w:p>
    <w:p>
      <w:pPr>
        <w:pStyle w:val="Normal"/>
        <w:jc w:val="both"/>
        <w:rPr/>
      </w:pPr>
      <w:r>
        <w:rPr/>
      </w:r>
    </w:p>
    <w:p>
      <w:pPr>
        <w:pStyle w:val="Normal"/>
        <w:jc w:val="both"/>
        <w:rPr>
          <w:ins w:id="5410" w:author="CONTRALORIA DE BOGOTA" w:date="2008-10-03T09:15:00Z"/>
        </w:rPr>
      </w:pPr>
      <w:ins w:id="5404" w:author="CONTRALORIA DE BOGOTA" w:date="2008-10-07T13:29:00Z">
        <w:r>
          <w:rPr/>
          <w:t>3</w:t>
        </w:r>
      </w:ins>
      <w:ins w:id="5405" w:author="Administrador" w:date="2008-10-06T16:52:00Z">
        <w:del w:id="5406" w:author="CONTRALORIA DE BOGOTA" w:date="2008-10-07T13:29:00Z">
          <w:r>
            <w:rPr/>
            <w:delText>2</w:delText>
          </w:r>
        </w:del>
      </w:ins>
      <w:del w:id="5407" w:author="Administrador" w:date="2008-10-06T16:52:00Z">
        <w:r>
          <w:rPr/>
          <w:delText>3</w:delText>
        </w:r>
      </w:del>
      <w:r>
        <w:rPr/>
        <w:t>.2.</w:t>
      </w:r>
      <w:ins w:id="5408" w:author="CONTRALORIA DE BOGOTA" w:date="2008-10-07T13:41:00Z">
        <w:r>
          <w:rPr/>
          <w:t>6</w:t>
        </w:r>
      </w:ins>
      <w:del w:id="5409" w:author="CONTRALORIA DE BOGOTA" w:date="2008-10-07T13:29:00Z">
        <w:r>
          <w:rPr/>
          <w:delText>6</w:delText>
        </w:r>
      </w:del>
      <w:r>
        <w:rPr/>
        <w:t>. Seguimiento a la implementación del MECI</w:t>
      </w:r>
    </w:p>
    <w:p>
      <w:pPr>
        <w:pStyle w:val="Normal"/>
        <w:jc w:val="both"/>
        <w:rPr>
          <w:ins w:id="5412" w:author="CONTRALORIA DE BOGOTA" w:date="2008-10-03T09:15:00Z"/>
        </w:rPr>
      </w:pPr>
      <w:ins w:id="5411" w:author="CONTRALORIA DE BOGOTA" w:date="2008-10-03T09:15:00Z">
        <w:r>
          <w:rPr/>
        </w:r>
      </w:ins>
    </w:p>
    <w:p>
      <w:pPr>
        <w:pStyle w:val="Normal"/>
        <w:jc w:val="both"/>
        <w:rPr/>
      </w:pPr>
      <w:ins w:id="5413" w:author="CONTRALORIA DE BOGOTA" w:date="2008-10-03T09:15:00Z">
        <w:r>
          <w:rPr/>
          <w:t>De acuerdo a la Circular 03 de Septiembre 27 de 2005 emanada del Consejo Asesor del Gobierno Nacional en Materia de Control Interno de las entidades del Orden Nacional y Territorial, la ERU ha desarrollado los siguientes procedimientos:</w:t>
        </w:r>
      </w:ins>
    </w:p>
    <w:p>
      <w:pPr>
        <w:pStyle w:val="Titulo3"/>
        <w:numPr>
          <w:ilvl w:val="0"/>
          <w:numId w:val="0"/>
        </w:numPr>
        <w:ind w:left="1701" w:hanging="1701"/>
        <w:jc w:val="both"/>
        <w:outlineLvl w:val="2"/>
        <w:rPr>
          <w:lang w:val="es-MX"/>
          <w:ins w:id="5415" w:author="CONTRALORIA DE BOGOTA" w:date="2008-10-03T09:17:00Z"/>
        </w:rPr>
      </w:pPr>
      <w:ins w:id="5414" w:author="CONTRALORIA DE BOGOTA" w:date="2008-10-03T09:17:00Z">
        <w:r>
          <w:rPr>
            <w:lang w:val="es-MX"/>
          </w:rPr>
        </w:r>
      </w:ins>
    </w:p>
    <w:p>
      <w:pPr>
        <w:pStyle w:val="Titulo3"/>
        <w:numPr>
          <w:ilvl w:val="0"/>
          <w:numId w:val="0"/>
        </w:numPr>
        <w:ind w:left="1701" w:hanging="1701"/>
        <w:jc w:val="both"/>
        <w:outlineLvl w:val="2"/>
        <w:rPr>
          <w:lang w:val="es-MX"/>
        </w:rPr>
      </w:pPr>
      <w:ins w:id="5416" w:author="CONTRALORIA DE BOGOTA" w:date="2008-10-07T13:43:00Z">
        <w:r>
          <w:rPr>
            <w:b w:val="false"/>
            <w:bCs w:val="false"/>
            <w:sz w:val="24"/>
            <w:szCs w:val="24"/>
          </w:rPr>
          <w:t>3.2.6.</w:t>
        </w:r>
      </w:ins>
      <w:ins w:id="5417" w:author="CONTRALORIA DE BOGOTA" w:date="2008-10-03T09:17:00Z">
        <w:r>
          <w:rPr>
            <w:b w:val="false"/>
            <w:bCs w:val="false"/>
            <w:sz w:val="24"/>
            <w:szCs w:val="24"/>
          </w:rPr>
          <w:t>1. Compromiso de la Alta Dirección:</w:t>
        </w:r>
      </w:ins>
    </w:p>
    <w:p>
      <w:pPr>
        <w:pStyle w:val="Normal"/>
        <w:jc w:val="both"/>
        <w:rPr>
          <w:sz w:val="24"/>
          <w:szCs w:val="24"/>
          <w:lang w:val="es-MX"/>
          <w:ins w:id="5419" w:author="CONTRALORIA DE BOGOTA" w:date="2008-10-08T17:02:00Z"/>
        </w:rPr>
      </w:pPr>
      <w:ins w:id="5418" w:author="CONTRALORIA DE BOGOTA" w:date="2008-10-08T17:02:00Z">
        <w:r>
          <w:rPr>
            <w:sz w:val="24"/>
            <w:szCs w:val="24"/>
            <w:lang w:val="es-MX"/>
          </w:rPr>
        </w:r>
      </w:ins>
    </w:p>
    <w:p>
      <w:pPr>
        <w:pStyle w:val="Normal"/>
        <w:jc w:val="both"/>
        <w:rPr>
          <w:sz w:val="24"/>
          <w:szCs w:val="24"/>
          <w:ins w:id="5421" w:author="CONTRALORIA DE BOGOTA" w:date="2008-10-21T15:46:00Z"/>
        </w:rPr>
      </w:pPr>
      <w:ins w:id="5420" w:author="CONTRALORIA DE BOGOTA" w:date="2008-10-03T09:18:00Z">
        <w:r>
          <w:rPr>
            <w:sz w:val="24"/>
            <w:szCs w:val="24"/>
          </w:rPr>
          <w:t>Mediante Acta Nº 001 de Octubre 28 de 2005, la Gerente de la ERU formalizó el compromiso para la implementación del MECI 1000:2005. Se comprometió a adelantar la sensibilización, a generar  y estimular la participación de los servidores públicos a su cargo en pro del diseño, implementación, desarrollo, seguimiento y evaluación.</w:t>
        </w:r>
      </w:ins>
    </w:p>
    <w:p>
      <w:pPr>
        <w:pStyle w:val="Normal"/>
        <w:jc w:val="both"/>
        <w:rPr>
          <w:ins w:id="5423" w:author="CONTRALORIA DE BOGOTA" w:date="2008-10-21T15:46:00Z"/>
        </w:rPr>
      </w:pPr>
      <w:ins w:id="5422" w:author="CONTRALORIA DE BOGOTA" w:date="2008-10-21T15:46:00Z">
        <w:r>
          <w:rPr/>
        </w:r>
      </w:ins>
    </w:p>
    <w:p>
      <w:pPr>
        <w:pStyle w:val="Normal"/>
        <w:jc w:val="both"/>
        <w:rPr>
          <w:lang w:val="es-ES_tradnl"/>
          <w:del w:id="5425" w:author="CONTRALORIA DE BOGOTA" w:date="2008-10-20T13:23:00Z"/>
        </w:rPr>
      </w:pPr>
      <w:del w:id="5424" w:author="CONTRALORIA DE BOGOTA" w:date="2008-10-20T13:23:00Z">
        <w:r>
          <w:rPr>
            <w:lang w:val="es-ES_tradnl"/>
          </w:rPr>
        </w:r>
      </w:del>
    </w:p>
    <w:p>
      <w:pPr>
        <w:pStyle w:val="Normal"/>
        <w:jc w:val="both"/>
        <w:rPr>
          <w:b w:val="false"/>
          <w:b w:val="false"/>
          <w:bCs w:val="false"/>
          <w:sz w:val="24"/>
          <w:szCs w:val="24"/>
          <w:ins w:id="5428" w:author="CONTRALORIA DE BOGOTA" w:date="2008-10-03T09:19:00Z"/>
        </w:rPr>
      </w:pPr>
      <w:ins w:id="5426" w:author="CONTRALORIA DE BOGOTA" w:date="2008-10-07T13:43:00Z">
        <w:r>
          <w:rPr>
            <w:b w:val="false"/>
            <w:bCs w:val="false"/>
            <w:sz w:val="24"/>
            <w:szCs w:val="24"/>
          </w:rPr>
          <w:t>3.2.6.</w:t>
        </w:r>
      </w:ins>
      <w:ins w:id="5427" w:author="CONTRALORIA DE BOGOTA" w:date="2008-10-03T09:19:00Z">
        <w:r>
          <w:rPr>
            <w:b w:val="false"/>
            <w:bCs w:val="false"/>
            <w:sz w:val="24"/>
            <w:szCs w:val="24"/>
          </w:rPr>
          <w:t>2 Acto Administrativo:</w:t>
        </w:r>
      </w:ins>
    </w:p>
    <w:p>
      <w:pPr>
        <w:pStyle w:val="Normal"/>
        <w:jc w:val="both"/>
        <w:rPr>
          <w:b w:val="false"/>
          <w:b w:val="false"/>
          <w:bCs w:val="false"/>
          <w:sz w:val="24"/>
          <w:szCs w:val="24"/>
          <w:ins w:id="5430" w:author="CONTRALORIA DE BOGOTA" w:date="2008-10-03T09:19:00Z"/>
        </w:rPr>
      </w:pPr>
      <w:ins w:id="5429" w:author="CONTRALORIA DE BOGOTA" w:date="2008-10-03T09:19:00Z">
        <w:r>
          <w:rPr>
            <w:b w:val="false"/>
            <w:bCs w:val="false"/>
            <w:sz w:val="24"/>
            <w:szCs w:val="24"/>
          </w:rPr>
        </w:r>
      </w:ins>
    </w:p>
    <w:p>
      <w:pPr>
        <w:pStyle w:val="Normal"/>
        <w:jc w:val="both"/>
        <w:rPr>
          <w:sz w:val="24"/>
          <w:szCs w:val="24"/>
          <w:ins w:id="5432" w:author="CONTRALORIA DE BOGOTA" w:date="2008-10-03T09:19:00Z"/>
        </w:rPr>
      </w:pPr>
      <w:ins w:id="5431" w:author="CONTRALORIA DE BOGOTA" w:date="2008-10-03T09:19:00Z">
        <w:r>
          <w:rPr>
            <w:sz w:val="24"/>
            <w:szCs w:val="24"/>
          </w:rPr>
          <w:t>Mediante Resolución 081 de Noviembre 17 de 2005, expedida por la Gerente de la ERU, se adopta el Modelo Estándar de Control Interno.</w:t>
        </w:r>
      </w:ins>
    </w:p>
    <w:p>
      <w:pPr>
        <w:pStyle w:val="Normal"/>
        <w:jc w:val="both"/>
        <w:rPr>
          <w:sz w:val="24"/>
          <w:szCs w:val="24"/>
          <w:ins w:id="5434" w:author="CONTRALORIA DE BOGOTA" w:date="2008-10-27T16:04:00Z"/>
        </w:rPr>
      </w:pPr>
      <w:ins w:id="5433" w:author="CONTRALORIA DE BOGOTA" w:date="2008-10-27T16:04:00Z">
        <w:r>
          <w:rPr>
            <w:sz w:val="24"/>
            <w:szCs w:val="24"/>
          </w:rPr>
        </w:r>
      </w:ins>
    </w:p>
    <w:p>
      <w:pPr>
        <w:pStyle w:val="Normal"/>
        <w:jc w:val="both"/>
        <w:rPr>
          <w:b w:val="false"/>
          <w:b w:val="false"/>
          <w:bCs w:val="false"/>
          <w:sz w:val="24"/>
          <w:szCs w:val="24"/>
          <w:ins w:id="5437" w:author="CONTRALORIA DE BOGOTA" w:date="2008-10-03T09:20:00Z"/>
        </w:rPr>
      </w:pPr>
      <w:ins w:id="5435" w:author="CONTRALORIA DE BOGOTA" w:date="2008-10-07T13:43:00Z">
        <w:r>
          <w:rPr>
            <w:b w:val="false"/>
            <w:bCs w:val="false"/>
            <w:sz w:val="24"/>
            <w:szCs w:val="24"/>
          </w:rPr>
          <w:t>3.2.6.</w:t>
        </w:r>
      </w:ins>
      <w:ins w:id="5436" w:author="CONTRALORIA DE BOGOTA" w:date="2008-10-03T09:20:00Z">
        <w:r>
          <w:rPr>
            <w:b w:val="false"/>
            <w:bCs w:val="false"/>
            <w:sz w:val="24"/>
            <w:szCs w:val="24"/>
          </w:rPr>
          <w:t>3 Designación del Representante de la Dirección:</w:t>
        </w:r>
      </w:ins>
    </w:p>
    <w:p>
      <w:pPr>
        <w:pStyle w:val="Normal"/>
        <w:jc w:val="both"/>
        <w:rPr>
          <w:b w:val="false"/>
          <w:b w:val="false"/>
          <w:bCs w:val="false"/>
          <w:sz w:val="22"/>
          <w:szCs w:val="22"/>
          <w:ins w:id="5439" w:author="CONTRALORIA DE BOGOTA" w:date="2008-10-03T09:20:00Z"/>
        </w:rPr>
      </w:pPr>
      <w:ins w:id="5438" w:author="CONTRALORIA DE BOGOTA" w:date="2008-10-03T09:20:00Z">
        <w:r>
          <w:rPr>
            <w:b w:val="false"/>
            <w:bCs w:val="false"/>
            <w:sz w:val="22"/>
            <w:szCs w:val="22"/>
          </w:rPr>
        </w:r>
      </w:ins>
    </w:p>
    <w:p>
      <w:pPr>
        <w:pStyle w:val="Normal"/>
        <w:jc w:val="both"/>
        <w:rPr>
          <w:sz w:val="24"/>
          <w:szCs w:val="24"/>
          <w:ins w:id="5444" w:author="CONTRALORIA DE BOGOTA" w:date="2008-10-03T09:21:00Z"/>
        </w:rPr>
      </w:pPr>
      <w:ins w:id="5440" w:author="CONTRALORIA DE BOGOTA" w:date="2008-10-03T09:20:00Z">
        <w:r>
          <w:rPr>
            <w:sz w:val="24"/>
            <w:szCs w:val="24"/>
          </w:rPr>
          <w:t>Mediante Resolución Nº 15 de Marzo 06 de 2006, se designa como representante de la D</w:t>
        </w:r>
      </w:ins>
      <w:ins w:id="5441" w:author="CONTRALORIA DE BOGOTA" w:date="2008-10-03T09:20:00Z">
        <w:r>
          <w:rPr/>
          <w:t>irección, al Asesor de Planeaci</w:t>
        </w:r>
      </w:ins>
      <w:ins w:id="5442" w:author="CONTRALORIA DE BOGOTA" w:date="2008-10-21T15:47:00Z">
        <w:r>
          <w:rPr/>
          <w:t>ó</w:t>
        </w:r>
      </w:ins>
      <w:ins w:id="5443" w:author="CONTRALORIA DE BOGOTA" w:date="2008-10-03T09:21:00Z">
        <w:r>
          <w:rPr>
            <w:sz w:val="24"/>
            <w:szCs w:val="24"/>
          </w:rPr>
          <w:t>n en la implementación del MECI 1000:2005.</w:t>
        </w:r>
      </w:ins>
    </w:p>
    <w:p>
      <w:pPr>
        <w:pStyle w:val="Normal"/>
        <w:jc w:val="both"/>
        <w:rPr>
          <w:sz w:val="24"/>
          <w:szCs w:val="24"/>
          <w:ins w:id="5446" w:author="marodriguez" w:date="2008-10-24T12:26:00Z"/>
        </w:rPr>
      </w:pPr>
      <w:ins w:id="5445" w:author="marodriguez" w:date="2008-10-24T12:26:00Z">
        <w:r>
          <w:rPr>
            <w:sz w:val="24"/>
            <w:szCs w:val="24"/>
          </w:rPr>
        </w:r>
      </w:ins>
    </w:p>
    <w:p>
      <w:pPr>
        <w:pStyle w:val="Normal"/>
        <w:jc w:val="both"/>
        <w:rPr>
          <w:b w:val="false"/>
          <w:b w:val="false"/>
          <w:bCs w:val="false"/>
          <w:sz w:val="24"/>
          <w:szCs w:val="24"/>
          <w:ins w:id="5451" w:author="CONTRALORIA DE BOGOTA" w:date="2008-10-03T09:22:00Z"/>
        </w:rPr>
      </w:pPr>
      <w:ins w:id="5447" w:author="CONTRALORIA DE BOGOTA" w:date="2008-10-07T13:43:00Z">
        <w:r>
          <w:rPr>
            <w:b w:val="false"/>
            <w:bCs w:val="false"/>
            <w:sz w:val="24"/>
            <w:szCs w:val="24"/>
          </w:rPr>
          <w:t>3.2.6.</w:t>
        </w:r>
      </w:ins>
      <w:ins w:id="5448" w:author="CONTRALORIA DE BOGOTA" w:date="2008-10-03T09:22:00Z">
        <w:r>
          <w:rPr>
            <w:b w:val="false"/>
            <w:bCs w:val="false"/>
            <w:sz w:val="24"/>
            <w:szCs w:val="24"/>
          </w:rPr>
          <w:t xml:space="preserve">4 Organización del </w:t>
        </w:r>
      </w:ins>
      <w:ins w:id="5449" w:author="CONTRALORIA DE BOGOTA" w:date="2008-10-03T09:22:00Z">
        <w:r>
          <w:rPr/>
          <w:t>Equipo de Trabajo Institucional</w:t>
        </w:r>
      </w:ins>
      <w:ins w:id="5450" w:author="CONTRALORIA DE BOGOTA" w:date="2008-10-09T14:55:00Z">
        <w:r>
          <w:rPr/>
          <w:t>.</w:t>
        </w:r>
      </w:ins>
    </w:p>
    <w:p>
      <w:pPr>
        <w:pStyle w:val="Normal"/>
        <w:jc w:val="both"/>
        <w:rPr>
          <w:b w:val="false"/>
          <w:b w:val="false"/>
          <w:bCs w:val="false"/>
          <w:sz w:val="22"/>
          <w:szCs w:val="22"/>
          <w:ins w:id="5453" w:author="CONTRALORIA DE BOGOTA" w:date="2008-10-03T09:22:00Z"/>
        </w:rPr>
      </w:pPr>
      <w:ins w:id="5452" w:author="CONTRALORIA DE BOGOTA" w:date="2008-10-03T09:22:00Z">
        <w:r>
          <w:rPr>
            <w:b w:val="false"/>
            <w:bCs w:val="false"/>
            <w:sz w:val="22"/>
            <w:szCs w:val="22"/>
          </w:rPr>
        </w:r>
      </w:ins>
    </w:p>
    <w:p>
      <w:pPr>
        <w:pStyle w:val="Normal"/>
        <w:jc w:val="both"/>
        <w:rPr>
          <w:sz w:val="24"/>
          <w:szCs w:val="24"/>
          <w:ins w:id="5462" w:author="CONTRALORIA DE BOGOTA" w:date="2008-10-03T09:22:00Z"/>
        </w:rPr>
      </w:pPr>
      <w:ins w:id="5454" w:author="CONTRALORIA DE BOGOTA" w:date="2008-10-03T09:22:00Z">
        <w:r>
          <w:rPr>
            <w:sz w:val="24"/>
            <w:szCs w:val="24"/>
          </w:rPr>
          <w:t xml:space="preserve">Mediante actas se integran los Grupos Directivos </w:t>
        </w:r>
      </w:ins>
      <w:ins w:id="5455" w:author="CONTRALORIA DE BOGOTA" w:date="2008-10-03T09:22:00Z">
        <w:r>
          <w:rPr/>
          <w:t>–</w:t>
        </w:r>
      </w:ins>
      <w:ins w:id="5456" w:author="CONTRALORIA DE BOGOTA" w:date="2008-10-03T09:22:00Z">
        <w:r>
          <w:rPr>
            <w:sz w:val="24"/>
            <w:szCs w:val="24"/>
          </w:rPr>
          <w:t xml:space="preserve"> Comité Coordinador del Sistema de Control Interno (Secretaría General, Subgerente de Planeaci</w:t>
        </w:r>
      </w:ins>
      <w:ins w:id="5457" w:author="CONTRALORIA DE BOGOTA" w:date="2008-10-21T15:47:00Z">
        <w:r>
          <w:rPr/>
          <w:t>ó</w:t>
        </w:r>
      </w:ins>
      <w:ins w:id="5458" w:author="CONTRALORIA DE BOGOTA" w:date="2008-10-03T09:22:00Z">
        <w:r>
          <w:rPr>
            <w:sz w:val="24"/>
            <w:szCs w:val="24"/>
          </w:rPr>
          <w:t>n d</w:t>
        </w:r>
      </w:ins>
      <w:ins w:id="5459" w:author="CONTRALORIA DE BOGOTA" w:date="2008-10-03T09:22:00Z">
        <w:r>
          <w:rPr/>
          <w:t>e Proyectos, Asesor de Planeaci</w:t>
        </w:r>
      </w:ins>
      <w:ins w:id="5460" w:author="CONTRALORIA DE BOGOTA" w:date="2008-10-21T15:47:00Z">
        <w:r>
          <w:rPr/>
          <w:t>ó</w:t>
        </w:r>
      </w:ins>
      <w:ins w:id="5461" w:author="CONTRALORIA DE BOGOTA" w:date="2008-10-03T09:22:00Z">
        <w:r>
          <w:rPr>
            <w:sz w:val="24"/>
            <w:szCs w:val="24"/>
          </w:rPr>
          <w:t>n y la Asesora de Control Interno).</w:t>
        </w:r>
      </w:ins>
    </w:p>
    <w:p>
      <w:pPr>
        <w:pStyle w:val="Normal"/>
        <w:jc w:val="both"/>
        <w:rPr>
          <w:sz w:val="22"/>
          <w:szCs w:val="22"/>
          <w:ins w:id="5464" w:author="CONTRALORIA DE BOGOTA" w:date="2008-10-03T09:22:00Z"/>
        </w:rPr>
      </w:pPr>
      <w:ins w:id="5463" w:author="CONTRALORIA DE BOGOTA" w:date="2008-10-03T09:22:00Z">
        <w:r>
          <w:rPr>
            <w:sz w:val="22"/>
            <w:szCs w:val="22"/>
          </w:rPr>
        </w:r>
      </w:ins>
    </w:p>
    <w:p>
      <w:pPr>
        <w:pStyle w:val="Normal"/>
        <w:jc w:val="both"/>
        <w:rPr>
          <w:sz w:val="24"/>
          <w:szCs w:val="24"/>
          <w:ins w:id="5474" w:author="CONTRALORIA DE BOGOTA" w:date="2008-10-03T09:22:00Z"/>
        </w:rPr>
      </w:pPr>
      <w:ins w:id="5465" w:author="CONTRALORIA DE BOGOTA" w:date="2008-10-03T09:22:00Z">
        <w:r>
          <w:rPr>
            <w:sz w:val="24"/>
            <w:szCs w:val="24"/>
          </w:rPr>
          <w:t>Grupo Operativo: Coordinador (Representante de primer nivel de la Alta Dirección qu</w:t>
        </w:r>
      </w:ins>
      <w:ins w:id="5466" w:author="CONTRALORIA DE BOGOTA" w:date="2008-10-03T09:22:00Z">
        <w:r>
          <w:rPr/>
          <w:t>e garantiza la operacionalizaci</w:t>
        </w:r>
      </w:ins>
      <w:ins w:id="5467" w:author="CONTRALORIA DE BOGOTA" w:date="2008-10-21T15:47:00Z">
        <w:r>
          <w:rPr/>
          <w:t>ó</w:t>
        </w:r>
      </w:ins>
      <w:ins w:id="5468" w:author="CONTRALORIA DE BOGOTA" w:date="2008-10-03T09:22:00Z">
        <w:r>
          <w:rPr>
            <w:sz w:val="24"/>
            <w:szCs w:val="24"/>
          </w:rPr>
          <w:t>n del MECI</w:t>
        </w:r>
      </w:ins>
      <w:ins w:id="5469" w:author="CONTRALORIA DE BOGOTA" w:date="2008-10-03T09:22:00Z">
        <w:r>
          <w:rPr/>
          <w:t xml:space="preserve"> 1000:2005), Asesor de Planeaci</w:t>
        </w:r>
      </w:ins>
      <w:ins w:id="5470" w:author="CONTRALORIA DE BOGOTA" w:date="2008-10-21T15:48:00Z">
        <w:r>
          <w:rPr/>
          <w:t>ó</w:t>
        </w:r>
      </w:ins>
      <w:ins w:id="5471" w:author="CONTRALORIA DE BOGOTA" w:date="2008-10-03T09:22:00Z">
        <w:r>
          <w:rPr>
            <w:sz w:val="24"/>
            <w:szCs w:val="24"/>
          </w:rPr>
          <w:t xml:space="preserve">n, cuatro (4) profesionales </w:t>
        </w:r>
      </w:ins>
      <w:ins w:id="5472" w:author="CONTRALORIA DE BOGOTA" w:date="2008-10-09T14:56:00Z">
        <w:r>
          <w:rPr/>
          <w:t>e</w:t>
        </w:r>
      </w:ins>
      <w:ins w:id="5473" w:author="CONTRALORIA DE BOGOTA" w:date="2008-10-03T09:22:00Z">
        <w:r>
          <w:rPr>
            <w:sz w:val="24"/>
            <w:szCs w:val="24"/>
          </w:rPr>
          <w:t>specializados y un profesional I.</w:t>
        </w:r>
      </w:ins>
    </w:p>
    <w:p>
      <w:pPr>
        <w:pStyle w:val="Normal"/>
        <w:jc w:val="both"/>
        <w:rPr>
          <w:sz w:val="24"/>
          <w:szCs w:val="24"/>
          <w:ins w:id="5476" w:author="CONTRALORIA DE BOGOTA" w:date="2008-10-03T09:22:00Z"/>
        </w:rPr>
      </w:pPr>
      <w:ins w:id="5475" w:author="CONTRALORIA DE BOGOTA" w:date="2008-10-03T09:22:00Z">
        <w:r>
          <w:rPr>
            <w:sz w:val="24"/>
            <w:szCs w:val="24"/>
          </w:rPr>
        </w:r>
      </w:ins>
    </w:p>
    <w:p>
      <w:pPr>
        <w:pStyle w:val="Normal"/>
        <w:jc w:val="both"/>
        <w:rPr>
          <w:sz w:val="24"/>
          <w:szCs w:val="24"/>
          <w:ins w:id="5479" w:author="CONTRALORIA DE BOGOTA" w:date="2008-10-03T09:22:00Z"/>
        </w:rPr>
      </w:pPr>
      <w:ins w:id="5477" w:author="CONTRALORIA DE BOGOTA" w:date="2008-10-03T09:22:00Z">
        <w:r>
          <w:rPr>
            <w:rFonts w:eastAsia="Arial"/>
            <w:sz w:val="24"/>
            <w:szCs w:val="24"/>
          </w:rPr>
          <w:t xml:space="preserve"> </w:t>
        </w:r>
      </w:ins>
      <w:ins w:id="5478" w:author="CONTRALORIA DE BOGOTA" w:date="2008-10-03T09:22:00Z">
        <w:r>
          <w:rPr>
            <w:sz w:val="24"/>
            <w:szCs w:val="24"/>
          </w:rPr>
          <w:t>Grupo Evaluador MECI 1000:2005, Asesora de Control Interno.</w:t>
        </w:r>
      </w:ins>
    </w:p>
    <w:p>
      <w:pPr>
        <w:pStyle w:val="Normal"/>
        <w:jc w:val="both"/>
        <w:rPr>
          <w:sz w:val="24"/>
          <w:szCs w:val="24"/>
          <w:lang w:val="es-MX"/>
          <w:del w:id="5481" w:author="CONTRALORIA DE BOGOTA" w:date="2008-10-07T07:51:00Z"/>
        </w:rPr>
      </w:pPr>
      <w:del w:id="5480" w:author="CONTRALORIA DE BOGOTA" w:date="2008-10-07T07:51:00Z">
        <w:r>
          <w:rPr>
            <w:sz w:val="24"/>
            <w:szCs w:val="24"/>
            <w:lang w:val="es-MX"/>
          </w:rPr>
        </w:r>
      </w:del>
    </w:p>
    <w:p>
      <w:pPr>
        <w:pStyle w:val="Normal"/>
        <w:numPr>
          <w:ilvl w:val="0"/>
          <w:numId w:val="0"/>
        </w:numPr>
        <w:ind w:left="0" w:hanging="0"/>
        <w:outlineLvl w:val="2"/>
        <w:rPr>
          <w:lang w:val="es-MX"/>
          <w:ins w:id="5483" w:author="CONTRALORIA DE BOGOTA" w:date="2008-10-03T09:19:00Z"/>
        </w:rPr>
      </w:pPr>
      <w:ins w:id="5482" w:author="CONTRALORIA DE BOGOTA" w:date="2008-10-03T09:19:00Z">
        <w:r>
          <w:rPr>
            <w:lang w:val="es-MX"/>
          </w:rPr>
        </w:r>
      </w:ins>
    </w:p>
    <w:p>
      <w:pPr>
        <w:pStyle w:val="Titulo3"/>
        <w:numPr>
          <w:ilvl w:val="0"/>
          <w:numId w:val="0"/>
        </w:numPr>
        <w:ind w:left="1701" w:hanging="1701"/>
        <w:outlineLvl w:val="2"/>
        <w:rPr>
          <w:b w:val="false"/>
          <w:b w:val="false"/>
          <w:bCs w:val="false"/>
          <w:sz w:val="24"/>
          <w:szCs w:val="24"/>
          <w:ins w:id="5486" w:author="CONTRALORIA DE BOGOTA" w:date="2008-10-03T09:23:00Z"/>
        </w:rPr>
      </w:pPr>
      <w:ins w:id="5484" w:author="CONTRALORIA DE BOGOTA" w:date="2008-10-07T13:46:00Z">
        <w:r>
          <w:rPr>
            <w:b w:val="false"/>
            <w:bCs w:val="false"/>
            <w:sz w:val="24"/>
            <w:szCs w:val="24"/>
          </w:rPr>
          <w:t>3.2.6.</w:t>
        </w:r>
      </w:ins>
      <w:ins w:id="5485" w:author="CONTRALORIA DE BOGOTA" w:date="2008-10-03T09:23:00Z">
        <w:r>
          <w:rPr>
            <w:b w:val="false"/>
            <w:bCs w:val="false"/>
            <w:sz w:val="24"/>
            <w:szCs w:val="24"/>
          </w:rPr>
          <w:t>5 Proceso de Sensibilización y Socialización del MECI 1000:2005.</w:t>
        </w:r>
      </w:ins>
    </w:p>
    <w:p>
      <w:pPr>
        <w:pStyle w:val="Normal"/>
        <w:jc w:val="both"/>
        <w:rPr>
          <w:b w:val="false"/>
          <w:b w:val="false"/>
          <w:bCs w:val="false"/>
          <w:sz w:val="24"/>
          <w:szCs w:val="24"/>
          <w:ins w:id="5488" w:author="CONTRALORIA DE BOGOTA" w:date="2008-10-03T09:23:00Z"/>
        </w:rPr>
      </w:pPr>
      <w:ins w:id="5487" w:author="CONTRALORIA DE BOGOTA" w:date="2008-10-03T09:23:00Z">
        <w:r>
          <w:rPr>
            <w:b w:val="false"/>
            <w:bCs w:val="false"/>
            <w:sz w:val="24"/>
            <w:szCs w:val="24"/>
          </w:rPr>
        </w:r>
      </w:ins>
    </w:p>
    <w:p>
      <w:pPr>
        <w:pStyle w:val="Normal"/>
        <w:jc w:val="both"/>
        <w:rPr>
          <w:ins w:id="5491" w:author="CONTRALORIA DE BOGOTA" w:date="2008-10-03T09:23:00Z"/>
        </w:rPr>
      </w:pPr>
      <w:ins w:id="5489" w:author="CONTRALORIA DE BOGOTA" w:date="2008-10-03T09:23:00Z">
        <w:r>
          <w:rPr>
            <w:sz w:val="24"/>
            <w:szCs w:val="24"/>
          </w:rPr>
          <w:t xml:space="preserve">Según Acta Nº 1 de Abril 27 de 2006, acompañada de un listado firmado por los asistentes, se sensibilizó, socializó y capacitó tanto a funcionarios de planta como a contratistas, con el apoyo de la Veeduría Distrital en el tema MECI, con el fin de iniciar el proceso de evaluación e implementación y generar el interés en los funcionarios en las diferentes etapas </w:t>
        </w:r>
      </w:ins>
      <w:ins w:id="5490" w:author="CONTRALORIA DE BOGOTA" w:date="2008-10-03T09:23:00Z">
        <w:r>
          <w:rPr>
            <w:bCs/>
            <w:sz w:val="24"/>
            <w:szCs w:val="24"/>
          </w:rPr>
          <w:t xml:space="preserve">de su evolución y desarrollo.     </w:t>
        </w:r>
      </w:ins>
    </w:p>
    <w:p>
      <w:pPr>
        <w:pStyle w:val="Titulo3"/>
        <w:numPr>
          <w:ilvl w:val="0"/>
          <w:numId w:val="0"/>
        </w:numPr>
        <w:ind w:left="1701" w:hanging="1701"/>
        <w:outlineLvl w:val="2"/>
        <w:rPr>
          <w:bCs/>
          <w:sz w:val="24"/>
          <w:szCs w:val="24"/>
          <w:ins w:id="5493" w:author="CONTRALORIA DE BOGOTA" w:date="2008-10-03T09:19:00Z"/>
        </w:rPr>
      </w:pPr>
      <w:ins w:id="5492" w:author="CONTRALORIA DE BOGOTA" w:date="2008-10-03T09:19:00Z">
        <w:r>
          <w:rPr>
            <w:bCs/>
            <w:sz w:val="24"/>
            <w:szCs w:val="24"/>
          </w:rPr>
        </w:r>
      </w:ins>
    </w:p>
    <w:p>
      <w:pPr>
        <w:pStyle w:val="Titulo3"/>
        <w:numPr>
          <w:ilvl w:val="0"/>
          <w:numId w:val="0"/>
        </w:numPr>
        <w:ind w:left="1701" w:hanging="1701"/>
        <w:outlineLvl w:val="2"/>
        <w:rPr>
          <w:b w:val="false"/>
          <w:b w:val="false"/>
          <w:bCs w:val="false"/>
          <w:sz w:val="24"/>
          <w:szCs w:val="24"/>
          <w:ins w:id="5496" w:author="CONTRALORIA DE BOGOTA" w:date="2008-10-03T09:25:00Z"/>
        </w:rPr>
      </w:pPr>
      <w:ins w:id="5494" w:author="CONTRALORIA DE BOGOTA" w:date="2008-10-07T13:47:00Z">
        <w:r>
          <w:rPr>
            <w:b w:val="false"/>
            <w:bCs w:val="false"/>
            <w:sz w:val="24"/>
            <w:szCs w:val="24"/>
          </w:rPr>
          <w:t>3.2.6.</w:t>
        </w:r>
      </w:ins>
      <w:ins w:id="5495" w:author="CONTRALORIA DE BOGOTA" w:date="2008-10-03T09:25:00Z">
        <w:r>
          <w:rPr/>
          <w:t>6 Capacitación del MECI</w:t>
        </w:r>
      </w:ins>
    </w:p>
    <w:p>
      <w:pPr>
        <w:pStyle w:val="Normal"/>
        <w:jc w:val="both"/>
        <w:rPr>
          <w:b w:val="false"/>
          <w:b w:val="false"/>
          <w:bCs w:val="false"/>
          <w:sz w:val="22"/>
          <w:szCs w:val="22"/>
          <w:ins w:id="5498" w:author="CONTRALORIA DE BOGOTA" w:date="2008-10-03T09:25:00Z"/>
        </w:rPr>
      </w:pPr>
      <w:ins w:id="5497" w:author="CONTRALORIA DE BOGOTA" w:date="2008-10-03T09:25:00Z">
        <w:r>
          <w:rPr>
            <w:b w:val="false"/>
            <w:bCs w:val="false"/>
            <w:sz w:val="22"/>
            <w:szCs w:val="22"/>
          </w:rPr>
        </w:r>
      </w:ins>
    </w:p>
    <w:p>
      <w:pPr>
        <w:pStyle w:val="Normal"/>
        <w:jc w:val="both"/>
        <w:rPr>
          <w:sz w:val="24"/>
          <w:szCs w:val="24"/>
          <w:ins w:id="5500" w:author="CONTRALORIA DE BOGOTA" w:date="2008-10-03T09:25:00Z"/>
        </w:rPr>
      </w:pPr>
      <w:ins w:id="5499" w:author="CONTRALORIA DE BOGOTA" w:date="2008-10-03T09:25:00Z">
        <w:r>
          <w:rPr>
            <w:sz w:val="24"/>
            <w:szCs w:val="24"/>
          </w:rPr>
          <w:t>La Oficina de Control Interno de la ERU, preparo un documento guía para la implementación del MECI, donde relaciona los procedimientos a seguir, las normas a aplicar y una descripción de los Subsistemas, componentes y elementos.</w:t>
        </w:r>
      </w:ins>
    </w:p>
    <w:p>
      <w:pPr>
        <w:pStyle w:val="Normal"/>
        <w:jc w:val="both"/>
        <w:rPr>
          <w:sz w:val="24"/>
          <w:szCs w:val="24"/>
          <w:ins w:id="5502" w:author="CONTRALORIA DE BOGOTA" w:date="2008-10-03T09:25:00Z"/>
        </w:rPr>
      </w:pPr>
      <w:ins w:id="5501" w:author="CONTRALORIA DE BOGOTA" w:date="2008-10-03T09:25:00Z">
        <w:r>
          <w:rPr>
            <w:sz w:val="24"/>
            <w:szCs w:val="24"/>
          </w:rPr>
        </w:r>
      </w:ins>
    </w:p>
    <w:p>
      <w:pPr>
        <w:pStyle w:val="Normal"/>
        <w:jc w:val="both"/>
        <w:rPr>
          <w:sz w:val="24"/>
          <w:szCs w:val="24"/>
          <w:ins w:id="5504" w:author="CONTRALORIA DE BOGOTA" w:date="2008-10-03T09:25:00Z"/>
        </w:rPr>
      </w:pPr>
      <w:ins w:id="5503" w:author="CONTRALORIA DE BOGOTA" w:date="2008-10-03T09:25:00Z">
        <w:r>
          <w:rPr>
            <w:sz w:val="24"/>
            <w:szCs w:val="24"/>
          </w:rPr>
          <w:t>Además se formularon actividades, se asignó responsables atendiendo la normatividad emitida por el Departamento Administrativo de la Función Pública.</w:t>
        </w:r>
      </w:ins>
    </w:p>
    <w:p>
      <w:pPr>
        <w:pStyle w:val="Titulo3"/>
        <w:numPr>
          <w:ilvl w:val="0"/>
          <w:numId w:val="0"/>
        </w:numPr>
        <w:ind w:left="1701" w:hanging="1701"/>
        <w:outlineLvl w:val="2"/>
        <w:rPr>
          <w:sz w:val="24"/>
          <w:szCs w:val="24"/>
          <w:del w:id="5506" w:author="Unknown" w:date="0-00-00T00:00:00Z"/>
        </w:rPr>
      </w:pPr>
      <w:del w:id="5505" w:author="Unknown" w:date="0-00-00T00:00:00Z">
        <w:r>
          <w:rPr>
            <w:sz w:val="24"/>
            <w:szCs w:val="24"/>
          </w:rPr>
        </w:r>
      </w:del>
    </w:p>
    <w:p>
      <w:pPr>
        <w:pStyle w:val="Titulo3"/>
        <w:numPr>
          <w:ilvl w:val="0"/>
          <w:numId w:val="0"/>
        </w:numPr>
        <w:ind w:left="0" w:hanging="0"/>
        <w:outlineLvl w:val="2"/>
        <w:rPr>
          <w:ins w:id="5508" w:author="CONTRALORIA DE BOGOTA" w:date="2008-10-27T16:06:00Z"/>
        </w:rPr>
      </w:pPr>
      <w:ins w:id="5507" w:author="CONTRALORIA DE BOGOTA" w:date="2008-10-27T16:06:00Z">
        <w:r>
          <w:rPr/>
        </w:r>
      </w:ins>
    </w:p>
    <w:p>
      <w:pPr>
        <w:pStyle w:val="Titulo3"/>
        <w:numPr>
          <w:ilvl w:val="0"/>
          <w:numId w:val="0"/>
        </w:numPr>
        <w:ind w:left="1701" w:hanging="1701"/>
        <w:outlineLvl w:val="2"/>
        <w:rPr>
          <w:b w:val="false"/>
          <w:b w:val="false"/>
          <w:bCs w:val="false"/>
          <w:sz w:val="24"/>
          <w:szCs w:val="24"/>
          <w:ins w:id="5512" w:author="CONTRALORIA DE BOGOTA" w:date="2008-10-03T09:26:00Z"/>
        </w:rPr>
      </w:pPr>
      <w:ins w:id="5509" w:author="CONTRALORIA DE BOGOTA" w:date="2008-10-07T13:47:00Z">
        <w:r>
          <w:rPr>
            <w:b w:val="false"/>
            <w:bCs w:val="false"/>
            <w:sz w:val="24"/>
            <w:szCs w:val="24"/>
          </w:rPr>
          <w:t>3.2.6.</w:t>
        </w:r>
      </w:ins>
      <w:ins w:id="5510" w:author="CONTRALORIA DE BOGOTA" w:date="2008-10-03T09:26:00Z">
        <w:r>
          <w:rPr>
            <w:b w:val="false"/>
            <w:bCs w:val="false"/>
            <w:sz w:val="24"/>
            <w:szCs w:val="24"/>
          </w:rPr>
          <w:t xml:space="preserve">7 </w:t>
        </w:r>
      </w:ins>
      <w:ins w:id="5511" w:author="CONTRALORIA DE BOGOTA" w:date="2008-10-03T09:26:00Z">
        <w:r>
          <w:rPr/>
          <w:t>Elaboración del autodiagnóstico</w:t>
        </w:r>
      </w:ins>
    </w:p>
    <w:p>
      <w:pPr>
        <w:pStyle w:val="Normal"/>
        <w:jc w:val="both"/>
        <w:rPr>
          <w:b w:val="false"/>
          <w:b w:val="false"/>
          <w:bCs w:val="false"/>
          <w:sz w:val="24"/>
          <w:szCs w:val="24"/>
          <w:ins w:id="5514" w:author="CONTRALORIA DE BOGOTA" w:date="2008-10-03T09:26:00Z"/>
        </w:rPr>
      </w:pPr>
      <w:ins w:id="5513" w:author="CONTRALORIA DE BOGOTA" w:date="2008-10-03T09:26:00Z">
        <w:r>
          <w:rPr>
            <w:b w:val="false"/>
            <w:bCs w:val="false"/>
            <w:sz w:val="24"/>
            <w:szCs w:val="24"/>
          </w:rPr>
        </w:r>
      </w:ins>
    </w:p>
    <w:p>
      <w:pPr>
        <w:pStyle w:val="Normal"/>
        <w:jc w:val="both"/>
        <w:rPr>
          <w:sz w:val="24"/>
          <w:szCs w:val="24"/>
          <w:ins w:id="5516" w:author="CONTRALORIA DE BOGOTA" w:date="2008-10-03T09:26:00Z"/>
        </w:rPr>
      </w:pPr>
      <w:ins w:id="5515" w:author="CONTRALORIA DE BOGOTA" w:date="2008-10-03T09:26:00Z">
        <w:r>
          <w:rPr>
            <w:sz w:val="24"/>
            <w:szCs w:val="24"/>
          </w:rPr>
          <w:t>Se aplico mediante formato el diagnostico por subsistemas, Elementos y componentes asignando calificación entre 1 y 4.</w:t>
        </w:r>
      </w:ins>
    </w:p>
    <w:p>
      <w:pPr>
        <w:pStyle w:val="Normal"/>
        <w:jc w:val="both"/>
        <w:rPr>
          <w:sz w:val="24"/>
          <w:szCs w:val="24"/>
          <w:ins w:id="5518" w:author="CONTRALORIA DE BOGOTA" w:date="2008-10-03T09:26:00Z"/>
        </w:rPr>
      </w:pPr>
      <w:ins w:id="5517" w:author="CONTRALORIA DE BOGOTA" w:date="2008-10-03T09:26:00Z">
        <w:r>
          <w:rPr>
            <w:sz w:val="24"/>
            <w:szCs w:val="24"/>
          </w:rPr>
        </w:r>
      </w:ins>
    </w:p>
    <w:p>
      <w:pPr>
        <w:pStyle w:val="Normal"/>
        <w:jc w:val="both"/>
        <w:rPr>
          <w:sz w:val="24"/>
          <w:szCs w:val="24"/>
          <w:ins w:id="5520" w:author="CONTRALORIA DE BOGOTA" w:date="2008-10-03T09:26:00Z"/>
        </w:rPr>
      </w:pPr>
      <w:ins w:id="5519" w:author="CONTRALORIA DE BOGOTA" w:date="2008-10-03T09:26:00Z">
        <w:r>
          <w:rPr>
            <w:sz w:val="24"/>
            <w:szCs w:val="24"/>
          </w:rPr>
          <w:t xml:space="preserve">Se rindió informe sobre el resultado del diagnóstico por subsistemas, componentes y elementos, tanto al Comité Coordinador del Sistema de Control interno como al Departamento Administrativo de la Función Pública de las vigencias 2006 y 2007. </w:t>
        </w:r>
      </w:ins>
    </w:p>
    <w:p>
      <w:pPr>
        <w:pStyle w:val="Titulo3"/>
        <w:numPr>
          <w:ilvl w:val="0"/>
          <w:numId w:val="0"/>
        </w:numPr>
        <w:ind w:left="0" w:hanging="0"/>
        <w:outlineLvl w:val="2"/>
        <w:rPr>
          <w:sz w:val="24"/>
          <w:szCs w:val="24"/>
          <w:ins w:id="5522" w:author="CONTRALORIA DE BOGOTA" w:date="2008-10-03T09:19:00Z"/>
        </w:rPr>
      </w:pPr>
      <w:ins w:id="5521" w:author="CONTRALORIA DE BOGOTA" w:date="2008-10-03T09:19:00Z">
        <w:r>
          <w:rPr>
            <w:sz w:val="24"/>
            <w:szCs w:val="24"/>
          </w:rPr>
        </w:r>
      </w:ins>
    </w:p>
    <w:p>
      <w:pPr>
        <w:pStyle w:val="Titulo3"/>
        <w:numPr>
          <w:ilvl w:val="0"/>
          <w:numId w:val="0"/>
        </w:numPr>
        <w:ind w:left="1701" w:hanging="1701"/>
        <w:outlineLvl w:val="2"/>
        <w:rPr/>
      </w:pPr>
      <w:ins w:id="5523" w:author="CONTRALORIA DE BOGOTA" w:date="2008-10-07T13:48:00Z">
        <w:r>
          <w:rPr/>
          <w:t>3.</w:t>
        </w:r>
      </w:ins>
      <w:ins w:id="5524" w:author="Administrador" w:date="2008-10-06T16:52:00Z">
        <w:r>
          <w:rPr/>
          <w:t>2</w:t>
        </w:r>
      </w:ins>
      <w:del w:id="5525" w:author="Administrador" w:date="2008-10-06T16:52:00Z">
        <w:r>
          <w:rPr/>
          <w:delText>3</w:delText>
        </w:r>
      </w:del>
      <w:r>
        <w:rPr/>
        <w:t>.</w:t>
      </w:r>
      <w:del w:id="5526" w:author="CONTRALORIA DE BOGOTA" w:date="2008-10-07T13:48:00Z">
        <w:r>
          <w:rPr/>
          <w:delText>2.</w:delText>
        </w:r>
      </w:del>
      <w:r>
        <w:rPr/>
        <w:t>7. Calificación del Sistema de  Control Interno.</w:t>
      </w:r>
    </w:p>
    <w:p>
      <w:pPr>
        <w:pStyle w:val="Normal"/>
        <w:jc w:val="both"/>
        <w:rPr/>
      </w:pPr>
      <w:r>
        <w:rPr/>
      </w:r>
    </w:p>
    <w:p>
      <w:pPr>
        <w:pStyle w:val="Normal"/>
        <w:jc w:val="center"/>
        <w:rPr>
          <w:b/>
          <w:b/>
          <w:bCs/>
          <w:sz w:val="20"/>
          <w:szCs w:val="20"/>
        </w:rPr>
      </w:pPr>
      <w:ins w:id="5527" w:author="CONTRALORIA DE BOGOTA" w:date="2008-10-07T19:06:00Z">
        <w:r>
          <w:rPr>
            <w:b/>
            <w:bCs/>
            <w:sz w:val="20"/>
            <w:szCs w:val="20"/>
          </w:rPr>
          <w:t xml:space="preserve">TABLA </w:t>
        </w:r>
      </w:ins>
      <w:ins w:id="5528" w:author="CONTRALORIA DE BOGOTA" w:date="2008-10-21T10:43:00Z">
        <w:r>
          <w:rPr>
            <w:b/>
            <w:bCs/>
            <w:sz w:val="20"/>
            <w:szCs w:val="20"/>
          </w:rPr>
          <w:t>6</w:t>
        </w:r>
      </w:ins>
    </w:p>
    <w:p>
      <w:pPr>
        <w:pStyle w:val="Normal"/>
        <w:jc w:val="center"/>
        <w:rPr/>
      </w:pPr>
      <w:r>
        <w:rPr/>
        <w:t>RESUMEN CALIFICACIÓN EVALUACIÓN DE CONTROL INTERNO</w:t>
      </w:r>
    </w:p>
    <w:tbl>
      <w:tblPr>
        <w:tblW w:w="8662" w:type="dxa"/>
        <w:jc w:val="center"/>
        <w:tblInd w:w="0" w:type="dxa"/>
        <w:tblLayout w:type="fixed"/>
        <w:tblCellMar>
          <w:top w:w="0" w:type="dxa"/>
          <w:left w:w="70" w:type="dxa"/>
          <w:bottom w:w="0" w:type="dxa"/>
          <w:right w:w="70" w:type="dxa"/>
        </w:tblCellMar>
      </w:tblPr>
      <w:tblGrid>
        <w:gridCol w:w="3380"/>
        <w:gridCol w:w="1878"/>
        <w:gridCol w:w="1440"/>
        <w:gridCol w:w="1964"/>
      </w:tblGrid>
      <w:tr>
        <w:trPr>
          <w:tblHeader w:val="true"/>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FASES</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CALIFIC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RANG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NIVEL DE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5529" w:author="CONTRALORIA DE BOGOTA" w:date="2008-10-07T11:57:00Z">
              <w:r>
                <w:rPr>
                  <w:sz w:val="18"/>
                  <w:szCs w:val="18"/>
                </w:rPr>
                <w:t>Ambiente de Control</w:t>
              </w:r>
            </w:ins>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0" w:author="CONTRALORIA DE BOGOTA" w:date="2008-10-07T11:57:00Z">
              <w:r>
                <w:rPr>
                  <w:sz w:val="18"/>
                  <w:szCs w:val="18"/>
                </w:rPr>
                <w:t>2,82</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none"/>
              </w:rPr>
            </w:pPr>
            <w:ins w:id="5531" w:author="CONTRALORIA DE BOGOTA" w:date="2008-10-07T11:59:00Z">
              <w:r>
                <w:rPr>
                  <w:color w:val="000000"/>
                  <w:sz w:val="18"/>
                  <w:szCs w:val="18"/>
                </w:rPr>
                <w:t>Regular</w:t>
              </w:r>
            </w:ins>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2" w:author="CONTRALORIA DE BOGOTA" w:date="2008-10-07T11:59:00Z">
              <w:r>
                <w:rPr>
                  <w:sz w:val="18"/>
                  <w:szCs w:val="18"/>
                </w:rPr>
                <w:t>Mediano Riesgo</w:t>
              </w:r>
            </w:ins>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5533" w:author="CONTRALORIA DE BOGOTA" w:date="2008-10-07T11:59:00Z">
              <w:r>
                <w:rPr>
                  <w:sz w:val="18"/>
                  <w:szCs w:val="18"/>
                </w:rPr>
                <w:t>Administración del Riesgo</w:t>
              </w:r>
            </w:ins>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4" w:author="CONTRALORIA DE BOGOTA" w:date="2008-10-07T12:00:00Z">
              <w:r>
                <w:rPr>
                  <w:sz w:val="18"/>
                  <w:szCs w:val="18"/>
                </w:rPr>
                <w:t>2,4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5" w:author="CONTRALORIA DE BOGOTA" w:date="2008-10-07T12:00:00Z">
              <w:r>
                <w:rPr>
                  <w:sz w:val="18"/>
                  <w:szCs w:val="18"/>
                </w:rPr>
                <w:t>Regular</w:t>
              </w:r>
            </w:ins>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6" w:author="CONTRALORIA DE BOGOTA" w:date="2008-10-07T12:04:00Z">
              <w:r>
                <w:rPr>
                  <w:sz w:val="18"/>
                  <w:szCs w:val="18"/>
                </w:rPr>
                <w:t>Mediano Riesgo</w:t>
              </w:r>
            </w:ins>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5537" w:author="CONTRALORIA DE BOGOTA" w:date="2008-10-07T12:00:00Z">
              <w:r>
                <w:rPr>
                  <w:sz w:val="18"/>
                  <w:szCs w:val="18"/>
                </w:rPr>
                <w:t>Operacionalizaciòn de los Elementos</w:t>
              </w:r>
            </w:ins>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8" w:author="CONTRALORIA DE BOGOTA" w:date="2008-10-07T12:01:00Z">
              <w:r>
                <w:rPr>
                  <w:sz w:val="18"/>
                  <w:szCs w:val="18"/>
                </w:rPr>
                <w:t>2,66</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39" w:author="CONTRALORIA DE BOGOTA" w:date="2008-10-07T12:01:00Z">
              <w:r>
                <w:rPr>
                  <w:sz w:val="18"/>
                  <w:szCs w:val="18"/>
                </w:rPr>
                <w:t>Regular</w:t>
              </w:r>
            </w:ins>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0" w:author="CONTRALORIA DE BOGOTA" w:date="2008-10-07T12:04:00Z">
              <w:r>
                <w:rPr>
                  <w:sz w:val="18"/>
                  <w:szCs w:val="18"/>
                </w:rPr>
                <w:t>Mediano Riesgo</w:t>
              </w:r>
            </w:ins>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5541" w:author="CONTRALORIA DE BOGOTA" w:date="2008-10-07T12:02:00Z">
              <w:r>
                <w:rPr>
                  <w:sz w:val="18"/>
                  <w:szCs w:val="18"/>
                </w:rPr>
                <w:t>Documentación</w:t>
              </w:r>
            </w:ins>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2" w:author="CONTRALORIA DE BOGOTA" w:date="2008-10-07T12:01:00Z">
              <w:r>
                <w:rPr>
                  <w:sz w:val="18"/>
                  <w:szCs w:val="18"/>
                </w:rPr>
                <w:t>2,99</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3" w:author="CONTRALORIA DE BOGOTA" w:date="2008-10-07T12:03:00Z">
              <w:r>
                <w:rPr>
                  <w:sz w:val="18"/>
                  <w:szCs w:val="18"/>
                </w:rPr>
                <w:t>Regular</w:t>
              </w:r>
            </w:ins>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4" w:author="CONTRALORIA DE BOGOTA" w:date="2008-10-07T12:04:00Z">
              <w:r>
                <w:rPr>
                  <w:sz w:val="18"/>
                  <w:szCs w:val="18"/>
                </w:rPr>
                <w:t>Mediano Riesgo</w:t>
              </w:r>
            </w:ins>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5545" w:author="CONTRALORIA DE BOGOTA" w:date="2008-10-07T12:02:00Z">
              <w:r>
                <w:rPr>
                  <w:sz w:val="18"/>
                  <w:szCs w:val="18"/>
                </w:rPr>
                <w:t>Retroalimentación</w:t>
              </w:r>
            </w:ins>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6" w:author="CONTRALORIA DE BOGOTA" w:date="2008-10-07T12:02:00Z">
              <w:r>
                <w:rPr>
                  <w:sz w:val="18"/>
                  <w:szCs w:val="18"/>
                </w:rPr>
                <w:t>2,0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7" w:author="CONTRALORIA DE BOGOTA" w:date="2008-10-07T12:03:00Z">
              <w:r>
                <w:rPr>
                  <w:sz w:val="18"/>
                  <w:szCs w:val="18"/>
                </w:rPr>
                <w:t>Regular</w:t>
              </w:r>
            </w:ins>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ins w:id="5548" w:author="CONTRALORIA DE BOGOTA" w:date="2008-10-07T12:04:00Z">
              <w:r>
                <w:rPr>
                  <w:sz w:val="18"/>
                  <w:szCs w:val="18"/>
                </w:rPr>
                <w:t>Mediano Riesgo</w:t>
              </w:r>
            </w:ins>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ins w:id="5549" w:author="CONTRALORIA DE BOGOTA" w:date="2008-10-07T12:03:00Z">
              <w:r>
                <w:rPr>
                  <w:b/>
                  <w:bCs/>
                  <w:sz w:val="18"/>
                  <w:szCs w:val="18"/>
                </w:rPr>
                <w:t>TOTAL</w:t>
              </w:r>
            </w:ins>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ins w:id="5550" w:author="CONTRALORIA DE BOGOTA" w:date="2008-10-07T12:03:00Z">
              <w:r>
                <w:rPr>
                  <w:b/>
                  <w:bCs/>
                  <w:sz w:val="18"/>
                  <w:szCs w:val="18"/>
                </w:rPr>
                <w:t>2.59</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ins w:id="5551" w:author="CONTRALORIA DE BOGOTA" w:date="2008-10-07T12:03:00Z">
              <w:r>
                <w:rPr>
                  <w:b/>
                  <w:bCs/>
                  <w:sz w:val="18"/>
                  <w:szCs w:val="18"/>
                </w:rPr>
                <w:t>Regular</w:t>
              </w:r>
            </w:ins>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ins w:id="5552" w:author="CONTRALORIA DE BOGOTA" w:date="2008-10-07T12:04:00Z">
              <w:r>
                <w:rPr>
                  <w:b/>
                  <w:bCs/>
                  <w:sz w:val="18"/>
                  <w:szCs w:val="18"/>
                </w:rPr>
                <w:t>Mediano Riesgo</w:t>
              </w:r>
            </w:ins>
          </w:p>
        </w:tc>
      </w:tr>
    </w:tbl>
    <w:p>
      <w:pPr>
        <w:pStyle w:val="Normal"/>
        <w:rPr/>
      </w:pPr>
      <w:r>
        <w:rPr>
          <w:rFonts w:eastAsia="Arial"/>
          <w:sz w:val="18"/>
          <w:szCs w:val="18"/>
        </w:rPr>
        <w:t xml:space="preserve">     </w:t>
      </w:r>
      <w:r>
        <w:rPr>
          <w:sz w:val="16"/>
          <w:szCs w:val="16"/>
        </w:rPr>
        <w:t>Fuente: Tabla agregación papeles de trabajo equipo auditor</w:t>
      </w:r>
    </w:p>
    <w:p>
      <w:pPr>
        <w:pStyle w:val="Normal"/>
        <w:jc w:val="both"/>
        <w:rPr>
          <w:sz w:val="16"/>
          <w:szCs w:val="16"/>
          <w:del w:id="5554" w:author="CONTRALORIA DE BOGOTA" w:date="2008-10-07T19:06:00Z"/>
        </w:rPr>
      </w:pPr>
      <w:del w:id="5553" w:author="CONTRALORIA DE BOGOTA" w:date="2008-10-07T19:06:00Z">
        <w:r>
          <w:rPr>
            <w:sz w:val="16"/>
            <w:szCs w:val="16"/>
          </w:rPr>
        </w:r>
      </w:del>
    </w:p>
    <w:p>
      <w:pPr>
        <w:pStyle w:val="Normal"/>
        <w:numPr>
          <w:ilvl w:val="0"/>
          <w:numId w:val="0"/>
        </w:numPr>
        <w:spacing w:before="0" w:after="0"/>
        <w:ind w:left="0" w:hanging="0"/>
        <w:rPr>
          <w:ins w:id="5556" w:author="CONTRALORIA DE BOGOTA" w:date="2008-10-07T15:35:00Z"/>
        </w:rPr>
      </w:pPr>
      <w:ins w:id="5555" w:author="CONTRALORIA DE BOGOTA" w:date="2008-10-07T15:35:00Z">
        <w:r>
          <w:rPr/>
        </w:r>
      </w:ins>
    </w:p>
    <w:p>
      <w:pPr>
        <w:pStyle w:val="NormalJustificado"/>
        <w:numPr>
          <w:ilvl w:val="0"/>
          <w:numId w:val="0"/>
        </w:numPr>
        <w:spacing w:before="0" w:after="0"/>
        <w:ind w:left="0" w:hanging="0"/>
        <w:rPr/>
      </w:pPr>
      <w:r>
        <w:rPr/>
        <w:t xml:space="preserve">3.3     AUDITORÍA A LOS ESTADOS CONTABLES </w:t>
      </w:r>
    </w:p>
    <w:p>
      <w:pPr>
        <w:pStyle w:val="Normal"/>
        <w:jc w:val="both"/>
        <w:rPr>
          <w:del w:id="5558" w:author="Unknown" w:date="0-00-00T00:00:00Z"/>
        </w:rPr>
      </w:pPr>
      <w:del w:id="5557" w:author="Unknown" w:date="0-00-00T00:00:00Z">
        <w:r>
          <w:rPr/>
        </w:r>
      </w:del>
    </w:p>
    <w:p>
      <w:pPr>
        <w:pStyle w:val="Normal"/>
        <w:numPr>
          <w:ilvl w:val="0"/>
          <w:numId w:val="0"/>
        </w:numPr>
        <w:spacing w:before="0" w:after="0"/>
        <w:ind w:left="0" w:hanging="0"/>
        <w:rPr>
          <w:ins w:id="5560" w:author="CONTRALORIA DE BOGOTA" w:date="2008-10-21T10:27:00Z"/>
        </w:rPr>
      </w:pPr>
      <w:ins w:id="5559" w:author="CONTRALORIA DE BOGOTA" w:date="2008-10-21T10:27:00Z">
        <w:r>
          <w:rPr/>
        </w:r>
      </w:ins>
    </w:p>
    <w:p>
      <w:pPr>
        <w:pStyle w:val="Normal"/>
        <w:numPr>
          <w:ilvl w:val="2"/>
          <w:numId w:val="4"/>
        </w:numPr>
        <w:jc w:val="both"/>
        <w:rPr>
          <w:ins w:id="5564" w:author="CONTRALORIA DE BOGOTA" w:date="2008-10-21T15:48:00Z"/>
        </w:rPr>
      </w:pPr>
      <w:ins w:id="5561" w:author="Administrador" w:date="2008-10-06T16:53:00Z">
        <w:del w:id="5562" w:author="CONTRALORIA DE BOGOTA" w:date="2008-10-21T15:48:00Z">
          <w:r>
            <w:rPr>
              <w:b w:val="false"/>
              <w:bCs w:val="false"/>
            </w:rPr>
            <w:delText xml:space="preserve">3.3.1.  </w:delText>
          </w:r>
        </w:del>
      </w:ins>
      <w:ins w:id="5563" w:author="Administrador" w:date="2008-10-06T16:53:00Z">
        <w:r>
          <w:rPr>
            <w:b w:val="false"/>
            <w:bCs w:val="false"/>
          </w:rPr>
          <w:t>AÑO 2006</w:t>
        </w:r>
      </w:ins>
    </w:p>
    <w:p>
      <w:pPr>
        <w:pStyle w:val="Normal"/>
        <w:jc w:val="both"/>
        <w:rPr>
          <w:b w:val="false"/>
          <w:b w:val="false"/>
          <w:bCs w:val="false"/>
          <w:ins w:id="5566" w:author="Administrador" w:date="2008-10-06T16:53:00Z"/>
        </w:rPr>
      </w:pPr>
      <w:ins w:id="5565" w:author="Administrador" w:date="2008-10-06T16:53:00Z">
        <w:r>
          <w:rPr>
            <w:b w:val="false"/>
            <w:bCs w:val="false"/>
          </w:rPr>
        </w:r>
      </w:ins>
    </w:p>
    <w:p>
      <w:pPr>
        <w:pStyle w:val="Normal"/>
        <w:jc w:val="both"/>
        <w:rPr>
          <w:b w:val="false"/>
          <w:b w:val="false"/>
          <w:bCs w:val="false"/>
          <w:del w:id="5568" w:author="CONTRALORIA DE BOGOTA" w:date="2008-10-21T10:27:00Z"/>
        </w:rPr>
      </w:pPr>
      <w:del w:id="5567" w:author="CONTRALORIA DE BOGOTA" w:date="2008-10-21T10:27:00Z">
        <w:r>
          <w:rPr>
            <w:b w:val="false"/>
            <w:bCs w:val="false"/>
          </w:rPr>
        </w:r>
      </w:del>
    </w:p>
    <w:p>
      <w:pPr>
        <w:pStyle w:val="Normal"/>
        <w:jc w:val="both"/>
        <w:rPr>
          <w:del w:id="5570" w:author="Administrador" w:date="2008-10-17T11:33:00Z"/>
        </w:rPr>
      </w:pPr>
      <w:del w:id="5569" w:author="Administrador" w:date="2008-10-17T11:33:00Z">
        <w:r>
          <w:rPr/>
          <w:delText>Presunto hallazgo Administrativo</w:delText>
        </w:r>
      </w:del>
    </w:p>
    <w:p>
      <w:pPr>
        <w:pStyle w:val="Normal"/>
        <w:jc w:val="both"/>
        <w:rPr>
          <w:del w:id="5574" w:author="CONTRALORIA DE BOGOTA" w:date="2008-11-14T09:48:00Z"/>
        </w:rPr>
      </w:pPr>
      <w:ins w:id="5571" w:author="Administrador" w:date="2008-10-06T16:53:00Z">
        <w:del w:id="5572" w:author="CONTRALORIA DE BOGOTA" w:date="2008-11-14T09:50:00Z">
          <w:r>
            <w:rPr/>
            <w:delText>3.3.1.1.</w:delText>
          </w:r>
        </w:del>
      </w:ins>
      <w:del w:id="5573" w:author="CONTRALORIA DE BOGOTA" w:date="2008-11-14T09:48:00Z">
        <w:r>
          <w:rPr/>
          <w:delText xml:space="preserve"> Bancos y Corporaciones</w:delText>
        </w:r>
      </w:del>
    </w:p>
    <w:p>
      <w:pPr>
        <w:pStyle w:val="Normal"/>
        <w:jc w:val="both"/>
        <w:rPr>
          <w:del w:id="5576" w:author="CONTRALORIA DE BOGOTA" w:date="2008-11-14T09:48:00Z"/>
        </w:rPr>
      </w:pPr>
      <w:del w:id="5575" w:author="CONTRALORIA DE BOGOTA" w:date="2008-11-14T09:48:00Z">
        <w:r>
          <w:rPr/>
        </w:r>
      </w:del>
    </w:p>
    <w:p>
      <w:pPr>
        <w:pStyle w:val="Normal"/>
        <w:jc w:val="both"/>
        <w:rPr>
          <w:del w:id="5586" w:author="CONTRALORIA DE BOGOTA" w:date="2008-11-14T09:48:00Z"/>
        </w:rPr>
      </w:pPr>
      <w:ins w:id="5577" w:author="Administrador" w:date="2008-10-06T16:53:00Z">
        <w:del w:id="5578" w:author="CONTRALORIA DE BOGOTA" w:date="2008-11-14T09:48:00Z">
          <w:r>
            <w:rPr/>
            <w:delText>Reporta como saldo a 31 de diciembre de 2006 $909.8 millones, que comp</w:delText>
          </w:r>
        </w:del>
      </w:ins>
      <w:ins w:id="5579" w:author="Administrador" w:date="2008-10-06T16:53:00Z">
        <w:del w:id="5580" w:author="CONTRALORIA DE BOGOTA" w:date="2008-10-09T15:02:00Z">
          <w:r>
            <w:rPr/>
            <w:delText>r</w:delText>
          </w:r>
        </w:del>
      </w:ins>
      <w:ins w:id="5581" w:author="Administrador" w:date="2008-10-06T16:53:00Z">
        <w:del w:id="5582" w:author="CONTRALORIA DE BOGOTA" w:date="2008-11-14T09:48:00Z">
          <w:r>
            <w:rPr/>
            <w:delText xml:space="preserve">ado con el saldo a 31 de diciembre de 2005, que cerró en $813.5 millones, refleja un incremento </w:delText>
          </w:r>
        </w:del>
      </w:ins>
      <w:ins w:id="5583" w:author="Administrador" w:date="2008-10-06T16:53:00Z">
        <w:del w:id="5584" w:author="CONTRALORIA DE BOGOTA" w:date="2008-10-21T15:48:00Z">
          <w:r>
            <w:rPr/>
            <w:delText xml:space="preserve"> </w:delText>
          </w:r>
        </w:del>
      </w:ins>
      <w:del w:id="5585" w:author="CONTRALORIA DE BOGOTA" w:date="2008-11-14T09:48:00Z">
        <w:r>
          <w:rPr/>
          <w:delText>de $96.30 millones.</w:delText>
        </w:r>
      </w:del>
    </w:p>
    <w:p>
      <w:pPr>
        <w:pStyle w:val="Normal"/>
        <w:jc w:val="both"/>
        <w:rPr>
          <w:del w:id="5588" w:author="CONTRALORIA DE BOGOTA" w:date="2008-11-14T09:48:00Z"/>
        </w:rPr>
      </w:pPr>
      <w:del w:id="5587" w:author="CONTRALORIA DE BOGOTA" w:date="2008-11-14T09:48:00Z">
        <w:r>
          <w:rPr/>
        </w:r>
      </w:del>
    </w:p>
    <w:p>
      <w:pPr>
        <w:pStyle w:val="Normal"/>
        <w:jc w:val="both"/>
        <w:rPr>
          <w:del w:id="5590" w:author="CONTRALORIA DE BOGOTA" w:date="2008-10-20T16:54:00Z"/>
        </w:rPr>
      </w:pPr>
      <w:del w:id="5589" w:author="CONTRALORIA DE BOGOTA" w:date="2008-11-14T09:48:00Z">
        <w:r>
          <w:rPr/>
          <w:delText>Este saldo esta subvaluado en $0.208 millones, al quedar pendiente el registro de las siguientes partidas conciliatorias:</w:delText>
        </w:r>
      </w:del>
    </w:p>
    <w:p>
      <w:pPr>
        <w:pStyle w:val="Normal"/>
        <w:jc w:val="both"/>
        <w:rPr>
          <w:b/>
          <w:b/>
          <w:bCs/>
          <w:sz w:val="20"/>
          <w:szCs w:val="20"/>
          <w:del w:id="5592" w:author="CONTRALORIA DE BOGOTA" w:date="2008-10-07T19:06:00Z"/>
        </w:rPr>
      </w:pPr>
      <w:del w:id="5591" w:author="CONTRALORIA DE BOGOTA" w:date="2008-10-07T19:06:00Z">
        <w:r>
          <w:rPr>
            <w:b/>
            <w:bCs/>
            <w:sz w:val="20"/>
            <w:szCs w:val="20"/>
          </w:rPr>
        </w:r>
      </w:del>
    </w:p>
    <w:p>
      <w:pPr>
        <w:pStyle w:val="Normal"/>
        <w:jc w:val="center"/>
        <w:rPr>
          <w:b/>
          <w:b/>
          <w:bCs/>
          <w:sz w:val="20"/>
          <w:szCs w:val="20"/>
          <w:lang w:val="es-CO" w:eastAsia="es-CO"/>
          <w:del w:id="5594" w:author="CONTRALORIA DE BOGOTA" w:date="2008-11-14T09:48:00Z"/>
        </w:rPr>
      </w:pPr>
      <w:del w:id="5593" w:author="CONTRALORIA DE BOGOTA" w:date="2008-10-07T19:06:00Z">
        <w:r>
          <w:rPr>
            <w:b/>
            <w:bCs/>
            <w:sz w:val="20"/>
            <w:szCs w:val="20"/>
            <w:lang w:val="es-CO" w:eastAsia="es-CO"/>
          </w:rPr>
          <w:delText xml:space="preserve">CUADRO </w:delText>
        </w:r>
      </w:del>
    </w:p>
    <w:p>
      <w:pPr>
        <w:pStyle w:val="Normal"/>
        <w:jc w:val="center"/>
        <w:rPr>
          <w:b/>
          <w:b/>
          <w:bCs/>
          <w:sz w:val="20"/>
          <w:szCs w:val="20"/>
          <w:lang w:val="es-CO" w:eastAsia="es-CO"/>
          <w:del w:id="5596" w:author="CONTRALORIA DE BOGOTA" w:date="2008-11-14T09:48:00Z"/>
        </w:rPr>
      </w:pPr>
      <w:del w:id="5595" w:author="CONTRALORIA DE BOGOTA" w:date="2008-11-14T09:48:00Z">
        <w:r>
          <w:rPr>
            <w:b/>
            <w:bCs/>
            <w:sz w:val="20"/>
            <w:szCs w:val="20"/>
            <w:lang w:val="es-CO" w:eastAsia="es-CO"/>
          </w:rPr>
          <w:delText>PARTIDAS CONCILIATORIA A 31 DE DICIEMBRE DE 2007</w:delText>
        </w:r>
      </w:del>
    </w:p>
    <w:p>
      <w:pPr>
        <w:pStyle w:val="Normal"/>
        <w:jc w:val="center"/>
        <w:rPr>
          <w:sz w:val="20"/>
          <w:szCs w:val="20"/>
          <w:lang w:val="es-CO" w:eastAsia="es-CO"/>
        </w:rPr>
      </w:pPr>
      <w:ins w:id="5597" w:author="Administrador" w:date="2008-10-06T16:53:00Z">
        <w:del w:id="5598" w:author="CONTRALORIA DE BOGOTA" w:date="2008-11-14T09:48:00Z">
          <w:r>
            <w:rPr>
              <w:sz w:val="20"/>
              <w:szCs w:val="20"/>
              <w:lang w:val="es-CO" w:eastAsia="es-CO"/>
            </w:rPr>
            <w:delText xml:space="preserve">En </w:delText>
          </w:r>
        </w:del>
      </w:ins>
      <w:del w:id="5599" w:author="CONTRALORIA DE BOGOTA" w:date="2008-10-20T13:25:00Z">
        <w:r>
          <w:rPr>
            <w:sz w:val="20"/>
            <w:szCs w:val="20"/>
            <w:lang w:val="es-CO" w:eastAsia="es-CO"/>
          </w:rPr>
          <w:delText>$</w:delText>
        </w:r>
      </w:del>
    </w:p>
    <w:tbl>
      <w:tblPr>
        <w:tblW w:w="8820" w:type="dxa"/>
        <w:jc w:val="left"/>
        <w:tblInd w:w="-108" w:type="dxa"/>
        <w:tblLayout w:type="fixed"/>
        <w:tblCellMar>
          <w:top w:w="0" w:type="dxa"/>
          <w:left w:w="108" w:type="dxa"/>
          <w:bottom w:w="0" w:type="dxa"/>
          <w:right w:w="108" w:type="dxa"/>
        </w:tblCellMar>
      </w:tblPr>
      <w:tblGrid>
        <w:gridCol w:w="2160"/>
        <w:gridCol w:w="2160"/>
        <w:gridCol w:w="4500"/>
      </w:tblGrid>
      <w:tr>
        <w:trPr>
          <w:trHeight w:val="510" w:hRule="atLeast"/>
        </w:trPr>
        <w:tc>
          <w:tcPr>
            <w:tcW w:w="2160" w:type="dxa"/>
            <w:tcBorders>
              <w:top w:val="single" w:sz="4" w:space="0" w:color="000000"/>
            </w:tcBorders>
            <w:shd w:fill="B8B8B8" w:val="clear"/>
          </w:tcPr>
          <w:p>
            <w:pPr>
              <w:pStyle w:val="Normal"/>
              <w:jc w:val="center"/>
              <w:rPr>
                <w:b/>
                <w:b/>
                <w:bCs/>
                <w:sz w:val="20"/>
                <w:szCs w:val="20"/>
              </w:rPr>
            </w:pPr>
            <w:del w:id="5600" w:author="CONTRALORIA DE BOGOTA" w:date="2008-11-14T09:48:00Z">
              <w:r>
                <w:rPr>
                  <w:b/>
                  <w:bCs/>
                  <w:sz w:val="20"/>
                  <w:szCs w:val="20"/>
                </w:rPr>
                <w:delText>BANCO</w:delText>
              </w:r>
            </w:del>
          </w:p>
        </w:tc>
        <w:tc>
          <w:tcPr>
            <w:tcW w:w="2160" w:type="dxa"/>
            <w:tcBorders>
              <w:top w:val="single" w:sz="4" w:space="0" w:color="000000"/>
            </w:tcBorders>
            <w:shd w:fill="B8B8B8" w:val="clear"/>
          </w:tcPr>
          <w:p>
            <w:pPr>
              <w:pStyle w:val="Normal"/>
              <w:jc w:val="center"/>
              <w:rPr>
                <w:b/>
                <w:b/>
                <w:bCs/>
                <w:sz w:val="20"/>
                <w:szCs w:val="20"/>
              </w:rPr>
            </w:pPr>
            <w:del w:id="5601" w:author="CONTRALORIA DE BOGOTA" w:date="2008-11-14T09:48:00Z">
              <w:r>
                <w:rPr>
                  <w:b/>
                  <w:bCs/>
                  <w:sz w:val="20"/>
                  <w:szCs w:val="20"/>
                </w:rPr>
                <w:delText>CUENTA</w:delText>
              </w:r>
            </w:del>
          </w:p>
        </w:tc>
        <w:tc>
          <w:tcPr>
            <w:tcW w:w="4500" w:type="dxa"/>
            <w:tcBorders>
              <w:top w:val="single" w:sz="4" w:space="0" w:color="000000"/>
            </w:tcBorders>
            <w:shd w:fill="B8B8B8" w:val="clear"/>
          </w:tcPr>
          <w:p>
            <w:pPr>
              <w:pStyle w:val="Normal"/>
              <w:jc w:val="center"/>
              <w:rPr>
                <w:b/>
                <w:b/>
                <w:bCs/>
                <w:sz w:val="20"/>
                <w:szCs w:val="20"/>
                <w:del w:id="5603" w:author="CONTRALORIA DE BOGOTA" w:date="2008-11-14T09:48:00Z"/>
              </w:rPr>
            </w:pPr>
            <w:del w:id="5602" w:author="CONTRALORIA DE BOGOTA" w:date="2008-11-14T09:48:00Z">
              <w:r>
                <w:rPr>
                  <w:b/>
                  <w:bCs/>
                  <w:sz w:val="20"/>
                  <w:szCs w:val="20"/>
                </w:rPr>
                <w:delText xml:space="preserve">ND Y COMISIONES </w:delText>
              </w:r>
            </w:del>
          </w:p>
          <w:p>
            <w:pPr>
              <w:pStyle w:val="Normal"/>
              <w:jc w:val="center"/>
              <w:rPr>
                <w:sz w:val="20"/>
                <w:szCs w:val="20"/>
              </w:rPr>
            </w:pPr>
            <w:del w:id="5604" w:author="CONTRALORIA DE BOGOTA" w:date="2008-10-20T13:25:00Z">
              <w:r>
                <w:rPr>
                  <w:sz w:val="20"/>
                  <w:szCs w:val="20"/>
                </w:rPr>
                <w:delText>(En $)</w:delText>
              </w:r>
            </w:del>
          </w:p>
        </w:tc>
      </w:tr>
      <w:tr>
        <w:trPr>
          <w:trHeight w:val="255" w:hRule="atLeast"/>
        </w:trPr>
        <w:tc>
          <w:tcPr>
            <w:tcW w:w="2160" w:type="dxa"/>
            <w:tcBorders/>
          </w:tcPr>
          <w:p>
            <w:pPr>
              <w:pStyle w:val="Normal"/>
              <w:widowControl/>
              <w:overflowPunct w:val="false"/>
              <w:autoSpaceDE w:val="false"/>
              <w:bidi w:val="0"/>
              <w:jc w:val="center"/>
              <w:textAlignment w:val="baseline"/>
              <w:rPr>
                <w:sz w:val="16"/>
                <w:szCs w:val="16"/>
              </w:rPr>
            </w:pPr>
            <w:ins w:id="5605" w:author="Administrador" w:date="2008-10-06T16:53:00Z">
              <w:del w:id="5606" w:author="CONTRALORIA DE BOGOTA" w:date="2008-11-14T09:48:00Z">
                <w:r>
                  <w:rPr>
                    <w:rFonts w:eastAsia="Arial"/>
                    <w:sz w:val="16"/>
                    <w:szCs w:val="16"/>
                  </w:rPr>
                  <w:delText xml:space="preserve"> </w:delText>
                </w:r>
              </w:del>
            </w:ins>
            <w:del w:id="5607" w:author="CONTRALORIA DE BOGOTA" w:date="2008-11-14T09:48:00Z">
              <w:r>
                <w:rPr>
                  <w:sz w:val="16"/>
                  <w:szCs w:val="16"/>
                </w:rPr>
                <w:delText xml:space="preserve">COLOMBIA  </w:delText>
              </w:r>
            </w:del>
          </w:p>
        </w:tc>
        <w:tc>
          <w:tcPr>
            <w:tcW w:w="2160" w:type="dxa"/>
            <w:tcBorders/>
          </w:tcPr>
          <w:p>
            <w:pPr>
              <w:pStyle w:val="Normal"/>
              <w:rPr>
                <w:sz w:val="16"/>
                <w:szCs w:val="16"/>
              </w:rPr>
            </w:pPr>
            <w:ins w:id="5608" w:author="Administrador" w:date="2008-10-06T16:53:00Z">
              <w:del w:id="5609" w:author="CONTRALORIA DE BOGOTA" w:date="2008-11-14T09:48:00Z">
                <w:r>
                  <w:rPr>
                    <w:rFonts w:eastAsia="Arial"/>
                    <w:sz w:val="16"/>
                    <w:szCs w:val="16"/>
                  </w:rPr>
                  <w:delText xml:space="preserve"> </w:delText>
                </w:r>
              </w:del>
            </w:ins>
            <w:del w:id="5610" w:author="CONTRALORIA DE BOGOTA" w:date="2008-11-14T09:48:00Z">
              <w:r>
                <w:rPr>
                  <w:sz w:val="16"/>
                  <w:szCs w:val="16"/>
                </w:rPr>
                <w:delText xml:space="preserve">31-211689-16 </w:delText>
              </w:r>
            </w:del>
          </w:p>
        </w:tc>
        <w:tc>
          <w:tcPr>
            <w:tcW w:w="4500" w:type="dxa"/>
            <w:tcBorders/>
          </w:tcPr>
          <w:p>
            <w:pPr>
              <w:pStyle w:val="Normal"/>
              <w:jc w:val="right"/>
              <w:rPr>
                <w:sz w:val="16"/>
                <w:szCs w:val="16"/>
              </w:rPr>
            </w:pPr>
            <w:ins w:id="5611" w:author="Administrador" w:date="2008-10-06T16:53:00Z">
              <w:del w:id="5612" w:author="CONTRALORIA DE BOGOTA" w:date="2008-11-14T09:48:00Z">
                <w:r>
                  <w:rPr>
                    <w:rFonts w:eastAsia="Arial"/>
                    <w:sz w:val="16"/>
                    <w:szCs w:val="16"/>
                  </w:rPr>
                  <w:delText xml:space="preserve">              </w:delText>
                </w:r>
              </w:del>
            </w:ins>
            <w:del w:id="5613" w:author="CONTRALORIA DE BOGOTA" w:date="2008-11-14T09:48:00Z">
              <w:r>
                <w:rPr>
                  <w:sz w:val="16"/>
                  <w:szCs w:val="16"/>
                </w:rPr>
                <w:delText xml:space="preserve">204.348,20 </w:delText>
              </w:r>
            </w:del>
          </w:p>
        </w:tc>
      </w:tr>
      <w:tr>
        <w:trPr>
          <w:trHeight w:val="255" w:hRule="atLeast"/>
        </w:trPr>
        <w:tc>
          <w:tcPr>
            <w:tcW w:w="2160" w:type="dxa"/>
            <w:tcBorders/>
          </w:tcPr>
          <w:p>
            <w:pPr>
              <w:pStyle w:val="Normal"/>
              <w:rPr>
                <w:sz w:val="16"/>
                <w:szCs w:val="16"/>
              </w:rPr>
            </w:pPr>
            <w:ins w:id="5614" w:author="Administrador" w:date="2008-10-06T16:53:00Z">
              <w:del w:id="5615" w:author="CONTRALORIA DE BOGOTA" w:date="2008-11-14T09:48:00Z">
                <w:r>
                  <w:rPr>
                    <w:rFonts w:eastAsia="Arial"/>
                    <w:sz w:val="16"/>
                    <w:szCs w:val="16"/>
                  </w:rPr>
                  <w:delText xml:space="preserve"> </w:delText>
                </w:r>
              </w:del>
            </w:ins>
            <w:del w:id="5616" w:author="CONTRALORIA DE BOGOTA" w:date="2008-11-14T09:48:00Z">
              <w:r>
                <w:rPr>
                  <w:sz w:val="16"/>
                  <w:szCs w:val="16"/>
                </w:rPr>
                <w:delText xml:space="preserve">SANTANDER  </w:delText>
              </w:r>
            </w:del>
          </w:p>
        </w:tc>
        <w:tc>
          <w:tcPr>
            <w:tcW w:w="2160" w:type="dxa"/>
            <w:tcBorders/>
          </w:tcPr>
          <w:p>
            <w:pPr>
              <w:pStyle w:val="Normal"/>
              <w:rPr>
                <w:sz w:val="16"/>
                <w:szCs w:val="16"/>
              </w:rPr>
            </w:pPr>
            <w:ins w:id="5617" w:author="Administrador" w:date="2008-10-06T16:53:00Z">
              <w:del w:id="5618" w:author="CONTRALORIA DE BOGOTA" w:date="2008-11-14T09:48:00Z">
                <w:r>
                  <w:rPr>
                    <w:rFonts w:eastAsia="Arial"/>
                    <w:sz w:val="16"/>
                    <w:szCs w:val="16"/>
                  </w:rPr>
                  <w:delText xml:space="preserve"> </w:delText>
                </w:r>
              </w:del>
            </w:ins>
            <w:del w:id="5619" w:author="CONTRALORIA DE BOGOTA" w:date="2008-11-14T09:48:00Z">
              <w:r>
                <w:rPr>
                  <w:sz w:val="16"/>
                  <w:szCs w:val="16"/>
                </w:rPr>
                <w:delText xml:space="preserve">214-05586-5 </w:delText>
              </w:r>
            </w:del>
          </w:p>
        </w:tc>
        <w:tc>
          <w:tcPr>
            <w:tcW w:w="4500" w:type="dxa"/>
            <w:tcBorders/>
          </w:tcPr>
          <w:p>
            <w:pPr>
              <w:pStyle w:val="Normal"/>
              <w:jc w:val="right"/>
              <w:rPr>
                <w:sz w:val="16"/>
                <w:szCs w:val="16"/>
              </w:rPr>
            </w:pPr>
            <w:ins w:id="5620" w:author="Administrador" w:date="2008-10-06T16:53:00Z">
              <w:del w:id="5621" w:author="CONTRALORIA DE BOGOTA" w:date="2008-11-14T09:48:00Z">
                <w:r>
                  <w:rPr>
                    <w:rFonts w:eastAsia="Arial"/>
                    <w:sz w:val="16"/>
                    <w:szCs w:val="16"/>
                  </w:rPr>
                  <w:delText xml:space="preserve">                  </w:delText>
                </w:r>
              </w:del>
            </w:ins>
            <w:del w:id="5622" w:author="CONTRALORIA DE BOGOTA" w:date="2008-11-14T09:48:00Z">
              <w:r>
                <w:rPr>
                  <w:sz w:val="16"/>
                  <w:szCs w:val="16"/>
                </w:rPr>
                <w:delText xml:space="preserve">3.991,17 </w:delText>
              </w:r>
            </w:del>
          </w:p>
        </w:tc>
      </w:tr>
      <w:tr>
        <w:trPr>
          <w:trHeight w:val="270" w:hRule="atLeast"/>
        </w:trPr>
        <w:tc>
          <w:tcPr>
            <w:tcW w:w="2160" w:type="dxa"/>
            <w:tcBorders/>
          </w:tcPr>
          <w:p>
            <w:pPr>
              <w:pStyle w:val="Normal"/>
              <w:widowControl/>
              <w:overflowPunct w:val="false"/>
              <w:autoSpaceDE w:val="false"/>
              <w:bidi w:val="0"/>
              <w:jc w:val="right"/>
              <w:textAlignment w:val="baseline"/>
              <w:rPr>
                <w:b/>
                <w:b/>
                <w:bCs/>
                <w:sz w:val="16"/>
                <w:szCs w:val="16"/>
              </w:rPr>
            </w:pPr>
            <w:del w:id="5623" w:author="CONTRALORIA DE BOGOTA" w:date="2008-11-14T09:48:00Z">
              <w:r>
                <w:rPr>
                  <w:b/>
                  <w:bCs/>
                  <w:sz w:val="16"/>
                  <w:szCs w:val="16"/>
                </w:rPr>
                <w:delText xml:space="preserve">TOTALES  </w:delText>
              </w:r>
            </w:del>
          </w:p>
        </w:tc>
        <w:tc>
          <w:tcPr>
            <w:tcW w:w="2160" w:type="dxa"/>
            <w:tcBorders/>
          </w:tcPr>
          <w:p>
            <w:pPr>
              <w:pStyle w:val="Normal"/>
              <w:widowControl/>
              <w:overflowPunct w:val="false"/>
              <w:autoSpaceDE w:val="false"/>
              <w:bidi w:val="0"/>
              <w:jc w:val="right"/>
              <w:textAlignment w:val="baseline"/>
              <w:rPr>
                <w:sz w:val="16"/>
                <w:szCs w:val="16"/>
              </w:rPr>
            </w:pPr>
            <w:del w:id="5624" w:author="CONTRALORIA DE BOGOTA" w:date="2008-11-14T09:48:00Z">
              <w:r>
                <w:rPr>
                  <w:sz w:val="16"/>
                  <w:szCs w:val="16"/>
                </w:rPr>
                <w:delText> </w:delText>
              </w:r>
            </w:del>
          </w:p>
        </w:tc>
        <w:tc>
          <w:tcPr>
            <w:tcW w:w="4500" w:type="dxa"/>
            <w:tcBorders/>
          </w:tcPr>
          <w:p>
            <w:pPr>
              <w:pStyle w:val="Normal"/>
              <w:jc w:val="right"/>
              <w:rPr>
                <w:b/>
                <w:b/>
                <w:bCs/>
                <w:sz w:val="16"/>
                <w:szCs w:val="16"/>
              </w:rPr>
            </w:pPr>
            <w:ins w:id="5625" w:author="Administrador" w:date="2008-10-06T16:53:00Z">
              <w:del w:id="5626" w:author="CONTRALORIA DE BOGOTA" w:date="2008-11-14T09:48:00Z">
                <w:r>
                  <w:rPr>
                    <w:rFonts w:eastAsia="Arial"/>
                    <w:b/>
                    <w:bCs/>
                    <w:sz w:val="16"/>
                    <w:szCs w:val="16"/>
                  </w:rPr>
                  <w:delText xml:space="preserve">              </w:delText>
                </w:r>
              </w:del>
            </w:ins>
            <w:del w:id="5627" w:author="CONTRALORIA DE BOGOTA" w:date="2008-11-14T09:48:00Z">
              <w:r>
                <w:rPr>
                  <w:b/>
                  <w:bCs/>
                  <w:sz w:val="16"/>
                  <w:szCs w:val="16"/>
                </w:rPr>
                <w:delText xml:space="preserve">208.339,37 </w:delText>
              </w:r>
            </w:del>
          </w:p>
        </w:tc>
      </w:tr>
    </w:tbl>
    <w:p>
      <w:pPr>
        <w:pStyle w:val="Normal"/>
        <w:jc w:val="both"/>
        <w:rPr>
          <w:sz w:val="16"/>
          <w:szCs w:val="16"/>
        </w:rPr>
      </w:pPr>
      <w:r>
        <w:rPr>
          <w:sz w:val="16"/>
          <w:szCs w:val="16"/>
        </w:rPr>
        <w:t>Datos tomados de las conciliaciones Bancarias elaboradas por la entidad durante el año 2006.</w:t>
      </w:r>
    </w:p>
    <w:p>
      <w:pPr>
        <w:pStyle w:val="Normal"/>
        <w:jc w:val="both"/>
        <w:rPr>
          <w:sz w:val="16"/>
          <w:szCs w:val="16"/>
          <w:lang w:eastAsia="es-CO"/>
          <w:del w:id="5629" w:author="CONTRALORIA DE BOGOTA" w:date="2008-11-14T09:48:00Z"/>
        </w:rPr>
      </w:pPr>
      <w:del w:id="5628" w:author="CONTRALORIA DE BOGOTA" w:date="2008-11-14T09:48:00Z">
        <w:r>
          <w:rPr>
            <w:sz w:val="16"/>
            <w:szCs w:val="16"/>
            <w:lang w:eastAsia="es-CO"/>
          </w:rPr>
        </w:r>
      </w:del>
    </w:p>
    <w:p>
      <w:pPr>
        <w:pStyle w:val="Normal"/>
        <w:jc w:val="both"/>
        <w:rPr>
          <w:del w:id="5635" w:author="CONTRALORIA DE BOGOTA" w:date="2008-11-14T09:48:00Z"/>
        </w:rPr>
      </w:pPr>
      <w:ins w:id="5630" w:author="Administrador" w:date="2008-10-06T16:53:00Z">
        <w:del w:id="5631" w:author="CONTRALORIA DE BOGOTA" w:date="2008-11-14T09:48:00Z">
          <w:r>
            <w:rPr>
              <w:lang w:eastAsia="es-CO"/>
            </w:rPr>
            <w:delText xml:space="preserve">Lo anterior incumpliendo lo normado en la Ley 87 de 1993, Artículo 2º  literales: </w:delText>
          </w:r>
        </w:del>
      </w:ins>
      <w:ins w:id="5632" w:author="Administrador" w:date="2008-10-06T16:53:00Z">
        <w:del w:id="5633" w:author="CONTRALORIA DE BOGOTA" w:date="2008-11-14T09:48:00Z">
          <w:r>
            <w:rPr>
              <w:i/>
              <w:iCs/>
              <w:sz w:val="20"/>
              <w:szCs w:val="20"/>
              <w:lang w:eastAsia="es-CO"/>
            </w:rPr>
            <w:delText>e) Asegurar la oportunidad y confiabilidad de la información y sus registros.</w:delText>
          </w:r>
        </w:del>
      </w:ins>
      <w:del w:id="5634" w:author="CONTRALORIA DE BOGOTA" w:date="2008-11-14T09:48:00Z">
        <w:r>
          <w:rPr>
            <w:lang w:eastAsia="es-CO"/>
          </w:rPr>
          <w:delText xml:space="preserve"> </w:delText>
        </w:r>
      </w:del>
    </w:p>
    <w:p>
      <w:pPr>
        <w:pStyle w:val="Normal"/>
        <w:jc w:val="both"/>
        <w:rPr>
          <w:lang w:eastAsia="es-CO"/>
          <w:del w:id="5637" w:author="CONTRALORIA DE BOGOTA" w:date="2008-11-14T09:48:00Z"/>
        </w:rPr>
      </w:pPr>
      <w:del w:id="5636" w:author="CONTRALORIA DE BOGOTA" w:date="2008-11-14T09:48:00Z">
        <w:r>
          <w:rPr>
            <w:lang w:eastAsia="es-CO"/>
          </w:rPr>
        </w:r>
      </w:del>
    </w:p>
    <w:p>
      <w:pPr>
        <w:pStyle w:val="Normal"/>
        <w:jc w:val="both"/>
        <w:rPr>
          <w:del w:id="5643" w:author="CONTRALORIA DE BOGOTA" w:date="2008-11-14T09:48:00Z"/>
        </w:rPr>
      </w:pPr>
      <w:ins w:id="5638" w:author="Administrador" w:date="2008-10-06T16:53:00Z">
        <w:del w:id="5639" w:author="CONTRALORIA DE BOGOTA" w:date="2008-11-14T09:48:00Z">
          <w:r>
            <w:rPr>
              <w:lang w:eastAsia="es-CO"/>
            </w:rPr>
            <w:delText xml:space="preserve">Lo anterior se da por falta de comunicación y conciliación de saldos entre las distintas áreas, ocasionando que la información que entrega contabilidad no contenga la totalidad de los hechos económicos del periodo, por lo tanto queda como </w:delText>
          </w:r>
        </w:del>
      </w:ins>
      <w:ins w:id="5640" w:author="Administrador" w:date="2008-10-06T16:53:00Z">
        <w:del w:id="5641" w:author="CONTRALORIA DE BOGOTA" w:date="2008-11-14T09:48:00Z">
          <w:r>
            <w:rPr>
              <w:b/>
              <w:bCs/>
              <w:lang w:eastAsia="es-CO"/>
            </w:rPr>
            <w:delText>Hallazgo Administrativo</w:delText>
          </w:r>
        </w:del>
      </w:ins>
      <w:del w:id="5642" w:author="CONTRALORIA DE BOGOTA" w:date="2008-11-14T09:48:00Z">
        <w:r>
          <w:rPr>
            <w:lang w:eastAsia="es-CO"/>
          </w:rPr>
          <w:delText>.</w:delText>
        </w:r>
      </w:del>
    </w:p>
    <w:p>
      <w:pPr>
        <w:pStyle w:val="Normal"/>
        <w:jc w:val="both"/>
        <w:rPr>
          <w:lang w:eastAsia="es-CO"/>
          <w:del w:id="5645" w:author="Unknown" w:date="0-00-00T00:00:00Z"/>
        </w:rPr>
      </w:pPr>
      <w:del w:id="5644" w:author="Unknown" w:date="0-00-00T00:00:00Z">
        <w:r>
          <w:rPr>
            <w:lang w:eastAsia="es-CO"/>
          </w:rPr>
        </w:r>
      </w:del>
    </w:p>
    <w:p>
      <w:pPr>
        <w:pStyle w:val="Normal"/>
        <w:jc w:val="both"/>
        <w:rPr>
          <w:lang w:eastAsia="es-CO"/>
          <w:del w:id="5647" w:author="CONTRALORIA DE BOGOTA" w:date="2008-11-14T09:50:00Z"/>
        </w:rPr>
      </w:pPr>
      <w:del w:id="5646" w:author="CONTRALORIA DE BOGOTA" w:date="2008-11-14T09:50:00Z">
        <w:r>
          <w:rPr>
            <w:lang w:eastAsia="es-CO"/>
          </w:rPr>
        </w:r>
      </w:del>
    </w:p>
    <w:p>
      <w:pPr>
        <w:pStyle w:val="Normal"/>
        <w:jc w:val="both"/>
        <w:rPr>
          <w:ins w:id="5654" w:author="Administrador" w:date="2008-10-06T16:53:00Z"/>
        </w:rPr>
      </w:pPr>
      <w:ins w:id="5648" w:author="Administrador" w:date="2008-10-06T16:53:00Z">
        <w:r>
          <w:rPr>
            <w:lang w:val="es-CO"/>
          </w:rPr>
          <w:t>3.3.1.</w:t>
        </w:r>
      </w:ins>
      <w:ins w:id="5649" w:author="Administrador" w:date="2008-10-06T16:53:00Z">
        <w:del w:id="5650" w:author="CONTRALORIA DE BOGOTA" w:date="2008-11-14T09:50:00Z">
          <w:r>
            <w:rPr>
              <w:lang w:val="es-CO"/>
            </w:rPr>
            <w:delText>2</w:delText>
          </w:r>
        </w:del>
      </w:ins>
      <w:ins w:id="5651" w:author="CONTRALORIA DE BOGOTA" w:date="2008-11-14T09:50:00Z">
        <w:r>
          <w:rPr>
            <w:lang w:val="es-CO"/>
          </w:rPr>
          <w:t>1</w:t>
        </w:r>
      </w:ins>
      <w:ins w:id="5652" w:author="Administrador" w:date="2008-10-06T16:53:00Z">
        <w:r>
          <w:rPr>
            <w:lang w:val="es-CO"/>
          </w:rPr>
          <w:t xml:space="preserve">. </w:t>
        </w:r>
      </w:ins>
      <w:ins w:id="5653" w:author="Administrador" w:date="2008-10-06T16:53:00Z">
        <w:r>
          <w:rPr/>
          <w:t>Deudores</w:t>
        </w:r>
      </w:ins>
    </w:p>
    <w:p>
      <w:pPr>
        <w:pStyle w:val="Normal"/>
        <w:jc w:val="both"/>
        <w:rPr>
          <w:ins w:id="5656" w:author="Administrador" w:date="2008-10-06T16:53:00Z"/>
        </w:rPr>
      </w:pPr>
      <w:ins w:id="5655" w:author="Administrador" w:date="2008-10-06T16:53:00Z">
        <w:r>
          <w:rPr/>
        </w:r>
      </w:ins>
    </w:p>
    <w:p>
      <w:pPr>
        <w:pStyle w:val="Normal"/>
        <w:jc w:val="both"/>
        <w:rPr>
          <w:ins w:id="5660" w:author="Administrador" w:date="2008-10-06T16:53:00Z"/>
        </w:rPr>
      </w:pPr>
      <w:ins w:id="5657" w:author="Administrador" w:date="2008-10-06T16:53:00Z">
        <w:r>
          <w:rPr/>
          <w:t>Para el año 2006 su saldo es de $13.726.38 millones, que comprado con el año 2005 $5.645.01 millones, presenta un incremento de $8.081.3</w:t>
        </w:r>
      </w:ins>
      <w:ins w:id="5658" w:author="Administrador" w:date="2008-10-17T11:38:00Z">
        <w:r>
          <w:rPr/>
          <w:t>7</w:t>
        </w:r>
      </w:ins>
      <w:ins w:id="5659" w:author="Administrador" w:date="2008-10-06T16:53:00Z">
        <w:r>
          <w:rPr/>
          <w:t xml:space="preserve"> millones, equivalente al 143.16 %. El incremento esta dado básicamente en el rubro Depósitos Entregados en Administración que para el año 2005 se tenía un saldo de $3.500.00 millones y cierra en el año 2006 con $12.596.17 millones, para un incremento de $9.096.17 millones (259.89%).</w:t>
        </w:r>
      </w:ins>
    </w:p>
    <w:p>
      <w:pPr>
        <w:pStyle w:val="Normal"/>
        <w:jc w:val="both"/>
        <w:rPr>
          <w:ins w:id="5662" w:author="Administrador" w:date="2008-10-06T16:53:00Z"/>
        </w:rPr>
      </w:pPr>
      <w:ins w:id="5661" w:author="Administrador" w:date="2008-10-06T16:53:00Z">
        <w:r>
          <w:rPr/>
        </w:r>
      </w:ins>
    </w:p>
    <w:p>
      <w:pPr>
        <w:pStyle w:val="Normal"/>
        <w:jc w:val="both"/>
        <w:rPr>
          <w:ins w:id="5664" w:author="CONTRALORIA DE BOGOTA" w:date="2008-10-07T19:07:00Z"/>
        </w:rPr>
      </w:pPr>
      <w:ins w:id="5663" w:author="Administrador" w:date="2008-10-06T16:53:00Z">
        <w:r>
          <w:rPr/>
          <w:t>El rubro de mayor participación es Depósitos entregados en administración por valor de $12.596.17 millones y corresponde a los aportes a capital que adeuda la Secretaria de Hacienda- Dirección Distrital de Tesorería.</w:t>
        </w:r>
      </w:ins>
    </w:p>
    <w:p>
      <w:pPr>
        <w:pStyle w:val="Normal"/>
        <w:jc w:val="both"/>
        <w:rPr>
          <w:ins w:id="5666" w:author="CONTRALORIA DE BOGOTA" w:date="2008-10-07T15:36:00Z"/>
        </w:rPr>
      </w:pPr>
      <w:del w:id="5665" w:author="Administrador" w:date="2008-10-17T11:41:00Z">
        <w:r>
          <w:rPr/>
          <w:delText>Presunto hallazgo administrativo</w:delText>
        </w:r>
      </w:del>
    </w:p>
    <w:p>
      <w:pPr>
        <w:pStyle w:val="Normal"/>
        <w:jc w:val="both"/>
        <w:rPr>
          <w:b/>
          <w:b/>
          <w:bCs/>
          <w:ins w:id="5676" w:author="Administrador" w:date="2008-10-06T16:53:00Z"/>
        </w:rPr>
      </w:pPr>
      <w:ins w:id="5667" w:author="Administrador" w:date="2008-10-06T16:53:00Z">
        <w:r>
          <w:rPr/>
          <w:t>3.3.1.</w:t>
        </w:r>
      </w:ins>
      <w:ins w:id="5668" w:author="CONTRALORIA DE BOGOTA" w:date="2008-11-14T09:51:00Z">
        <w:r>
          <w:rPr/>
          <w:t>1</w:t>
        </w:r>
      </w:ins>
      <w:ins w:id="5669" w:author="Administrador" w:date="2008-10-06T16:53:00Z">
        <w:del w:id="5670" w:author="CONTRALORIA DE BOGOTA" w:date="2008-11-14T09:51:00Z">
          <w:r>
            <w:rPr/>
            <w:delText>2</w:delText>
          </w:r>
        </w:del>
      </w:ins>
      <w:ins w:id="5671" w:author="Administrador" w:date="2008-10-06T16:53:00Z">
        <w:r>
          <w:rPr/>
          <w:t xml:space="preserve">.1 En esta cuenta se tienen además, $900.83 millones por concepto de Anticipos Entregados”, en desarrollo del “Proyecto Manzana Cinco Las Aguas”, efectuados en la enajenación voluntaria de predios </w:t>
        </w:r>
      </w:ins>
      <w:ins w:id="5672" w:author="Administrador" w:date="2008-10-17T11:42:00Z">
        <w:r>
          <w:rPr/>
          <w:t>o por</w:t>
        </w:r>
      </w:ins>
      <w:ins w:id="5673" w:author="Administrador" w:date="2008-10-06T16:53:00Z">
        <w:r>
          <w:rPr/>
          <w:t xml:space="preserve"> vía de expropiación</w:t>
        </w:r>
      </w:ins>
      <w:ins w:id="5674" w:author="Administrador" w:date="2008-10-17T11:42:00Z">
        <w:r>
          <w:rPr/>
          <w:t xml:space="preserve"> y</w:t>
        </w:r>
      </w:ins>
      <w:ins w:id="5675" w:author="Administrador" w:date="2008-10-06T16:53:00Z">
        <w:r>
          <w:rPr/>
          <w:t xml:space="preserve"> a medida que la entidad legaliza los predios, este saldo disminuye. </w:t>
        </w:r>
      </w:ins>
    </w:p>
    <w:p>
      <w:pPr>
        <w:pStyle w:val="Normal"/>
        <w:jc w:val="both"/>
        <w:rPr>
          <w:b/>
          <w:b/>
          <w:bCs/>
          <w:ins w:id="5678" w:author="Administrador" w:date="2008-10-06T16:53:00Z"/>
        </w:rPr>
      </w:pPr>
      <w:ins w:id="5677" w:author="Administrador" w:date="2008-10-06T16:53:00Z">
        <w:r>
          <w:rPr>
            <w:b/>
            <w:bCs/>
          </w:rPr>
        </w:r>
      </w:ins>
    </w:p>
    <w:p>
      <w:pPr>
        <w:pStyle w:val="Normal"/>
        <w:jc w:val="both"/>
        <w:rPr>
          <w:ins w:id="5682" w:author="Administrador" w:date="2008-10-06T16:53:00Z"/>
        </w:rPr>
      </w:pPr>
      <w:ins w:id="5679" w:author="Administrador" w:date="2008-10-06T16:53:00Z">
        <w:r>
          <w:rPr/>
          <w:t xml:space="preserve">Revisados los libros auxiliares y notas a los estados contables se observa que se registran y relacionan saldos por tercero (Vendedor del predio o con quien se realiza la transacción), pero no se identifica a que predio en particular </w:t>
        </w:r>
      </w:ins>
      <w:ins w:id="5680" w:author="Administrador" w:date="2008-10-17T11:42:00Z">
        <w:r>
          <w:rPr/>
          <w:t xml:space="preserve">al que </w:t>
        </w:r>
      </w:ins>
      <w:ins w:id="5681" w:author="Administrador" w:date="2008-10-06T16:53:00Z">
        <w:r>
          <w:rPr/>
          <w:t xml:space="preserve">corresponde el anticipo. </w:t>
        </w:r>
      </w:ins>
    </w:p>
    <w:p>
      <w:pPr>
        <w:pStyle w:val="Normal"/>
        <w:jc w:val="both"/>
        <w:rPr>
          <w:ins w:id="5684" w:author="Administrador" w:date="2008-10-06T16:53:00Z"/>
        </w:rPr>
      </w:pPr>
      <w:ins w:id="5683" w:author="Administrador" w:date="2008-10-06T16:53:00Z">
        <w:r>
          <w:rPr/>
        </w:r>
      </w:ins>
    </w:p>
    <w:p>
      <w:pPr>
        <w:pStyle w:val="Normal"/>
        <w:jc w:val="both"/>
        <w:rPr>
          <w:ins w:id="5689" w:author="Administrador" w:date="2008-10-06T16:53:00Z"/>
        </w:rPr>
      </w:pPr>
      <w:ins w:id="5685" w:author="Administrador" w:date="2008-10-06T16:53:00Z">
        <w:r>
          <w:rPr/>
          <w:t xml:space="preserve">Por lo anterior la entidad incumple lo normado en el Plan General de Contabilidad Pública numeral 2.9.3 Libros de contabilidad – </w:t>
        </w:r>
      </w:ins>
      <w:ins w:id="5686" w:author="Administrador" w:date="2008-10-06T16:53:00Z">
        <w:r>
          <w:rPr>
            <w:i/>
            <w:iCs/>
          </w:rPr>
          <w:t>Auxiliares: “</w:t>
        </w:r>
      </w:ins>
      <w:ins w:id="5687" w:author="Administrador" w:date="2008-10-06T16:53:00Z">
        <w:r>
          <w:rPr>
            <w:i/>
            <w:iCs/>
            <w:sz w:val="20"/>
            <w:szCs w:val="20"/>
          </w:rPr>
          <w:t>Contienen los registros contables indispensables para el control detallado de las transacciones y operaciones de la entidad contable pública, con base en los comprobantes de contabilidad y los documentos soportes”.</w:t>
        </w:r>
      </w:ins>
      <w:ins w:id="5688" w:author="Administrador" w:date="2008-10-06T16:53:00Z">
        <w:r>
          <w:rPr>
            <w:i/>
            <w:iCs/>
          </w:rPr>
          <w:t xml:space="preserve"> </w:t>
        </w:r>
      </w:ins>
    </w:p>
    <w:p>
      <w:pPr>
        <w:pStyle w:val="Normal"/>
        <w:jc w:val="both"/>
        <w:rPr>
          <w:i/>
          <w:i/>
          <w:iCs/>
          <w:ins w:id="5691" w:author="Administrador" w:date="2008-10-06T16:53:00Z"/>
        </w:rPr>
      </w:pPr>
      <w:ins w:id="5690" w:author="Administrador" w:date="2008-10-06T16:53:00Z">
        <w:r>
          <w:rPr>
            <w:i/>
            <w:iCs/>
          </w:rPr>
        </w:r>
      </w:ins>
    </w:p>
    <w:p>
      <w:pPr>
        <w:pStyle w:val="Normal"/>
        <w:jc w:val="both"/>
        <w:rPr>
          <w:ins w:id="5699" w:author="Administrador" w:date="2008-10-06T16:53:00Z"/>
        </w:rPr>
      </w:pPr>
      <w:ins w:id="5692" w:author="Administrador" w:date="2008-10-06T16:53:00Z">
        <w:r>
          <w:rPr/>
          <w:t>Esta deficiencia se origina en el no registro completo del detalle de los anticipos</w:t>
        </w:r>
      </w:ins>
      <w:ins w:id="5693" w:author="CONTRALORIA DE BOGOTA" w:date="2008-11-14T09:53:00Z">
        <w:r>
          <w:rPr/>
          <w:t xml:space="preserve"> al no indicarse el predio, </w:t>
        </w:r>
      </w:ins>
      <w:ins w:id="5694" w:author="Administrador" w:date="2008-10-06T16:53:00Z">
        <w:del w:id="5695" w:author="CONTRALORIA DE BOGOTA" w:date="2008-11-14T09:53:00Z">
          <w:r>
            <w:rPr/>
            <w:delText xml:space="preserve"> e  </w:delText>
          </w:r>
        </w:del>
      </w:ins>
      <w:ins w:id="5696" w:author="Administrador" w:date="2008-10-06T16:53:00Z">
        <w:r>
          <w:rPr/>
          <w:t xml:space="preserve">impidiendo su fácil ubicación y control; quedado como </w:t>
        </w:r>
      </w:ins>
      <w:ins w:id="5697" w:author="Administrador" w:date="2008-10-06T16:53:00Z">
        <w:r>
          <w:rPr>
            <w:b/>
            <w:bCs/>
          </w:rPr>
          <w:t>Hallazgo Administrativo</w:t>
        </w:r>
      </w:ins>
      <w:ins w:id="5698" w:author="Administrador" w:date="2008-10-06T16:53:00Z">
        <w:r>
          <w:rPr/>
          <w:t>.</w:t>
        </w:r>
      </w:ins>
    </w:p>
    <w:p>
      <w:pPr>
        <w:pStyle w:val="Normal"/>
        <w:jc w:val="both"/>
        <w:rPr>
          <w:del w:id="5701" w:author="Administrador" w:date="2008-10-17T11:44:00Z"/>
        </w:rPr>
      </w:pPr>
      <w:del w:id="5700" w:author="Administrador" w:date="2008-10-17T11:44:00Z">
        <w:r>
          <w:rPr/>
        </w:r>
      </w:del>
    </w:p>
    <w:p>
      <w:pPr>
        <w:pStyle w:val="Normal"/>
        <w:jc w:val="both"/>
        <w:rPr>
          <w:color w:val="000000"/>
          <w:del w:id="5703" w:author="Administrador" w:date="2008-10-17T11:44:00Z"/>
        </w:rPr>
      </w:pPr>
      <w:del w:id="5702" w:author="Administrador" w:date="2008-10-17T11:44:00Z">
        <w:r>
          <w:rPr>
            <w:color w:val="000000"/>
          </w:rPr>
          <w:delText>Presunto hallazgo administrativo</w:delText>
        </w:r>
      </w:del>
    </w:p>
    <w:p>
      <w:pPr>
        <w:pStyle w:val="Normal"/>
        <w:jc w:val="both"/>
        <w:rPr>
          <w:color w:val="000000"/>
          <w:ins w:id="5705" w:author="Administrador" w:date="2008-10-06T16:53:00Z"/>
        </w:rPr>
      </w:pPr>
      <w:ins w:id="5704" w:author="Administrador" w:date="2008-10-06T16:53:00Z">
        <w:r>
          <w:rPr>
            <w:color w:val="000000"/>
          </w:rPr>
        </w:r>
      </w:ins>
    </w:p>
    <w:p>
      <w:pPr>
        <w:pStyle w:val="Normal"/>
        <w:jc w:val="both"/>
        <w:rPr>
          <w:ins w:id="5711" w:author="Administrador" w:date="2008-10-06T16:53:00Z"/>
        </w:rPr>
      </w:pPr>
      <w:ins w:id="5706" w:author="Administrador" w:date="2008-10-06T16:53:00Z">
        <w:r>
          <w:rPr/>
          <w:t>3.3.1.</w:t>
        </w:r>
      </w:ins>
      <w:ins w:id="5707" w:author="CONTRALORIA DE BOGOTA" w:date="2008-11-14T09:54:00Z">
        <w:r>
          <w:rPr/>
          <w:t>1</w:t>
        </w:r>
      </w:ins>
      <w:ins w:id="5708" w:author="Administrador" w:date="2008-10-06T16:53:00Z">
        <w:del w:id="5709" w:author="CONTRALORIA DE BOGOTA" w:date="2008-11-14T09:54:00Z">
          <w:r>
            <w:rPr/>
            <w:delText>2</w:delText>
          </w:r>
        </w:del>
      </w:ins>
      <w:ins w:id="5710" w:author="Administrador" w:date="2008-10-06T16:53:00Z">
        <w:r>
          <w:rPr/>
          <w:t>.2. Dentro del grupo Deudores en tercer lugar se tiene la cuenta Anticipos o Saldos a Favor por Impuestos – IVA (Clasificado como Activo no corriente) -, un saldo de $224.47 millones, valor que desde el 4to. Bimestre (Periodo gravable Julio – Agosto)  del año gravable 2005, se viene acumulando por la compra de bienes y servicios adquiridos con IVA, valores que se han registrado como IVA descontable y que una vez elaboradas y presentadas las declaraciones bimensuales de IVA, se reclasifican como saldos a favor de la entidad por impuestos.</w:t>
        </w:r>
      </w:ins>
    </w:p>
    <w:p>
      <w:pPr>
        <w:pStyle w:val="Normal"/>
        <w:jc w:val="both"/>
        <w:rPr>
          <w:ins w:id="5713" w:author="Administrador" w:date="2008-10-06T16:53:00Z"/>
        </w:rPr>
      </w:pPr>
      <w:ins w:id="5712" w:author="Administrador" w:date="2008-10-06T16:53:00Z">
        <w:r>
          <w:rPr/>
        </w:r>
      </w:ins>
    </w:p>
    <w:p>
      <w:pPr>
        <w:pStyle w:val="Normal"/>
        <w:jc w:val="both"/>
        <w:rPr>
          <w:ins w:id="5721" w:author="Administrador" w:date="2008-10-06T16:53:00Z"/>
        </w:rPr>
      </w:pPr>
      <w:ins w:id="5714" w:author="Administrador" w:date="2008-10-06T16:53:00Z">
        <w:r>
          <w:rPr/>
          <w:t xml:space="preserve">Este saldo a  31 de diciembre de 2006, no ha sido </w:t>
        </w:r>
      </w:ins>
      <w:ins w:id="5715" w:author="Administrador" w:date="2008-10-06T16:53:00Z">
        <w:del w:id="5716" w:author="CONTRALORIA DE BOGOTA" w:date="2008-11-14T09:55:00Z">
          <w:r>
            <w:rPr/>
            <w:delText>solicitado en devolución o en compensación</w:delText>
          </w:r>
        </w:del>
      </w:ins>
      <w:ins w:id="5717" w:author="CONTRALORIA DE BOGOTA" w:date="2008-11-14T09:55:00Z">
        <w:r>
          <w:rPr/>
          <w:t xml:space="preserve">objeto de análisis </w:t>
        </w:r>
      </w:ins>
      <w:ins w:id="5718" w:author="Administrador" w:date="2008-10-06T16:53:00Z">
        <w:r>
          <w:rPr/>
          <w:t xml:space="preserve"> y son dineros que día a día van perdiendo su poder adquisitivo y la entidad a corto plazo no ha de obtener ingresos generadores del IVA, para poder hacer la respectiva disminución, si fuere el caso</w:t>
        </w:r>
      </w:ins>
      <w:ins w:id="5719" w:author="CONTRALORIA DE BOGOTA" w:date="2008-11-14T09:56:00Z">
        <w:r>
          <w:rPr/>
          <w:t>, ocasionando que se conviertan en valores de difícil recuperación.</w:t>
        </w:r>
      </w:ins>
      <w:del w:id="5720" w:author="CONTRALORIA DE BOGOTA" w:date="2008-11-14T09:56:00Z">
        <w:r>
          <w:rPr/>
          <w:delText>.</w:delText>
        </w:r>
      </w:del>
    </w:p>
    <w:p>
      <w:pPr>
        <w:pStyle w:val="Normal"/>
        <w:jc w:val="both"/>
        <w:rPr>
          <w:ins w:id="5723" w:author="Administrador" w:date="2008-10-06T16:53:00Z"/>
        </w:rPr>
      </w:pPr>
      <w:ins w:id="5722" w:author="Administrador" w:date="2008-10-06T16:53:00Z">
        <w:r>
          <w:rPr/>
        </w:r>
      </w:ins>
    </w:p>
    <w:p>
      <w:pPr>
        <w:pStyle w:val="Normal"/>
        <w:jc w:val="both"/>
        <w:rPr>
          <w:ins w:id="5732" w:author="Administrador" w:date="2008-10-06T16:53:00Z"/>
        </w:rPr>
      </w:pPr>
      <w:ins w:id="5724" w:author="Administrador" w:date="2008-10-06T16:53:00Z">
        <w:r>
          <w:rPr/>
          <w:t xml:space="preserve">Por lo tanto se transgrede lo estipulado en Ley 87 de 1993, Artículo 2º, literal a) </w:t>
        </w:r>
      </w:ins>
      <w:ins w:id="5725" w:author="Administrador" w:date="2008-10-06T16:53:00Z">
        <w:r>
          <w:rPr>
            <w:i/>
            <w:iCs/>
            <w:sz w:val="20"/>
            <w:szCs w:val="20"/>
          </w:rPr>
          <w:t>“Proteger los recursos de la organización, buscando su adecuada administración ante posibles riesgos que los afecten”.</w:t>
        </w:r>
      </w:ins>
      <w:ins w:id="5726" w:author="Administrador" w:date="2008-10-06T16:53:00Z">
        <w:r>
          <w:rPr/>
          <w:t xml:space="preserve"> Quedando como </w:t>
        </w:r>
      </w:ins>
      <w:ins w:id="5727" w:author="Administrador" w:date="2008-10-17T11:44:00Z">
        <w:r>
          <w:rPr>
            <w:b/>
            <w:bCs/>
          </w:rPr>
          <w:t>H</w:t>
        </w:r>
      </w:ins>
      <w:ins w:id="5728" w:author="Administrador" w:date="2008-10-06T16:53:00Z">
        <w:r>
          <w:rPr>
            <w:b/>
            <w:bCs/>
          </w:rPr>
          <w:t xml:space="preserve">allazgo </w:t>
        </w:r>
      </w:ins>
      <w:ins w:id="5729" w:author="Administrador" w:date="2008-10-17T11:44:00Z">
        <w:r>
          <w:rPr>
            <w:b/>
            <w:bCs/>
          </w:rPr>
          <w:t>A</w:t>
        </w:r>
      </w:ins>
      <w:ins w:id="5730" w:author="Administrador" w:date="2008-10-06T16:53:00Z">
        <w:r>
          <w:rPr>
            <w:b/>
            <w:bCs/>
          </w:rPr>
          <w:t>dministrativo</w:t>
        </w:r>
      </w:ins>
      <w:ins w:id="5731" w:author="Administrador" w:date="2008-10-06T16:53:00Z">
        <w:r>
          <w:rPr/>
          <w:t>.</w:t>
        </w:r>
      </w:ins>
    </w:p>
    <w:p>
      <w:pPr>
        <w:pStyle w:val="Normal"/>
        <w:jc w:val="both"/>
        <w:rPr>
          <w:del w:id="5734" w:author="Unknown" w:date="0-00-00T00:00:00Z"/>
        </w:rPr>
      </w:pPr>
      <w:del w:id="5733" w:author="Unknown" w:date="0-00-00T00:00:00Z">
        <w:r>
          <w:rPr/>
        </w:r>
      </w:del>
    </w:p>
    <w:p>
      <w:pPr>
        <w:pStyle w:val="Normal"/>
        <w:jc w:val="both"/>
        <w:rPr>
          <w:ins w:id="5736" w:author="CONTRALORIA DE BOGOTA" w:date="2008-10-09T15:24:00Z"/>
        </w:rPr>
      </w:pPr>
      <w:ins w:id="5735" w:author="CONTRALORIA DE BOGOTA" w:date="2008-10-09T15:24:00Z">
        <w:r>
          <w:rPr/>
        </w:r>
      </w:ins>
    </w:p>
    <w:p>
      <w:pPr>
        <w:pStyle w:val="Normal"/>
        <w:jc w:val="both"/>
        <w:rPr>
          <w:color w:val="000000"/>
          <w:del w:id="5738" w:author="Administrador" w:date="2008-10-17T11:44:00Z"/>
        </w:rPr>
      </w:pPr>
      <w:del w:id="5737" w:author="Administrador" w:date="2008-10-17T11:44:00Z">
        <w:r>
          <w:rPr>
            <w:color w:val="000000"/>
          </w:rPr>
          <w:delText>Presunto hallazgo administrativo</w:delText>
        </w:r>
      </w:del>
    </w:p>
    <w:p>
      <w:pPr>
        <w:pStyle w:val="Normal"/>
        <w:jc w:val="both"/>
        <w:rPr>
          <w:color w:val="000000"/>
          <w:del w:id="5740" w:author="Administrador" w:date="2008-10-17T11:44:00Z"/>
        </w:rPr>
      </w:pPr>
      <w:del w:id="5739" w:author="Administrador" w:date="2008-10-17T11:44:00Z">
        <w:r>
          <w:rPr>
            <w:color w:val="000000"/>
          </w:rPr>
        </w:r>
      </w:del>
    </w:p>
    <w:p>
      <w:pPr>
        <w:pStyle w:val="Normal"/>
        <w:jc w:val="both"/>
        <w:rPr>
          <w:ins w:id="5748" w:author="Administrador" w:date="2008-10-06T16:53:00Z"/>
        </w:rPr>
      </w:pPr>
      <w:ins w:id="5741" w:author="Administrador" w:date="2008-10-06T16:53:00Z">
        <w:r>
          <w:rPr/>
          <w:t>3.3.1.</w:t>
        </w:r>
      </w:ins>
      <w:ins w:id="5742" w:author="Jinfante" w:date="2008-11-24T09:56:00Z">
        <w:r>
          <w:rPr/>
          <w:t>2</w:t>
        </w:r>
      </w:ins>
      <w:ins w:id="5743" w:author="Administrador" w:date="2008-10-06T16:53:00Z">
        <w:del w:id="5744" w:author="CONTRALORIA DE BOGOTA" w:date="2008-11-14T09:58:00Z">
          <w:r>
            <w:rPr/>
            <w:delText>3</w:delText>
          </w:r>
        </w:del>
      </w:ins>
      <w:ins w:id="5745" w:author="CONTRALORIA DE BOGOTA" w:date="2008-11-14T09:58:00Z">
        <w:del w:id="5746" w:author="Jinfante" w:date="2008-11-24T09:54:00Z">
          <w:r>
            <w:rPr/>
            <w:delText>2</w:delText>
          </w:r>
        </w:del>
      </w:ins>
      <w:ins w:id="5747" w:author="Administrador" w:date="2008-10-06T16:53:00Z">
        <w:r>
          <w:rPr/>
          <w:t xml:space="preserve">.  Inventario de Mercancías en Existencia </w:t>
        </w:r>
      </w:ins>
    </w:p>
    <w:p>
      <w:pPr>
        <w:pStyle w:val="Normal"/>
        <w:jc w:val="both"/>
        <w:rPr>
          <w:ins w:id="5750" w:author="Administrador" w:date="2008-10-06T16:53:00Z"/>
        </w:rPr>
      </w:pPr>
      <w:ins w:id="5749" w:author="Administrador" w:date="2008-10-06T16:53:00Z">
        <w:r>
          <w:rPr/>
        </w:r>
      </w:ins>
    </w:p>
    <w:p>
      <w:pPr>
        <w:pStyle w:val="Normal"/>
        <w:jc w:val="both"/>
        <w:rPr>
          <w:ins w:id="5763" w:author="Administrador" w:date="2008-10-06T16:53:00Z"/>
        </w:rPr>
      </w:pPr>
      <w:ins w:id="5751" w:author="Administrador" w:date="2008-10-06T16:53:00Z">
        <w:r>
          <w:rPr/>
          <w:t xml:space="preserve">A 31 de diciembre de 2006, se tiene un saldo de $5.357.96 millones, correspondiente al valor de dos predios adquiridos por </w:t>
        </w:r>
      </w:ins>
      <w:ins w:id="5752" w:author="CONTRALORIA DE BOGOTA" w:date="2008-10-09T15:15:00Z">
        <w:r>
          <w:rPr/>
          <w:t>l</w:t>
        </w:r>
      </w:ins>
      <w:ins w:id="5753" w:author="Administrador" w:date="2008-10-06T16:53:00Z">
        <w:r>
          <w:rPr/>
          <w:t>a ERU, siendo el de mayor valor  el de</w:t>
        </w:r>
      </w:ins>
      <w:ins w:id="5754" w:author="Administrador" w:date="2008-10-06T16:53:00Z">
        <w:del w:id="5755" w:author="CONTRALORIA DE BOGOTA" w:date="2008-10-21T15:49:00Z">
          <w:r>
            <w:rPr/>
            <w:delText xml:space="preserve"> </w:delText>
          </w:r>
        </w:del>
      </w:ins>
      <w:ins w:id="5756" w:author="Administrador" w:date="2008-10-06T16:53:00Z">
        <w:r>
          <w:rPr/>
          <w:t xml:space="preserve"> Aduanilla de PAIBA, antiguo Matadero Distrital, por valor de $5.302.39 millones, Terreno y Construcción  ubicado en la Avenida Calle 13 No. 31-75, adquirido el 1 de febrero de 2006 (Vendido por el Departamento Administrativo de la Defensoría del Pueblo), según escritura pública No. 006 de la Notaria 67, cedula catastral 0042010901-00000000, Matricula inmobiliaria 50C-485984, con valor de compra de $5.272.30 millones (</w:t>
        </w:r>
      </w:ins>
      <w:ins w:id="5757" w:author="Administrador" w:date="2008-10-06T16:53:00Z">
        <w:del w:id="5758" w:author="CONTRALORIA DE BOGOTA" w:date="2008-10-09T15:17:00Z">
          <w:r>
            <w:rPr/>
            <w:delText>“</w:delText>
          </w:r>
        </w:del>
      </w:ins>
      <w:ins w:id="5759" w:author="Administrador" w:date="2008-10-06T16:53:00Z">
        <w:r>
          <w:rPr/>
          <w:t>Según Avalúo practicado por el Instituto Geográfico Agustín Codazzi, más el valor que resultó de aplicar la indexación liquidada a la tasa de interés corriente bancario emitida por la Superintendencia Bancaria</w:t>
        </w:r>
      </w:ins>
      <w:ins w:id="5760" w:author="Administrador" w:date="2008-10-06T16:53:00Z">
        <w:del w:id="5761" w:author="CONTRALORIA DE BOGOTA" w:date="2008-10-09T15:17:00Z">
          <w:r>
            <w:rPr/>
            <w:delText>”</w:delText>
          </w:r>
        </w:del>
      </w:ins>
      <w:ins w:id="5762" w:author="Administrador" w:date="2008-10-06T16:53:00Z">
        <w:r>
          <w:rPr/>
          <w:t>, es decir la suma de $43.40 millones, calculo que fue liquidado a 1 de febrero de 2006, por la ERU) y gastos de legalización: Beneficencia $16.901.959 y de registro $13.195.800.</w:t>
        </w:r>
      </w:ins>
    </w:p>
    <w:p>
      <w:pPr>
        <w:pStyle w:val="Normal"/>
        <w:jc w:val="both"/>
        <w:rPr>
          <w:ins w:id="5765" w:author="Administrador" w:date="2008-10-06T16:53:00Z"/>
        </w:rPr>
      </w:pPr>
      <w:ins w:id="5764" w:author="Administrador" w:date="2008-10-06T16:53:00Z">
        <w:r>
          <w:rPr/>
        </w:r>
      </w:ins>
    </w:p>
    <w:p>
      <w:pPr>
        <w:pStyle w:val="Normal"/>
        <w:jc w:val="both"/>
        <w:rPr>
          <w:ins w:id="5767" w:author="Administrador" w:date="2008-10-06T16:53:00Z"/>
        </w:rPr>
      </w:pPr>
      <w:ins w:id="5766" w:author="Administrador" w:date="2008-10-06T16:53:00Z">
        <w:r>
          <w:rPr/>
          <w:t>Con el Decreto No. 606 de Julio 26 de 2001, se declaró al predio “Matadero Distrital” como Bien de Interés Cultural del Distrito Capital, el cual para efectos de su intervención y conservación se rige por dicho Decreto y por lo estipulado en el Decreto 190 de 2004. Consecuencia de lo anterior, este Departamento Administrativo se acoge, en cuanto al uso y destinación que debe darse al inmueble, a las normas y a los conceptos de normas emitidos por el Departamento Administrativo de Planeación Distrital según oficio 2-2004-09661 y por la Curaduría Urbana 2 según Oficio 03-2-0940”.</w:t>
        </w:r>
      </w:ins>
    </w:p>
    <w:p>
      <w:pPr>
        <w:pStyle w:val="Normal"/>
        <w:jc w:val="both"/>
        <w:rPr>
          <w:ins w:id="5769" w:author="Administrador" w:date="2008-10-06T16:53:00Z"/>
        </w:rPr>
      </w:pPr>
      <w:ins w:id="5768" w:author="Administrador" w:date="2008-10-06T16:53:00Z">
        <w:r>
          <w:rPr/>
        </w:r>
      </w:ins>
    </w:p>
    <w:p>
      <w:pPr>
        <w:pStyle w:val="Normal"/>
        <w:jc w:val="both"/>
        <w:rPr>
          <w:ins w:id="5773" w:author="Administrador" w:date="2008-10-06T16:53:00Z"/>
        </w:rPr>
      </w:pPr>
      <w:ins w:id="5770" w:author="Administrador" w:date="2008-10-06T16:53:00Z">
        <w:r>
          <w:rPr/>
          <w:t>Durante el año 2006, no se desarrollo el proyecto programado al momento de su compra “Vivienda de Interés Social”, retrazando las metas propuestas por la ERU, situación que se explica en detalle en el Capitulo</w:t>
        </w:r>
      </w:ins>
      <w:ins w:id="5771" w:author="CONTRALORIA DE BOGOTA" w:date="2008-11-14T09:58:00Z">
        <w:r>
          <w:rPr/>
          <w:t xml:space="preserve"> 3.5,</w:t>
        </w:r>
      </w:ins>
      <w:ins w:id="5772" w:author="Administrador" w:date="2008-10-06T16:53:00Z">
        <w:r>
          <w:rPr/>
          <w:t xml:space="preserve"> Evaluación Plan de Desarrollo.</w:t>
        </w:r>
      </w:ins>
    </w:p>
    <w:p>
      <w:pPr>
        <w:pStyle w:val="Normal"/>
        <w:jc w:val="both"/>
        <w:rPr>
          <w:del w:id="5775" w:author="CONTRALORIA DE BOGOTA" w:date="2008-11-14T09:59:00Z"/>
        </w:rPr>
      </w:pPr>
      <w:del w:id="5774" w:author="CONTRALORIA DE BOGOTA" w:date="2008-11-14T09:59:00Z">
        <w:r>
          <w:rPr/>
        </w:r>
      </w:del>
    </w:p>
    <w:p>
      <w:pPr>
        <w:pStyle w:val="Normal"/>
        <w:jc w:val="both"/>
        <w:rPr>
          <w:del w:id="5785" w:author="CONTRALORIA DE BOGOTA" w:date="2008-11-14T09:59:00Z"/>
        </w:rPr>
      </w:pPr>
      <w:ins w:id="5776" w:author="Administrador" w:date="2008-10-06T16:53:00Z">
        <w:del w:id="5777" w:author="CONTRALORIA DE BOGOTA" w:date="2008-11-14T09:59:00Z">
          <w:r>
            <w:rPr/>
            <w:delText xml:space="preserve">La compra de este predio y la suspensión de los proyectos inicialmente planeados indican que la entidad no acata lo establecido en la Ley 87 de 1993, Articulo 2º, literal f) </w:delText>
          </w:r>
        </w:del>
      </w:ins>
      <w:ins w:id="5778" w:author="Administrador" w:date="2008-10-06T16:53:00Z">
        <w:del w:id="5779" w:author="CONTRALORIA DE BOGOTA" w:date="2008-11-14T09:59:00Z">
          <w:r>
            <w:rPr>
              <w:i/>
              <w:iCs/>
              <w:sz w:val="18"/>
              <w:szCs w:val="18"/>
            </w:rPr>
            <w:delText>“Definir y aplicar medidas, para prevenir los riesgos, detectar y corregir las desviaciones que se presenten en la organización y que puedan afectar el logro de los objetivos”.</w:delText>
          </w:r>
        </w:del>
      </w:ins>
      <w:ins w:id="5780" w:author="Administrador" w:date="2008-10-06T16:53:00Z">
        <w:del w:id="5781" w:author="CONTRALORIA DE BOGOTA" w:date="2008-11-14T09:59:00Z">
          <w:r>
            <w:rPr/>
            <w:delText xml:space="preserve"> Deficiencia originada por mala planeación, ocasionando el estancamiento de recursos y el atraso de metas propuestas por la entidad. Queda como </w:delText>
          </w:r>
        </w:del>
      </w:ins>
      <w:ins w:id="5782" w:author="Administrador" w:date="2008-10-06T16:53:00Z">
        <w:del w:id="5783" w:author="CONTRALORIA DE BOGOTA" w:date="2008-11-14T09:59:00Z">
          <w:r>
            <w:rPr>
              <w:b/>
              <w:bCs/>
            </w:rPr>
            <w:delText>Hallazgo Administrativo</w:delText>
          </w:r>
        </w:del>
      </w:ins>
      <w:del w:id="5784" w:author="CONTRALORIA DE BOGOTA" w:date="2008-11-14T09:59:00Z">
        <w:r>
          <w:rPr/>
          <w:delText>.</w:delText>
        </w:r>
      </w:del>
    </w:p>
    <w:p>
      <w:pPr>
        <w:pStyle w:val="Normal"/>
        <w:jc w:val="both"/>
        <w:rPr>
          <w:sz w:val="22"/>
          <w:szCs w:val="22"/>
          <w:lang w:val="es-CO"/>
          <w:ins w:id="5789" w:author="Administrador" w:date="2008-10-06T16:53:00Z"/>
        </w:rPr>
      </w:pPr>
      <w:ins w:id="5786" w:author="Administrador" w:date="2008-10-06T16:53:00Z">
        <w:del w:id="5787" w:author="CONTRALORIA DE BOGOTA" w:date="2008-11-14T09:59:00Z">
          <w:r>
            <w:rPr>
              <w:rFonts w:eastAsia="Arial"/>
            </w:rPr>
            <w:delText xml:space="preserve">   </w:delText>
          </w:r>
        </w:del>
      </w:ins>
      <w:ins w:id="5788" w:author="Administrador" w:date="2008-10-06T16:53:00Z">
        <w:r>
          <w:rPr>
            <w:rFonts w:eastAsia="Arial"/>
          </w:rPr>
          <w:t xml:space="preserve"> </w:t>
        </w:r>
      </w:ins>
    </w:p>
    <w:p>
      <w:pPr>
        <w:pStyle w:val="Normal"/>
        <w:jc w:val="both"/>
        <w:rPr>
          <w:lang w:val="es-CO"/>
          <w:del w:id="5796" w:author="Administrador" w:date="2008-10-17T14:13:00Z"/>
        </w:rPr>
      </w:pPr>
      <w:ins w:id="5790" w:author="Administrador" w:date="2008-10-06T16:53:00Z">
        <w:r>
          <w:rPr>
            <w:lang w:val="es-CO"/>
          </w:rPr>
          <w:t>3.3.1.</w:t>
        </w:r>
      </w:ins>
      <w:ins w:id="5791" w:author="CONTRALORIA DE BOGOTA" w:date="2008-11-14T10:02:00Z">
        <w:r>
          <w:rPr>
            <w:lang w:val="es-CO"/>
          </w:rPr>
          <w:t>3</w:t>
        </w:r>
      </w:ins>
      <w:ins w:id="5792" w:author="Administrador" w:date="2008-10-06T16:53:00Z">
        <w:del w:id="5793" w:author="CONTRALORIA DE BOGOTA" w:date="2008-11-14T10:02:00Z">
          <w:r>
            <w:rPr>
              <w:lang w:val="es-CO"/>
            </w:rPr>
            <w:delText>4</w:delText>
          </w:r>
        </w:del>
      </w:ins>
      <w:ins w:id="5794" w:author="Administrador" w:date="2008-10-06T16:53:00Z">
        <w:r>
          <w:rPr>
            <w:lang w:val="es-CO"/>
          </w:rPr>
          <w:t>. Propiedad Planta y Equi</w:t>
        </w:r>
      </w:ins>
      <w:ins w:id="5795" w:author="Administrador" w:date="2008-10-17T14:13:00Z">
        <w:r>
          <w:rPr>
            <w:lang w:val="es-CO"/>
          </w:rPr>
          <w:t>po</w:t>
        </w:r>
      </w:ins>
    </w:p>
    <w:p>
      <w:pPr>
        <w:pStyle w:val="Normal"/>
        <w:jc w:val="both"/>
        <w:rPr>
          <w:color w:val="000000"/>
          <w:ins w:id="5798" w:author="CONTRALORIA DE BOGOTA" w:date="2008-10-09T15:32:00Z"/>
        </w:rPr>
      </w:pPr>
      <w:del w:id="5797" w:author="Administrador" w:date="2008-10-17T14:13:00Z">
        <w:r>
          <w:rPr>
            <w:color w:val="000000"/>
          </w:rPr>
          <w:delText>Presunto hallazgo administrativo</w:delText>
        </w:r>
      </w:del>
    </w:p>
    <w:p>
      <w:pPr>
        <w:pStyle w:val="Normal"/>
        <w:jc w:val="both"/>
        <w:rPr>
          <w:color w:val="000000"/>
          <w:lang w:val="es-CO"/>
          <w:ins w:id="5800" w:author="Administrador" w:date="2008-10-06T16:53:00Z"/>
        </w:rPr>
      </w:pPr>
      <w:ins w:id="5799" w:author="Administrador" w:date="2008-10-06T16:53:00Z">
        <w:r>
          <w:rPr>
            <w:color w:val="000000"/>
            <w:lang w:val="es-CO"/>
          </w:rPr>
        </w:r>
      </w:ins>
    </w:p>
    <w:p>
      <w:pPr>
        <w:pStyle w:val="Normal"/>
        <w:jc w:val="both"/>
        <w:rPr>
          <w:lang w:val="es-CO"/>
          <w:ins w:id="5802" w:author="Administrador" w:date="2008-10-06T16:53:00Z"/>
        </w:rPr>
      </w:pPr>
      <w:ins w:id="5801" w:author="Administrador" w:date="2008-10-06T16:53:00Z">
        <w:r>
          <w:rPr>
            <w:lang w:val="es-CO"/>
          </w:rPr>
          <w:t xml:space="preserve">El saldo de esta cuenta por costo historio de los elementos es de $485.48 millones, cifra que comprada con el año 2005 por $37.80 millones, refleja un incremento de $447.68 millones, con una depreciación de $374.83 millones para el año 2006 y presenta la siguiente deficiencia. </w:t>
        </w:r>
      </w:ins>
    </w:p>
    <w:p>
      <w:pPr>
        <w:pStyle w:val="Normal"/>
        <w:jc w:val="both"/>
        <w:rPr>
          <w:lang w:val="es-CO"/>
          <w:ins w:id="5804" w:author="Administrador" w:date="2008-10-06T16:53:00Z"/>
        </w:rPr>
      </w:pPr>
      <w:ins w:id="5803" w:author="Administrador" w:date="2008-10-06T16:53:00Z">
        <w:r>
          <w:rPr>
            <w:lang w:val="es-CO"/>
          </w:rPr>
        </w:r>
      </w:ins>
    </w:p>
    <w:p>
      <w:pPr>
        <w:pStyle w:val="Normal"/>
        <w:jc w:val="both"/>
        <w:rPr>
          <w:b/>
          <w:b/>
          <w:bCs/>
          <w:ins w:id="5830" w:author="CONTRALORIA DE BOGOTA" w:date="2008-10-07T19:08:00Z"/>
        </w:rPr>
      </w:pPr>
      <w:ins w:id="5805" w:author="Administrador" w:date="2008-10-06T16:53:00Z">
        <w:r>
          <w:rPr/>
          <w:t>El incremento esta dado básicamente por el registro contable efectuado el 1</w:t>
        </w:r>
      </w:ins>
      <w:ins w:id="5806" w:author="CONTRALORIA DE BOGOTA" w:date="2008-10-09T15:26:00Z">
        <w:r>
          <w:rPr/>
          <w:t>º</w:t>
        </w:r>
      </w:ins>
      <w:ins w:id="5807" w:author="Administrador" w:date="2008-10-06T16:53:00Z">
        <w:r>
          <w:rPr/>
          <w:t xml:space="preserve"> de enero de 2006 de los</w:t>
        </w:r>
      </w:ins>
      <w:ins w:id="5808" w:author="Administrador" w:date="2008-10-17T14:13:00Z">
        <w:r>
          <w:rPr/>
          <w:t xml:space="preserve"> </w:t>
        </w:r>
      </w:ins>
      <w:ins w:id="5809" w:author="Administrador" w:date="2008-10-06T16:53:00Z">
        <w:r>
          <w:rPr/>
          <w:t>elementos que fueron entregados por el IDU, como: muebles, equipos de oficina y equipos de computo, según “Acta de Entrega 36 del IDU</w:t>
        </w:r>
      </w:ins>
      <w:ins w:id="5810" w:author="CONTRALORIA DE BOGOTA" w:date="2008-10-09T15:28:00Z">
        <w:r>
          <w:rPr/>
          <w:t>”</w:t>
        </w:r>
      </w:ins>
      <w:ins w:id="5811" w:author="Administrador" w:date="2008-10-06T16:53:00Z">
        <w:del w:id="5812" w:author="CONTRALORIA DE BOGOTA" w:date="2008-10-09T15:27:00Z">
          <w:r>
            <w:rPr/>
            <w:delText>”</w:delText>
          </w:r>
        </w:del>
      </w:ins>
      <w:ins w:id="5813" w:author="Administrador" w:date="2008-10-06T16:53:00Z">
        <w:r>
          <w:rPr/>
          <w:t xml:space="preserve"> suscrita el 30 de diciembre de 2005, de conformidad con el Convenio Interadministrativo </w:t>
        </w:r>
      </w:ins>
      <w:ins w:id="5814" w:author="CONTRALORIA DE BOGOTA" w:date="2008-10-09T15:30:00Z">
        <w:r>
          <w:rPr/>
          <w:t>n</w:t>
        </w:r>
      </w:ins>
      <w:ins w:id="5815" w:author="Administrador" w:date="2008-10-06T16:53:00Z">
        <w:del w:id="5816" w:author="CONTRALORIA DE BOGOTA" w:date="2008-10-09T15:30:00Z">
          <w:r>
            <w:rPr/>
            <w:delText>N</w:delText>
          </w:r>
        </w:del>
      </w:ins>
      <w:ins w:id="5817" w:author="Administrador" w:date="2008-10-06T16:53:00Z">
        <w:r>
          <w:rPr/>
          <w:t xml:space="preserve">úmero 62 de 2005 </w:t>
        </w:r>
      </w:ins>
      <w:ins w:id="5818" w:author="CONTRALORIA DE BOGOTA" w:date="2008-10-09T15:30:00Z">
        <w:r>
          <w:rPr/>
          <w:t>c</w:t>
        </w:r>
      </w:ins>
      <w:ins w:id="5819" w:author="Administrador" w:date="2008-10-06T16:53:00Z">
        <w:del w:id="5820" w:author="CONTRALORIA DE BOGOTA" w:date="2008-10-09T15:30:00Z">
          <w:r>
            <w:rPr/>
            <w:delText>C</w:delText>
          </w:r>
        </w:del>
      </w:ins>
      <w:ins w:id="5821" w:author="Administrador" w:date="2008-10-06T16:53:00Z">
        <w:r>
          <w:rPr/>
          <w:t>elebrado entre el Instituto de Desarrollo Urbano IDU y La Empresa de Renovación Urbana</w:t>
        </w:r>
      </w:ins>
      <w:ins w:id="5822" w:author="CONTRALORIA DE BOGOTA" w:date="2008-10-09T15:30:00Z">
        <w:r>
          <w:rPr/>
          <w:t xml:space="preserve"> - ERU</w:t>
        </w:r>
      </w:ins>
      <w:ins w:id="5823" w:author="Administrador" w:date="2008-10-06T16:53:00Z">
        <w:r>
          <w:rPr/>
          <w:t xml:space="preserve"> y suscrito el 29 de diciembre de 2005, los ele</w:t>
        </w:r>
      </w:ins>
      <w:ins w:id="5824" w:author="CONTRALORIA DE BOGOTA" w:date="2008-10-09T15:29:00Z">
        <w:r>
          <w:rPr/>
          <w:t>mentos</w:t>
        </w:r>
      </w:ins>
      <w:ins w:id="5825" w:author="Administrador" w:date="2008-10-06T16:53:00Z">
        <w:del w:id="5826" w:author="CONTRALORIA DE BOGOTA" w:date="2008-10-09T15:29:00Z">
          <w:r>
            <w:rPr/>
            <w:delText>ctos</w:delText>
          </w:r>
        </w:del>
      </w:ins>
      <w:ins w:id="5827" w:author="Administrador" w:date="2008-10-06T16:53:00Z">
        <w:r>
          <w:rPr/>
          <w:t xml:space="preserve"> fueron:</w:t>
        </w:r>
      </w:ins>
      <w:ins w:id="5828" w:author="Administrador" w:date="2008-10-06T16:53:00Z">
        <w:r>
          <w:rPr>
            <w:b/>
            <w:bCs/>
          </w:rPr>
          <w:t xml:space="preserve">    </w:t>
        </w:r>
      </w:ins>
      <w:del w:id="5829" w:author="CONTRALORIA DE BOGOTA" w:date="2008-10-07T19:08:00Z">
        <w:r>
          <w:rPr>
            <w:b/>
            <w:bCs/>
          </w:rPr>
          <w:delText xml:space="preserve">   </w:delText>
        </w:r>
      </w:del>
    </w:p>
    <w:p>
      <w:pPr>
        <w:pStyle w:val="Normal"/>
        <w:jc w:val="both"/>
        <w:rPr>
          <w:b/>
          <w:b/>
          <w:bCs/>
        </w:rPr>
      </w:pPr>
      <w:ins w:id="5831" w:author="Administrador" w:date="2008-10-06T16:53:00Z">
        <w:del w:id="5832" w:author="CONTRALORIA DE BOGOTA" w:date="2008-10-09T15:28:00Z">
          <w:r>
            <w:rPr>
              <w:rFonts w:eastAsia="Arial"/>
              <w:b/>
              <w:bCs/>
            </w:rPr>
            <w:delText xml:space="preserve">  </w:delText>
          </w:r>
        </w:del>
      </w:ins>
      <w:ins w:id="5833" w:author="Administrador" w:date="2008-10-06T16:53:00Z">
        <w:r>
          <w:rPr>
            <w:rFonts w:eastAsia="Arial"/>
            <w:b/>
            <w:bCs/>
          </w:rPr>
          <w:t xml:space="preserve">                                                                  </w:t>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del w:id="5836" w:author="CONTRALORIA DE BOGOTA" w:date="2008-10-09T15:28:00Z"/>
        </w:rPr>
      </w:pPr>
      <w:ins w:id="5834" w:author="Administrador" w:date="2008-10-06T16:53:00Z">
        <w:r>
          <w:rPr>
            <w:rFonts w:eastAsia="Arial"/>
            <w:b/>
            <w:bCs/>
          </w:rPr>
          <w:t xml:space="preserve">                                                                                                                                                                                                                                </w:t>
        </w:r>
      </w:ins>
      <w:del w:id="5835" w:author="CONTRALORIA DE BOGOTA" w:date="2008-10-09T15:28:00Z">
        <w:r>
          <w:rPr>
            <w:rFonts w:eastAsia="Arial"/>
            <w:b/>
            <w:bCs/>
          </w:rPr>
          <w:delText xml:space="preserve">    </w:delText>
        </w:r>
      </w:del>
    </w:p>
    <w:p>
      <w:pPr>
        <w:pStyle w:val="Normal"/>
        <w:jc w:val="both"/>
        <w:rPr>
          <w:b/>
          <w:b/>
          <w:bCs/>
          <w:sz w:val="22"/>
          <w:szCs w:val="22"/>
          <w:ins w:id="5838" w:author="Administrador" w:date="2008-10-06T16:53:00Z"/>
        </w:rPr>
      </w:pPr>
      <w:ins w:id="5837" w:author="Administrador" w:date="2008-10-06T16:53:00Z">
        <w:r>
          <w:rPr>
            <w:b/>
            <w:bCs/>
            <w:sz w:val="22"/>
            <w:szCs w:val="22"/>
          </w:rPr>
        </w:r>
      </w:ins>
    </w:p>
    <w:p>
      <w:pPr>
        <w:pStyle w:val="Normal"/>
        <w:jc w:val="center"/>
        <w:rPr>
          <w:b/>
          <w:b/>
          <w:bCs/>
          <w:sz w:val="20"/>
          <w:szCs w:val="20"/>
          <w:ins w:id="5842" w:author="Administrador" w:date="2008-10-06T16:53:00Z"/>
        </w:rPr>
      </w:pPr>
      <w:ins w:id="5839" w:author="Administrador" w:date="2008-10-06T16:53:00Z">
        <w:del w:id="5840" w:author="CONTRALORIA DE BOGOTA" w:date="2008-10-07T19:08:00Z">
          <w:r>
            <w:rPr>
              <w:b/>
              <w:bCs/>
              <w:sz w:val="20"/>
              <w:szCs w:val="20"/>
            </w:rPr>
            <w:delText>CUADRO</w:delText>
          </w:r>
        </w:del>
      </w:ins>
      <w:ins w:id="5841" w:author="CONTRALORIA DE BOGOTA" w:date="2008-10-07T19:08:00Z">
        <w:r>
          <w:rPr>
            <w:b/>
            <w:bCs/>
            <w:sz w:val="20"/>
            <w:szCs w:val="20"/>
          </w:rPr>
          <w:t xml:space="preserve">TABLA </w:t>
        </w:r>
      </w:ins>
      <w:r>
        <w:rPr>
          <w:b/>
          <w:bCs/>
          <w:sz w:val="20"/>
          <w:szCs w:val="20"/>
        </w:rPr>
        <w:t>7</w:t>
      </w:r>
    </w:p>
    <w:p>
      <w:pPr>
        <w:pStyle w:val="Normal"/>
        <w:jc w:val="center"/>
        <w:rPr>
          <w:b/>
          <w:b/>
          <w:bCs/>
          <w:sz w:val="20"/>
          <w:szCs w:val="20"/>
          <w:ins w:id="5844" w:author="Administrador" w:date="2008-10-06T16:53:00Z"/>
        </w:rPr>
      </w:pPr>
      <w:ins w:id="5843" w:author="Administrador" w:date="2008-10-06T16:53:00Z">
        <w:r>
          <w:rPr>
            <w:b/>
            <w:bCs/>
            <w:sz w:val="20"/>
            <w:szCs w:val="20"/>
          </w:rPr>
          <w:t>MUEBLES TRANSFERIDOS POR EL IDU EN DICIEMBRE DE 2005</w:t>
        </w:r>
      </w:ins>
    </w:p>
    <w:p>
      <w:pPr>
        <w:pStyle w:val="Normal"/>
        <w:ind w:left="6381" w:firstLine="709"/>
        <w:jc w:val="center"/>
        <w:rPr>
          <w:sz w:val="22"/>
          <w:szCs w:val="22"/>
        </w:rPr>
      </w:pPr>
      <w:ins w:id="5845" w:author="CONTRALORIA DE BOGOTA" w:date="2008-10-07T19:09:00Z">
        <w:r>
          <w:rPr>
            <w:sz w:val="22"/>
            <w:szCs w:val="22"/>
          </w:rPr>
          <w:t xml:space="preserve">Cifra en </w:t>
        </w:r>
      </w:ins>
      <w:ins w:id="5846" w:author="Administrador" w:date="2008-10-06T16:53:00Z">
        <w:del w:id="5847" w:author="CONTRALORIA DE BOGOTA" w:date="2008-10-07T19:10:00Z">
          <w:r>
            <w:rPr>
              <w:sz w:val="22"/>
              <w:szCs w:val="22"/>
            </w:rPr>
            <w:delText>en $</w:delText>
          </w:r>
        </w:del>
      </w:ins>
      <w:ins w:id="5848" w:author="CONTRALORIA DE BOGOTA" w:date="2008-10-07T19:10:00Z">
        <w:r>
          <w:rPr>
            <w:sz w:val="22"/>
            <w:szCs w:val="22"/>
          </w:rPr>
          <w:t>pesos</w:t>
        </w:r>
      </w:ins>
    </w:p>
    <w:tbl>
      <w:tblPr>
        <w:tblW w:w="8995" w:type="dxa"/>
        <w:jc w:val="left"/>
        <w:tblInd w:w="-113" w:type="dxa"/>
        <w:tblLayout w:type="fixed"/>
        <w:tblCellMar>
          <w:top w:w="0" w:type="dxa"/>
          <w:left w:w="108" w:type="dxa"/>
          <w:bottom w:w="0" w:type="dxa"/>
          <w:right w:w="108" w:type="dxa"/>
        </w:tblCellMar>
      </w:tblPr>
      <w:tblGrid>
        <w:gridCol w:w="1075"/>
        <w:gridCol w:w="2992"/>
        <w:gridCol w:w="1718"/>
        <w:gridCol w:w="1861"/>
        <w:gridCol w:w="1349"/>
      </w:tblGrid>
      <w:tr>
        <w:trPr/>
        <w:tc>
          <w:tcPr>
            <w:tcW w:w="107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rPr>
            </w:pPr>
            <w:ins w:id="5849" w:author="Administrador" w:date="2008-10-06T16:53:00Z">
              <w:r>
                <w:rPr>
                  <w:b/>
                  <w:bCs/>
                  <w:sz w:val="18"/>
                  <w:szCs w:val="18"/>
                </w:rPr>
                <w:t>CODIGO</w:t>
              </w:r>
            </w:ins>
          </w:p>
        </w:tc>
        <w:tc>
          <w:tcPr>
            <w:tcW w:w="2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rPr>
            </w:pPr>
            <w:ins w:id="5850" w:author="Administrador" w:date="2008-10-06T16:53:00Z">
              <w:r>
                <w:rPr>
                  <w:b/>
                  <w:bCs/>
                  <w:sz w:val="18"/>
                  <w:szCs w:val="18"/>
                </w:rPr>
                <w:t>DESCRIPCION</w:t>
              </w:r>
            </w:ins>
          </w:p>
        </w:tc>
        <w:tc>
          <w:tcPr>
            <w:tcW w:w="17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rPr>
            </w:pPr>
            <w:ins w:id="5851" w:author="Administrador" w:date="2008-10-06T16:53:00Z">
              <w:r>
                <w:rPr>
                  <w:b/>
                  <w:bCs/>
                  <w:sz w:val="18"/>
                  <w:szCs w:val="18"/>
                </w:rPr>
                <w:t>COSTO</w:t>
              </w:r>
            </w:ins>
          </w:p>
        </w:tc>
        <w:tc>
          <w:tcPr>
            <w:tcW w:w="18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rPr>
            </w:pPr>
            <w:ins w:id="5852" w:author="Administrador" w:date="2008-10-06T16:53:00Z">
              <w:r>
                <w:rPr>
                  <w:b/>
                  <w:bCs/>
                  <w:sz w:val="18"/>
                  <w:szCs w:val="18"/>
                </w:rPr>
                <w:t>DEPRECIACION</w:t>
              </w:r>
            </w:ins>
          </w:p>
        </w:tc>
        <w:tc>
          <w:tcPr>
            <w:tcW w:w="134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8"/>
                <w:szCs w:val="18"/>
              </w:rPr>
            </w:pPr>
            <w:ins w:id="5853" w:author="Administrador" w:date="2008-10-06T16:53:00Z">
              <w:r>
                <w:rPr>
                  <w:b/>
                  <w:bCs/>
                  <w:sz w:val="18"/>
                  <w:szCs w:val="18"/>
                </w:rPr>
                <w:t>VR. LIBROS</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54" w:author="Administrador" w:date="2008-10-06T16:53:00Z">
              <w:r>
                <w:rPr>
                  <w:sz w:val="16"/>
                  <w:szCs w:val="16"/>
                </w:rPr>
                <w:t>166501</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55" w:author="Administrador" w:date="2008-10-06T16:53:00Z">
              <w:r>
                <w:rPr>
                  <w:sz w:val="16"/>
                  <w:szCs w:val="16"/>
                </w:rPr>
                <w:t>Muebles y Enseres</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56" w:author="Administrador" w:date="2008-10-06T16:53:00Z">
              <w:r>
                <w:rPr>
                  <w:sz w:val="16"/>
                  <w:szCs w:val="16"/>
                </w:rPr>
                <w:t>14.499.665.85</w:t>
              </w:r>
            </w:ins>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57" w:author="Administrador" w:date="2008-10-06T16:53:00Z">
              <w:r>
                <w:rPr>
                  <w:sz w:val="16"/>
                  <w:szCs w:val="16"/>
                </w:rPr>
                <w:t>-92.182.784.18</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58" w:author="Administrador" w:date="2008-10-06T16:53:00Z">
              <w:r>
                <w:rPr>
                  <w:sz w:val="16"/>
                  <w:szCs w:val="16"/>
                </w:rPr>
                <w:t>53.316.881.67</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59" w:author="Administrador" w:date="2008-10-06T16:53:00Z">
              <w:r>
                <w:rPr>
                  <w:sz w:val="16"/>
                  <w:szCs w:val="16"/>
                </w:rPr>
                <w:t>166502</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60" w:author="Administrador" w:date="2008-10-06T16:53:00Z">
              <w:r>
                <w:rPr>
                  <w:sz w:val="16"/>
                  <w:szCs w:val="16"/>
                </w:rPr>
                <w:t>Equipo y maquinaria de oficina</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61" w:author="Administrador" w:date="2008-10-06T16:53:00Z">
              <w:r>
                <w:rPr>
                  <w:sz w:val="16"/>
                  <w:szCs w:val="16"/>
                </w:rPr>
                <w:t>8.266.447.40</w:t>
              </w:r>
            </w:ins>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62" w:author="Administrador" w:date="2008-10-06T16:53:00Z">
              <w:r>
                <w:rPr>
                  <w:sz w:val="16"/>
                  <w:szCs w:val="16"/>
                </w:rPr>
                <w:t>-4.563.819.25</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63" w:author="Administrador" w:date="2008-10-06T16:53:00Z">
              <w:r>
                <w:rPr>
                  <w:sz w:val="16"/>
                  <w:szCs w:val="16"/>
                </w:rPr>
                <w:t>3.702.628.15</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64" w:author="Administrador" w:date="2008-10-06T16:53:00Z">
              <w:r>
                <w:rPr>
                  <w:sz w:val="16"/>
                  <w:szCs w:val="16"/>
                </w:rPr>
                <w:t>167001</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65" w:author="Administrador" w:date="2008-10-06T16:53:00Z">
              <w:r>
                <w:rPr>
                  <w:sz w:val="16"/>
                  <w:szCs w:val="16"/>
                </w:rPr>
                <w:t>Equipo de comunicación</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66" w:author="Administrador" w:date="2008-10-06T16:53:00Z">
              <w:r>
                <w:rPr>
                  <w:sz w:val="16"/>
                  <w:szCs w:val="16"/>
                </w:rPr>
                <w:t>16.115.392.95</w:t>
              </w:r>
            </w:ins>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67" w:author="Administrador" w:date="2008-10-06T16:53:00Z">
              <w:r>
                <w:rPr>
                  <w:sz w:val="16"/>
                  <w:szCs w:val="16"/>
                </w:rPr>
                <w:t>-9.838.114.21</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68" w:author="Administrador" w:date="2008-10-06T16:53:00Z">
              <w:r>
                <w:rPr>
                  <w:sz w:val="16"/>
                  <w:szCs w:val="16"/>
                </w:rPr>
                <w:t>6.277.278.74</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69" w:author="Administrador" w:date="2008-10-06T16:53:00Z">
              <w:r>
                <w:rPr>
                  <w:sz w:val="16"/>
                  <w:szCs w:val="16"/>
                </w:rPr>
                <w:t>168002</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70" w:author="Administrador" w:date="2008-10-06T16:53:00Z">
              <w:r>
                <w:rPr>
                  <w:sz w:val="16"/>
                  <w:szCs w:val="16"/>
                </w:rPr>
                <w:t>Equipo de Computación</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71" w:author="Administrador" w:date="2008-10-06T16:53:00Z">
              <w:r>
                <w:rPr>
                  <w:sz w:val="16"/>
                  <w:szCs w:val="16"/>
                </w:rPr>
                <w:t>244.126256.10</w:t>
              </w:r>
            </w:ins>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72" w:author="Administrador" w:date="2008-10-06T16:53:00Z">
              <w:r>
                <w:rPr>
                  <w:sz w:val="16"/>
                  <w:szCs w:val="16"/>
                </w:rPr>
                <w:t>-241.693.833.41</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73" w:author="Administrador" w:date="2008-10-06T16:53:00Z">
              <w:r>
                <w:rPr>
                  <w:sz w:val="16"/>
                  <w:szCs w:val="16"/>
                </w:rPr>
                <w:t>2.432.422.69º</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74" w:author="Administrador" w:date="2008-10-06T16:53:00Z">
              <w:r>
                <w:rPr>
                  <w:sz w:val="16"/>
                  <w:szCs w:val="16"/>
                </w:rPr>
                <w:t>168002</w:t>
              </w:r>
            </w:ins>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5875" w:author="Administrador" w:date="2008-10-06T16:53:00Z">
              <w:r>
                <w:rPr>
                  <w:sz w:val="16"/>
                  <w:szCs w:val="16"/>
                </w:rPr>
                <w:t>Maquinaria y equipo de restaurante</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76" w:author="Administrador" w:date="2008-10-06T16:53:00Z">
              <w:r>
                <w:rPr>
                  <w:sz w:val="16"/>
                  <w:szCs w:val="16"/>
                </w:rPr>
                <w:t>165.000</w:t>
              </w:r>
            </w:ins>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77" w:author="Administrador" w:date="2008-10-06T16:53:00Z">
              <w:r>
                <w:rPr>
                  <w:sz w:val="16"/>
                  <w:szCs w:val="16"/>
                </w:rPr>
                <w:t>-165.000</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5878" w:author="Administrador" w:date="2008-10-06T16:53:00Z">
              <w:r>
                <w:rPr>
                  <w:sz w:val="16"/>
                  <w:szCs w:val="16"/>
                </w:rPr>
                <w:t>0.00</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ins w:id="5879" w:author="Administrador" w:date="2008-10-06T16:53:00Z">
              <w:r>
                <w:rPr>
                  <w:b/>
                  <w:bCs/>
                  <w:sz w:val="16"/>
                  <w:szCs w:val="16"/>
                </w:rPr>
                <w:t>TOTAL</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5880" w:author="Administrador" w:date="2008-10-06T16:53:00Z">
              <w:r>
                <w:rPr>
                  <w:b/>
                  <w:bCs/>
                  <w:sz w:val="16"/>
                  <w:szCs w:val="16"/>
                </w:rPr>
                <w:t>414.172.762.30</w:t>
              </w:r>
            </w:ins>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5881" w:author="Administrador" w:date="2008-10-06T16:53:00Z">
              <w:r>
                <w:rPr>
                  <w:b/>
                  <w:bCs/>
                  <w:sz w:val="16"/>
                  <w:szCs w:val="16"/>
                </w:rPr>
                <w:t>-348.443.551.05</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ins w:id="5882" w:author="Administrador" w:date="2008-10-06T16:53:00Z">
              <w:r>
                <w:rPr>
                  <w:b/>
                  <w:bCs/>
                  <w:sz w:val="16"/>
                  <w:szCs w:val="16"/>
                </w:rPr>
                <w:t>65.729.211.25</w:t>
              </w:r>
            </w:ins>
          </w:p>
        </w:tc>
      </w:tr>
    </w:tbl>
    <w:p>
      <w:pPr>
        <w:pStyle w:val="Normal"/>
        <w:jc w:val="both"/>
        <w:rPr>
          <w:sz w:val="16"/>
          <w:szCs w:val="16"/>
          <w:ins w:id="5884" w:author="Administrador" w:date="2008-10-06T16:53:00Z"/>
        </w:rPr>
      </w:pPr>
      <w:ins w:id="5883" w:author="Administrador" w:date="2008-10-06T16:53:00Z">
        <w:r>
          <w:rPr>
            <w:sz w:val="16"/>
            <w:szCs w:val="16"/>
          </w:rPr>
          <w:t>Fuente: Datos tomados del Acta de entrega de elementos No. 36 del 30 de diciembre de 2005.</w:t>
        </w:r>
      </w:ins>
    </w:p>
    <w:p>
      <w:pPr>
        <w:pStyle w:val="Normal"/>
        <w:jc w:val="both"/>
        <w:rPr>
          <w:sz w:val="16"/>
          <w:szCs w:val="16"/>
          <w:ins w:id="5886" w:author="CONTRALORIA DE BOGOTA" w:date="2008-10-07T19:08:00Z"/>
        </w:rPr>
      </w:pPr>
      <w:ins w:id="5885" w:author="CONTRALORIA DE BOGOTA" w:date="2008-10-07T19:08:00Z">
        <w:r>
          <w:rPr>
            <w:sz w:val="16"/>
            <w:szCs w:val="16"/>
          </w:rPr>
        </w:r>
      </w:ins>
    </w:p>
    <w:p>
      <w:pPr>
        <w:pStyle w:val="Normal"/>
        <w:jc w:val="both"/>
        <w:rPr>
          <w:del w:id="5892" w:author="Unknown" w:date="0-00-00T00:00:00Z"/>
        </w:rPr>
      </w:pPr>
      <w:ins w:id="5887" w:author="Administrador" w:date="2008-10-06T16:53:00Z">
        <w:r>
          <w:rPr/>
          <w:t xml:space="preserve">El ingreso de los elementos al almacén se hizo tomando como soporte  el “Acta de Entrega 36 del IDU” suscrita el 30 de diciembre de 2005, de conformidad con el Convenio Interadministrativo Número 62 de 2005 </w:t>
        </w:r>
      </w:ins>
      <w:ins w:id="5888" w:author="CONTRALORIA DE BOGOTA" w:date="2008-10-09T15:31:00Z">
        <w:r>
          <w:rPr/>
          <w:t>c</w:t>
        </w:r>
      </w:ins>
      <w:ins w:id="5889" w:author="Administrador" w:date="2008-10-06T16:53:00Z">
        <w:del w:id="5890" w:author="CONTRALORIA DE BOGOTA" w:date="2008-10-09T15:31:00Z">
          <w:r>
            <w:rPr/>
            <w:delText>C</w:delText>
          </w:r>
        </w:del>
      </w:ins>
      <w:ins w:id="5891" w:author="Administrador" w:date="2008-10-06T16:53:00Z">
        <w:r>
          <w:rPr/>
          <w:t xml:space="preserve">elebrado entre el Instituto de Desarrollo Urbano IDU y La Empresa de Renovación Urbana el 29 de diciembre de 2005.  </w:t>
        </w:r>
      </w:ins>
    </w:p>
    <w:p>
      <w:pPr>
        <w:pStyle w:val="Normal"/>
        <w:jc w:val="both"/>
        <w:rPr>
          <w:ins w:id="5894" w:author="CONTRALORIA DE BOGOTA" w:date="2008-10-09T15:32:00Z"/>
        </w:rPr>
      </w:pPr>
      <w:ins w:id="5893" w:author="CONTRALORIA DE BOGOTA" w:date="2008-10-09T15:32:00Z">
        <w:r>
          <w:rPr/>
        </w:r>
      </w:ins>
    </w:p>
    <w:p>
      <w:pPr>
        <w:pStyle w:val="Normal"/>
        <w:jc w:val="both"/>
        <w:rPr>
          <w:ins w:id="5896" w:author="Administrador" w:date="2008-10-06T16:53:00Z"/>
        </w:rPr>
      </w:pPr>
      <w:ins w:id="5895" w:author="Administrador" w:date="2008-10-06T16:53:00Z">
        <w:r>
          <w:rPr/>
        </w:r>
      </w:ins>
    </w:p>
    <w:p>
      <w:pPr>
        <w:pStyle w:val="Normal"/>
        <w:jc w:val="both"/>
        <w:rPr>
          <w:ins w:id="5900" w:author="Administrador" w:date="2008-10-06T16:53:00Z"/>
        </w:rPr>
      </w:pPr>
      <w:ins w:id="5897" w:author="Administrador" w:date="2008-10-06T16:53:00Z">
        <w:r>
          <w:rPr/>
          <w:t>Lo anterior indica que la entidad no registró oportunamente los elementos que recibió del IDU el día 30 de Diciembre de 2005 y los dejó para ser incorporados el 1</w:t>
        </w:r>
      </w:ins>
      <w:ins w:id="5898" w:author="CONTRALORIA DE BOGOTA" w:date="2008-10-09T15:32:00Z">
        <w:r>
          <w:rPr/>
          <w:t>º</w:t>
        </w:r>
      </w:ins>
      <w:ins w:id="5899" w:author="Administrador" w:date="2008-10-06T16:53:00Z">
        <w:r>
          <w:rPr/>
          <w:t xml:space="preserve"> de enero de 2006, no revelando de manera precisa la situación financiera de la Empresa a 31 de diciembre de 2005.</w:t>
        </w:r>
      </w:ins>
    </w:p>
    <w:p>
      <w:pPr>
        <w:pStyle w:val="Normal"/>
        <w:jc w:val="both"/>
        <w:rPr>
          <w:ins w:id="5902" w:author="Administrador" w:date="2008-10-06T16:53:00Z"/>
        </w:rPr>
      </w:pPr>
      <w:ins w:id="5901" w:author="Administrador" w:date="2008-10-06T16:53:00Z">
        <w:r>
          <w:rPr/>
        </w:r>
      </w:ins>
    </w:p>
    <w:p>
      <w:pPr>
        <w:pStyle w:val="Normal"/>
        <w:jc w:val="both"/>
        <w:rPr>
          <w:lang w:eastAsia="es-CO"/>
          <w:ins w:id="5907" w:author="Administrador" w:date="2008-10-06T16:53:00Z"/>
        </w:rPr>
      </w:pPr>
      <w:ins w:id="5903" w:author="Administrador" w:date="2008-10-06T16:53:00Z">
        <w:r>
          <w:rPr>
            <w:lang w:eastAsia="es-CO"/>
          </w:rPr>
          <w:t xml:space="preserve">Lo anterior incumpliendo lo normado en la Ley 87 de 1993, Artículo 2º  literales: </w:t>
        </w:r>
      </w:ins>
      <w:ins w:id="5904" w:author="Administrador" w:date="2008-10-06T16:53:00Z">
        <w:r>
          <w:rPr>
            <w:i/>
            <w:iCs/>
            <w:sz w:val="20"/>
            <w:szCs w:val="20"/>
            <w:lang w:eastAsia="es-CO"/>
          </w:rPr>
          <w:t>e) Asegurar la oportunidad y confiabilidad de la información y sus registros.</w:t>
        </w:r>
      </w:ins>
      <w:ins w:id="5905" w:author="Administrador" w:date="2008-10-06T16:53:00Z">
        <w:r>
          <w:rPr>
            <w:lang w:eastAsia="es-CO"/>
          </w:rPr>
          <w:t xml:space="preserve"> Quedando como </w:t>
        </w:r>
      </w:ins>
      <w:ins w:id="5906" w:author="Administrador" w:date="2008-10-06T16:53:00Z">
        <w:r>
          <w:rPr>
            <w:b/>
            <w:bCs/>
            <w:lang w:eastAsia="es-CO"/>
          </w:rPr>
          <w:t>Hallazgo Administrativo.</w:t>
        </w:r>
      </w:ins>
    </w:p>
    <w:p>
      <w:pPr>
        <w:pStyle w:val="Normal"/>
        <w:jc w:val="both"/>
        <w:rPr>
          <w:lang w:val="es-CO" w:eastAsia="es-CO"/>
          <w:ins w:id="5909" w:author="Administrador" w:date="2008-10-06T16:53:00Z"/>
        </w:rPr>
      </w:pPr>
      <w:ins w:id="5908" w:author="Administrador" w:date="2008-10-06T16:53:00Z">
        <w:r>
          <w:rPr>
            <w:lang w:val="es-CO" w:eastAsia="es-CO"/>
          </w:rPr>
        </w:r>
      </w:ins>
    </w:p>
    <w:p>
      <w:pPr>
        <w:pStyle w:val="Normal"/>
        <w:jc w:val="both"/>
        <w:rPr>
          <w:ins w:id="5916" w:author="Administrador" w:date="2008-10-06T16:53:00Z"/>
        </w:rPr>
      </w:pPr>
      <w:ins w:id="5910" w:author="Administrador" w:date="2008-10-06T16:53:00Z">
        <w:r>
          <w:rPr>
            <w:lang w:val="es-CO"/>
          </w:rPr>
          <w:t>3.3.1.</w:t>
        </w:r>
      </w:ins>
      <w:ins w:id="5911" w:author="CONTRALORIA DE BOGOTA" w:date="2008-11-14T10:05:00Z">
        <w:r>
          <w:rPr>
            <w:lang w:val="es-CO"/>
          </w:rPr>
          <w:t>3</w:t>
        </w:r>
      </w:ins>
      <w:ins w:id="5912" w:author="Administrador" w:date="2008-10-06T16:53:00Z">
        <w:del w:id="5913" w:author="CONTRALORIA DE BOGOTA" w:date="2008-11-14T10:05:00Z">
          <w:r>
            <w:rPr>
              <w:lang w:val="es-CO"/>
            </w:rPr>
            <w:delText>4</w:delText>
          </w:r>
        </w:del>
      </w:ins>
      <w:ins w:id="5914" w:author="Administrador" w:date="2008-10-06T16:53:00Z">
        <w:r>
          <w:rPr>
            <w:lang w:val="es-CO"/>
          </w:rPr>
          <w:t xml:space="preserve">.1. </w:t>
        </w:r>
      </w:ins>
      <w:ins w:id="5915" w:author="Administrador" w:date="2008-10-06T16:53:00Z">
        <w:r>
          <w:rPr/>
          <w:t>En el saldo de Propiedad Planta y Equipo se encuentran 32 elementos depreciados 100% por valor de $54.69 millones, equivalentes al 11.26% del total de Propiedad Planta y Equipo a 31 de diciembre de 2006, que cerró en $485.48 millones, algunos elementos se encuentran en regular estado y otros inservibles, valor que debe ser reclasificado a cuentas de orden y los elementos controlados a través del área de almacén.</w:t>
        </w:r>
      </w:ins>
    </w:p>
    <w:p>
      <w:pPr>
        <w:pStyle w:val="Normal"/>
        <w:jc w:val="both"/>
        <w:rPr>
          <w:del w:id="5918" w:author="Unknown" w:date="0-00-00T00:00:00Z"/>
        </w:rPr>
      </w:pPr>
      <w:del w:id="5917" w:author="Unknown" w:date="0-00-00T00:00:00Z">
        <w:r>
          <w:rPr/>
        </w:r>
      </w:del>
    </w:p>
    <w:p>
      <w:pPr>
        <w:pStyle w:val="Normal"/>
        <w:jc w:val="both"/>
        <w:rPr>
          <w:ins w:id="5920" w:author="Administrador" w:date="2008-10-17T14:18:00Z"/>
        </w:rPr>
      </w:pPr>
      <w:ins w:id="5919" w:author="Administrador" w:date="2008-10-17T14:18:00Z">
        <w:r>
          <w:rPr/>
        </w:r>
      </w:ins>
    </w:p>
    <w:p>
      <w:pPr>
        <w:pStyle w:val="Normal"/>
        <w:jc w:val="both"/>
        <w:rPr>
          <w:ins w:id="5930" w:author="Administrador" w:date="2008-10-17T14:18:00Z"/>
        </w:rPr>
      </w:pPr>
      <w:ins w:id="5921" w:author="Administrador" w:date="2008-10-17T14:18:00Z">
        <w:r>
          <w:rPr/>
          <w:t>Lo anterior evidencia el incumplimiento de lo establecido en la Resolución 001 del 20 de septiembre de 2001 “</w:t>
        </w:r>
      </w:ins>
      <w:ins w:id="5922" w:author="Administrador" w:date="2008-10-17T14:18:00Z">
        <w:r>
          <w:rPr>
            <w:i/>
            <w:iCs/>
            <w:sz w:val="20"/>
            <w:szCs w:val="20"/>
          </w:rPr>
          <w:t>Por la cual se expide el Manual de Procedimientos Administrativos y Contables para el Manejo y Control de los Bienes en los Entes Públicos del Distrito Capital”, expedida por el Contador General de Bogotá, D.C</w:t>
        </w:r>
      </w:ins>
      <w:ins w:id="5923" w:author="Administrador" w:date="2008-10-17T14:18:00Z">
        <w:r>
          <w:rPr>
            <w:b/>
            <w:bCs/>
            <w:i/>
            <w:iCs/>
            <w:sz w:val="20"/>
            <w:szCs w:val="20"/>
          </w:rPr>
          <w:t xml:space="preserve">., </w:t>
        </w:r>
      </w:ins>
      <w:ins w:id="5924" w:author="Administrador" w:date="2008-10-17T14:18:00Z">
        <w:r>
          <w:rPr>
            <w:i/>
            <w:iCs/>
            <w:sz w:val="20"/>
            <w:szCs w:val="20"/>
          </w:rPr>
          <w:t xml:space="preserve">numeral 5.6.2 “Baja de Bienes Inservibles”. </w:t>
        </w:r>
      </w:ins>
      <w:ins w:id="5925" w:author="Administrador" w:date="2008-10-17T14:18:00Z">
        <w:r>
          <w:rPr/>
          <w:t xml:space="preserve">El no dar de baja los elementos inservibles en forma oportuna, genera desgaste administrativo y ocupación de espacios físicos y además hace que se reflejen cifras en los estados contables que no obedecen a la realidad económica de la entidad;  por lo tanto </w:t>
        </w:r>
      </w:ins>
      <w:ins w:id="5926" w:author="Administrador" w:date="2008-10-17T14:20:00Z">
        <w:r>
          <w:rPr/>
          <w:t xml:space="preserve">se configura </w:t>
        </w:r>
      </w:ins>
      <w:ins w:id="5927" w:author="Administrador" w:date="2008-10-17T14:18:00Z">
        <w:r>
          <w:rPr/>
          <w:t>como</w:t>
        </w:r>
      </w:ins>
      <w:ins w:id="5928" w:author="Administrador" w:date="2008-10-17T14:18:00Z">
        <w:r>
          <w:rPr>
            <w:b/>
            <w:bCs/>
          </w:rPr>
          <w:t xml:space="preserve"> Hallazgo Administrativo</w:t>
        </w:r>
      </w:ins>
      <w:ins w:id="5929" w:author="Administrador" w:date="2008-10-17T14:20:00Z">
        <w:r>
          <w:rPr>
            <w:b/>
            <w:bCs/>
          </w:rPr>
          <w:t>.</w:t>
        </w:r>
      </w:ins>
    </w:p>
    <w:p>
      <w:pPr>
        <w:pStyle w:val="Normal"/>
        <w:jc w:val="both"/>
        <w:rPr>
          <w:color w:val="000000"/>
          <w:del w:id="5932" w:author="Administrador" w:date="2008-10-17T14:14:00Z"/>
        </w:rPr>
      </w:pPr>
      <w:del w:id="5931" w:author="Administrador" w:date="2008-10-17T14:14:00Z">
        <w:r>
          <w:rPr>
            <w:color w:val="000000"/>
          </w:rPr>
          <w:delText>Presunto hallazgo administrativo con incidencia Disciplinaria</w:delText>
        </w:r>
      </w:del>
    </w:p>
    <w:p>
      <w:pPr>
        <w:pStyle w:val="Normal"/>
        <w:jc w:val="both"/>
        <w:rPr>
          <w:color w:val="000000"/>
          <w:ins w:id="5934" w:author="Administrador" w:date="2008-10-07T16:45:00Z"/>
        </w:rPr>
      </w:pPr>
      <w:ins w:id="5933" w:author="Administrador" w:date="2008-10-07T16:45:00Z">
        <w:r>
          <w:rPr>
            <w:color w:val="000000"/>
          </w:rPr>
        </w:r>
      </w:ins>
    </w:p>
    <w:p>
      <w:pPr>
        <w:pStyle w:val="Normal"/>
        <w:jc w:val="both"/>
        <w:rPr>
          <w:sz w:val="24"/>
          <w:szCs w:val="24"/>
          <w:ins w:id="5960" w:author="Administrador" w:date="2008-10-07T16:45:00Z"/>
        </w:rPr>
      </w:pPr>
      <w:ins w:id="5935" w:author="Administrador" w:date="2008-10-07T16:45:00Z">
        <w:r>
          <w:rPr/>
          <w:t>3.3.1.</w:t>
        </w:r>
      </w:ins>
      <w:ins w:id="5936" w:author="CONTRALORIA DE BOGOTA" w:date="2008-11-14T10:06:00Z">
        <w:r>
          <w:rPr/>
          <w:t>3</w:t>
        </w:r>
      </w:ins>
      <w:ins w:id="5937" w:author="Administrador" w:date="2008-10-07T16:45:00Z">
        <w:del w:id="5938" w:author="CONTRALORIA DE BOGOTA" w:date="2008-11-14T10:06:00Z">
          <w:r>
            <w:rPr/>
            <w:delText>4</w:delText>
          </w:r>
        </w:del>
      </w:ins>
      <w:ins w:id="5939" w:author="Administrador" w:date="2008-10-07T16:45:00Z">
        <w:r>
          <w:rPr/>
          <w:t xml:space="preserve">.2. </w:t>
        </w:r>
      </w:ins>
      <w:ins w:id="5940" w:author="Administrador" w:date="2008-10-07T16:48:00Z">
        <w:r>
          <w:rPr/>
          <w:t xml:space="preserve">Compra de elementos: </w:t>
        </w:r>
      </w:ins>
      <w:ins w:id="5941" w:author="Administrador" w:date="2008-10-07T16:45:00Z">
        <w:r>
          <w:rPr>
            <w:sz w:val="24"/>
            <w:szCs w:val="24"/>
          </w:rPr>
          <w:t>Mediante Contrato de Suministro 063 de octubre 30 de 200</w:t>
        </w:r>
      </w:ins>
      <w:ins w:id="5942" w:author="CONTRALORIA DE BOGOTA" w:date="2008-11-14T10:11:00Z">
        <w:r>
          <w:rPr/>
          <w:t>7</w:t>
        </w:r>
      </w:ins>
      <w:ins w:id="5943" w:author="Administrador" w:date="2008-10-07T16:45:00Z">
        <w:del w:id="5944" w:author="CONTRALORIA DE BOGOTA" w:date="2008-11-14T10:10:00Z">
          <w:r>
            <w:rPr>
              <w:sz w:val="24"/>
              <w:szCs w:val="24"/>
            </w:rPr>
            <w:delText>6</w:delText>
          </w:r>
        </w:del>
      </w:ins>
      <w:ins w:id="5945" w:author="Administrador" w:date="2008-10-07T16:45:00Z">
        <w:r>
          <w:rPr>
            <w:sz w:val="24"/>
            <w:szCs w:val="24"/>
          </w:rPr>
          <w:t xml:space="preserve">  suscrito con UNITEL SISTEMAS E. U., la ERU adquirió: Tres (3)</w:t>
        </w:r>
      </w:ins>
      <w:ins w:id="5946" w:author="Administrador" w:date="2008-10-07T16:45:00Z">
        <w:r>
          <w:rPr>
            <w:b/>
            <w:bCs/>
            <w:sz w:val="24"/>
            <w:szCs w:val="24"/>
          </w:rPr>
          <w:t xml:space="preserve"> </w:t>
        </w:r>
      </w:ins>
      <w:ins w:id="5947" w:author="Administrador" w:date="2008-10-07T16:45:00Z">
        <w:r>
          <w:rPr>
            <w:sz w:val="24"/>
            <w:szCs w:val="24"/>
          </w:rPr>
          <w:t xml:space="preserve">Discos duros Hot </w:t>
        </w:r>
      </w:ins>
      <w:ins w:id="5948" w:author="Administrador" w:date="2008-10-07T16:45:00Z">
        <w:r>
          <w:rPr/>
          <w:t>–</w:t>
        </w:r>
      </w:ins>
      <w:ins w:id="5949" w:author="Administrador" w:date="2008-10-07T16:45:00Z">
        <w:r>
          <w:rPr>
            <w:sz w:val="24"/>
            <w:szCs w:val="24"/>
          </w:rPr>
          <w:t xml:space="preserve"> Swap SCSI Ultra  320  de 10K RPM, INTALADOS DE 300 gigas de capacidad cada uno, por valor de $8.282.400 y cuatro (4) tarjetas inalámbricas WIFI 510 108 MBPS PCI, por valor de $626.400 para un Total de $8.908.800 y a la fecha (</w:t>
        </w:r>
      </w:ins>
      <w:ins w:id="5950" w:author="Administrador" w:date="2008-10-07T16:45:00Z">
        <w:del w:id="5951" w:author="CONTRALORIA DE BOGOTA" w:date="2008-11-14T10:11:00Z">
          <w:r>
            <w:rPr>
              <w:sz w:val="24"/>
              <w:szCs w:val="24"/>
            </w:rPr>
            <w:delText>septiem</w:delText>
          </w:r>
        </w:del>
      </w:ins>
      <w:ins w:id="5952" w:author="CONTRALORIA DE BOGOTA" w:date="2008-11-14T10:11:00Z">
        <w:r>
          <w:rPr/>
          <w:t>Noviembre</w:t>
        </w:r>
      </w:ins>
      <w:ins w:id="5953" w:author="Administrador" w:date="2008-10-07T16:45:00Z">
        <w:del w:id="5954" w:author="CONTRALORIA DE BOGOTA" w:date="2008-11-14T10:11:00Z">
          <w:r>
            <w:rPr>
              <w:sz w:val="24"/>
              <w:szCs w:val="24"/>
            </w:rPr>
            <w:delText>bre</w:delText>
          </w:r>
        </w:del>
      </w:ins>
      <w:ins w:id="5955" w:author="Administrador" w:date="2008-10-07T16:45:00Z">
        <w:r>
          <w:rPr>
            <w:sz w:val="24"/>
            <w:szCs w:val="24"/>
          </w:rPr>
          <w:t xml:space="preserve"> 18 de 2008)</w:t>
        </w:r>
      </w:ins>
      <w:ins w:id="5956" w:author="Administrador" w:date="2008-10-07T16:45:00Z">
        <w:del w:id="5957" w:author="CONTRALORIA DE BOGOTA" w:date="2008-11-14T10:12:00Z">
          <w:r>
            <w:rPr>
              <w:sz w:val="24"/>
              <w:szCs w:val="24"/>
            </w:rPr>
            <w:delText>,</w:delText>
          </w:r>
        </w:del>
      </w:ins>
      <w:ins w:id="5958" w:author="CONTRALORIA DE BOGOTA" w:date="2008-11-14T10:12:00Z">
        <w:r>
          <w:rPr/>
          <w:t>.</w:t>
        </w:r>
      </w:ins>
      <w:del w:id="5959" w:author="CONTRALORIA DE BOGOTA" w:date="2008-11-14T10:12:00Z">
        <w:r>
          <w:rPr>
            <w:sz w:val="24"/>
            <w:szCs w:val="24"/>
          </w:rPr>
          <w:delText xml:space="preserve"> el objeto del contrato incluía su instalación pero  estos elementos se encuentran en bodega hace casi dos años y no se les ha dada ningún uso.</w:delText>
        </w:r>
      </w:del>
    </w:p>
    <w:p>
      <w:pPr>
        <w:pStyle w:val="Normal"/>
        <w:jc w:val="both"/>
        <w:rPr>
          <w:b/>
          <w:b/>
          <w:bCs/>
          <w:sz w:val="24"/>
          <w:szCs w:val="24"/>
          <w:ins w:id="5962" w:author="Administrador" w:date="2008-10-07T16:45:00Z"/>
        </w:rPr>
      </w:pPr>
      <w:ins w:id="5961" w:author="Administrador" w:date="2008-10-07T16:45:00Z">
        <w:r>
          <w:rPr>
            <w:b/>
            <w:bCs/>
            <w:sz w:val="24"/>
            <w:szCs w:val="24"/>
          </w:rPr>
        </w:r>
      </w:ins>
    </w:p>
    <w:p>
      <w:pPr>
        <w:pStyle w:val="Normal"/>
        <w:jc w:val="both"/>
        <w:rPr>
          <w:sz w:val="24"/>
          <w:szCs w:val="24"/>
          <w:ins w:id="5973" w:author="Administrador" w:date="2008-10-07T16:45:00Z"/>
        </w:rPr>
      </w:pPr>
      <w:ins w:id="5963" w:author="Administrador" w:date="2008-10-07T16:45:00Z">
        <w:r>
          <w:rPr/>
          <w:t>El área que solicit</w:t>
        </w:r>
      </w:ins>
      <w:ins w:id="5964" w:author="Administrador" w:date="2008-10-17T14:14:00Z">
        <w:r>
          <w:rPr/>
          <w:t>ó</w:t>
        </w:r>
      </w:ins>
      <w:ins w:id="5965" w:author="Administrador" w:date="2008-10-07T16:45:00Z">
        <w:r>
          <w:rPr>
            <w:sz w:val="24"/>
            <w:szCs w:val="24"/>
          </w:rPr>
          <w:t xml:space="preserve"> los elementos fue la Secretaria General de la ERU</w:t>
        </w:r>
      </w:ins>
      <w:ins w:id="5966" w:author="Administrador" w:date="2008-10-07T16:45:00Z">
        <w:r>
          <w:rPr/>
          <w:t xml:space="preserve">, bajo el argumento </w:t>
        </w:r>
      </w:ins>
      <w:ins w:id="5967" w:author="Administrador" w:date="2008-10-17T14:14:00Z">
        <w:r>
          <w:rPr/>
          <w:t>de</w:t>
        </w:r>
      </w:ins>
      <w:ins w:id="5968" w:author="Administrador" w:date="2008-10-07T16:45:00Z">
        <w:r>
          <w:rPr>
            <w:sz w:val="24"/>
            <w:szCs w:val="24"/>
          </w:rPr>
          <w:t xml:space="preserve"> “Mejorar la Capacidad de almacenamiento del servidor para la implementación de los sistemas de información SIG y SUERU, y fortalecimiento de la red local.” Y En el estudio de conveniencia y oportunidad se tiene como justificación “Con el objetivo de implementar el SIERU se requiere mejorar la capacidad de almacenamiento del servidor actual de esta manera podremos aprovechar la capacidad del servidor actual sin vernos obligados a adquirir un nuevo servidor para la implementación del sistema. Esto es requerido ya que se centralizara las diferentes </w:t>
        </w:r>
      </w:ins>
      <w:ins w:id="5969" w:author="CONTRALORIA DE BOGOTA" w:date="2008-10-09T15:35:00Z">
        <w:r>
          <w:rPr/>
          <w:t>b</w:t>
        </w:r>
      </w:ins>
      <w:ins w:id="5970" w:author="Administrador" w:date="2008-10-07T16:45:00Z">
        <w:del w:id="5971" w:author="CONTRALORIA DE BOGOTA" w:date="2008-10-09T15:35:00Z">
          <w:r>
            <w:rPr>
              <w:sz w:val="24"/>
              <w:szCs w:val="24"/>
            </w:rPr>
            <w:delText>B</w:delText>
          </w:r>
        </w:del>
      </w:ins>
      <w:ins w:id="5972" w:author="Administrador" w:date="2008-10-07T16:45:00Z">
        <w:r>
          <w:rPr>
            <w:sz w:val="24"/>
            <w:szCs w:val="24"/>
          </w:rPr>
          <w:t xml:space="preserve">ases de datos de los sistemas financiero (actualmente), el sistema Geográfico y la intranet ha aumentado el volumen de información que se almacenará en el servidor por implementación del sistema”. El rubro de presupuesto afectado es el 34112021134 “Fortalecimiento Institucional”. </w:t>
        </w:r>
      </w:ins>
    </w:p>
    <w:p>
      <w:pPr>
        <w:pStyle w:val="Normal"/>
        <w:jc w:val="both"/>
        <w:rPr>
          <w:sz w:val="24"/>
          <w:szCs w:val="24"/>
          <w:ins w:id="5975" w:author="Administrador" w:date="2008-10-07T16:45:00Z"/>
        </w:rPr>
      </w:pPr>
      <w:ins w:id="5974" w:author="Administrador" w:date="2008-10-07T16:45:00Z">
        <w:r>
          <w:rPr>
            <w:sz w:val="24"/>
            <w:szCs w:val="24"/>
          </w:rPr>
        </w:r>
      </w:ins>
    </w:p>
    <w:p>
      <w:pPr>
        <w:pStyle w:val="Normal"/>
        <w:jc w:val="both"/>
        <w:rPr>
          <w:sz w:val="24"/>
          <w:szCs w:val="24"/>
          <w:ins w:id="5980" w:author="Administrador" w:date="2008-10-07T16:45:00Z"/>
        </w:rPr>
      </w:pPr>
      <w:ins w:id="5976" w:author="Administrador" w:date="2008-10-07T16:45:00Z">
        <w:r>
          <w:rPr>
            <w:sz w:val="24"/>
            <w:szCs w:val="24"/>
          </w:rPr>
          <w:t xml:space="preserve">En la carpeta del Contrato no se encontró </w:t>
        </w:r>
      </w:ins>
      <w:ins w:id="5977" w:author="Administrador" w:date="2008-10-07T16:45:00Z">
        <w:del w:id="5978" w:author="CONTRALORIA DE BOGOTA" w:date="2008-11-14T10:13:00Z">
          <w:r>
            <w:rPr>
              <w:sz w:val="24"/>
              <w:szCs w:val="24"/>
            </w:rPr>
            <w:delText xml:space="preserve">copia del Acta de liquidación del Contrato, ni </w:delText>
          </w:r>
        </w:del>
      </w:ins>
      <w:ins w:id="5979" w:author="Administrador" w:date="2008-10-07T16:45:00Z">
        <w:r>
          <w:rPr>
            <w:sz w:val="24"/>
            <w:szCs w:val="24"/>
          </w:rPr>
          <w:t xml:space="preserve">la justificación para que no fueran instalados los discos y las tarjetas  en los equipos.                                                                                                                                                                                                                                                                                                                                                                                                                                                                                                                                                                                                                                                                                                 </w:t>
        </w:r>
      </w:ins>
    </w:p>
    <w:p>
      <w:pPr>
        <w:pStyle w:val="Normal"/>
        <w:jc w:val="both"/>
        <w:rPr>
          <w:sz w:val="24"/>
          <w:szCs w:val="24"/>
          <w:ins w:id="5982" w:author="Administrador" w:date="2008-10-07T16:45:00Z"/>
        </w:rPr>
      </w:pPr>
      <w:ins w:id="5981" w:author="Administrador" w:date="2008-10-07T16:45:00Z">
        <w:r>
          <w:rPr>
            <w:sz w:val="24"/>
            <w:szCs w:val="24"/>
          </w:rPr>
        </w:r>
      </w:ins>
    </w:p>
    <w:p>
      <w:pPr>
        <w:pStyle w:val="Normal"/>
        <w:jc w:val="both"/>
        <w:rPr>
          <w:b/>
          <w:b/>
          <w:bCs/>
          <w:ins w:id="6023" w:author="Administrador" w:date="2008-10-07T16:46:00Z"/>
        </w:rPr>
      </w:pPr>
      <w:ins w:id="5983" w:author="Administrador" w:date="2008-10-07T16:45:00Z">
        <w:r>
          <w:rPr>
            <w:sz w:val="24"/>
            <w:szCs w:val="24"/>
          </w:rPr>
          <w:t xml:space="preserve">Lo anterior indica que la entidad adquiere elementos que no </w:t>
        </w:r>
      </w:ins>
      <w:ins w:id="5984" w:author="CONTRALORIA DE BOGOTA" w:date="2008-11-14T10:08:00Z">
        <w:r>
          <w:rPr/>
          <w:t xml:space="preserve">ha de utilizar en el momento </w:t>
        </w:r>
      </w:ins>
      <w:ins w:id="5985" w:author="Administrador" w:date="2008-10-07T16:45:00Z">
        <w:del w:id="5986" w:author="CONTRALORIA DE BOGOTA" w:date="2008-11-14T10:08:00Z">
          <w:r>
            <w:rPr>
              <w:sz w:val="24"/>
              <w:szCs w:val="24"/>
            </w:rPr>
            <w:delText>se necesitan, haci</w:delText>
          </w:r>
        </w:del>
      </w:ins>
      <w:ins w:id="5987" w:author="Administrador" w:date="2008-10-07T16:45:00Z">
        <w:del w:id="5988" w:author="CONTRALORIA DE BOGOTA" w:date="2008-11-14T10:08:00Z">
          <w:r>
            <w:rPr/>
            <w:delText>endo injustificada contratación</w:delText>
          </w:r>
        </w:del>
      </w:ins>
      <w:ins w:id="5989" w:author="Administrador" w:date="2008-10-17T14:15:00Z">
        <w:del w:id="5990" w:author="CONTRALORIA DE BOGOTA" w:date="2008-11-14T10:08:00Z">
          <w:r>
            <w:rPr/>
            <w:delText>;</w:delText>
          </w:r>
        </w:del>
      </w:ins>
      <w:ins w:id="5991" w:author="Administrador" w:date="2008-10-07T16:45:00Z">
        <w:del w:id="5992" w:author="CONTRALORIA DE BOGOTA" w:date="2008-11-14T10:08:00Z">
          <w:r>
            <w:rPr>
              <w:sz w:val="24"/>
              <w:szCs w:val="24"/>
            </w:rPr>
            <w:delText xml:space="preserve"> además</w:delText>
          </w:r>
        </w:del>
      </w:ins>
      <w:ins w:id="5993" w:author="Administrador" w:date="2008-10-17T14:15:00Z">
        <w:del w:id="5994" w:author="CONTRALORIA DE BOGOTA" w:date="2008-11-14T10:08:00Z">
          <w:r>
            <w:rPr/>
            <w:delText>,</w:delText>
          </w:r>
        </w:del>
      </w:ins>
      <w:ins w:id="5995" w:author="Administrador" w:date="2008-10-07T16:45:00Z">
        <w:del w:id="5996" w:author="CONTRALORIA DE BOGOTA" w:date="2008-11-14T10:08:00Z">
          <w:r>
            <w:rPr>
              <w:sz w:val="24"/>
              <w:szCs w:val="24"/>
            </w:rPr>
            <w:delText xml:space="preserve"> adquirió</w:delText>
          </w:r>
        </w:del>
      </w:ins>
      <w:ins w:id="5997" w:author="CONTRALORIA DE BOGOTA" w:date="2008-11-14T10:08:00Z">
        <w:r>
          <w:rPr/>
          <w:t>y son</w:t>
        </w:r>
      </w:ins>
      <w:ins w:id="5998" w:author="Administrador" w:date="2008-10-07T16:45:00Z">
        <w:del w:id="5999" w:author="CONTRALORIA DE BOGOTA" w:date="2008-11-14T10:09:00Z">
          <w:r>
            <w:rPr>
              <w:sz w:val="24"/>
              <w:szCs w:val="24"/>
            </w:rPr>
            <w:delText xml:space="preserve"> elementos</w:delText>
          </w:r>
        </w:del>
      </w:ins>
      <w:ins w:id="6000" w:author="Administrador" w:date="2008-10-07T16:45:00Z">
        <w:r>
          <w:rPr>
            <w:sz w:val="24"/>
            <w:szCs w:val="24"/>
          </w:rPr>
          <w:t xml:space="preserve"> de fácil obsolescencia por tratarse de elementos para equipos de cómputo</w:t>
        </w:r>
      </w:ins>
      <w:ins w:id="6001" w:author="CONTRALORIA DE BOGOTA" w:date="2008-11-14T10:09:00Z">
        <w:r>
          <w:rPr/>
          <w:t xml:space="preserve"> y finalmente quedan almacenados por varios meses</w:t>
        </w:r>
      </w:ins>
      <w:ins w:id="6002" w:author="Administrador" w:date="2008-10-07T16:45:00Z">
        <w:del w:id="6003" w:author="CONTRALORIA DE BOGOTA" w:date="2008-11-14T10:09:00Z">
          <w:r>
            <w:rPr>
              <w:sz w:val="24"/>
              <w:szCs w:val="24"/>
            </w:rPr>
            <w:delText xml:space="preserve">, por lo tanto se evidencia la </w:delText>
          </w:r>
        </w:del>
      </w:ins>
      <w:ins w:id="6004" w:author="Administrador" w:date="2008-10-17T14:15:00Z">
        <w:del w:id="6005" w:author="CONTRALORIA DE BOGOTA" w:date="2008-11-14T10:10:00Z">
          <w:r>
            <w:rPr/>
            <w:delText>trasgresión</w:delText>
          </w:r>
        </w:del>
      </w:ins>
      <w:ins w:id="6006" w:author="Administrador" w:date="2008-10-07T16:45:00Z">
        <w:del w:id="6007" w:author="CONTRALORIA DE BOGOTA" w:date="2008-11-14T10:10:00Z">
          <w:r>
            <w:rPr>
              <w:sz w:val="24"/>
              <w:szCs w:val="24"/>
            </w:rPr>
            <w:delText xml:space="preserve"> al principio de eficiencia en la contratación estatal</w:delText>
          </w:r>
        </w:del>
      </w:ins>
      <w:ins w:id="6008" w:author="Administrador" w:date="2008-10-17T14:15:00Z">
        <w:del w:id="6009" w:author="CONTRALORIA DE BOGOTA" w:date="2008-11-14T10:10:00Z">
          <w:r>
            <w:rPr/>
            <w:delText>,</w:delText>
          </w:r>
        </w:del>
      </w:ins>
      <w:ins w:id="6010" w:author="CONTRALORIA DE BOGOTA" w:date="2008-11-14T10:10:00Z">
        <w:r>
          <w:rPr/>
          <w:t>,</w:t>
        </w:r>
      </w:ins>
      <w:ins w:id="6011" w:author="Administrador" w:date="2008-10-17T14:15:00Z">
        <w:r>
          <w:rPr/>
          <w:t xml:space="preserve"> por lo tanto se configura </w:t>
        </w:r>
      </w:ins>
      <w:ins w:id="6012" w:author="Administrador" w:date="2008-10-17T14:17:00Z">
        <w:r>
          <w:rPr/>
          <w:t>c</w:t>
        </w:r>
      </w:ins>
      <w:ins w:id="6013" w:author="Administrador" w:date="2008-10-07T16:46:00Z">
        <w:r>
          <w:rPr/>
          <w:t>omo</w:t>
        </w:r>
      </w:ins>
      <w:ins w:id="6014" w:author="Administrador" w:date="2008-10-07T16:46:00Z">
        <w:del w:id="6015" w:author="CONTRALORIA DE BOGOTA" w:date="2008-11-14T10:10:00Z">
          <w:r>
            <w:rPr/>
            <w:delText xml:space="preserve"> presunto</w:delText>
          </w:r>
        </w:del>
      </w:ins>
      <w:ins w:id="6016" w:author="Administrador" w:date="2008-10-07T16:46:00Z">
        <w:r>
          <w:rPr/>
          <w:t xml:space="preserve"> </w:t>
        </w:r>
      </w:ins>
      <w:ins w:id="6017" w:author="Administrador" w:date="2008-10-17T14:17:00Z">
        <w:r>
          <w:rPr>
            <w:b/>
            <w:bCs/>
          </w:rPr>
          <w:t>H</w:t>
        </w:r>
      </w:ins>
      <w:ins w:id="6018" w:author="Administrador" w:date="2008-10-07T16:46:00Z">
        <w:r>
          <w:rPr>
            <w:b/>
            <w:bCs/>
          </w:rPr>
          <w:t>allazgo Administrativo</w:t>
        </w:r>
      </w:ins>
      <w:ins w:id="6019" w:author="Administrador" w:date="2008-10-07T16:46:00Z">
        <w:del w:id="6020" w:author="CONTRALORIA DE BOGOTA" w:date="2008-11-14T10:07:00Z">
          <w:r>
            <w:rPr>
              <w:b/>
              <w:bCs/>
            </w:rPr>
            <w:delText xml:space="preserve"> con incidencia Disciplinaria</w:delText>
          </w:r>
        </w:del>
      </w:ins>
      <w:ins w:id="6021" w:author="Administrador" w:date="2008-10-17T14:17:00Z">
        <w:r>
          <w:rPr>
            <w:b/>
            <w:bCs/>
          </w:rPr>
          <w:t>.</w:t>
        </w:r>
      </w:ins>
      <w:ins w:id="6022" w:author="Administrador" w:date="2008-10-17T14:20:00Z">
        <w:r>
          <w:rPr>
            <w:b/>
            <w:bCs/>
          </w:rPr>
          <w:t xml:space="preserve"> </w:t>
        </w:r>
      </w:ins>
    </w:p>
    <w:p>
      <w:pPr>
        <w:pStyle w:val="Normal"/>
        <w:jc w:val="both"/>
        <w:rPr>
          <w:b/>
          <w:b/>
          <w:bCs/>
          <w:del w:id="6025" w:author="CONTRALORIA DE BOGOTA" w:date="2008-10-09T15:38:00Z"/>
        </w:rPr>
      </w:pPr>
      <w:del w:id="6024" w:author="CONTRALORIA DE BOGOTA" w:date="2008-10-09T15:38:00Z">
        <w:r>
          <w:rPr>
            <w:b/>
            <w:bCs/>
          </w:rPr>
        </w:r>
      </w:del>
    </w:p>
    <w:p>
      <w:pPr>
        <w:pStyle w:val="Normal"/>
        <w:jc w:val="both"/>
        <w:rPr>
          <w:del w:id="6027" w:author="Administrador" w:date="2008-10-17T15:46:00Z"/>
        </w:rPr>
      </w:pPr>
      <w:del w:id="6026" w:author="Administrador" w:date="2008-10-17T15:46:00Z">
        <w:r>
          <w:rPr/>
        </w:r>
      </w:del>
    </w:p>
    <w:p>
      <w:pPr>
        <w:pStyle w:val="Normal"/>
        <w:jc w:val="both"/>
        <w:rPr>
          <w:ins w:id="6029" w:author="Administrador" w:date="2008-10-06T16:53:00Z"/>
        </w:rPr>
      </w:pPr>
      <w:ins w:id="6028" w:author="Administrador" w:date="2008-10-06T16:53:00Z">
        <w:r>
          <w:rPr/>
        </w:r>
      </w:ins>
    </w:p>
    <w:p>
      <w:pPr>
        <w:pStyle w:val="Normal"/>
        <w:jc w:val="both"/>
        <w:rPr>
          <w:ins w:id="6035" w:author="Administrador" w:date="2008-10-06T16:53:00Z"/>
        </w:rPr>
      </w:pPr>
      <w:ins w:id="6030" w:author="Administrador" w:date="2008-10-06T16:53:00Z">
        <w:r>
          <w:rPr/>
          <w:t>3.3.1.</w:t>
        </w:r>
      </w:ins>
      <w:ins w:id="6031" w:author="CONTRALORIA DE BOGOTA" w:date="2008-11-14T10:14:00Z">
        <w:r>
          <w:rPr/>
          <w:t>4</w:t>
        </w:r>
      </w:ins>
      <w:ins w:id="6032" w:author="Administrador" w:date="2008-10-06T16:53:00Z">
        <w:del w:id="6033" w:author="CONTRALORIA DE BOGOTA" w:date="2008-11-14T10:14:00Z">
          <w:r>
            <w:rPr/>
            <w:delText>5</w:delText>
          </w:r>
        </w:del>
      </w:ins>
      <w:ins w:id="6034" w:author="Administrador" w:date="2008-10-06T16:53:00Z">
        <w:r>
          <w:rPr/>
          <w:t xml:space="preserve">. Cuentas por pagar </w:t>
        </w:r>
      </w:ins>
    </w:p>
    <w:p>
      <w:pPr>
        <w:pStyle w:val="Normal"/>
        <w:jc w:val="both"/>
        <w:rPr>
          <w:ins w:id="6037" w:author="Administrador" w:date="2008-10-06T16:53:00Z"/>
        </w:rPr>
      </w:pPr>
      <w:ins w:id="6036" w:author="Administrador" w:date="2008-10-06T16:53:00Z">
        <w:r>
          <w:rPr/>
        </w:r>
      </w:ins>
    </w:p>
    <w:p>
      <w:pPr>
        <w:pStyle w:val="Normal"/>
        <w:jc w:val="both"/>
        <w:rPr>
          <w:ins w:id="6039" w:author="Administrador" w:date="2008-10-06T16:53:00Z"/>
        </w:rPr>
      </w:pPr>
      <w:ins w:id="6038" w:author="Administrador" w:date="2008-10-06T16:53:00Z">
        <w:r>
          <w:rPr/>
          <w:t>El saldo de esta cuenta a 31 de diciembre de 2006 fue de $273.50 millones y comprado con el de año 2005 que cerró en $30.32 millones, su incremento es de $243.18 millones equivalentes al 802.04%, siendo la cuenta por pagar de mayor representatividad – Depósitos Recibidos de Terceros – Fondo Financiero Distrital de Salud por la firma del Convenio Interadministrativo de Cooperación 950/2005 con saldo a 31-12-2006 por $203.35 millones, con el objeto de “Elaborar el anteproyecto de preinversión del Complejo Hospitalario del Centro – Ciudad Salud”.</w:t>
        </w:r>
      </w:ins>
    </w:p>
    <w:p>
      <w:pPr>
        <w:pStyle w:val="Normal"/>
        <w:jc w:val="both"/>
        <w:rPr>
          <w:ins w:id="6041" w:author="CONTRALORIA DE BOGOTA" w:date="2008-10-09T15:40:00Z"/>
        </w:rPr>
      </w:pPr>
      <w:ins w:id="6040" w:author="CONTRALORIA DE BOGOTA" w:date="2008-10-09T15:40:00Z">
        <w:r>
          <w:rPr/>
        </w:r>
      </w:ins>
    </w:p>
    <w:p>
      <w:pPr>
        <w:pStyle w:val="Normal"/>
        <w:jc w:val="both"/>
        <w:rPr>
          <w:color w:val="000000"/>
          <w:del w:id="6043" w:author="Administrador" w:date="2008-10-17T14:21:00Z"/>
        </w:rPr>
      </w:pPr>
      <w:del w:id="6042" w:author="Administrador" w:date="2008-10-17T14:21:00Z">
        <w:r>
          <w:rPr>
            <w:color w:val="000000"/>
          </w:rPr>
          <w:delText>Presunto hallazgo administrativo</w:delText>
        </w:r>
      </w:del>
    </w:p>
    <w:p>
      <w:pPr>
        <w:pStyle w:val="Normal"/>
        <w:jc w:val="both"/>
        <w:rPr>
          <w:ins w:id="6051" w:author="Administrador" w:date="2008-10-06T16:53:00Z"/>
        </w:rPr>
      </w:pPr>
      <w:ins w:id="6044" w:author="Administrador" w:date="2008-10-06T16:53:00Z">
        <w:r>
          <w:rPr/>
          <w:t>3.3.1.</w:t>
        </w:r>
      </w:ins>
      <w:ins w:id="6045" w:author="CONTRALORIA DE BOGOTA" w:date="2008-11-14T10:14:00Z">
        <w:r>
          <w:rPr/>
          <w:t>4</w:t>
        </w:r>
      </w:ins>
      <w:ins w:id="6046" w:author="Administrador" w:date="2008-10-06T16:53:00Z">
        <w:del w:id="6047" w:author="CONTRALORIA DE BOGOTA" w:date="2008-11-14T10:14:00Z">
          <w:r>
            <w:rPr/>
            <w:delText>5</w:delText>
          </w:r>
        </w:del>
      </w:ins>
      <w:ins w:id="6048" w:author="Administrador" w:date="2008-10-06T16:53:00Z">
        <w:r>
          <w:rPr/>
          <w:t>.1. Las Cuentas Pagar - Otros acreedores, suman $0.589</w:t>
        </w:r>
      </w:ins>
      <w:ins w:id="6049" w:author="Administrador" w:date="2008-10-17T14:21:00Z">
        <w:r>
          <w:rPr/>
          <w:t xml:space="preserve"> millones,</w:t>
        </w:r>
      </w:ins>
      <w:ins w:id="6050" w:author="Administrador" w:date="2008-10-06T16:53:00Z">
        <w:r>
          <w:rPr/>
          <w:t xml:space="preserve"> con antigüedad desde octubre, noviembre y diciembre de 2004 y corresponden en su gran mayoría a saldos en Contratos de Prestación de Servicios  y Órdenes de Prestación de Servicios, entre otros, que quedaron  pendientes de pago a 31 de diciembre de 2006.</w:t>
        </w:r>
      </w:ins>
    </w:p>
    <w:p>
      <w:pPr>
        <w:pStyle w:val="Normal"/>
        <w:jc w:val="both"/>
        <w:rPr>
          <w:ins w:id="6053" w:author="Administrador" w:date="2008-10-06T16:53:00Z"/>
        </w:rPr>
      </w:pPr>
      <w:ins w:id="6052" w:author="Administrador" w:date="2008-10-06T16:53:00Z">
        <w:r>
          <w:rPr/>
        </w:r>
      </w:ins>
    </w:p>
    <w:p>
      <w:pPr>
        <w:pStyle w:val="Normal"/>
        <w:jc w:val="both"/>
        <w:rPr>
          <w:ins w:id="6064" w:author="Administrador" w:date="2008-10-06T16:53:00Z"/>
        </w:rPr>
      </w:pPr>
      <w:ins w:id="6054" w:author="Administrador" w:date="2008-10-06T16:53:00Z">
        <w:r>
          <w:rPr/>
          <w:t xml:space="preserve">Estos saldos no fueron depurados oportunamente por la entidad, lo que indica que los contratos posiblemente no fueron liquidados conforme lo establece el Artículo 60 de la Ley 80 de 1993. </w:t>
        </w:r>
      </w:ins>
      <w:ins w:id="6055" w:author="Administrador" w:date="2008-10-06T16:53:00Z">
        <w:r>
          <w:rPr>
            <w:i/>
            <w:iCs/>
            <w:sz w:val="20"/>
            <w:szCs w:val="20"/>
          </w:rPr>
          <w:t xml:space="preserve">“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también en esta etapa las partes acordarán los ajustes, revisiones </w:t>
        </w:r>
      </w:ins>
      <w:ins w:id="6056" w:author="Administrador" w:date="2008-10-06T16:53:00Z">
        <w:r>
          <w:rPr>
            <w:sz w:val="20"/>
            <w:szCs w:val="20"/>
          </w:rPr>
          <w:t>y r</w:t>
        </w:r>
      </w:ins>
      <w:ins w:id="6057" w:author="Administrador" w:date="2008-10-06T16:53:00Z">
        <w:r>
          <w:rPr>
            <w:i/>
            <w:iCs/>
            <w:sz w:val="20"/>
            <w:szCs w:val="20"/>
          </w:rPr>
          <w:t>econocimientos a que haya lugar</w:t>
        </w:r>
      </w:ins>
      <w:ins w:id="6058" w:author="Administrador" w:date="2008-10-06T16:53:00Z">
        <w:r>
          <w:rPr>
            <w:sz w:val="20"/>
            <w:szCs w:val="20"/>
          </w:rPr>
          <w:t xml:space="preserve">”. </w:t>
        </w:r>
      </w:ins>
      <w:ins w:id="6059" w:author="Administrador" w:date="2008-10-06T16:53:00Z">
        <w:r>
          <w:rPr/>
          <w:t xml:space="preserve">Por lo anterior </w:t>
        </w:r>
      </w:ins>
      <w:ins w:id="6060" w:author="Administrador" w:date="2008-10-17T14:22:00Z">
        <w:r>
          <w:rPr/>
          <w:t>se configura</w:t>
        </w:r>
      </w:ins>
      <w:ins w:id="6061" w:author="Administrador" w:date="2008-10-06T16:53:00Z">
        <w:r>
          <w:rPr/>
          <w:t xml:space="preserve"> como </w:t>
        </w:r>
      </w:ins>
      <w:ins w:id="6062" w:author="Administrador" w:date="2008-10-06T16:53:00Z">
        <w:r>
          <w:rPr>
            <w:b/>
            <w:bCs/>
          </w:rPr>
          <w:t>Hallazgo Administrativo</w:t>
        </w:r>
      </w:ins>
      <w:ins w:id="6063" w:author="Administrador" w:date="2008-10-06T16:53:00Z">
        <w:r>
          <w:rPr/>
          <w:t>.</w:t>
        </w:r>
      </w:ins>
    </w:p>
    <w:p>
      <w:pPr>
        <w:pStyle w:val="Normal"/>
        <w:jc w:val="both"/>
        <w:rPr>
          <w:sz w:val="20"/>
          <w:szCs w:val="20"/>
          <w:ins w:id="6066" w:author="Administrador" w:date="2008-10-06T16:53:00Z"/>
        </w:rPr>
      </w:pPr>
      <w:ins w:id="6065" w:author="Administrador" w:date="2008-10-06T16:53:00Z">
        <w:r>
          <w:rPr>
            <w:sz w:val="20"/>
            <w:szCs w:val="20"/>
          </w:rPr>
        </w:r>
      </w:ins>
    </w:p>
    <w:p>
      <w:pPr>
        <w:pStyle w:val="Normal"/>
        <w:jc w:val="both"/>
        <w:rPr>
          <w:ins w:id="6075" w:author="Administrador" w:date="2008-10-06T16:53:00Z"/>
        </w:rPr>
      </w:pPr>
      <w:ins w:id="6067" w:author="Administrador" w:date="2008-10-06T16:53:00Z">
        <w:r>
          <w:rPr/>
          <w:t>3.3.1.</w:t>
        </w:r>
      </w:ins>
      <w:ins w:id="6068" w:author="CONTRALORIA DE BOGOTA" w:date="2008-11-14T10:15:00Z">
        <w:r>
          <w:rPr/>
          <w:t>4</w:t>
        </w:r>
      </w:ins>
      <w:ins w:id="6069" w:author="Administrador" w:date="2008-10-06T16:53:00Z">
        <w:del w:id="6070" w:author="CONTRALORIA DE BOGOTA" w:date="2008-11-14T10:14:00Z">
          <w:r>
            <w:rPr/>
            <w:delText>5</w:delText>
          </w:r>
        </w:del>
      </w:ins>
      <w:ins w:id="6071" w:author="Administrador" w:date="2008-10-06T16:53:00Z">
        <w:r>
          <w:rPr/>
          <w:t>.2. También en el saldo de Cuentas por Pagar - Otros Acreedores, se tiene una cuenta por pagar a la funcionaria Jenny Carrillo Pacheco de $138.834, por mayores valores descontados en la nómina del mes de enero de 2005 por concepto de salud y pensión. Por la antigüedad del saldo se evidencia falta de gestión de las áreas para subsanar este tipo de deficiencias existentes en el sistema de control Interno Contable</w:t>
        </w:r>
      </w:ins>
      <w:ins w:id="6072" w:author="Jinfante" w:date="2008-11-24T14:57:00Z">
        <w:r>
          <w:rPr/>
          <w:t xml:space="preserve">. Por lo anterior se configura como </w:t>
        </w:r>
      </w:ins>
      <w:ins w:id="6073" w:author="Jinfante" w:date="2008-11-24T14:57:00Z">
        <w:r>
          <w:rPr>
            <w:b/>
            <w:bCs/>
          </w:rPr>
          <w:t>Hallazgo Administrativo</w:t>
        </w:r>
      </w:ins>
      <w:del w:id="6074" w:author="Jinfante" w:date="2008-11-24T14:57:00Z">
        <w:r>
          <w:rPr/>
          <w:delText xml:space="preserve">.                                                                                                                                                                                                                                                                                                                           </w:delText>
        </w:r>
      </w:del>
    </w:p>
    <w:p>
      <w:pPr>
        <w:pStyle w:val="Normal"/>
        <w:jc w:val="both"/>
        <w:rPr>
          <w:color w:val="000000"/>
          <w:lang w:val="es-CO"/>
          <w:del w:id="6077" w:author="CONTRALORIA DE BOGOTA" w:date="2008-10-07T15:41:00Z"/>
        </w:rPr>
      </w:pPr>
      <w:ins w:id="6076" w:author="Administrador" w:date="2008-10-06T16:53:00Z">
        <w:r>
          <w:rPr>
            <w:rFonts w:eastAsia="Arial"/>
            <w:lang w:val="es-CO"/>
          </w:rPr>
          <w:t xml:space="preserve">                                              </w:t>
        </w:r>
      </w:ins>
    </w:p>
    <w:p>
      <w:pPr>
        <w:pStyle w:val="Normal"/>
        <w:jc w:val="both"/>
        <w:rPr>
          <w:b/>
          <w:b/>
          <w:bCs/>
          <w:color w:val="000000"/>
          <w:lang w:val="es-CO"/>
          <w:ins w:id="6079" w:author="CONTRALORIA DE BOGOTA" w:date="2008-10-07T07:53:00Z"/>
        </w:rPr>
      </w:pPr>
      <w:ins w:id="6078" w:author="CONTRALORIA DE BOGOTA" w:date="2008-10-07T07:53:00Z">
        <w:r>
          <w:rPr>
            <w:b/>
            <w:bCs/>
            <w:color w:val="000000"/>
            <w:lang w:val="es-CO"/>
          </w:rPr>
        </w:r>
      </w:ins>
    </w:p>
    <w:p>
      <w:pPr>
        <w:pStyle w:val="Normal"/>
        <w:jc w:val="both"/>
        <w:rPr>
          <w:b/>
          <w:b/>
          <w:bCs/>
        </w:rPr>
      </w:pPr>
      <w:r>
        <w:rPr>
          <w:b/>
          <w:bCs/>
        </w:rPr>
      </w:r>
    </w:p>
    <w:p>
      <w:pPr>
        <w:pStyle w:val="Normal"/>
        <w:jc w:val="both"/>
        <w:rPr>
          <w:del w:id="6081" w:author="marodriguez" w:date="2008-10-24T12:10:00Z"/>
        </w:rPr>
      </w:pPr>
      <w:del w:id="6080" w:author="marodriguez" w:date="2008-10-24T12:10:00Z">
        <w:r>
          <w:rPr/>
        </w:r>
      </w:del>
    </w:p>
    <w:p>
      <w:pPr>
        <w:pStyle w:val="Normal"/>
        <w:jc w:val="both"/>
        <w:rPr>
          <w:del w:id="6083" w:author="marodriguez" w:date="2008-10-24T12:10:00Z"/>
        </w:rPr>
      </w:pPr>
      <w:del w:id="6082" w:author="marodriguez" w:date="2008-10-24T12:10:00Z">
        <w:r>
          <w:rPr/>
        </w:r>
      </w:del>
    </w:p>
    <w:p>
      <w:pPr>
        <w:pStyle w:val="Normal"/>
        <w:jc w:val="both"/>
        <w:rPr>
          <w:del w:id="6085" w:author="marodriguez" w:date="2008-10-24T12:10:00Z"/>
        </w:rPr>
      </w:pPr>
      <w:del w:id="6084" w:author="marodriguez" w:date="2008-10-24T12:10:00Z">
        <w:r>
          <w:rPr/>
        </w:r>
      </w:del>
    </w:p>
    <w:p>
      <w:pPr>
        <w:pStyle w:val="Normal"/>
        <w:jc w:val="both"/>
        <w:rPr>
          <w:b w:val="false"/>
          <w:b w:val="false"/>
          <w:bCs w:val="false"/>
          <w:ins w:id="6087" w:author="Administrador" w:date="2008-10-06T16:53:00Z"/>
        </w:rPr>
      </w:pPr>
      <w:ins w:id="6086" w:author="Administrador" w:date="2008-10-06T16:53:00Z">
        <w:r>
          <w:rPr>
            <w:b w:val="false"/>
            <w:bCs w:val="false"/>
          </w:rPr>
          <w:t>3.3.2. Estados Contables año 2007</w:t>
        </w:r>
      </w:ins>
    </w:p>
    <w:p>
      <w:pPr>
        <w:pStyle w:val="Normal"/>
        <w:jc w:val="both"/>
        <w:rPr>
          <w:b/>
          <w:b/>
          <w:bCs/>
          <w:del w:id="6089" w:author="CONTRALORIA DE BOGOTA" w:date="2008-11-14T10:16:00Z"/>
        </w:rPr>
      </w:pPr>
      <w:del w:id="6088" w:author="CONTRALORIA DE BOGOTA" w:date="2008-11-14T10:16:00Z">
        <w:r>
          <w:rPr>
            <w:b/>
            <w:bCs/>
          </w:rPr>
        </w:r>
      </w:del>
    </w:p>
    <w:p>
      <w:pPr>
        <w:pStyle w:val="Normal"/>
        <w:jc w:val="both"/>
        <w:rPr>
          <w:del w:id="6091" w:author="CONTRALORIA DE BOGOTA" w:date="2008-11-14T10:16:00Z"/>
        </w:rPr>
      </w:pPr>
      <w:del w:id="6090" w:author="CONTRALORIA DE BOGOTA" w:date="2008-11-14T10:16:00Z">
        <w:r>
          <w:rPr/>
          <w:delText>3.3.2.1. Depósitos en Instituciones Financieras</w:delText>
        </w:r>
      </w:del>
    </w:p>
    <w:p>
      <w:pPr>
        <w:pStyle w:val="Normal"/>
        <w:jc w:val="both"/>
        <w:rPr>
          <w:del w:id="6093" w:author="CONTRALORIA DE BOGOTA" w:date="2008-11-14T10:16:00Z"/>
        </w:rPr>
      </w:pPr>
      <w:del w:id="6092" w:author="CONTRALORIA DE BOGOTA" w:date="2008-11-14T10:16:00Z">
        <w:r>
          <w:rPr/>
          <w:delText>Presenta a 31 de diciembre de 2007 un saldo de $563.8 millones, cifra que comparada con el año 2006 con $909.6 millones, refleja una disminución de $345.80 millones.</w:delText>
        </w:r>
      </w:del>
    </w:p>
    <w:p>
      <w:pPr>
        <w:pStyle w:val="Normal"/>
        <w:jc w:val="both"/>
        <w:rPr>
          <w:del w:id="6095" w:author="CONTRALORIA DE BOGOTA" w:date="2008-11-14T10:16:00Z"/>
        </w:rPr>
      </w:pPr>
      <w:del w:id="6094" w:author="CONTRALORIA DE BOGOTA" w:date="2008-11-14T10:16:00Z">
        <w:r>
          <w:rPr/>
        </w:r>
      </w:del>
    </w:p>
    <w:p>
      <w:pPr>
        <w:pStyle w:val="Normal"/>
        <w:jc w:val="both"/>
        <w:rPr>
          <w:del w:id="6101" w:author="CONTRALORIA DE BOGOTA" w:date="2008-11-14T10:16:00Z"/>
        </w:rPr>
      </w:pPr>
      <w:ins w:id="6096" w:author="Administrador" w:date="2008-10-06T16:53:00Z">
        <w:del w:id="6097" w:author="CONTRALORIA DE BOGOTA" w:date="2008-11-14T10:16:00Z">
          <w:r>
            <w:rPr/>
            <w:delText>Esta cuenta presenta sub-valuación de $0.55 millones</w:delText>
          </w:r>
        </w:del>
      </w:ins>
      <w:ins w:id="6098" w:author="Administrador" w:date="2008-10-17T14:23:00Z">
        <w:del w:id="6099" w:author="CONTRALORIA DE BOGOTA" w:date="2008-11-14T10:16:00Z">
          <w:r>
            <w:rPr/>
            <w:delText>,</w:delText>
          </w:r>
        </w:del>
      </w:ins>
      <w:del w:id="6100" w:author="CONTRALORIA DE BOGOTA" w:date="2008-11-14T10:16:00Z">
        <w:r>
          <w:rPr/>
          <w:delText xml:space="preserve"> al no ser registradas las siguientes partidas conciliatorias.</w:delText>
        </w:r>
      </w:del>
    </w:p>
    <w:p>
      <w:pPr>
        <w:pStyle w:val="Normal"/>
        <w:ind w:left="5672" w:firstLine="709"/>
        <w:jc w:val="right"/>
        <w:rPr>
          <w:b/>
          <w:b/>
          <w:bCs/>
          <w:sz w:val="20"/>
          <w:szCs w:val="20"/>
        </w:rPr>
      </w:pPr>
      <w:ins w:id="6102" w:author="Administrador" w:date="2008-10-06T16:53:00Z">
        <w:del w:id="6103" w:author="CONTRALORIA DE BOGOTA" w:date="2008-10-07T19:10:00Z">
          <w:r>
            <w:rPr>
              <w:b/>
              <w:bCs/>
              <w:sz w:val="20"/>
              <w:szCs w:val="20"/>
            </w:rPr>
            <w:delText>CUADRO</w:delText>
          </w:r>
        </w:del>
      </w:ins>
      <w:ins w:id="6104" w:author="Administrador" w:date="2008-10-17T15:48:00Z">
        <w:del w:id="6105" w:author="CONTRALORIA DE BOGOTA" w:date="2008-11-14T10:16:00Z">
          <w:r>
            <w:rPr>
              <w:sz w:val="20"/>
              <w:szCs w:val="20"/>
            </w:rPr>
            <w:delText xml:space="preserve">En </w:delText>
          </w:r>
        </w:del>
      </w:ins>
      <w:del w:id="6106" w:author="CONTRALORIA DE BOGOTA" w:date="2008-10-20T13:28:00Z">
        <w:r>
          <w:rPr>
            <w:sz w:val="20"/>
            <w:szCs w:val="20"/>
          </w:rPr>
          <w:delText>$</w:delText>
        </w:r>
      </w:del>
    </w:p>
    <w:tbl>
      <w:tblPr>
        <w:tblW w:w="8890" w:type="dxa"/>
        <w:jc w:val="left"/>
        <w:tblInd w:w="-108" w:type="dxa"/>
        <w:tblLayout w:type="fixed"/>
        <w:tblCellMar>
          <w:top w:w="0" w:type="dxa"/>
          <w:left w:w="108" w:type="dxa"/>
          <w:bottom w:w="0" w:type="dxa"/>
          <w:right w:w="108" w:type="dxa"/>
        </w:tblCellMar>
      </w:tblPr>
      <w:tblGrid>
        <w:gridCol w:w="1250"/>
        <w:gridCol w:w="1404"/>
        <w:gridCol w:w="1090"/>
        <w:gridCol w:w="1366"/>
        <w:gridCol w:w="1080"/>
        <w:gridCol w:w="941"/>
        <w:gridCol w:w="1759"/>
      </w:tblGrid>
      <w:tr>
        <w:trPr>
          <w:trHeight w:val="270" w:hRule="atLeast"/>
        </w:trPr>
        <w:tc>
          <w:tcPr>
            <w:tcW w:w="8890" w:type="dxa"/>
            <w:gridSpan w:val="7"/>
            <w:tcBorders/>
            <w:shd w:fill="B2B2B2" w:val="clear"/>
          </w:tcPr>
          <w:p>
            <w:pPr>
              <w:pStyle w:val="Normal"/>
              <w:widowControl/>
              <w:overflowPunct w:val="false"/>
              <w:autoSpaceDE w:val="false"/>
              <w:bidi w:val="0"/>
              <w:ind w:left="5672" w:firstLine="709"/>
              <w:jc w:val="right"/>
              <w:textAlignment w:val="baseline"/>
              <w:rPr>
                <w:b/>
                <w:b/>
                <w:bCs/>
                <w:sz w:val="20"/>
                <w:szCs w:val="20"/>
                <w:del w:id="6108" w:author="CONTRALORIA DE BOGOTA" w:date="2008-11-14T10:16:00Z"/>
              </w:rPr>
            </w:pPr>
            <w:del w:id="6107" w:author="CONTRALORIA DE BOGOTA" w:date="2008-11-14T10:16:00Z">
              <w:r>
                <w:rPr>
                  <w:b/>
                  <w:bCs/>
                  <w:sz w:val="20"/>
                  <w:szCs w:val="20"/>
                </w:rPr>
                <w:delText xml:space="preserve">PATIDAS CONCILIATORIA A 31 DE DICIEMBRE DE 2007  </w:delText>
              </w:r>
            </w:del>
          </w:p>
          <w:p>
            <w:pPr>
              <w:pStyle w:val="Normal"/>
              <w:tabs>
                <w:tab w:val="clear" w:pos="709"/>
                <w:tab w:val="left" w:pos="5940" w:leader="none"/>
                <w:tab w:val="left" w:pos="6840" w:leader="none"/>
                <w:tab w:val="left" w:pos="7380" w:leader="none"/>
              </w:tabs>
              <w:ind w:left="3420" w:hanging="3420"/>
              <w:jc w:val="center"/>
              <w:rPr>
                <w:sz w:val="20"/>
                <w:szCs w:val="20"/>
              </w:rPr>
            </w:pPr>
            <w:ins w:id="6109" w:author="Administrador" w:date="2008-10-06T16:53:00Z">
              <w:del w:id="6110" w:author="CONTRALORIA DE BOGOTA" w:date="2008-10-07T19:11:00Z">
                <w:r>
                  <w:rPr>
                    <w:rFonts w:eastAsia="Arial"/>
                    <w:b/>
                    <w:bCs/>
                    <w:sz w:val="20"/>
                    <w:szCs w:val="20"/>
                  </w:rPr>
                  <w:delText xml:space="preserve">                                                                                                                           </w:delText>
                </w:r>
              </w:del>
            </w:ins>
            <w:del w:id="6111" w:author="CONTRALORIA DE BOGOTA" w:date="2008-10-07T19:11:00Z">
              <w:r>
                <w:rPr>
                  <w:sz w:val="20"/>
                  <w:szCs w:val="20"/>
                </w:rPr>
                <w:delText>( En $)</w:delText>
              </w:r>
            </w:del>
          </w:p>
        </w:tc>
      </w:tr>
      <w:tr>
        <w:trPr>
          <w:trHeight w:val="255" w:hRule="atLeast"/>
        </w:trPr>
        <w:tc>
          <w:tcPr>
            <w:tcW w:w="1250" w:type="dxa"/>
            <w:tcBorders/>
          </w:tcPr>
          <w:p>
            <w:pPr>
              <w:pStyle w:val="Normal"/>
              <w:widowControl/>
              <w:tabs>
                <w:tab w:val="clear" w:pos="709"/>
                <w:tab w:val="left" w:pos="5940" w:leader="none"/>
                <w:tab w:val="left" w:pos="6840" w:leader="none"/>
                <w:tab w:val="left" w:pos="7380" w:leader="none"/>
              </w:tabs>
              <w:overflowPunct w:val="false"/>
              <w:autoSpaceDE w:val="false"/>
              <w:bidi w:val="0"/>
              <w:ind w:left="3420" w:hanging="3420"/>
              <w:jc w:val="center"/>
              <w:textAlignment w:val="baseline"/>
              <w:rPr>
                <w:b/>
                <w:b/>
                <w:bCs/>
                <w:sz w:val="16"/>
                <w:szCs w:val="16"/>
              </w:rPr>
            </w:pPr>
            <w:ins w:id="6112" w:author="Administrador" w:date="2008-10-06T16:53:00Z">
              <w:del w:id="6113" w:author="CONTRALORIA DE BOGOTA" w:date="2008-11-14T10:16:00Z">
                <w:r>
                  <w:rPr>
                    <w:rFonts w:eastAsia="Arial"/>
                    <w:b/>
                    <w:bCs/>
                    <w:sz w:val="16"/>
                    <w:szCs w:val="16"/>
                  </w:rPr>
                  <w:delText xml:space="preserve"> </w:delText>
                </w:r>
              </w:del>
            </w:ins>
            <w:del w:id="6114" w:author="CONTRALORIA DE BOGOTA" w:date="2008-11-14T10:16:00Z">
              <w:r>
                <w:rPr>
                  <w:b/>
                  <w:bCs/>
                  <w:sz w:val="16"/>
                  <w:szCs w:val="16"/>
                </w:rPr>
                <w:delText xml:space="preserve">BANCO  </w:delText>
              </w:r>
            </w:del>
          </w:p>
        </w:tc>
        <w:tc>
          <w:tcPr>
            <w:tcW w:w="1404" w:type="dxa"/>
            <w:tcBorders/>
          </w:tcPr>
          <w:p>
            <w:pPr>
              <w:pStyle w:val="Normal"/>
              <w:rPr>
                <w:b/>
                <w:b/>
                <w:bCs/>
                <w:sz w:val="16"/>
                <w:szCs w:val="16"/>
              </w:rPr>
            </w:pPr>
            <w:ins w:id="6115" w:author="Administrador" w:date="2008-10-06T16:53:00Z">
              <w:del w:id="6116" w:author="CONTRALORIA DE BOGOTA" w:date="2008-11-14T10:16:00Z">
                <w:r>
                  <w:rPr>
                    <w:rFonts w:eastAsia="Arial"/>
                    <w:b/>
                    <w:bCs/>
                    <w:sz w:val="16"/>
                    <w:szCs w:val="16"/>
                  </w:rPr>
                  <w:delText xml:space="preserve"> </w:delText>
                </w:r>
              </w:del>
            </w:ins>
            <w:del w:id="6117" w:author="CONTRALORIA DE BOGOTA" w:date="2008-11-14T10:16:00Z">
              <w:r>
                <w:rPr>
                  <w:b/>
                  <w:bCs/>
                  <w:sz w:val="16"/>
                  <w:szCs w:val="16"/>
                </w:rPr>
                <w:delText xml:space="preserve">CUENTA  </w:delText>
              </w:r>
            </w:del>
          </w:p>
        </w:tc>
        <w:tc>
          <w:tcPr>
            <w:tcW w:w="1090" w:type="dxa"/>
            <w:tcBorders/>
          </w:tcPr>
          <w:p>
            <w:pPr>
              <w:pStyle w:val="Normal"/>
              <w:jc w:val="center"/>
              <w:rPr>
                <w:b/>
                <w:b/>
                <w:bCs/>
                <w:sz w:val="16"/>
                <w:szCs w:val="16"/>
              </w:rPr>
            </w:pPr>
            <w:ins w:id="6118" w:author="Administrador" w:date="2008-10-06T16:53:00Z">
              <w:del w:id="6119" w:author="CONTRALORIA DE BOGOTA" w:date="2008-11-14T10:16:00Z">
                <w:r>
                  <w:rPr>
                    <w:rFonts w:eastAsia="Arial"/>
                    <w:b/>
                    <w:bCs/>
                    <w:sz w:val="16"/>
                    <w:szCs w:val="16"/>
                  </w:rPr>
                  <w:delText xml:space="preserve"> </w:delText>
                </w:r>
              </w:del>
            </w:ins>
            <w:del w:id="6120" w:author="CONTRALORIA DE BOGOTA" w:date="2008-11-14T10:16:00Z">
              <w:r>
                <w:rPr>
                  <w:b/>
                  <w:bCs/>
                  <w:sz w:val="16"/>
                  <w:szCs w:val="16"/>
                </w:rPr>
                <w:delText xml:space="preserve">RTE. FTE </w:delText>
              </w:r>
            </w:del>
          </w:p>
        </w:tc>
        <w:tc>
          <w:tcPr>
            <w:tcW w:w="1366" w:type="dxa"/>
            <w:tcBorders/>
          </w:tcPr>
          <w:p>
            <w:pPr>
              <w:pStyle w:val="Normal"/>
              <w:jc w:val="center"/>
              <w:rPr>
                <w:b/>
                <w:b/>
                <w:bCs/>
                <w:sz w:val="16"/>
                <w:szCs w:val="16"/>
              </w:rPr>
            </w:pPr>
            <w:ins w:id="6121" w:author="Administrador" w:date="2008-10-06T16:53:00Z">
              <w:del w:id="6122" w:author="CONTRALORIA DE BOGOTA" w:date="2008-11-14T10:16:00Z">
                <w:r>
                  <w:rPr>
                    <w:rFonts w:eastAsia="Arial"/>
                    <w:b/>
                    <w:bCs/>
                    <w:sz w:val="16"/>
                    <w:szCs w:val="16"/>
                  </w:rPr>
                  <w:delText xml:space="preserve"> </w:delText>
                </w:r>
              </w:del>
            </w:ins>
            <w:del w:id="6123" w:author="CONTRALORIA DE BOGOTA" w:date="2008-11-14T10:16:00Z">
              <w:r>
                <w:rPr>
                  <w:b/>
                  <w:bCs/>
                  <w:sz w:val="16"/>
                  <w:szCs w:val="16"/>
                </w:rPr>
                <w:delText xml:space="preserve">ND Y COMISIONES  </w:delText>
              </w:r>
            </w:del>
          </w:p>
        </w:tc>
        <w:tc>
          <w:tcPr>
            <w:tcW w:w="1080" w:type="dxa"/>
            <w:tcBorders/>
          </w:tcPr>
          <w:p>
            <w:pPr>
              <w:pStyle w:val="Normal"/>
              <w:jc w:val="both"/>
              <w:rPr>
                <w:b/>
                <w:b/>
                <w:bCs/>
                <w:sz w:val="16"/>
                <w:szCs w:val="16"/>
              </w:rPr>
            </w:pPr>
            <w:ins w:id="6124" w:author="Administrador" w:date="2008-10-06T16:53:00Z">
              <w:del w:id="6125" w:author="CONTRALORIA DE BOGOTA" w:date="2008-11-14T10:16:00Z">
                <w:r>
                  <w:rPr>
                    <w:rFonts w:eastAsia="Arial"/>
                    <w:b/>
                    <w:bCs/>
                    <w:sz w:val="16"/>
                    <w:szCs w:val="16"/>
                  </w:rPr>
                  <w:delText xml:space="preserve"> </w:delText>
                </w:r>
              </w:del>
            </w:ins>
            <w:del w:id="6126" w:author="CONTRALORIA DE BOGOTA" w:date="2008-11-14T10:16:00Z">
              <w:r>
                <w:rPr>
                  <w:b/>
                  <w:bCs/>
                  <w:sz w:val="16"/>
                  <w:szCs w:val="16"/>
                </w:rPr>
                <w:delText xml:space="preserve">INTERESES S/GIRO  </w:delText>
              </w:r>
            </w:del>
          </w:p>
        </w:tc>
        <w:tc>
          <w:tcPr>
            <w:tcW w:w="941" w:type="dxa"/>
            <w:tcBorders/>
          </w:tcPr>
          <w:p>
            <w:pPr>
              <w:pStyle w:val="Normal"/>
              <w:jc w:val="center"/>
              <w:rPr>
                <w:b/>
                <w:b/>
                <w:bCs/>
                <w:sz w:val="16"/>
                <w:szCs w:val="16"/>
              </w:rPr>
            </w:pPr>
            <w:ins w:id="6127" w:author="Administrador" w:date="2008-10-06T16:53:00Z">
              <w:del w:id="6128" w:author="CONTRALORIA DE BOGOTA" w:date="2008-11-14T10:16:00Z">
                <w:r>
                  <w:rPr>
                    <w:rFonts w:eastAsia="Arial"/>
                    <w:b/>
                    <w:bCs/>
                    <w:sz w:val="16"/>
                    <w:szCs w:val="16"/>
                  </w:rPr>
                  <w:delText xml:space="preserve"> </w:delText>
                </w:r>
              </w:del>
            </w:ins>
            <w:del w:id="6129" w:author="CONTRALORIA DE BOGOTA" w:date="2008-11-14T10:16:00Z">
              <w:r>
                <w:rPr>
                  <w:b/>
                  <w:bCs/>
                  <w:sz w:val="16"/>
                  <w:szCs w:val="16"/>
                </w:rPr>
                <w:delText xml:space="preserve">GMF </w:delText>
              </w:r>
            </w:del>
          </w:p>
        </w:tc>
        <w:tc>
          <w:tcPr>
            <w:tcW w:w="1759" w:type="dxa"/>
            <w:tcBorders/>
          </w:tcPr>
          <w:p>
            <w:pPr>
              <w:pStyle w:val="Normal"/>
              <w:jc w:val="center"/>
              <w:rPr>
                <w:b/>
                <w:b/>
                <w:bCs/>
                <w:sz w:val="16"/>
                <w:szCs w:val="16"/>
              </w:rPr>
            </w:pPr>
            <w:ins w:id="6130" w:author="Administrador" w:date="2008-10-06T16:53:00Z">
              <w:del w:id="6131" w:author="CONTRALORIA DE BOGOTA" w:date="2008-11-14T10:16:00Z">
                <w:r>
                  <w:rPr>
                    <w:rFonts w:eastAsia="Arial"/>
                    <w:b/>
                    <w:bCs/>
                    <w:sz w:val="16"/>
                    <w:szCs w:val="16"/>
                  </w:rPr>
                  <w:delText xml:space="preserve"> </w:delText>
                </w:r>
              </w:del>
            </w:ins>
            <w:del w:id="6132" w:author="CONTRALORIA DE BOGOTA" w:date="2008-11-14T10:16:00Z">
              <w:r>
                <w:rPr>
                  <w:b/>
                  <w:bCs/>
                  <w:sz w:val="16"/>
                  <w:szCs w:val="16"/>
                </w:rPr>
                <w:delText xml:space="preserve">FECHA  </w:delText>
              </w:r>
            </w:del>
          </w:p>
        </w:tc>
      </w:tr>
      <w:tr>
        <w:trPr>
          <w:trHeight w:val="255" w:hRule="atLeast"/>
        </w:trPr>
        <w:tc>
          <w:tcPr>
            <w:tcW w:w="1250" w:type="dxa"/>
            <w:tcBorders/>
          </w:tcPr>
          <w:p>
            <w:pPr>
              <w:pStyle w:val="Normal"/>
              <w:widowControl/>
              <w:overflowPunct w:val="false"/>
              <w:autoSpaceDE w:val="false"/>
              <w:bidi w:val="0"/>
              <w:jc w:val="center"/>
              <w:textAlignment w:val="baseline"/>
              <w:rPr>
                <w:sz w:val="16"/>
                <w:szCs w:val="16"/>
              </w:rPr>
            </w:pPr>
            <w:ins w:id="6133" w:author="Administrador" w:date="2008-10-06T16:53:00Z">
              <w:del w:id="6134" w:author="CONTRALORIA DE BOGOTA" w:date="2008-11-14T10:16:00Z">
                <w:r>
                  <w:rPr>
                    <w:rFonts w:eastAsia="Arial"/>
                    <w:sz w:val="16"/>
                    <w:szCs w:val="16"/>
                  </w:rPr>
                  <w:delText xml:space="preserve"> </w:delText>
                </w:r>
              </w:del>
            </w:ins>
            <w:del w:id="6135" w:author="CONTRALORIA DE BOGOTA" w:date="2008-11-14T10:16:00Z">
              <w:r>
                <w:rPr>
                  <w:sz w:val="16"/>
                  <w:szCs w:val="16"/>
                </w:rPr>
                <w:delText xml:space="preserve">COLOMBIA  </w:delText>
              </w:r>
            </w:del>
          </w:p>
        </w:tc>
        <w:tc>
          <w:tcPr>
            <w:tcW w:w="1404" w:type="dxa"/>
            <w:tcBorders/>
          </w:tcPr>
          <w:p>
            <w:pPr>
              <w:pStyle w:val="Normal"/>
              <w:rPr>
                <w:sz w:val="16"/>
                <w:szCs w:val="16"/>
              </w:rPr>
            </w:pPr>
            <w:ins w:id="6136" w:author="Administrador" w:date="2008-10-06T16:53:00Z">
              <w:del w:id="6137" w:author="CONTRALORIA DE BOGOTA" w:date="2008-11-14T10:16:00Z">
                <w:r>
                  <w:rPr>
                    <w:rFonts w:eastAsia="Arial"/>
                    <w:sz w:val="16"/>
                    <w:szCs w:val="16"/>
                  </w:rPr>
                  <w:delText xml:space="preserve"> </w:delText>
                </w:r>
              </w:del>
            </w:ins>
            <w:del w:id="6138" w:author="CONTRALORIA DE BOGOTA" w:date="2008-11-14T10:16:00Z">
              <w:r>
                <w:rPr>
                  <w:sz w:val="16"/>
                  <w:szCs w:val="16"/>
                </w:rPr>
                <w:delText xml:space="preserve">031-301996-22 </w:delText>
              </w:r>
            </w:del>
          </w:p>
        </w:tc>
        <w:tc>
          <w:tcPr>
            <w:tcW w:w="1090" w:type="dxa"/>
            <w:tcBorders/>
          </w:tcPr>
          <w:p>
            <w:pPr>
              <w:pStyle w:val="Normal"/>
              <w:rPr>
                <w:sz w:val="16"/>
                <w:szCs w:val="16"/>
              </w:rPr>
            </w:pPr>
            <w:ins w:id="6139" w:author="Administrador" w:date="2008-10-06T16:53:00Z">
              <w:del w:id="6140" w:author="CONTRALORIA DE BOGOTA" w:date="2008-11-14T10:16:00Z">
                <w:r>
                  <w:rPr>
                    <w:rFonts w:eastAsia="Arial"/>
                    <w:sz w:val="16"/>
                    <w:szCs w:val="16"/>
                  </w:rPr>
                  <w:delText xml:space="preserve"> </w:delText>
                </w:r>
              </w:del>
            </w:ins>
            <w:del w:id="6141" w:author="CONTRALORIA DE BOGOTA" w:date="2008-11-14T10:16:00Z">
              <w:r>
                <w:rPr>
                  <w:sz w:val="16"/>
                  <w:szCs w:val="16"/>
                </w:rPr>
                <w:delText xml:space="preserve">235.542,00 </w:delText>
              </w:r>
            </w:del>
          </w:p>
        </w:tc>
        <w:tc>
          <w:tcPr>
            <w:tcW w:w="1366" w:type="dxa"/>
            <w:tcBorders/>
          </w:tcPr>
          <w:p>
            <w:pPr>
              <w:pStyle w:val="Normal"/>
              <w:rPr>
                <w:sz w:val="16"/>
                <w:szCs w:val="16"/>
              </w:rPr>
            </w:pPr>
            <w:del w:id="6142" w:author="CONTRALORIA DE BOGOTA" w:date="2008-11-14T10:16:00Z">
              <w:r>
                <w:rPr>
                  <w:sz w:val="16"/>
                  <w:szCs w:val="16"/>
                </w:rPr>
                <w:delText> </w:delText>
              </w:r>
            </w:del>
          </w:p>
        </w:tc>
        <w:tc>
          <w:tcPr>
            <w:tcW w:w="1080" w:type="dxa"/>
            <w:tcBorders/>
          </w:tcPr>
          <w:p>
            <w:pPr>
              <w:pStyle w:val="Normal"/>
              <w:rPr>
                <w:sz w:val="16"/>
                <w:szCs w:val="16"/>
              </w:rPr>
            </w:pPr>
            <w:del w:id="6143" w:author="CONTRALORIA DE BOGOTA" w:date="2008-11-14T10:16:00Z">
              <w:r>
                <w:rPr>
                  <w:sz w:val="16"/>
                  <w:szCs w:val="16"/>
                </w:rPr>
                <w:delText> </w:delText>
              </w:r>
            </w:del>
          </w:p>
        </w:tc>
        <w:tc>
          <w:tcPr>
            <w:tcW w:w="941" w:type="dxa"/>
            <w:tcBorders/>
          </w:tcPr>
          <w:p>
            <w:pPr>
              <w:pStyle w:val="Normal"/>
              <w:rPr>
                <w:sz w:val="16"/>
                <w:szCs w:val="16"/>
              </w:rPr>
            </w:pPr>
            <w:del w:id="6144" w:author="CONTRALORIA DE BOGOTA" w:date="2008-11-14T10:16:00Z">
              <w:r>
                <w:rPr>
                  <w:sz w:val="16"/>
                  <w:szCs w:val="16"/>
                </w:rPr>
                <w:delText> </w:delText>
              </w:r>
            </w:del>
          </w:p>
        </w:tc>
        <w:tc>
          <w:tcPr>
            <w:tcW w:w="1759" w:type="dxa"/>
            <w:tcBorders/>
          </w:tcPr>
          <w:p>
            <w:pPr>
              <w:pStyle w:val="Normal"/>
              <w:rPr>
                <w:sz w:val="16"/>
                <w:szCs w:val="16"/>
              </w:rPr>
            </w:pPr>
            <w:del w:id="6145" w:author="CONTRALORIA DE BOGOTA" w:date="2008-11-14T10:16:00Z">
              <w:r>
                <w:rPr>
                  <w:sz w:val="16"/>
                  <w:szCs w:val="16"/>
                </w:rPr>
                <w:delText>Dic-07</w:delText>
              </w:r>
            </w:del>
          </w:p>
        </w:tc>
      </w:tr>
      <w:tr>
        <w:trPr>
          <w:trHeight w:val="255" w:hRule="atLeast"/>
        </w:trPr>
        <w:tc>
          <w:tcPr>
            <w:tcW w:w="1250" w:type="dxa"/>
            <w:tcBorders/>
          </w:tcPr>
          <w:p>
            <w:pPr>
              <w:pStyle w:val="Normal"/>
              <w:rPr>
                <w:sz w:val="16"/>
                <w:szCs w:val="16"/>
              </w:rPr>
            </w:pPr>
            <w:ins w:id="6146" w:author="Administrador" w:date="2008-10-06T16:53:00Z">
              <w:del w:id="6147" w:author="CONTRALORIA DE BOGOTA" w:date="2008-11-14T10:16:00Z">
                <w:r>
                  <w:rPr>
                    <w:rFonts w:eastAsia="Arial"/>
                    <w:sz w:val="16"/>
                    <w:szCs w:val="16"/>
                  </w:rPr>
                  <w:delText xml:space="preserve"> </w:delText>
                </w:r>
              </w:del>
            </w:ins>
            <w:del w:id="6148" w:author="CONTRALORIA DE BOGOTA" w:date="2008-11-14T10:16:00Z">
              <w:r>
                <w:rPr>
                  <w:sz w:val="16"/>
                  <w:szCs w:val="16"/>
                </w:rPr>
                <w:delText xml:space="preserve">COLOMBIA  </w:delText>
              </w:r>
            </w:del>
          </w:p>
        </w:tc>
        <w:tc>
          <w:tcPr>
            <w:tcW w:w="1404" w:type="dxa"/>
            <w:tcBorders/>
          </w:tcPr>
          <w:p>
            <w:pPr>
              <w:pStyle w:val="Normal"/>
              <w:rPr>
                <w:sz w:val="16"/>
                <w:szCs w:val="16"/>
              </w:rPr>
            </w:pPr>
            <w:ins w:id="6149" w:author="Administrador" w:date="2008-10-06T16:53:00Z">
              <w:del w:id="6150" w:author="CONTRALORIA DE BOGOTA" w:date="2008-11-14T10:16:00Z">
                <w:r>
                  <w:rPr>
                    <w:rFonts w:eastAsia="Arial"/>
                    <w:sz w:val="16"/>
                    <w:szCs w:val="16"/>
                  </w:rPr>
                  <w:delText xml:space="preserve"> </w:delText>
                </w:r>
              </w:del>
            </w:ins>
            <w:del w:id="6151" w:author="CONTRALORIA DE BOGOTA" w:date="2008-11-14T10:16:00Z">
              <w:r>
                <w:rPr>
                  <w:sz w:val="16"/>
                  <w:szCs w:val="16"/>
                </w:rPr>
                <w:delText xml:space="preserve">31-211689-16 </w:delText>
              </w:r>
            </w:del>
          </w:p>
        </w:tc>
        <w:tc>
          <w:tcPr>
            <w:tcW w:w="1090" w:type="dxa"/>
            <w:tcBorders/>
          </w:tcPr>
          <w:p>
            <w:pPr>
              <w:pStyle w:val="Normal"/>
              <w:rPr>
                <w:sz w:val="16"/>
                <w:szCs w:val="16"/>
              </w:rPr>
            </w:pPr>
            <w:del w:id="6152" w:author="CONTRALORIA DE BOGOTA" w:date="2008-11-14T10:16:00Z">
              <w:r>
                <w:rPr>
                  <w:sz w:val="16"/>
                  <w:szCs w:val="16"/>
                </w:rPr>
                <w:delText> </w:delText>
              </w:r>
            </w:del>
          </w:p>
        </w:tc>
        <w:tc>
          <w:tcPr>
            <w:tcW w:w="1366" w:type="dxa"/>
            <w:tcBorders/>
          </w:tcPr>
          <w:p>
            <w:pPr>
              <w:pStyle w:val="Normal"/>
              <w:rPr>
                <w:sz w:val="16"/>
                <w:szCs w:val="16"/>
              </w:rPr>
            </w:pPr>
            <w:ins w:id="6153" w:author="Administrador" w:date="2008-10-06T16:53:00Z">
              <w:del w:id="6154" w:author="CONTRALORIA DE BOGOTA" w:date="2008-11-14T10:16:00Z">
                <w:r>
                  <w:rPr>
                    <w:rFonts w:eastAsia="Arial"/>
                    <w:sz w:val="16"/>
                    <w:szCs w:val="16"/>
                  </w:rPr>
                  <w:delText xml:space="preserve">            </w:delText>
                </w:r>
              </w:del>
            </w:ins>
            <w:del w:id="6155" w:author="CONTRALORIA DE BOGOTA" w:date="2008-11-14T10:16:00Z">
              <w:r>
                <w:rPr>
                  <w:sz w:val="16"/>
                  <w:szCs w:val="16"/>
                </w:rPr>
                <w:delText xml:space="preserve">315.512.,00 </w:delText>
              </w:r>
            </w:del>
          </w:p>
        </w:tc>
        <w:tc>
          <w:tcPr>
            <w:tcW w:w="1080" w:type="dxa"/>
            <w:tcBorders/>
          </w:tcPr>
          <w:p>
            <w:pPr>
              <w:pStyle w:val="Normal"/>
              <w:rPr>
                <w:sz w:val="16"/>
                <w:szCs w:val="16"/>
              </w:rPr>
            </w:pPr>
            <w:del w:id="6156" w:author="CONTRALORIA DE BOGOTA" w:date="2008-11-14T10:16:00Z">
              <w:r>
                <w:rPr>
                  <w:sz w:val="16"/>
                  <w:szCs w:val="16"/>
                </w:rPr>
                <w:delText> </w:delText>
              </w:r>
            </w:del>
          </w:p>
        </w:tc>
        <w:tc>
          <w:tcPr>
            <w:tcW w:w="941" w:type="dxa"/>
            <w:tcBorders/>
          </w:tcPr>
          <w:p>
            <w:pPr>
              <w:pStyle w:val="Normal"/>
              <w:rPr>
                <w:sz w:val="16"/>
                <w:szCs w:val="16"/>
              </w:rPr>
            </w:pPr>
            <w:del w:id="6157" w:author="CONTRALORIA DE BOGOTA" w:date="2008-11-14T10:16:00Z">
              <w:r>
                <w:rPr>
                  <w:sz w:val="16"/>
                  <w:szCs w:val="16"/>
                </w:rPr>
                <w:delText> </w:delText>
              </w:r>
            </w:del>
          </w:p>
        </w:tc>
        <w:tc>
          <w:tcPr>
            <w:tcW w:w="1759" w:type="dxa"/>
            <w:tcBorders/>
          </w:tcPr>
          <w:p>
            <w:pPr>
              <w:pStyle w:val="Normal"/>
              <w:widowControl/>
              <w:overflowPunct w:val="false"/>
              <w:autoSpaceDE w:val="false"/>
              <w:bidi w:val="0"/>
              <w:textAlignment w:val="baseline"/>
              <w:rPr/>
            </w:pPr>
            <w:ins w:id="6158" w:author="Administrador" w:date="2008-10-06T16:53:00Z">
              <w:del w:id="6159" w:author="CONTRALORIA DE BOGOTA" w:date="2008-10-21T15:51:00Z">
                <w:r>
                  <w:rPr>
                    <w:rFonts w:eastAsia="Arial"/>
                    <w:sz w:val="16"/>
                    <w:szCs w:val="16"/>
                  </w:rPr>
                  <w:delText xml:space="preserve"> </w:delText>
                </w:r>
              </w:del>
            </w:ins>
            <w:del w:id="6160" w:author="CONTRALORIA DE BOGOTA" w:date="2008-11-14T10:16:00Z">
              <w:r>
                <w:rPr>
                  <w:sz w:val="16"/>
                  <w:szCs w:val="16"/>
                </w:rPr>
                <w:delText xml:space="preserve">Sep-Oct.Nov/07 </w:delText>
              </w:r>
            </w:del>
          </w:p>
        </w:tc>
      </w:tr>
      <w:tr>
        <w:trPr>
          <w:trHeight w:val="255" w:hRule="atLeast"/>
        </w:trPr>
        <w:tc>
          <w:tcPr>
            <w:tcW w:w="1250" w:type="dxa"/>
            <w:tcBorders/>
          </w:tcPr>
          <w:p>
            <w:pPr>
              <w:pStyle w:val="Normal"/>
              <w:rPr>
                <w:sz w:val="16"/>
                <w:szCs w:val="16"/>
              </w:rPr>
            </w:pPr>
            <w:ins w:id="6161" w:author="Administrador" w:date="2008-10-06T16:53:00Z">
              <w:del w:id="6162" w:author="CONTRALORIA DE BOGOTA" w:date="2008-11-14T10:16:00Z">
                <w:r>
                  <w:rPr>
                    <w:rFonts w:eastAsia="Arial"/>
                    <w:sz w:val="16"/>
                    <w:szCs w:val="16"/>
                  </w:rPr>
                  <w:delText xml:space="preserve"> </w:delText>
                </w:r>
              </w:del>
            </w:ins>
            <w:del w:id="6163" w:author="CONTRALORIA DE BOGOTA" w:date="2008-11-14T10:16:00Z">
              <w:r>
                <w:rPr>
                  <w:sz w:val="16"/>
                  <w:szCs w:val="16"/>
                </w:rPr>
                <w:delText xml:space="preserve">SANTANDER  </w:delText>
              </w:r>
            </w:del>
          </w:p>
        </w:tc>
        <w:tc>
          <w:tcPr>
            <w:tcW w:w="1404" w:type="dxa"/>
            <w:tcBorders/>
          </w:tcPr>
          <w:p>
            <w:pPr>
              <w:pStyle w:val="Normal"/>
              <w:rPr>
                <w:sz w:val="16"/>
                <w:szCs w:val="16"/>
              </w:rPr>
            </w:pPr>
            <w:ins w:id="6164" w:author="Administrador" w:date="2008-10-06T16:53:00Z">
              <w:del w:id="6165" w:author="CONTRALORIA DE BOGOTA" w:date="2008-11-14T10:16:00Z">
                <w:r>
                  <w:rPr>
                    <w:rFonts w:eastAsia="Arial"/>
                    <w:sz w:val="16"/>
                    <w:szCs w:val="16"/>
                  </w:rPr>
                  <w:delText xml:space="preserve"> </w:delText>
                </w:r>
              </w:del>
            </w:ins>
            <w:del w:id="6166" w:author="CONTRALORIA DE BOGOTA" w:date="2008-11-14T10:16:00Z">
              <w:r>
                <w:rPr>
                  <w:sz w:val="16"/>
                  <w:szCs w:val="16"/>
                </w:rPr>
                <w:delText xml:space="preserve">214-09905-5 </w:delText>
              </w:r>
            </w:del>
          </w:p>
        </w:tc>
        <w:tc>
          <w:tcPr>
            <w:tcW w:w="1090" w:type="dxa"/>
            <w:tcBorders/>
          </w:tcPr>
          <w:p>
            <w:pPr>
              <w:pStyle w:val="Normal"/>
              <w:rPr>
                <w:sz w:val="16"/>
                <w:szCs w:val="16"/>
              </w:rPr>
            </w:pPr>
            <w:del w:id="6167" w:author="CONTRALORIA DE BOGOTA" w:date="2008-11-14T10:16:00Z">
              <w:r>
                <w:rPr>
                  <w:sz w:val="16"/>
                  <w:szCs w:val="16"/>
                </w:rPr>
                <w:delText> </w:delText>
              </w:r>
            </w:del>
          </w:p>
        </w:tc>
        <w:tc>
          <w:tcPr>
            <w:tcW w:w="1366" w:type="dxa"/>
            <w:tcBorders/>
          </w:tcPr>
          <w:p>
            <w:pPr>
              <w:pStyle w:val="Normal"/>
              <w:rPr>
                <w:sz w:val="16"/>
                <w:szCs w:val="16"/>
              </w:rPr>
            </w:pPr>
            <w:del w:id="6168" w:author="CONTRALORIA DE BOGOTA" w:date="2008-11-14T10:16:00Z">
              <w:r>
                <w:rPr>
                  <w:sz w:val="16"/>
                  <w:szCs w:val="16"/>
                </w:rPr>
                <w:delText> </w:delText>
              </w:r>
            </w:del>
          </w:p>
        </w:tc>
        <w:tc>
          <w:tcPr>
            <w:tcW w:w="1080" w:type="dxa"/>
            <w:tcBorders/>
          </w:tcPr>
          <w:p>
            <w:pPr>
              <w:pStyle w:val="Normal"/>
              <w:rPr>
                <w:sz w:val="16"/>
                <w:szCs w:val="16"/>
              </w:rPr>
            </w:pPr>
            <w:del w:id="6169" w:author="CONTRALORIA DE BOGOTA" w:date="2008-11-14T10:16:00Z">
              <w:r>
                <w:rPr>
                  <w:sz w:val="16"/>
                  <w:szCs w:val="16"/>
                </w:rPr>
                <w:delText> </w:delText>
              </w:r>
            </w:del>
          </w:p>
        </w:tc>
        <w:tc>
          <w:tcPr>
            <w:tcW w:w="941" w:type="dxa"/>
            <w:tcBorders/>
          </w:tcPr>
          <w:p>
            <w:pPr>
              <w:pStyle w:val="Normal"/>
              <w:rPr>
                <w:sz w:val="16"/>
                <w:szCs w:val="16"/>
              </w:rPr>
            </w:pPr>
            <w:ins w:id="6170" w:author="Administrador" w:date="2008-10-06T16:53:00Z">
              <w:del w:id="6171" w:author="CONTRALORIA DE BOGOTA" w:date="2008-11-14T10:16:00Z">
                <w:r>
                  <w:rPr>
                    <w:rFonts w:eastAsia="Arial"/>
                    <w:sz w:val="16"/>
                    <w:szCs w:val="16"/>
                  </w:rPr>
                  <w:delText xml:space="preserve">      </w:delText>
                </w:r>
              </w:del>
            </w:ins>
            <w:del w:id="6172" w:author="CONTRALORIA DE BOGOTA" w:date="2008-11-14T10:16:00Z">
              <w:r>
                <w:rPr>
                  <w:sz w:val="16"/>
                  <w:szCs w:val="16"/>
                </w:rPr>
                <w:delText xml:space="preserve">39,44 </w:delText>
              </w:r>
            </w:del>
          </w:p>
        </w:tc>
        <w:tc>
          <w:tcPr>
            <w:tcW w:w="1759" w:type="dxa"/>
            <w:tcBorders/>
          </w:tcPr>
          <w:p>
            <w:pPr>
              <w:pStyle w:val="Normal"/>
              <w:rPr>
                <w:sz w:val="16"/>
                <w:szCs w:val="16"/>
              </w:rPr>
            </w:pPr>
            <w:ins w:id="6173" w:author="Administrador" w:date="2008-10-06T16:53:00Z">
              <w:del w:id="6174" w:author="CONTRALORIA DE BOGOTA" w:date="2008-11-14T10:16:00Z">
                <w:r>
                  <w:rPr>
                    <w:rFonts w:eastAsia="Arial"/>
                    <w:sz w:val="16"/>
                    <w:szCs w:val="16"/>
                  </w:rPr>
                  <w:delText xml:space="preserve"> </w:delText>
                </w:r>
              </w:del>
            </w:ins>
            <w:del w:id="6175" w:author="CONTRALORIA DE BOGOTA" w:date="2008-11-14T10:16:00Z">
              <w:r>
                <w:rPr>
                  <w:sz w:val="16"/>
                  <w:szCs w:val="16"/>
                </w:rPr>
                <w:delText xml:space="preserve">Nov-Dic/07 </w:delText>
              </w:r>
            </w:del>
          </w:p>
        </w:tc>
      </w:tr>
      <w:tr>
        <w:trPr>
          <w:trHeight w:val="255" w:hRule="atLeast"/>
        </w:trPr>
        <w:tc>
          <w:tcPr>
            <w:tcW w:w="1250" w:type="dxa"/>
            <w:tcBorders/>
          </w:tcPr>
          <w:p>
            <w:pPr>
              <w:pStyle w:val="Normal"/>
              <w:rPr>
                <w:sz w:val="16"/>
                <w:szCs w:val="16"/>
              </w:rPr>
            </w:pPr>
            <w:ins w:id="6176" w:author="Administrador" w:date="2008-10-06T16:53:00Z">
              <w:del w:id="6177" w:author="CONTRALORIA DE BOGOTA" w:date="2008-11-14T10:16:00Z">
                <w:r>
                  <w:rPr>
                    <w:rFonts w:eastAsia="Arial"/>
                    <w:sz w:val="16"/>
                    <w:szCs w:val="16"/>
                  </w:rPr>
                  <w:delText xml:space="preserve"> </w:delText>
                </w:r>
              </w:del>
            </w:ins>
            <w:del w:id="6178" w:author="CONTRALORIA DE BOGOTA" w:date="2008-11-14T10:16:00Z">
              <w:r>
                <w:rPr>
                  <w:sz w:val="16"/>
                  <w:szCs w:val="16"/>
                </w:rPr>
                <w:delText xml:space="preserve">SANTANDER  </w:delText>
              </w:r>
            </w:del>
          </w:p>
        </w:tc>
        <w:tc>
          <w:tcPr>
            <w:tcW w:w="1404" w:type="dxa"/>
            <w:tcBorders/>
          </w:tcPr>
          <w:p>
            <w:pPr>
              <w:pStyle w:val="Normal"/>
              <w:rPr>
                <w:sz w:val="16"/>
                <w:szCs w:val="16"/>
              </w:rPr>
            </w:pPr>
            <w:ins w:id="6179" w:author="Administrador" w:date="2008-10-06T16:53:00Z">
              <w:del w:id="6180" w:author="CONTRALORIA DE BOGOTA" w:date="2008-11-14T10:16:00Z">
                <w:r>
                  <w:rPr>
                    <w:rFonts w:eastAsia="Arial"/>
                    <w:sz w:val="16"/>
                    <w:szCs w:val="16"/>
                  </w:rPr>
                  <w:delText xml:space="preserve"> </w:delText>
                </w:r>
              </w:del>
            </w:ins>
            <w:del w:id="6181" w:author="CONTRALORIA DE BOGOTA" w:date="2008-11-14T10:16:00Z">
              <w:r>
                <w:rPr>
                  <w:sz w:val="16"/>
                  <w:szCs w:val="16"/>
                </w:rPr>
                <w:delText xml:space="preserve">214-05586-5 </w:delText>
              </w:r>
            </w:del>
          </w:p>
        </w:tc>
        <w:tc>
          <w:tcPr>
            <w:tcW w:w="1090" w:type="dxa"/>
            <w:tcBorders/>
          </w:tcPr>
          <w:p>
            <w:pPr>
              <w:pStyle w:val="Normal"/>
              <w:rPr>
                <w:sz w:val="16"/>
                <w:szCs w:val="16"/>
              </w:rPr>
            </w:pPr>
            <w:del w:id="6182" w:author="CONTRALORIA DE BOGOTA" w:date="2008-11-14T10:16:00Z">
              <w:r>
                <w:rPr>
                  <w:sz w:val="16"/>
                  <w:szCs w:val="16"/>
                </w:rPr>
                <w:delText> </w:delText>
              </w:r>
            </w:del>
          </w:p>
        </w:tc>
        <w:tc>
          <w:tcPr>
            <w:tcW w:w="1366" w:type="dxa"/>
            <w:tcBorders/>
          </w:tcPr>
          <w:p>
            <w:pPr>
              <w:pStyle w:val="Normal"/>
              <w:rPr>
                <w:sz w:val="16"/>
                <w:szCs w:val="16"/>
              </w:rPr>
            </w:pPr>
            <w:del w:id="6183" w:author="CONTRALORIA DE BOGOTA" w:date="2008-11-14T10:16:00Z">
              <w:r>
                <w:rPr>
                  <w:sz w:val="16"/>
                  <w:szCs w:val="16"/>
                </w:rPr>
                <w:delText> </w:delText>
              </w:r>
            </w:del>
          </w:p>
        </w:tc>
        <w:tc>
          <w:tcPr>
            <w:tcW w:w="1080" w:type="dxa"/>
            <w:tcBorders/>
          </w:tcPr>
          <w:p>
            <w:pPr>
              <w:pStyle w:val="Normal"/>
              <w:rPr>
                <w:sz w:val="16"/>
                <w:szCs w:val="16"/>
              </w:rPr>
            </w:pPr>
            <w:ins w:id="6184" w:author="Administrador" w:date="2008-10-06T16:53:00Z">
              <w:del w:id="6185" w:author="CONTRALORIA DE BOGOTA" w:date="2008-11-14T10:16:00Z">
                <w:r>
                  <w:rPr>
                    <w:rFonts w:eastAsia="Arial"/>
                    <w:sz w:val="16"/>
                    <w:szCs w:val="16"/>
                  </w:rPr>
                  <w:delText xml:space="preserve">               </w:delText>
                </w:r>
              </w:del>
            </w:ins>
            <w:del w:id="6186" w:author="CONTRALORIA DE BOGOTA" w:date="2008-11-14T10:16:00Z">
              <w:r>
                <w:rPr>
                  <w:sz w:val="16"/>
                  <w:szCs w:val="16"/>
                </w:rPr>
                <w:delText xml:space="preserve">161,28 </w:delText>
              </w:r>
            </w:del>
          </w:p>
        </w:tc>
        <w:tc>
          <w:tcPr>
            <w:tcW w:w="941" w:type="dxa"/>
            <w:tcBorders/>
          </w:tcPr>
          <w:p>
            <w:pPr>
              <w:pStyle w:val="Normal"/>
              <w:rPr>
                <w:sz w:val="16"/>
                <w:szCs w:val="16"/>
              </w:rPr>
            </w:pPr>
            <w:del w:id="6187" w:author="CONTRALORIA DE BOGOTA" w:date="2008-11-14T10:16:00Z">
              <w:r>
                <w:rPr>
                  <w:sz w:val="16"/>
                  <w:szCs w:val="16"/>
                </w:rPr>
                <w:delText> </w:delText>
              </w:r>
            </w:del>
          </w:p>
        </w:tc>
        <w:tc>
          <w:tcPr>
            <w:tcW w:w="1759" w:type="dxa"/>
            <w:tcBorders/>
          </w:tcPr>
          <w:p>
            <w:pPr>
              <w:pStyle w:val="Normal"/>
              <w:rPr>
                <w:sz w:val="16"/>
                <w:szCs w:val="16"/>
              </w:rPr>
            </w:pPr>
            <w:del w:id="6188" w:author="CONTRALORIA DE BOGOTA" w:date="2008-11-14T10:16:00Z">
              <w:r>
                <w:rPr>
                  <w:sz w:val="16"/>
                  <w:szCs w:val="16"/>
                </w:rPr>
                <w:delText>Dic-07</w:delText>
              </w:r>
            </w:del>
          </w:p>
        </w:tc>
      </w:tr>
      <w:tr>
        <w:trPr>
          <w:trHeight w:val="270" w:hRule="atLeast"/>
        </w:trPr>
        <w:tc>
          <w:tcPr>
            <w:tcW w:w="1250" w:type="dxa"/>
            <w:tcBorders/>
          </w:tcPr>
          <w:p>
            <w:pPr>
              <w:pStyle w:val="Normal"/>
              <w:rPr>
                <w:sz w:val="16"/>
                <w:szCs w:val="16"/>
              </w:rPr>
            </w:pPr>
            <w:ins w:id="6189" w:author="Administrador" w:date="2008-10-06T16:53:00Z">
              <w:del w:id="6190" w:author="CONTRALORIA DE BOGOTA" w:date="2008-11-14T10:16:00Z">
                <w:r>
                  <w:rPr>
                    <w:rFonts w:eastAsia="Arial"/>
                    <w:sz w:val="16"/>
                    <w:szCs w:val="16"/>
                  </w:rPr>
                  <w:delText xml:space="preserve"> </w:delText>
                </w:r>
              </w:del>
            </w:ins>
            <w:del w:id="6191" w:author="CONTRALORIA DE BOGOTA" w:date="2008-11-14T10:16:00Z">
              <w:r>
                <w:rPr>
                  <w:sz w:val="16"/>
                  <w:szCs w:val="16"/>
                </w:rPr>
                <w:delText xml:space="preserve">SUB-TOTALES  </w:delText>
              </w:r>
            </w:del>
          </w:p>
        </w:tc>
        <w:tc>
          <w:tcPr>
            <w:tcW w:w="1404" w:type="dxa"/>
            <w:tcBorders/>
          </w:tcPr>
          <w:p>
            <w:pPr>
              <w:pStyle w:val="Normal"/>
              <w:rPr>
                <w:sz w:val="16"/>
                <w:szCs w:val="16"/>
              </w:rPr>
            </w:pPr>
            <w:del w:id="6192" w:author="CONTRALORIA DE BOGOTA" w:date="2008-11-14T10:16:00Z">
              <w:r>
                <w:rPr>
                  <w:sz w:val="16"/>
                  <w:szCs w:val="16"/>
                </w:rPr>
                <w:delText> </w:delText>
              </w:r>
            </w:del>
          </w:p>
        </w:tc>
        <w:tc>
          <w:tcPr>
            <w:tcW w:w="1090" w:type="dxa"/>
            <w:tcBorders/>
          </w:tcPr>
          <w:p>
            <w:pPr>
              <w:pStyle w:val="Normal"/>
              <w:rPr>
                <w:sz w:val="16"/>
                <w:szCs w:val="16"/>
              </w:rPr>
            </w:pPr>
            <w:ins w:id="6193" w:author="Administrador" w:date="2008-10-06T16:53:00Z">
              <w:del w:id="6194" w:author="CONTRALORIA DE BOGOTA" w:date="2008-11-14T10:16:00Z">
                <w:r>
                  <w:rPr>
                    <w:rFonts w:eastAsia="Arial"/>
                    <w:sz w:val="16"/>
                    <w:szCs w:val="16"/>
                  </w:rPr>
                  <w:delText xml:space="preserve"> </w:delText>
                </w:r>
              </w:del>
            </w:ins>
            <w:del w:id="6195" w:author="CONTRALORIA DE BOGOTA" w:date="2008-11-14T10:16:00Z">
              <w:r>
                <w:rPr>
                  <w:sz w:val="16"/>
                  <w:szCs w:val="16"/>
                </w:rPr>
                <w:delText xml:space="preserve">235.542,00 </w:delText>
              </w:r>
            </w:del>
          </w:p>
        </w:tc>
        <w:tc>
          <w:tcPr>
            <w:tcW w:w="1366" w:type="dxa"/>
            <w:tcBorders/>
          </w:tcPr>
          <w:p>
            <w:pPr>
              <w:pStyle w:val="Normal"/>
              <w:rPr>
                <w:sz w:val="16"/>
                <w:szCs w:val="16"/>
              </w:rPr>
            </w:pPr>
            <w:ins w:id="6196" w:author="Administrador" w:date="2008-10-06T16:53:00Z">
              <w:del w:id="6197" w:author="CONTRALORIA DE BOGOTA" w:date="2008-11-14T10:16:00Z">
                <w:r>
                  <w:rPr>
                    <w:rFonts w:eastAsia="Arial"/>
                    <w:sz w:val="16"/>
                    <w:szCs w:val="16"/>
                  </w:rPr>
                  <w:delText xml:space="preserve">            </w:delText>
                </w:r>
              </w:del>
            </w:ins>
            <w:del w:id="6198" w:author="CONTRALORIA DE BOGOTA" w:date="2008-11-14T10:16:00Z">
              <w:r>
                <w:rPr>
                  <w:sz w:val="16"/>
                  <w:szCs w:val="16"/>
                </w:rPr>
                <w:delText xml:space="preserve">315.512,00 </w:delText>
              </w:r>
            </w:del>
          </w:p>
        </w:tc>
        <w:tc>
          <w:tcPr>
            <w:tcW w:w="1080" w:type="dxa"/>
            <w:tcBorders/>
          </w:tcPr>
          <w:p>
            <w:pPr>
              <w:pStyle w:val="Normal"/>
              <w:rPr>
                <w:sz w:val="16"/>
                <w:szCs w:val="16"/>
              </w:rPr>
            </w:pPr>
            <w:ins w:id="6199" w:author="Administrador" w:date="2008-10-06T16:53:00Z">
              <w:del w:id="6200" w:author="CONTRALORIA DE BOGOTA" w:date="2008-11-14T10:16:00Z">
                <w:r>
                  <w:rPr>
                    <w:rFonts w:eastAsia="Arial"/>
                    <w:sz w:val="16"/>
                    <w:szCs w:val="16"/>
                  </w:rPr>
                  <w:delText xml:space="preserve">               </w:delText>
                </w:r>
              </w:del>
            </w:ins>
            <w:del w:id="6201" w:author="CONTRALORIA DE BOGOTA" w:date="2008-11-14T10:16:00Z">
              <w:r>
                <w:rPr>
                  <w:sz w:val="16"/>
                  <w:szCs w:val="16"/>
                </w:rPr>
                <w:delText xml:space="preserve">161,28 </w:delText>
              </w:r>
            </w:del>
          </w:p>
        </w:tc>
        <w:tc>
          <w:tcPr>
            <w:tcW w:w="941" w:type="dxa"/>
            <w:tcBorders/>
          </w:tcPr>
          <w:p>
            <w:pPr>
              <w:pStyle w:val="Normal"/>
              <w:rPr>
                <w:sz w:val="16"/>
                <w:szCs w:val="16"/>
              </w:rPr>
            </w:pPr>
            <w:ins w:id="6202" w:author="Administrador" w:date="2008-10-06T16:53:00Z">
              <w:del w:id="6203" w:author="CONTRALORIA DE BOGOTA" w:date="2008-11-14T10:16:00Z">
                <w:r>
                  <w:rPr>
                    <w:rFonts w:eastAsia="Arial"/>
                    <w:sz w:val="16"/>
                    <w:szCs w:val="16"/>
                  </w:rPr>
                  <w:delText xml:space="preserve">      </w:delText>
                </w:r>
              </w:del>
            </w:ins>
            <w:del w:id="6204" w:author="CONTRALORIA DE BOGOTA" w:date="2008-11-14T10:16:00Z">
              <w:r>
                <w:rPr>
                  <w:sz w:val="16"/>
                  <w:szCs w:val="16"/>
                </w:rPr>
                <w:delText xml:space="preserve">39,44 </w:delText>
              </w:r>
            </w:del>
          </w:p>
        </w:tc>
        <w:tc>
          <w:tcPr>
            <w:tcW w:w="1759" w:type="dxa"/>
            <w:tcBorders/>
          </w:tcPr>
          <w:p>
            <w:pPr>
              <w:pStyle w:val="Normal"/>
              <w:rPr>
                <w:sz w:val="16"/>
                <w:szCs w:val="16"/>
              </w:rPr>
            </w:pPr>
            <w:del w:id="6205" w:author="CONTRALORIA DE BOGOTA" w:date="2008-11-14T10:16:00Z">
              <w:r>
                <w:rPr>
                  <w:sz w:val="16"/>
                  <w:szCs w:val="16"/>
                </w:rPr>
                <w:delText> </w:delText>
              </w:r>
            </w:del>
          </w:p>
        </w:tc>
      </w:tr>
      <w:tr>
        <w:trPr>
          <w:trHeight w:val="270" w:hRule="atLeast"/>
        </w:trPr>
        <w:tc>
          <w:tcPr>
            <w:tcW w:w="1250" w:type="dxa"/>
            <w:tcBorders/>
          </w:tcPr>
          <w:p>
            <w:pPr>
              <w:pStyle w:val="Normal"/>
              <w:rPr>
                <w:sz w:val="16"/>
                <w:szCs w:val="16"/>
              </w:rPr>
            </w:pPr>
            <w:ins w:id="6206" w:author="Administrador" w:date="2008-10-06T16:53:00Z">
              <w:del w:id="6207" w:author="CONTRALORIA DE BOGOTA" w:date="2008-11-14T10:16:00Z">
                <w:r>
                  <w:rPr>
                    <w:rFonts w:eastAsia="Arial"/>
                    <w:sz w:val="16"/>
                    <w:szCs w:val="16"/>
                  </w:rPr>
                  <w:delText xml:space="preserve"> </w:delText>
                </w:r>
              </w:del>
            </w:ins>
            <w:del w:id="6208" w:author="CONTRALORIA DE BOGOTA" w:date="2008-11-14T10:16:00Z">
              <w:r>
                <w:rPr>
                  <w:sz w:val="16"/>
                  <w:szCs w:val="16"/>
                </w:rPr>
                <w:delText xml:space="preserve">TOTALES  </w:delText>
              </w:r>
            </w:del>
          </w:p>
        </w:tc>
        <w:tc>
          <w:tcPr>
            <w:tcW w:w="1404" w:type="dxa"/>
            <w:tcBorders/>
          </w:tcPr>
          <w:p>
            <w:pPr>
              <w:pStyle w:val="Normal"/>
              <w:rPr>
                <w:sz w:val="16"/>
                <w:szCs w:val="16"/>
              </w:rPr>
            </w:pPr>
            <w:del w:id="6209" w:author="CONTRALORIA DE BOGOTA" w:date="2008-11-14T10:16:00Z">
              <w:r>
                <w:rPr>
                  <w:sz w:val="16"/>
                  <w:szCs w:val="16"/>
                </w:rPr>
                <w:delText> </w:delText>
              </w:r>
            </w:del>
          </w:p>
        </w:tc>
        <w:tc>
          <w:tcPr>
            <w:tcW w:w="1090" w:type="dxa"/>
            <w:tcBorders/>
          </w:tcPr>
          <w:p>
            <w:pPr>
              <w:pStyle w:val="Normal"/>
              <w:rPr>
                <w:b/>
                <w:b/>
                <w:bCs/>
                <w:sz w:val="16"/>
                <w:szCs w:val="16"/>
              </w:rPr>
            </w:pPr>
            <w:ins w:id="6210" w:author="Administrador" w:date="2008-10-06T16:53:00Z">
              <w:del w:id="6211" w:author="CONTRALORIA DE BOGOTA" w:date="2008-11-14T10:16:00Z">
                <w:r>
                  <w:rPr>
                    <w:rFonts w:eastAsia="Arial"/>
                    <w:b/>
                    <w:bCs/>
                    <w:sz w:val="16"/>
                    <w:szCs w:val="16"/>
                  </w:rPr>
                  <w:delText xml:space="preserve"> </w:delText>
                </w:r>
              </w:del>
            </w:ins>
            <w:del w:id="6212" w:author="CONTRALORIA DE BOGOTA" w:date="2008-11-14T10:16:00Z">
              <w:r>
                <w:rPr>
                  <w:b/>
                  <w:bCs/>
                  <w:sz w:val="16"/>
                  <w:szCs w:val="16"/>
                </w:rPr>
                <w:delText xml:space="preserve">551.254,72 </w:delText>
              </w:r>
            </w:del>
          </w:p>
        </w:tc>
        <w:tc>
          <w:tcPr>
            <w:tcW w:w="1366" w:type="dxa"/>
            <w:tcBorders/>
          </w:tcPr>
          <w:p>
            <w:pPr>
              <w:pStyle w:val="Normal"/>
              <w:widowControl/>
              <w:overflowPunct w:val="false"/>
              <w:autoSpaceDE w:val="false"/>
              <w:bidi w:val="0"/>
              <w:textAlignment w:val="baseline"/>
              <w:rPr>
                <w:sz w:val="16"/>
                <w:szCs w:val="16"/>
              </w:rPr>
            </w:pPr>
            <w:del w:id="6213" w:author="CONTRALORIA DE BOGOTA" w:date="2008-11-14T10:16:00Z">
              <w:r>
                <w:rPr>
                  <w:sz w:val="16"/>
                  <w:szCs w:val="16"/>
                </w:rPr>
                <w:delText> </w:delText>
              </w:r>
            </w:del>
          </w:p>
        </w:tc>
        <w:tc>
          <w:tcPr>
            <w:tcW w:w="1080" w:type="dxa"/>
            <w:tcBorders/>
          </w:tcPr>
          <w:p>
            <w:pPr>
              <w:pStyle w:val="Normal"/>
              <w:rPr>
                <w:sz w:val="16"/>
                <w:szCs w:val="16"/>
              </w:rPr>
            </w:pPr>
            <w:del w:id="6214" w:author="CONTRALORIA DE BOGOTA" w:date="2008-11-14T10:16:00Z">
              <w:r>
                <w:rPr>
                  <w:sz w:val="16"/>
                  <w:szCs w:val="16"/>
                </w:rPr>
                <w:delText> </w:delText>
              </w:r>
            </w:del>
          </w:p>
        </w:tc>
        <w:tc>
          <w:tcPr>
            <w:tcW w:w="941" w:type="dxa"/>
            <w:tcBorders/>
          </w:tcPr>
          <w:p>
            <w:pPr>
              <w:pStyle w:val="Normal"/>
              <w:rPr>
                <w:sz w:val="16"/>
                <w:szCs w:val="16"/>
              </w:rPr>
            </w:pPr>
            <w:del w:id="6215" w:author="CONTRALORIA DE BOGOTA" w:date="2008-11-14T10:16:00Z">
              <w:r>
                <w:rPr>
                  <w:sz w:val="16"/>
                  <w:szCs w:val="16"/>
                </w:rPr>
                <w:delText> </w:delText>
              </w:r>
            </w:del>
          </w:p>
        </w:tc>
        <w:tc>
          <w:tcPr>
            <w:tcW w:w="1759" w:type="dxa"/>
            <w:tcBorders/>
          </w:tcPr>
          <w:p>
            <w:pPr>
              <w:pStyle w:val="Normal"/>
              <w:rPr>
                <w:sz w:val="16"/>
                <w:szCs w:val="16"/>
              </w:rPr>
            </w:pPr>
            <w:del w:id="6216" w:author="CONTRALORIA DE BOGOTA" w:date="2008-11-14T10:16:00Z">
              <w:r>
                <w:rPr>
                  <w:sz w:val="16"/>
                  <w:szCs w:val="16"/>
                </w:rPr>
                <w:delText> </w:delText>
              </w:r>
            </w:del>
          </w:p>
        </w:tc>
      </w:tr>
    </w:tbl>
    <w:p>
      <w:pPr>
        <w:pStyle w:val="Normal"/>
        <w:jc w:val="both"/>
        <w:rPr>
          <w:sz w:val="16"/>
          <w:szCs w:val="16"/>
        </w:rPr>
      </w:pPr>
      <w:r>
        <w:rPr>
          <w:sz w:val="16"/>
          <w:szCs w:val="16"/>
        </w:rPr>
        <w:t>Datos tomados de las conciliaciones Bancarias elaboradas por la entidad durante el año 2007.</w:t>
      </w:r>
    </w:p>
    <w:p>
      <w:pPr>
        <w:pStyle w:val="Normal"/>
        <w:jc w:val="both"/>
        <w:rPr>
          <w:sz w:val="16"/>
          <w:szCs w:val="16"/>
        </w:rPr>
      </w:pPr>
      <w:r>
        <w:rPr>
          <w:sz w:val="16"/>
          <w:szCs w:val="16"/>
        </w:rPr>
      </w:r>
    </w:p>
    <w:p>
      <w:pPr>
        <w:pStyle w:val="Normal"/>
        <w:jc w:val="both"/>
        <w:rPr>
          <w:del w:id="6224" w:author="CONTRALORIA DE BOGOTA" w:date="2008-11-14T10:16:00Z"/>
        </w:rPr>
      </w:pPr>
      <w:ins w:id="6217" w:author="Administrador" w:date="2008-10-06T16:53:00Z">
        <w:del w:id="6218" w:author="CONTRALORIA DE BOGOTA" w:date="2008-11-14T10:16:00Z">
          <w:r>
            <w:rPr/>
            <w:delText xml:space="preserve">Lo anterior incumple lo normado en Plan General de Contabilidad Pública, numeral 2.8 Principios de Contabilidad Pública – </w:delText>
          </w:r>
        </w:del>
      </w:ins>
      <w:ins w:id="6219" w:author="Administrador" w:date="2008-10-06T16:53:00Z">
        <w:del w:id="6220" w:author="CONTRALORIA DE BOGOTA" w:date="2008-11-14T10:16:00Z">
          <w:r>
            <w:rPr>
              <w:i/>
              <w:iCs/>
            </w:rPr>
            <w:delText>Registro:</w:delText>
          </w:r>
        </w:del>
      </w:ins>
      <w:ins w:id="6221" w:author="Administrador" w:date="2008-10-06T16:53:00Z">
        <w:del w:id="6222" w:author="CONTRALORIA DE BOGOTA" w:date="2008-11-14T10:16:00Z">
          <w:r>
            <w:rPr/>
            <w:delText xml:space="preserve"> “</w:delText>
          </w:r>
        </w:del>
      </w:ins>
      <w:del w:id="6223" w:author="CONTRALORIA DE BOGOTA" w:date="2008-11-14T10:16:00Z">
        <w:r>
          <w:rPr>
            <w:i/>
            <w:iCs/>
            <w:sz w:val="20"/>
            <w:szCs w:val="20"/>
          </w:rPr>
          <w:delText>Los hechos financieros, económicos, sociales y ambientales deben contabilizarse de manera cronológica y conceptual observando la etapa del proceso contable relativa al reconocimiento con independencia de los niveles tecnológicos de que disponga la entidad contable pública, con base en la unidad de medida”.</w:delText>
        </w:r>
      </w:del>
    </w:p>
    <w:p>
      <w:pPr>
        <w:pStyle w:val="Normal"/>
        <w:jc w:val="both"/>
        <w:rPr>
          <w:i/>
          <w:i/>
          <w:iCs/>
          <w:sz w:val="20"/>
          <w:szCs w:val="20"/>
          <w:del w:id="6226" w:author="CONTRALORIA DE BOGOTA" w:date="2008-11-14T10:16:00Z"/>
        </w:rPr>
      </w:pPr>
      <w:del w:id="6225" w:author="CONTRALORIA DE BOGOTA" w:date="2008-11-14T10:16:00Z">
        <w:r>
          <w:rPr>
            <w:i/>
            <w:iCs/>
            <w:sz w:val="20"/>
            <w:szCs w:val="20"/>
          </w:rPr>
        </w:r>
      </w:del>
    </w:p>
    <w:p>
      <w:pPr>
        <w:pStyle w:val="Normal"/>
        <w:jc w:val="both"/>
        <w:rPr>
          <w:b/>
          <w:b/>
          <w:bCs/>
          <w:del w:id="6234" w:author="CONTRALORIA DE BOGOTA" w:date="2008-11-14T10:16:00Z"/>
        </w:rPr>
      </w:pPr>
      <w:ins w:id="6227" w:author="Administrador" w:date="2008-10-06T16:53:00Z">
        <w:del w:id="6228" w:author="CONTRALORIA DE BOGOTA" w:date="2008-11-14T10:16:00Z">
          <w:r>
            <w:rPr/>
            <w:delText xml:space="preserve">Esta deficiencia esta dada por la falta de conciliación de cifras contables entre las áreas de contabilidad y tesorería, ocasionando que no toda la información financiera quede registrada en oportunamente, por lo tanto se constituye en </w:delText>
          </w:r>
        </w:del>
      </w:ins>
      <w:ins w:id="6229" w:author="Administrador" w:date="2008-10-06T16:53:00Z">
        <w:del w:id="6230" w:author="CONTRALORIA DE BOGOTA" w:date="2008-11-14T10:16:00Z">
          <w:r>
            <w:rPr>
              <w:b/>
              <w:bCs/>
            </w:rPr>
            <w:delText xml:space="preserve">Hallazgo </w:delText>
          </w:r>
        </w:del>
      </w:ins>
      <w:ins w:id="6231" w:author="Administrador" w:date="2008-10-17T14:24:00Z">
        <w:del w:id="6232" w:author="CONTRALORIA DE BOGOTA" w:date="2008-11-14T10:16:00Z">
          <w:r>
            <w:rPr>
              <w:b/>
              <w:bCs/>
            </w:rPr>
            <w:delText>A</w:delText>
          </w:r>
        </w:del>
      </w:ins>
      <w:del w:id="6233" w:author="CONTRALORIA DE BOGOTA" w:date="2008-11-14T10:16:00Z">
        <w:r>
          <w:rPr>
            <w:b/>
            <w:bCs/>
          </w:rPr>
          <w:delText>dministrativo.</w:delText>
        </w:r>
      </w:del>
    </w:p>
    <w:p>
      <w:pPr>
        <w:pStyle w:val="Normal"/>
        <w:jc w:val="both"/>
        <w:rPr>
          <w:b/>
          <w:b/>
          <w:bCs/>
          <w:del w:id="6236" w:author="CONTRALORIA DE BOGOTA" w:date="2008-11-14T10:16:00Z"/>
        </w:rPr>
      </w:pPr>
      <w:del w:id="6235" w:author="CONTRALORIA DE BOGOTA" w:date="2008-11-14T10:16:00Z">
        <w:r>
          <w:rPr>
            <w:b/>
            <w:bCs/>
          </w:rPr>
        </w:r>
      </w:del>
    </w:p>
    <w:p>
      <w:pPr>
        <w:pStyle w:val="Normal"/>
        <w:jc w:val="both"/>
        <w:rPr>
          <w:b/>
          <w:b/>
          <w:bCs/>
          <w:ins w:id="6238" w:author="Administrador" w:date="2008-10-06T16:53:00Z"/>
        </w:rPr>
      </w:pPr>
      <w:ins w:id="6237" w:author="Administrador" w:date="2008-10-06T16:53:00Z">
        <w:r>
          <w:rPr>
            <w:b/>
            <w:bCs/>
          </w:rPr>
        </w:r>
      </w:ins>
    </w:p>
    <w:p>
      <w:pPr>
        <w:pStyle w:val="Textoindependiente3"/>
        <w:rPr>
          <w:b/>
          <w:b/>
          <w:bCs/>
          <w:del w:id="6240" w:author="CONTRALORIA DE BOGOTA" w:date="2008-10-07T19:12:00Z"/>
        </w:rPr>
      </w:pPr>
      <w:del w:id="6239" w:author="CONTRALORIA DE BOGOTA" w:date="2008-10-07T19:12:00Z">
        <w:r>
          <w:rPr>
            <w:b/>
            <w:bCs/>
          </w:rPr>
        </w:r>
      </w:del>
    </w:p>
    <w:p>
      <w:pPr>
        <w:pStyle w:val="Textoindependiente3"/>
        <w:rPr>
          <w:ins w:id="6246" w:author="Administrador" w:date="2008-10-06T16:53:00Z"/>
        </w:rPr>
      </w:pPr>
      <w:ins w:id="6241" w:author="Administrador" w:date="2008-10-06T16:53:00Z">
        <w:r>
          <w:rPr/>
          <w:t>3.3.2.</w:t>
        </w:r>
      </w:ins>
      <w:ins w:id="6242" w:author="Administrador" w:date="2008-10-06T16:53:00Z">
        <w:del w:id="6243" w:author="CONTRALORIA DE BOGOTA" w:date="2008-11-14T10:16:00Z">
          <w:r>
            <w:rPr/>
            <w:delText>2</w:delText>
          </w:r>
        </w:del>
      </w:ins>
      <w:ins w:id="6244" w:author="CONTRALORIA DE BOGOTA" w:date="2008-11-14T10:16:00Z">
        <w:r>
          <w:rPr/>
          <w:t>1</w:t>
        </w:r>
      </w:ins>
      <w:ins w:id="6245" w:author="Administrador" w:date="2008-10-06T16:53:00Z">
        <w:r>
          <w:rPr/>
          <w:t xml:space="preserve"> Deudores</w:t>
        </w:r>
      </w:ins>
    </w:p>
    <w:p>
      <w:pPr>
        <w:pStyle w:val="Textoindependiente3"/>
        <w:rPr>
          <w:ins w:id="6248" w:author="Administrador" w:date="2008-10-06T16:53:00Z"/>
        </w:rPr>
      </w:pPr>
      <w:ins w:id="6247" w:author="Administrador" w:date="2008-10-06T16:53:00Z">
        <w:r>
          <w:rPr/>
        </w:r>
      </w:ins>
    </w:p>
    <w:p>
      <w:pPr>
        <w:pStyle w:val="Textoindependiente3"/>
        <w:rPr>
          <w:i w:val="false"/>
          <w:i w:val="false"/>
          <w:iCs w:val="false"/>
          <w:ins w:id="6250" w:author="Administrador" w:date="2008-10-06T16:53:00Z"/>
        </w:rPr>
      </w:pPr>
      <w:ins w:id="6249" w:author="Administrador" w:date="2008-10-06T16:53:00Z">
        <w:r>
          <w:rPr>
            <w:i w:val="false"/>
            <w:iCs w:val="false"/>
          </w:rPr>
          <w:t>Esta cuenta cerró en diciembre 31 de 2007 en $15.269.34 millones, cifra que comparada con el año 2006 $13.726.38 millones, presenta una disminución de $1.542.96 millones, equivalentes al 11.24%.</w:t>
        </w:r>
      </w:ins>
    </w:p>
    <w:p>
      <w:pPr>
        <w:pStyle w:val="Textoindependiente3"/>
        <w:rPr>
          <w:i w:val="false"/>
          <w:i w:val="false"/>
          <w:iCs w:val="false"/>
          <w:ins w:id="6252" w:author="Administrador" w:date="2008-10-06T16:53:00Z"/>
        </w:rPr>
      </w:pPr>
      <w:ins w:id="6251" w:author="Administrador" w:date="2008-10-06T16:53:00Z">
        <w:r>
          <w:rPr>
            <w:i w:val="false"/>
            <w:iCs w:val="false"/>
          </w:rPr>
        </w:r>
      </w:ins>
    </w:p>
    <w:p>
      <w:pPr>
        <w:pStyle w:val="Textoindependiente3"/>
        <w:rPr>
          <w:i w:val="false"/>
          <w:i w:val="false"/>
          <w:iCs w:val="false"/>
          <w:ins w:id="6267" w:author="Administrador" w:date="2008-10-06T16:53:00Z"/>
        </w:rPr>
      </w:pPr>
      <w:ins w:id="6253" w:author="Administrador" w:date="2008-10-06T16:53:00Z">
        <w:r>
          <w:rPr>
            <w:i w:val="false"/>
            <w:iCs w:val="false"/>
          </w:rPr>
          <w:t xml:space="preserve">El rubro de mayor importancia en este grupo es </w:t>
        </w:r>
      </w:ins>
      <w:ins w:id="6254" w:author="Administrador" w:date="2008-10-17T14:25:00Z">
        <w:r>
          <w:rPr>
            <w:i w:val="false"/>
            <w:iCs w:val="false"/>
          </w:rPr>
          <w:t>“</w:t>
        </w:r>
      </w:ins>
      <w:ins w:id="6255" w:author="Administrador" w:date="2008-10-06T16:53:00Z">
        <w:r>
          <w:rPr>
            <w:i w:val="false"/>
            <w:iCs w:val="false"/>
          </w:rPr>
          <w:t>Recursos entregados en Administración</w:t>
        </w:r>
      </w:ins>
      <w:ins w:id="6256" w:author="Administrador" w:date="2008-10-17T14:25:00Z">
        <w:r>
          <w:rPr>
            <w:i w:val="false"/>
            <w:iCs w:val="false"/>
          </w:rPr>
          <w:t>”</w:t>
        </w:r>
      </w:ins>
      <w:ins w:id="6257" w:author="Administrador" w:date="2008-10-06T16:53:00Z">
        <w:r>
          <w:rPr>
            <w:i w:val="false"/>
            <w:iCs w:val="false"/>
          </w:rPr>
          <w:t xml:space="preserve"> </w:t>
        </w:r>
      </w:ins>
      <w:ins w:id="6258" w:author="Administrador" w:date="2008-10-17T14:32:00Z">
        <w:r>
          <w:rPr>
            <w:i w:val="false"/>
            <w:iCs w:val="false"/>
          </w:rPr>
          <w:t>con</w:t>
        </w:r>
      </w:ins>
      <w:ins w:id="6259" w:author="Administrador" w:date="2008-10-06T16:53:00Z">
        <w:r>
          <w:rPr>
            <w:i w:val="false"/>
            <w:iCs w:val="false"/>
          </w:rPr>
          <w:t xml:space="preserve"> $9.823.26 millones y corresponden los dos patrimonios autónomos constituidos a través de Contratos de Fiducia: (Fiduciaria Bogotá S. A. $8.957.81 millones, en desarrollo del Proyecto Centro Comercial Cielos Abiertos San Victorino y Fiduciaria Alianza S.A. $865.44 millones, proyecto Manzana 5 las Aguas ) </w:t>
        </w:r>
      </w:ins>
      <w:ins w:id="6260" w:author="Administrador" w:date="2008-10-06T16:53:00Z">
        <w:del w:id="6261" w:author="CONTRALORIA DE BOGOTA" w:date="2008-10-21T15:51:00Z">
          <w:r>
            <w:rPr>
              <w:i w:val="false"/>
              <w:iCs w:val="false"/>
            </w:rPr>
            <w:delText xml:space="preserve"> </w:delText>
          </w:r>
        </w:del>
      </w:ins>
      <w:ins w:id="6262" w:author="Administrador" w:date="2008-10-06T16:53:00Z">
        <w:r>
          <w:rPr>
            <w:i w:val="false"/>
            <w:iCs w:val="false"/>
          </w:rPr>
          <w:t>y</w:t>
        </w:r>
      </w:ins>
      <w:ins w:id="6263" w:author="Administrador" w:date="2008-10-17T14:36:00Z">
        <w:r>
          <w:rPr>
            <w:i w:val="false"/>
            <w:iCs w:val="false"/>
          </w:rPr>
          <w:t xml:space="preserve"> en segundo lugar están </w:t>
        </w:r>
      </w:ins>
      <w:ins w:id="6264" w:author="Administrador" w:date="2008-10-06T16:53:00Z">
        <w:r>
          <w:rPr>
            <w:i w:val="false"/>
            <w:iCs w:val="false"/>
          </w:rPr>
          <w:t>$4.694.50</w:t>
        </w:r>
      </w:ins>
      <w:ins w:id="6265" w:author="Administrador" w:date="2008-10-17T14:36:00Z">
        <w:r>
          <w:rPr>
            <w:i w:val="false"/>
            <w:iCs w:val="false"/>
          </w:rPr>
          <w:t xml:space="preserve"> millones por </w:t>
        </w:r>
      </w:ins>
      <w:ins w:id="6266" w:author="Administrador" w:date="2008-10-06T16:53:00Z">
        <w:r>
          <w:rPr>
            <w:i w:val="false"/>
            <w:iCs w:val="false"/>
          </w:rPr>
          <w:t>aportes de Capital autorizados para la ERU que adeuda la Secretaría de Hacienda – Dirección Distrital.</w:t>
        </w:r>
      </w:ins>
    </w:p>
    <w:p>
      <w:pPr>
        <w:pStyle w:val="Textoindependiente3"/>
        <w:rPr>
          <w:i w:val="false"/>
          <w:i w:val="false"/>
          <w:iCs w:val="false"/>
        </w:rPr>
      </w:pPr>
      <w:r>
        <w:rPr>
          <w:i w:val="false"/>
          <w:iCs w:val="false"/>
        </w:rPr>
      </w:r>
    </w:p>
    <w:p>
      <w:pPr>
        <w:pStyle w:val="Textoindependiente3"/>
        <w:rPr/>
      </w:pPr>
      <w:r>
        <w:rPr/>
      </w:r>
    </w:p>
    <w:p>
      <w:pPr>
        <w:pStyle w:val="Textoindependiente3"/>
        <w:rPr/>
      </w:pPr>
      <w:r>
        <w:rPr/>
      </w:r>
    </w:p>
    <w:p>
      <w:pPr>
        <w:pStyle w:val="Textoindependiente3"/>
        <w:rPr>
          <w:del w:id="6269" w:author="Administrador" w:date="2008-10-17T14:37:00Z"/>
        </w:rPr>
      </w:pPr>
      <w:del w:id="6268" w:author="Administrador" w:date="2008-10-17T14:37:00Z">
        <w:r>
          <w:rPr/>
        </w:r>
      </w:del>
    </w:p>
    <w:p>
      <w:pPr>
        <w:pStyle w:val="Textoindependiente3"/>
        <w:rPr>
          <w:del w:id="6271" w:author="CONTRALORIA DE BOGOTA" w:date="2008-10-20T13:56:00Z"/>
        </w:rPr>
      </w:pPr>
      <w:del w:id="6270" w:author="CONTRALORIA DE BOGOTA" w:date="2008-10-20T13:56:00Z">
        <w:r>
          <w:rPr/>
        </w:r>
      </w:del>
    </w:p>
    <w:p>
      <w:pPr>
        <w:pStyle w:val="Textoindependiente3"/>
        <w:rPr>
          <w:ins w:id="6273" w:author="CONTRALORIA DE BOGOTA" w:date="2008-10-20T13:29:00Z"/>
        </w:rPr>
      </w:pPr>
      <w:ins w:id="6272" w:author="CONTRALORIA DE BOGOTA" w:date="2008-10-20T13:29:00Z">
        <w:r>
          <w:rPr/>
        </w:r>
      </w:ins>
    </w:p>
    <w:p>
      <w:pPr>
        <w:pStyle w:val="Textoindependiente3"/>
        <w:rPr>
          <w:ins w:id="6282" w:author="CONTRALORIA DE BOGOTA" w:date="2008-11-14T10:22:00Z"/>
        </w:rPr>
      </w:pPr>
      <w:ins w:id="6274" w:author="Administrador" w:date="2008-10-06T16:53:00Z">
        <w:r>
          <w:rPr/>
          <w:t>3.3.2.</w:t>
        </w:r>
      </w:ins>
      <w:ins w:id="6275" w:author="Administrador" w:date="2008-10-06T16:53:00Z">
        <w:del w:id="6276" w:author="CONTRALORIA DE BOGOTA" w:date="2008-11-14T10:17:00Z">
          <w:r>
            <w:rPr/>
            <w:delText>2</w:delText>
          </w:r>
        </w:del>
      </w:ins>
      <w:ins w:id="6277" w:author="CONTRALORIA DE BOGOTA" w:date="2008-11-14T10:17:00Z">
        <w:r>
          <w:rPr/>
          <w:t>1</w:t>
        </w:r>
      </w:ins>
      <w:ins w:id="6278" w:author="Administrador" w:date="2008-10-06T16:53:00Z">
        <w:r>
          <w:rPr/>
          <w:t>.</w:t>
        </w:r>
      </w:ins>
      <w:ins w:id="6279" w:author="Administrador" w:date="2008-10-06T16:53:00Z">
        <w:del w:id="6280" w:author="CONTRALORIA DE BOGOTA" w:date="2008-11-14T10:22:00Z">
          <w:r>
            <w:rPr/>
            <w:delText>1</w:delText>
          </w:r>
        </w:del>
      </w:ins>
      <w:ins w:id="6281" w:author="CONTRALORIA DE BOGOTA" w:date="2008-11-14T10:22:00Z">
        <w:r>
          <w:rPr/>
          <w:t>1 Contratos de Fiducia</w:t>
        </w:r>
      </w:ins>
    </w:p>
    <w:p>
      <w:pPr>
        <w:pStyle w:val="Textoindependiente3"/>
        <w:rPr>
          <w:ins w:id="6284" w:author="CONTRALORIA DE BOGOTA" w:date="2008-11-14T10:22:00Z"/>
        </w:rPr>
      </w:pPr>
      <w:ins w:id="6283" w:author="CONTRALORIA DE BOGOTA" w:date="2008-11-14T10:22:00Z">
        <w:r>
          <w:rPr/>
        </w:r>
      </w:ins>
    </w:p>
    <w:p>
      <w:pPr>
        <w:pStyle w:val="Textoindependiente3"/>
        <w:rPr>
          <w:ins w:id="6289" w:author="CONTRALORIA DE BOGOTA" w:date="2008-10-07T19:12:00Z"/>
        </w:rPr>
      </w:pPr>
      <w:ins w:id="6285" w:author="CONTRALORIA DE BOGOTA" w:date="2008-11-14T10:24:00Z">
        <w:r>
          <w:rPr/>
          <w:t xml:space="preserve">3.3.2.1.1.1. </w:t>
        </w:r>
      </w:ins>
      <w:ins w:id="6286" w:author="Administrador" w:date="2008-10-06T16:53:00Z">
        <w:del w:id="6287" w:author="CONTRALORIA DE BOGOTA" w:date="2008-11-14T10:24:00Z">
          <w:r>
            <w:rPr/>
            <w:delText>.</w:delText>
          </w:r>
        </w:del>
      </w:ins>
      <w:ins w:id="6288" w:author="Administrador" w:date="2008-10-06T16:53:00Z">
        <w:r>
          <w:rPr/>
          <w:t xml:space="preserve"> Contrato con Fiduciaria Bogotá S. A. </w:t>
        </w:r>
      </w:ins>
    </w:p>
    <w:p>
      <w:pPr>
        <w:pStyle w:val="Textoindependiente3"/>
        <w:rPr>
          <w:ins w:id="6291" w:author="Administrador" w:date="2008-10-06T16:53:00Z"/>
        </w:rPr>
      </w:pPr>
      <w:ins w:id="6290" w:author="Administrador" w:date="2008-10-06T16:53:00Z">
        <w:r>
          <w:rPr/>
        </w:r>
      </w:ins>
    </w:p>
    <w:p>
      <w:pPr>
        <w:pStyle w:val="Textoindependiente3"/>
        <w:rPr>
          <w:i w:val="false"/>
          <w:i w:val="false"/>
          <w:iCs w:val="false"/>
          <w:ins w:id="6307" w:author="CONTRALORIA DE BOGOTA" w:date="2008-10-07T11:05:00Z"/>
        </w:rPr>
      </w:pPr>
      <w:ins w:id="6292" w:author="CONTRALORIA DE BOGOTA" w:date="2008-10-07T10:53:00Z">
        <w:r>
          <w:rPr>
            <w:i w:val="false"/>
            <w:iCs w:val="false"/>
          </w:rPr>
          <w:t>De acuerdo a lo establecido en el inciso 5º del art</w:t>
        </w:r>
      </w:ins>
      <w:ins w:id="6293" w:author="Administrador" w:date="2008-10-17T14:38:00Z">
        <w:r>
          <w:rPr>
            <w:i w:val="false"/>
            <w:iCs w:val="false"/>
          </w:rPr>
          <w:t>í</w:t>
        </w:r>
      </w:ins>
      <w:ins w:id="6294" w:author="CONTRALORIA DE BOGOTA" w:date="2008-10-07T10:53:00Z">
        <w:del w:id="6295" w:author="Administrador" w:date="2008-10-17T14:38:00Z">
          <w:r>
            <w:rPr>
              <w:i w:val="false"/>
              <w:iCs w:val="false"/>
            </w:rPr>
            <w:delText>i</w:delText>
          </w:r>
        </w:del>
      </w:ins>
      <w:ins w:id="6296" w:author="CONTRALORIA DE BOGOTA" w:date="2008-10-07T10:53:00Z">
        <w:r>
          <w:rPr>
            <w:i w:val="false"/>
            <w:iCs w:val="false"/>
          </w:rPr>
          <w:t>culo 36 de la Ley 388 de 1997 y los literales h</w:t>
        </w:r>
      </w:ins>
      <w:ins w:id="6297" w:author="Administrador" w:date="2008-10-17T14:39:00Z">
        <w:r>
          <w:rPr>
            <w:i w:val="false"/>
            <w:iCs w:val="false"/>
          </w:rPr>
          <w:t>),</w:t>
        </w:r>
      </w:ins>
      <w:ins w:id="6298" w:author="CONTRALORIA DE BOGOTA" w:date="2008-10-07T10:55:00Z">
        <w:r>
          <w:rPr>
            <w:i w:val="false"/>
            <w:iCs w:val="false"/>
          </w:rPr>
          <w:t xml:space="preserve"> e</w:t>
        </w:r>
      </w:ins>
      <w:ins w:id="6299" w:author="Administrador" w:date="2008-10-17T14:39:00Z">
        <w:r>
          <w:rPr>
            <w:i w:val="false"/>
            <w:iCs w:val="false"/>
          </w:rPr>
          <w:t>),</w:t>
        </w:r>
      </w:ins>
      <w:ins w:id="6300" w:author="Administrador" w:date="2008-10-17T14:39:00Z">
        <w:del w:id="6301" w:author="CONTRALORIA DE BOGOTA" w:date="2008-10-21T15:51:00Z">
          <w:r>
            <w:rPr>
              <w:i w:val="false"/>
              <w:iCs w:val="false"/>
            </w:rPr>
            <w:delText xml:space="preserve"> </w:delText>
          </w:r>
        </w:del>
      </w:ins>
      <w:ins w:id="6302" w:author="CONTRALORIA DE BOGOTA" w:date="2008-10-07T10:55:00Z">
        <w:r>
          <w:rPr>
            <w:i w:val="false"/>
            <w:iCs w:val="false"/>
          </w:rPr>
          <w:t xml:space="preserve"> i</w:t>
        </w:r>
      </w:ins>
      <w:ins w:id="6303" w:author="Administrador" w:date="2008-10-17T14:43:00Z">
        <w:r>
          <w:rPr>
            <w:i w:val="false"/>
            <w:iCs w:val="false"/>
          </w:rPr>
          <w:t>)</w:t>
        </w:r>
      </w:ins>
      <w:ins w:id="6304" w:author="CONTRALORIA DE BOGOTA" w:date="2008-10-07T10:55:00Z">
        <w:r>
          <w:rPr>
            <w:i w:val="false"/>
            <w:iCs w:val="false"/>
          </w:rPr>
          <w:t xml:space="preserve"> del articulo 7º de los Estatutos aprobados mediante acuerdo 01 de 2004 de la Junta Directiva, </w:t>
        </w:r>
      </w:ins>
      <w:ins w:id="6305" w:author="CONTRALORIA DE BOGOTA" w:date="2008-10-07T11:03:00Z">
        <w:r>
          <w:rPr>
            <w:i w:val="false"/>
            <w:iCs w:val="false"/>
          </w:rPr>
          <w:t xml:space="preserve">la ERU está facultada para participar en la ejecución de proyectos de </w:t>
        </w:r>
      </w:ins>
      <w:ins w:id="6306" w:author="CONTRALORIA DE BOGOTA" w:date="2008-10-07T11:05:00Z">
        <w:r>
          <w:rPr>
            <w:i w:val="false"/>
            <w:iCs w:val="false"/>
          </w:rPr>
          <w:t>urbanización mediante la celebración de contratos de Fiducia Mercantil regulados por normas de Derecho comercial.</w:t>
        </w:r>
      </w:ins>
    </w:p>
    <w:p>
      <w:pPr>
        <w:pStyle w:val="Textoindependiente3"/>
        <w:rPr>
          <w:i w:val="false"/>
          <w:i w:val="false"/>
          <w:iCs w:val="false"/>
          <w:ins w:id="6309" w:author="CONTRALORIA DE BOGOTA" w:date="2008-10-07T11:05:00Z"/>
        </w:rPr>
      </w:pPr>
      <w:ins w:id="6308" w:author="CONTRALORIA DE BOGOTA" w:date="2008-10-07T11:05:00Z">
        <w:r>
          <w:rPr>
            <w:i w:val="false"/>
            <w:iCs w:val="false"/>
          </w:rPr>
        </w:r>
      </w:ins>
    </w:p>
    <w:p>
      <w:pPr>
        <w:pStyle w:val="Textoindependiente3"/>
        <w:rPr>
          <w:i w:val="false"/>
          <w:i w:val="false"/>
          <w:iCs w:val="false"/>
          <w:ins w:id="6332" w:author="CONTRALORIA DE BOGOTA" w:date="2008-10-07T10:52:00Z"/>
        </w:rPr>
      </w:pPr>
      <w:ins w:id="6310" w:author="CONTRALORIA DE BOGOTA" w:date="2008-10-07T11:05:00Z">
        <w:r>
          <w:rPr>
            <w:i w:val="false"/>
            <w:iCs w:val="false"/>
          </w:rPr>
          <w:t xml:space="preserve">Mediante contrato Nº 005 de Febrero 6 de 2007, se </w:t>
        </w:r>
      </w:ins>
      <w:ins w:id="6311" w:author="Administrador" w:date="2008-10-17T14:40:00Z">
        <w:r>
          <w:rPr>
            <w:i w:val="false"/>
            <w:iCs w:val="false"/>
          </w:rPr>
          <w:t>suscribe contrato de</w:t>
        </w:r>
      </w:ins>
      <w:ins w:id="6312" w:author="CONTRALORIA DE BOGOTA" w:date="2008-10-07T11:06:00Z">
        <w:del w:id="6313" w:author="Administrador" w:date="2008-10-17T14:39:00Z">
          <w:r>
            <w:rPr>
              <w:i w:val="false"/>
              <w:iCs w:val="false"/>
            </w:rPr>
            <w:delText>realiza</w:delText>
          </w:r>
        </w:del>
      </w:ins>
      <w:ins w:id="6314" w:author="CONTRALORIA DE BOGOTA" w:date="2008-10-07T11:06:00Z">
        <w:r>
          <w:rPr>
            <w:i w:val="false"/>
            <w:iCs w:val="false"/>
          </w:rPr>
          <w:t xml:space="preserve"> Fiducia Mercantil entre la ERU  y </w:t>
        </w:r>
      </w:ins>
      <w:ins w:id="6315" w:author="CONTRALORIA DE BOGOTA" w:date="2008-10-07T11:08:00Z">
        <w:r>
          <w:rPr>
            <w:i w:val="false"/>
            <w:iCs w:val="false"/>
          </w:rPr>
          <w:t>Fiduciaria Bogotá S.A., cuyo objeto es: Transferencia a t</w:t>
        </w:r>
      </w:ins>
      <w:ins w:id="6316" w:author="Administrador" w:date="2008-10-17T14:40:00Z">
        <w:r>
          <w:rPr>
            <w:i w:val="false"/>
            <w:iCs w:val="false"/>
          </w:rPr>
          <w:t>í</w:t>
        </w:r>
      </w:ins>
      <w:ins w:id="6317" w:author="CONTRALORIA DE BOGOTA" w:date="2008-10-07T11:09:00Z">
        <w:del w:id="6318" w:author="Administrador" w:date="2008-10-17T14:40:00Z">
          <w:r>
            <w:rPr>
              <w:i w:val="false"/>
              <w:iCs w:val="false"/>
            </w:rPr>
            <w:delText>i</w:delText>
          </w:r>
        </w:del>
      </w:ins>
      <w:ins w:id="6319" w:author="CONTRALORIA DE BOGOTA" w:date="2008-10-07T11:09:00Z">
        <w:r>
          <w:rPr>
            <w:i w:val="false"/>
            <w:iCs w:val="false"/>
          </w:rPr>
          <w:t>tulo de Fiducia Mercantil de los recursos dinerarios e inmuebles de</w:t>
        </w:r>
      </w:ins>
      <w:ins w:id="6320" w:author="CONTRALORIA DE BOGOTA" w:date="2008-10-07T11:09:00Z">
        <w:del w:id="6321" w:author="Administrador" w:date="2008-10-17T14:50:00Z">
          <w:r>
            <w:rPr>
              <w:i w:val="false"/>
              <w:iCs w:val="false"/>
            </w:rPr>
            <w:delText xml:space="preserve"> </w:delText>
          </w:r>
        </w:del>
      </w:ins>
      <w:ins w:id="6322" w:author="CONTRALORIA DE BOGOTA" w:date="2008-10-07T11:09:00Z">
        <w:r>
          <w:rPr>
            <w:i w:val="false"/>
            <w:iCs w:val="false"/>
          </w:rPr>
          <w:t>l</w:t>
        </w:r>
      </w:ins>
      <w:ins w:id="6323" w:author="CONTRALORIA DE BOGOTA" w:date="2008-10-07T11:09:00Z">
        <w:del w:id="6324" w:author="Administrador" w:date="2008-10-17T14:50:00Z">
          <w:r>
            <w:rPr>
              <w:i w:val="false"/>
              <w:iCs w:val="false"/>
            </w:rPr>
            <w:delText>o</w:delText>
          </w:r>
        </w:del>
      </w:ins>
      <w:ins w:id="6325" w:author="CONTRALORIA DE BOGOTA" w:date="2008-10-07T11:09:00Z">
        <w:r>
          <w:rPr>
            <w:i w:val="false"/>
            <w:iCs w:val="false"/>
          </w:rPr>
          <w:t xml:space="preserve"> fideicomitentes al patrimonio </w:t>
        </w:r>
      </w:ins>
      <w:ins w:id="6326" w:author="CONTRALORIA DE BOGOTA" w:date="2008-10-07T11:11:00Z">
        <w:r>
          <w:rPr>
            <w:i w:val="false"/>
            <w:iCs w:val="false"/>
          </w:rPr>
          <w:t xml:space="preserve">autónomo con la finalidad de que la Fiduciaria en su condición de vocero, los administre y permita el desarrollo del proyecto de </w:t>
        </w:r>
      </w:ins>
      <w:ins w:id="6327" w:author="CONTRALORIA DE BOGOTA" w:date="2008-10-07T11:13:00Z">
        <w:r>
          <w:rPr>
            <w:i w:val="false"/>
            <w:iCs w:val="false"/>
          </w:rPr>
          <w:t xml:space="preserve">construcción del Centro Comercial Cielos Abiertos y Centro de Servicios Logísticos, </w:t>
        </w:r>
      </w:ins>
      <w:ins w:id="6328" w:author="Administrador" w:date="2008-10-17T14:41:00Z">
        <w:r>
          <w:rPr>
            <w:i w:val="false"/>
            <w:iCs w:val="false"/>
          </w:rPr>
          <w:t>M</w:t>
        </w:r>
      </w:ins>
      <w:ins w:id="6329" w:author="CONTRALORIA DE BOGOTA" w:date="2008-10-07T11:14:00Z">
        <w:del w:id="6330" w:author="Administrador" w:date="2008-10-17T14:41:00Z">
          <w:r>
            <w:rPr>
              <w:i w:val="false"/>
              <w:iCs w:val="false"/>
            </w:rPr>
            <w:delText>m</w:delText>
          </w:r>
        </w:del>
      </w:ins>
      <w:ins w:id="6331" w:author="CONTRALORIA DE BOGOTA" w:date="2008-10-07T11:14:00Z">
        <w:r>
          <w:rPr>
            <w:i w:val="false"/>
            <w:iCs w:val="false"/>
          </w:rPr>
          <w:t xml:space="preserve">anzanas 3, 10 y 22.  </w:t>
        </w:r>
      </w:ins>
    </w:p>
    <w:p>
      <w:pPr>
        <w:pStyle w:val="Textoindependiente3"/>
        <w:rPr>
          <w:i w:val="false"/>
          <w:i w:val="false"/>
          <w:iCs w:val="false"/>
          <w:ins w:id="6334" w:author="CONTRALORIA DE BOGOTA" w:date="2008-10-09T15:46:00Z"/>
        </w:rPr>
      </w:pPr>
      <w:ins w:id="6333" w:author="CONTRALORIA DE BOGOTA" w:date="2008-10-09T15:46:00Z">
        <w:r>
          <w:rPr>
            <w:i w:val="false"/>
            <w:iCs w:val="false"/>
          </w:rPr>
        </w:r>
      </w:ins>
    </w:p>
    <w:p>
      <w:pPr>
        <w:pStyle w:val="Textoindependiente3"/>
        <w:rPr>
          <w:i w:val="false"/>
          <w:i w:val="false"/>
          <w:iCs w:val="false"/>
          <w:ins w:id="6342" w:author="CONTRALORIA DE BOGOTA" w:date="2008-10-07T11:15:00Z"/>
        </w:rPr>
      </w:pPr>
      <w:ins w:id="6335" w:author="CONTRALORIA DE BOGOTA" w:date="2008-10-07T11:14:00Z">
        <w:r>
          <w:rPr>
            <w:i w:val="false"/>
            <w:iCs w:val="false"/>
          </w:rPr>
          <w:t>Recursos: Inicialmente $7</w:t>
        </w:r>
      </w:ins>
      <w:ins w:id="6336" w:author="CONTRALORIA DE BOGOTA" w:date="2008-10-07T14:47:00Z">
        <w:r>
          <w:rPr>
            <w:i w:val="false"/>
            <w:iCs w:val="false"/>
          </w:rPr>
          <w:t>.0</w:t>
        </w:r>
      </w:ins>
      <w:ins w:id="6337" w:author="CONTRALORIA DE BOGOTA" w:date="2008-10-07T11:15:00Z">
        <w:r>
          <w:rPr>
            <w:i w:val="false"/>
            <w:iCs w:val="false"/>
          </w:rPr>
          <w:t>00.0</w:t>
        </w:r>
      </w:ins>
      <w:ins w:id="6338" w:author="CONTRALORIA DE BOGOTA" w:date="2008-10-07T19:12:00Z">
        <w:r>
          <w:rPr>
            <w:i w:val="false"/>
            <w:iCs w:val="false"/>
          </w:rPr>
          <w:t xml:space="preserve"> millones</w:t>
        </w:r>
      </w:ins>
      <w:ins w:id="6339" w:author="CONTRALORIA DE BOGOTA" w:date="2008-10-07T11:15:00Z">
        <w:r>
          <w:rPr>
            <w:i w:val="false"/>
            <w:iCs w:val="false"/>
          </w:rPr>
          <w:t xml:space="preserve"> +$1.500.0</w:t>
        </w:r>
      </w:ins>
      <w:ins w:id="6340" w:author="CONTRALORIA DE BOGOTA" w:date="2008-10-07T19:13:00Z">
        <w:r>
          <w:rPr>
            <w:i w:val="false"/>
            <w:iCs w:val="false"/>
          </w:rPr>
          <w:t xml:space="preserve"> millones</w:t>
        </w:r>
      </w:ins>
      <w:ins w:id="6341" w:author="CONTRALORIA DE BOGOTA" w:date="2008-10-07T11:15:00Z">
        <w:r>
          <w:rPr>
            <w:i w:val="false"/>
            <w:iCs w:val="false"/>
          </w:rPr>
          <w:t xml:space="preserve"> en forma posterior y lotes representados en las manzanas 3,10 y 22.</w:t>
        </w:r>
      </w:ins>
    </w:p>
    <w:p>
      <w:pPr>
        <w:pStyle w:val="Textoindependiente3"/>
        <w:rPr>
          <w:i w:val="false"/>
          <w:i w:val="false"/>
          <w:iCs w:val="false"/>
          <w:ins w:id="6344" w:author="CONTRALORIA DE BOGOTA" w:date="2008-10-07T11:15:00Z"/>
        </w:rPr>
      </w:pPr>
      <w:ins w:id="6343" w:author="CONTRALORIA DE BOGOTA" w:date="2008-10-07T11:15:00Z">
        <w:r>
          <w:rPr>
            <w:i w:val="false"/>
            <w:iCs w:val="false"/>
          </w:rPr>
        </w:r>
      </w:ins>
    </w:p>
    <w:p>
      <w:pPr>
        <w:pStyle w:val="Textoindependiente3"/>
        <w:rPr>
          <w:i w:val="false"/>
          <w:i w:val="false"/>
          <w:iCs w:val="false"/>
          <w:ins w:id="6349" w:author="CONTRALORIA DE BOGOTA" w:date="2008-10-07T11:18:00Z"/>
        </w:rPr>
      </w:pPr>
      <w:ins w:id="6345" w:author="CONTRALORIA DE BOGOTA" w:date="2008-10-07T11:15:00Z">
        <w:r>
          <w:rPr>
            <w:i w:val="false"/>
            <w:iCs w:val="false"/>
          </w:rPr>
          <w:t>Valor: $776.0</w:t>
        </w:r>
      </w:ins>
      <w:ins w:id="6346" w:author="CONTRALORIA DE BOGOTA" w:date="2008-10-07T19:13:00Z">
        <w:r>
          <w:rPr>
            <w:i w:val="false"/>
            <w:iCs w:val="false"/>
          </w:rPr>
          <w:t xml:space="preserve"> millones</w:t>
        </w:r>
      </w:ins>
      <w:ins w:id="6347" w:author="CONTRALORIA DE BOGOTA" w:date="2008-10-07T11:16:00Z">
        <w:r>
          <w:rPr>
            <w:i w:val="false"/>
            <w:iCs w:val="false"/>
          </w:rPr>
          <w:t xml:space="preserve"> (En la fase preoperativa no causará remuneración </w:t>
        </w:r>
      </w:ins>
      <w:ins w:id="6348" w:author="CONTRALORIA DE BOGOTA" w:date="2008-10-07T11:18:00Z">
        <w:r>
          <w:rPr>
            <w:i w:val="false"/>
            <w:iCs w:val="false"/>
          </w:rPr>
          <w:t>ni contraprestación a favor de la Fiduciaria).</w:t>
        </w:r>
      </w:ins>
    </w:p>
    <w:p>
      <w:pPr>
        <w:pStyle w:val="Textoindependiente3"/>
        <w:rPr>
          <w:i w:val="false"/>
          <w:i w:val="false"/>
          <w:iCs w:val="false"/>
          <w:ins w:id="6351" w:author="CONTRALORIA DE BOGOTA" w:date="2008-10-07T11:18:00Z"/>
        </w:rPr>
      </w:pPr>
      <w:ins w:id="6350" w:author="CONTRALORIA DE BOGOTA" w:date="2008-10-07T11:18:00Z">
        <w:r>
          <w:rPr>
            <w:i w:val="false"/>
            <w:iCs w:val="false"/>
          </w:rPr>
        </w:r>
      </w:ins>
    </w:p>
    <w:p>
      <w:pPr>
        <w:pStyle w:val="Textoindependiente3"/>
        <w:rPr>
          <w:i w:val="false"/>
          <w:i w:val="false"/>
          <w:iCs w:val="false"/>
          <w:ins w:id="6353" w:author="CONTRALORIA DE BOGOTA" w:date="2008-10-07T10:52:00Z"/>
        </w:rPr>
      </w:pPr>
      <w:ins w:id="6352" w:author="CONTRALORIA DE BOGOTA" w:date="2008-10-07T11:18:00Z">
        <w:r>
          <w:rPr>
            <w:i w:val="false"/>
            <w:iCs w:val="false"/>
          </w:rPr>
          <w:t>Duración: 52 meses contados a partir de la fecha de perfeccionamiento (6 de Febrero de 2007).</w:t>
        </w:r>
      </w:ins>
    </w:p>
    <w:p>
      <w:pPr>
        <w:pStyle w:val="Textoindependiente3"/>
        <w:rPr>
          <w:i w:val="false"/>
          <w:i w:val="false"/>
          <w:iCs w:val="false"/>
          <w:ins w:id="6355" w:author="Administrador" w:date="2008-10-06T16:53:00Z"/>
        </w:rPr>
      </w:pPr>
      <w:ins w:id="6354" w:author="Administrador" w:date="2008-10-06T16:53:00Z">
        <w:r>
          <w:rPr>
            <w:i w:val="false"/>
            <w:iCs w:val="false"/>
          </w:rPr>
        </w:r>
      </w:ins>
    </w:p>
    <w:p>
      <w:pPr>
        <w:pStyle w:val="Textoindependiente3"/>
        <w:rPr>
          <w:del w:id="6357" w:author="Administrador" w:date="2008-10-17T14:42:00Z"/>
        </w:rPr>
      </w:pPr>
      <w:del w:id="6356" w:author="Administrador" w:date="2008-10-17T14:42:00Z">
        <w:r>
          <w:rPr/>
          <w:delText>3.3.2.2.1.1. Presunto hallazgo Administrativo</w:delText>
        </w:r>
      </w:del>
    </w:p>
    <w:p>
      <w:pPr>
        <w:pStyle w:val="Textoindependiente3"/>
        <w:rPr>
          <w:del w:id="6359" w:author="Administrador" w:date="2008-10-17T14:42:00Z"/>
        </w:rPr>
      </w:pPr>
      <w:del w:id="6358" w:author="Administrador" w:date="2008-10-17T14:42:00Z">
        <w:r>
          <w:rPr/>
        </w:r>
      </w:del>
    </w:p>
    <w:p>
      <w:pPr>
        <w:pStyle w:val="Textoindependiente3"/>
        <w:rPr>
          <w:lang w:val="es-ES_tradnl"/>
          <w:ins w:id="6399" w:author="CONTRALORIA DE BOGOTA" w:date="2008-10-07T11:21:00Z"/>
        </w:rPr>
      </w:pPr>
      <w:ins w:id="6360" w:author="Administrador" w:date="2008-10-17T14:41:00Z">
        <w:del w:id="6361" w:author="Jinfante" w:date="2008-11-24T10:13:00Z">
          <w:r>
            <w:rPr>
              <w:i w:val="false"/>
              <w:iCs w:val="false"/>
            </w:rPr>
            <w:delText>3.3.2.</w:delText>
          </w:r>
        </w:del>
      </w:ins>
      <w:ins w:id="6362" w:author="CONTRALORIA DE BOGOTA" w:date="2008-11-14T10:20:00Z">
        <w:del w:id="6363" w:author="Jinfante" w:date="2008-11-24T10:13:00Z">
          <w:r>
            <w:rPr>
              <w:i w:val="false"/>
              <w:iCs w:val="false"/>
            </w:rPr>
            <w:delText>1</w:delText>
          </w:r>
        </w:del>
      </w:ins>
      <w:ins w:id="6364" w:author="Administrador" w:date="2008-10-17T14:41:00Z">
        <w:del w:id="6365" w:author="CONTRALORIA DE BOGOTA" w:date="2008-11-14T10:20:00Z">
          <w:r>
            <w:rPr>
              <w:i w:val="false"/>
              <w:iCs w:val="false"/>
            </w:rPr>
            <w:delText>2</w:delText>
          </w:r>
        </w:del>
      </w:ins>
      <w:ins w:id="6366" w:author="Administrador" w:date="2008-10-17T14:41:00Z">
        <w:del w:id="6367" w:author="Jinfante" w:date="2008-11-24T10:13:00Z">
          <w:r>
            <w:rPr>
              <w:i w:val="false"/>
              <w:iCs w:val="false"/>
            </w:rPr>
            <w:delText>.1.1.</w:delText>
          </w:r>
        </w:del>
      </w:ins>
      <w:ins w:id="6368" w:author="CONTRALORIA DE BOGOTA" w:date="2008-11-14T10:27:00Z">
        <w:del w:id="6369" w:author="Jinfante" w:date="2008-11-24T10:13:00Z">
          <w:r>
            <w:rPr>
              <w:i w:val="false"/>
              <w:iCs w:val="false"/>
            </w:rPr>
            <w:delText>1.</w:delText>
          </w:r>
        </w:del>
      </w:ins>
      <w:ins w:id="6370" w:author="Administrador" w:date="2008-10-17T14:41:00Z">
        <w:del w:id="6371" w:author="Jinfante" w:date="2008-11-24T10:13:00Z">
          <w:r>
            <w:rPr>
              <w:i w:val="false"/>
              <w:iCs w:val="false"/>
            </w:rPr>
            <w:delText xml:space="preserve"> </w:delText>
          </w:r>
        </w:del>
      </w:ins>
      <w:ins w:id="6372" w:author="CONTRALORIA DE BOGOTA" w:date="2008-10-07T11:25:00Z">
        <w:r>
          <w:rPr>
            <w:i w:val="false"/>
            <w:iCs w:val="false"/>
          </w:rPr>
          <w:t>El proyecto denominado “San Victorino Centro Comercial Cielos Abiertos y Centro de Servicios Logísticos”, ubicado en predios del Barrio Santa Inés ha tenido un atraso considerable en su ejecución, toda vez que se suscribió el contrato de Fiducia Mercantil 005 de 2007 con la Fiduciaria Bogotá S.A., pactado a un termino de 52 meses de los cuales ya han transcurrido 19</w:t>
        </w:r>
      </w:ins>
      <w:ins w:id="6373" w:author="Administrador" w:date="2008-10-17T14:44:00Z">
        <w:r>
          <w:rPr>
            <w:i w:val="false"/>
            <w:iCs w:val="false"/>
          </w:rPr>
          <w:t xml:space="preserve">, </w:t>
        </w:r>
      </w:ins>
      <w:ins w:id="6374" w:author="CONTRALORIA DE BOGOTA" w:date="2008-10-07T11:25:00Z">
        <w:del w:id="6375" w:author="Administrador" w:date="2008-10-17T14:44:00Z">
          <w:r>
            <w:rPr>
              <w:i w:val="false"/>
              <w:iCs w:val="false"/>
            </w:rPr>
            <w:delText xml:space="preserve"> </w:delText>
          </w:r>
        </w:del>
      </w:ins>
      <w:ins w:id="6376" w:author="CONTRALORIA DE BOGOTA" w:date="2008-10-07T11:25:00Z">
        <w:r>
          <w:rPr>
            <w:i w:val="false"/>
            <w:iCs w:val="false"/>
          </w:rPr>
          <w:t>sin que se vislumbre inicio de obra; lo que origina el incremento de costos y gastos para su sostenimiento (</w:t>
        </w:r>
      </w:ins>
      <w:ins w:id="6377" w:author="Administrador" w:date="2008-10-17T14:44:00Z">
        <w:r>
          <w:rPr>
            <w:i w:val="false"/>
            <w:iCs w:val="false"/>
          </w:rPr>
          <w:t xml:space="preserve">en </w:t>
        </w:r>
      </w:ins>
      <w:ins w:id="6378" w:author="CONTRALORIA DE BOGOTA" w:date="2008-10-07T11:25:00Z">
        <w:del w:id="6379" w:author="Administrador" w:date="2008-10-17T14:44:00Z">
          <w:r>
            <w:rPr>
              <w:i w:val="false"/>
              <w:iCs w:val="false"/>
            </w:rPr>
            <w:delText xml:space="preserve">a </w:delText>
          </w:r>
        </w:del>
      </w:ins>
      <w:ins w:id="6380" w:author="CONTRALORIA DE BOGOTA" w:date="2008-10-07T11:25:00Z">
        <w:r>
          <w:rPr>
            <w:i w:val="false"/>
            <w:iCs w:val="false"/>
          </w:rPr>
          <w:t>$4.720.1</w:t>
        </w:r>
      </w:ins>
      <w:ins w:id="6381" w:author="Administrador" w:date="2008-10-17T14:44:00Z">
        <w:r>
          <w:rPr>
            <w:i w:val="false"/>
            <w:iCs w:val="false"/>
          </w:rPr>
          <w:t>7</w:t>
        </w:r>
      </w:ins>
      <w:ins w:id="6382" w:author="CONTRALORIA DE BOGOTA" w:date="2008-10-07T11:25:00Z">
        <w:del w:id="6383" w:author="Administrador" w:date="2008-10-17T14:44:00Z">
          <w:r>
            <w:rPr>
              <w:i w:val="false"/>
              <w:iCs w:val="false"/>
            </w:rPr>
            <w:delText>86.100.00</w:delText>
          </w:r>
        </w:del>
      </w:ins>
      <w:ins w:id="6384" w:author="Administrador" w:date="2008-10-17T14:45:00Z">
        <w:r>
          <w:rPr>
            <w:i w:val="false"/>
            <w:iCs w:val="false"/>
          </w:rPr>
          <w:t xml:space="preserve"> millones,</w:t>
        </w:r>
      </w:ins>
      <w:ins w:id="6385" w:author="CONTRALORIA DE BOGOTA" w:date="2008-10-07T11:25:00Z">
        <w:r>
          <w:rPr>
            <w:i w:val="false"/>
            <w:iCs w:val="false"/>
          </w:rPr>
          <w:t xml:space="preserve"> ascienden a la fecha Octubre de 2008, incluido el valor del con</w:t>
        </w:r>
      </w:ins>
      <w:ins w:id="6386" w:author="CONTRALORIA DE BOGOTA" w:date="2008-10-07T11:25:00Z">
        <w:del w:id="6387" w:author="Administrador" w:date="2008-10-17T14:45:00Z">
          <w:r>
            <w:rPr>
              <w:i w:val="false"/>
              <w:iCs w:val="false"/>
            </w:rPr>
            <w:delText xml:space="preserve"> </w:delText>
          </w:r>
        </w:del>
      </w:ins>
      <w:ins w:id="6388" w:author="CONTRALORIA DE BOGOTA" w:date="2008-10-07T11:25:00Z">
        <w:r>
          <w:rPr>
            <w:i w:val="false"/>
            <w:iCs w:val="false"/>
          </w:rPr>
          <w:t>trato)</w:t>
        </w:r>
      </w:ins>
      <w:ins w:id="6389" w:author="Administrador" w:date="2008-10-17T14:45:00Z">
        <w:r>
          <w:rPr>
            <w:i w:val="false"/>
            <w:iCs w:val="false"/>
          </w:rPr>
          <w:t xml:space="preserve"> y este </w:t>
        </w:r>
      </w:ins>
      <w:ins w:id="6390" w:author="CONTRALORIA DE BOGOTA" w:date="2008-10-07T11:25:00Z">
        <w:del w:id="6391" w:author="Administrador" w:date="2008-10-17T14:45:00Z">
          <w:r>
            <w:rPr>
              <w:i w:val="false"/>
              <w:iCs w:val="false"/>
            </w:rPr>
            <w:delText xml:space="preserve">, </w:delText>
          </w:r>
        </w:del>
      </w:ins>
      <w:ins w:id="6392" w:author="CONTRALORIA DE BOGOTA" w:date="2008-10-07T11:25:00Z">
        <w:r>
          <w:rPr>
            <w:i w:val="false"/>
            <w:iCs w:val="false"/>
          </w:rPr>
          <w:t xml:space="preserve">no </w:t>
        </w:r>
      </w:ins>
      <w:ins w:id="6393" w:author="CONTRALORIA DE BOGOTA" w:date="2008-10-07T11:25:00Z">
        <w:del w:id="6394" w:author="Administrador" w:date="2008-10-17T14:46:00Z">
          <w:r>
            <w:rPr>
              <w:i w:val="false"/>
              <w:iCs w:val="false"/>
            </w:rPr>
            <w:delText xml:space="preserve">se </w:delText>
          </w:r>
        </w:del>
      </w:ins>
      <w:ins w:id="6395" w:author="CONTRALORIA DE BOGOTA" w:date="2008-10-07T11:25:00Z">
        <w:r>
          <w:rPr>
            <w:i w:val="false"/>
            <w:iCs w:val="false"/>
          </w:rPr>
          <w:t>cumple con el objetivo para el cual fue diseñado y tampoco se da solución a la problemática social de los pequeños y medianos vendedores del sector de San Victorino</w:t>
        </w:r>
      </w:ins>
      <w:ins w:id="6396" w:author="Administrador" w:date="2008-10-17T14:42:00Z">
        <w:r>
          <w:rPr>
            <w:i w:val="false"/>
            <w:iCs w:val="false"/>
          </w:rPr>
          <w:t xml:space="preserve">. Por lo tanto se configura como </w:t>
        </w:r>
      </w:ins>
      <w:ins w:id="6397" w:author="Administrador" w:date="2008-10-17T14:42:00Z">
        <w:r>
          <w:rPr>
            <w:b/>
            <w:bCs/>
            <w:i w:val="false"/>
            <w:iCs w:val="false"/>
          </w:rPr>
          <w:t>Hallazgo Administrativo.</w:t>
        </w:r>
      </w:ins>
      <w:del w:id="6398" w:author="Administrador" w:date="2008-10-17T14:42:00Z">
        <w:r>
          <w:rPr/>
          <w:delText>.</w:delText>
        </w:r>
      </w:del>
    </w:p>
    <w:p>
      <w:pPr>
        <w:pStyle w:val="Textoindependiente3"/>
        <w:rPr>
          <w:lang w:val="es-ES_tradnl"/>
          <w:ins w:id="6401" w:author="CONTRALORIA DE BOGOTA" w:date="2008-10-07T11:21:00Z"/>
        </w:rPr>
      </w:pPr>
      <w:ins w:id="6400" w:author="CONTRALORIA DE BOGOTA" w:date="2008-10-07T11:21:00Z">
        <w:r>
          <w:rPr>
            <w:lang w:val="es-ES_tradnl"/>
          </w:rPr>
        </w:r>
      </w:ins>
    </w:p>
    <w:p>
      <w:pPr>
        <w:pStyle w:val="Textoindependiente3"/>
        <w:rPr>
          <w:color w:val="000000"/>
          <w:del w:id="6403" w:author="Administrador" w:date="2008-10-17T14:43:00Z"/>
        </w:rPr>
      </w:pPr>
      <w:del w:id="6402" w:author="Administrador" w:date="2008-10-17T14:43:00Z">
        <w:r>
          <w:rPr>
            <w:color w:val="000000"/>
          </w:rPr>
        </w:r>
      </w:del>
    </w:p>
    <w:p>
      <w:pPr>
        <w:pStyle w:val="Textoindependiente3"/>
        <w:rPr>
          <w:color w:val="000000"/>
          <w:del w:id="6405" w:author="Administrador" w:date="2008-10-17T14:43:00Z"/>
        </w:rPr>
      </w:pPr>
      <w:del w:id="6404" w:author="Administrador" w:date="2008-10-17T14:43:00Z">
        <w:r>
          <w:rPr>
            <w:color w:val="000000"/>
          </w:rPr>
        </w:r>
      </w:del>
    </w:p>
    <w:p>
      <w:pPr>
        <w:pStyle w:val="Textoindependiente3"/>
        <w:rPr>
          <w:color w:val="000000"/>
          <w:del w:id="6407" w:author="Administrador" w:date="2008-10-17T14:43:00Z"/>
        </w:rPr>
      </w:pPr>
      <w:del w:id="6406" w:author="Administrador" w:date="2008-10-17T14:43:00Z">
        <w:r>
          <w:rPr>
            <w:color w:val="000000"/>
          </w:rPr>
        </w:r>
      </w:del>
    </w:p>
    <w:p>
      <w:pPr>
        <w:pStyle w:val="Textoindependiente3"/>
        <w:rPr>
          <w:color w:val="000000"/>
          <w:del w:id="6409" w:author="Administrador" w:date="2008-10-17T14:43:00Z"/>
        </w:rPr>
      </w:pPr>
      <w:del w:id="6408" w:author="Administrador" w:date="2008-10-17T14:43:00Z">
        <w:r>
          <w:rPr>
            <w:color w:val="000000"/>
          </w:rPr>
        </w:r>
      </w:del>
    </w:p>
    <w:p>
      <w:pPr>
        <w:pStyle w:val="Textoindependiente3"/>
        <w:rPr>
          <w:del w:id="6417" w:author="Unknown" w:date="0-00-00T00:00:00Z"/>
        </w:rPr>
      </w:pPr>
      <w:ins w:id="6410" w:author="Administrador" w:date="2008-10-06T16:53:00Z">
        <w:r>
          <w:rPr/>
          <w:t>3.3.2.</w:t>
        </w:r>
      </w:ins>
      <w:ins w:id="6411" w:author="CONTRALORIA DE BOGOTA" w:date="2008-11-14T10:20:00Z">
        <w:r>
          <w:rPr/>
          <w:t>1</w:t>
        </w:r>
      </w:ins>
      <w:ins w:id="6412" w:author="Administrador" w:date="2008-10-06T16:53:00Z">
        <w:del w:id="6413" w:author="CONTRALORIA DE BOGOTA" w:date="2008-11-14T10:20:00Z">
          <w:r>
            <w:rPr/>
            <w:delText>2</w:delText>
          </w:r>
        </w:del>
      </w:ins>
      <w:ins w:id="6414" w:author="Administrador" w:date="2008-10-06T16:53:00Z">
        <w:r>
          <w:rPr/>
          <w:t>.</w:t>
        </w:r>
      </w:ins>
      <w:ins w:id="6415" w:author="CONTRALORIA DE BOGOTA" w:date="2008-11-14T10:30:00Z">
        <w:r>
          <w:rPr/>
          <w:t>1.</w:t>
        </w:r>
      </w:ins>
      <w:ins w:id="6416" w:author="Administrador" w:date="2008-10-06T16:53:00Z">
        <w:r>
          <w:rPr/>
          <w:t xml:space="preserve">2. Contrato con Fiduciaria Alianza S. A. </w:t>
        </w:r>
      </w:ins>
    </w:p>
    <w:p>
      <w:pPr>
        <w:pStyle w:val="Textoindependiente3"/>
        <w:rPr>
          <w:ins w:id="6419" w:author="CONTRALORIA DE BOGOTA" w:date="2008-10-07T19:13:00Z"/>
        </w:rPr>
      </w:pPr>
      <w:ins w:id="6418" w:author="CONTRALORIA DE BOGOTA" w:date="2008-10-07T19:13:00Z">
        <w:r>
          <w:rPr/>
        </w:r>
      </w:ins>
    </w:p>
    <w:p>
      <w:pPr>
        <w:pStyle w:val="Textoindependiente3"/>
        <w:rPr>
          <w:ins w:id="6421" w:author="CONTRALORIA DE BOGOTA" w:date="2008-10-07T19:13:00Z"/>
        </w:rPr>
      </w:pPr>
      <w:ins w:id="6420" w:author="CONTRALORIA DE BOGOTA" w:date="2008-10-07T19:13:00Z">
        <w:r>
          <w:rPr/>
        </w:r>
      </w:ins>
    </w:p>
    <w:p>
      <w:pPr>
        <w:pStyle w:val="Textoindependiente3"/>
        <w:rPr>
          <w:i w:val="false"/>
          <w:i w:val="false"/>
          <w:iCs w:val="false"/>
          <w:del w:id="6440" w:author="Administrador" w:date="2008-10-17T14:46:00Z"/>
        </w:rPr>
      </w:pPr>
      <w:ins w:id="6422" w:author="CONTRALORIA DE BOGOTA" w:date="2008-10-07T11:30:00Z">
        <w:del w:id="6423" w:author="Administrador" w:date="2008-10-17T14:48:00Z">
          <w:r>
            <w:rPr>
              <w:i w:val="false"/>
              <w:iCs w:val="false"/>
            </w:rPr>
            <w:delText>F</w:delText>
          </w:r>
        </w:del>
      </w:ins>
      <w:ins w:id="6424" w:author="CONTRALORIA DE BOGOTA" w:date="2008-10-07T11:30:00Z">
        <w:del w:id="6425" w:author="Administrador" w:date="2008-10-17T14:53:00Z">
          <w:r>
            <w:rPr>
              <w:i w:val="false"/>
              <w:iCs w:val="false"/>
            </w:rPr>
            <w:delText>a</w:delText>
          </w:r>
        </w:del>
      </w:ins>
      <w:ins w:id="6426" w:author="CONTRALORIA DE BOGOTA" w:date="2008-10-09T15:51:00Z">
        <w:del w:id="6427" w:author="Administrador" w:date="2008-10-17T14:53:00Z">
          <w:r>
            <w:rPr>
              <w:i w:val="false"/>
              <w:iCs w:val="false"/>
            </w:rPr>
            <w:delText>cul</w:delText>
          </w:r>
        </w:del>
      </w:ins>
      <w:ins w:id="6428" w:author="CONTRALORIA DE BOGOTA" w:date="2008-10-07T11:30:00Z">
        <w:del w:id="6429" w:author="Administrador" w:date="2008-10-17T14:53:00Z">
          <w:r>
            <w:rPr>
              <w:i w:val="false"/>
              <w:iCs w:val="false"/>
            </w:rPr>
            <w:delText xml:space="preserve">tada la ERU para celebrar este tipo de Fiducias, </w:delText>
          </w:r>
        </w:del>
      </w:ins>
      <w:ins w:id="6430" w:author="CONTRALORIA DE BOGOTA" w:date="2008-10-07T11:30:00Z">
        <w:r>
          <w:rPr>
            <w:i w:val="false"/>
            <w:iCs w:val="false"/>
          </w:rPr>
          <w:t xml:space="preserve">Mediante escritura </w:t>
        </w:r>
      </w:ins>
      <w:ins w:id="6431" w:author="CONTRALORIA DE BOGOTA" w:date="2008-10-07T11:32:00Z">
        <w:r>
          <w:rPr>
            <w:i w:val="false"/>
            <w:iCs w:val="false"/>
          </w:rPr>
          <w:t>pública Nº 03389 de Diciembre 29 de 2007 se constituyó la Fiducia con Alianza Fidu</w:t>
        </w:r>
      </w:ins>
      <w:ins w:id="6432" w:author="CONTRALORIA DE BOGOTA" w:date="2008-10-07T11:34:00Z">
        <w:r>
          <w:rPr>
            <w:i w:val="false"/>
            <w:iCs w:val="false"/>
          </w:rPr>
          <w:t>ciar</w:t>
        </w:r>
      </w:ins>
      <w:ins w:id="6433" w:author="marodriguez" w:date="2008-10-24T12:11:00Z">
        <w:r>
          <w:rPr>
            <w:i w:val="false"/>
            <w:iCs w:val="false"/>
          </w:rPr>
          <w:t>i</w:t>
        </w:r>
      </w:ins>
      <w:ins w:id="6434" w:author="CONTRALORIA DE BOGOTA" w:date="2008-10-07T11:34:00Z">
        <w:del w:id="6435" w:author="marodriguez" w:date="2008-10-24T12:11:00Z">
          <w:r>
            <w:rPr>
              <w:i w:val="false"/>
              <w:iCs w:val="false"/>
            </w:rPr>
            <w:delText>ì</w:delText>
          </w:r>
        </w:del>
      </w:ins>
      <w:ins w:id="6436" w:author="CONTRALORIA DE BOGOTA" w:date="2008-10-07T11:34:00Z">
        <w:r>
          <w:rPr>
            <w:i w:val="false"/>
            <w:iCs w:val="false"/>
          </w:rPr>
          <w:t xml:space="preserve">a para administrar el proyecto denominado </w:t>
        </w:r>
      </w:ins>
      <w:ins w:id="6437" w:author="CONTRALORIA DE BOGOTA" w:date="2008-10-07T11:36:00Z">
        <w:r>
          <w:rPr>
            <w:i w:val="false"/>
            <w:iCs w:val="false"/>
          </w:rPr>
          <w:t>“Proceso de Renovación Urbana Eje Ambiental y Cultural – Manzana 5 – Las Aguas”</w:t>
        </w:r>
      </w:ins>
      <w:ins w:id="6438" w:author="Administrador" w:date="2008-10-17T14:46:00Z">
        <w:r>
          <w:rPr>
            <w:i w:val="false"/>
            <w:iCs w:val="false"/>
          </w:rPr>
          <w:t xml:space="preserve">, por valor de </w:t>
        </w:r>
      </w:ins>
      <w:del w:id="6439" w:author="Administrador" w:date="2008-10-17T14:46:00Z">
        <w:r>
          <w:rPr>
            <w:i w:val="false"/>
            <w:iCs w:val="false"/>
          </w:rPr>
          <w:delText>.</w:delText>
        </w:r>
      </w:del>
    </w:p>
    <w:p>
      <w:pPr>
        <w:pStyle w:val="Textoindependiente3"/>
        <w:rPr>
          <w:i w:val="false"/>
          <w:i w:val="false"/>
          <w:iCs w:val="false"/>
          <w:del w:id="6442" w:author="Administrador" w:date="2008-10-17T14:46:00Z"/>
        </w:rPr>
      </w:pPr>
      <w:del w:id="6441" w:author="Administrador" w:date="2008-10-17T14:46:00Z">
        <w:r>
          <w:rPr>
            <w:i w:val="false"/>
            <w:iCs w:val="false"/>
          </w:rPr>
        </w:r>
      </w:del>
    </w:p>
    <w:p>
      <w:pPr>
        <w:pStyle w:val="Textoindependiente3"/>
        <w:rPr>
          <w:i w:val="false"/>
          <w:i w:val="false"/>
          <w:iCs w:val="false"/>
          <w:del w:id="6454" w:author="Administrador" w:date="2008-10-17T14:47:00Z"/>
        </w:rPr>
      </w:pPr>
      <w:ins w:id="6443" w:author="CONTRALORIA DE BOGOTA" w:date="2008-10-07T11:47:00Z">
        <w:del w:id="6444" w:author="Administrador" w:date="2008-10-17T14:46:00Z">
          <w:r>
            <w:rPr>
              <w:i w:val="false"/>
              <w:iCs w:val="false"/>
            </w:rPr>
            <w:delText>Valor</w:delText>
          </w:r>
        </w:del>
      </w:ins>
      <w:ins w:id="6445" w:author="CONTRALORIA DE BOGOTA" w:date="2008-10-07T11:50:00Z">
        <w:del w:id="6446" w:author="Administrador" w:date="2008-10-17T14:46:00Z">
          <w:r>
            <w:rPr>
              <w:i w:val="false"/>
              <w:iCs w:val="false"/>
            </w:rPr>
            <w:delText xml:space="preserve">: </w:delText>
          </w:r>
        </w:del>
      </w:ins>
      <w:ins w:id="6447" w:author="CONTRALORIA DE BOGOTA" w:date="2008-10-07T11:50:00Z">
        <w:r>
          <w:rPr>
            <w:i w:val="false"/>
            <w:iCs w:val="false"/>
          </w:rPr>
          <w:t>46.80</w:t>
        </w:r>
      </w:ins>
      <w:ins w:id="6448" w:author="CONTRALORIA DE BOGOTA" w:date="2008-10-07T11:48:00Z">
        <w:r>
          <w:rPr>
            <w:i w:val="false"/>
            <w:iCs w:val="false"/>
          </w:rPr>
          <w:t xml:space="preserve"> SMLMV </w:t>
        </w:r>
      </w:ins>
      <w:ins w:id="6449" w:author="Administrador" w:date="2008-10-17T14:46:00Z">
        <w:r>
          <w:rPr>
            <w:i w:val="false"/>
            <w:iCs w:val="false"/>
          </w:rPr>
          <w:t xml:space="preserve">por </w:t>
        </w:r>
      </w:ins>
      <w:ins w:id="6450" w:author="CONTRALORIA DE BOGOTA" w:date="2008-10-07T11:48:00Z">
        <w:del w:id="6451" w:author="Administrador" w:date="2008-10-17T14:46:00Z">
          <w:r>
            <w:rPr>
              <w:i w:val="false"/>
              <w:iCs w:val="false"/>
            </w:rPr>
            <w:delText>X</w:delText>
          </w:r>
        </w:del>
      </w:ins>
      <w:ins w:id="6452" w:author="CONTRALORIA DE BOGOTA" w:date="2008-10-07T11:48:00Z">
        <w:r>
          <w:rPr>
            <w:i w:val="false"/>
            <w:iCs w:val="false"/>
          </w:rPr>
          <w:t>24 meses</w:t>
        </w:r>
      </w:ins>
      <w:ins w:id="6453" w:author="Administrador" w:date="2008-10-17T14:46:00Z">
        <w:r>
          <w:rPr>
            <w:i w:val="false"/>
            <w:iCs w:val="false"/>
          </w:rPr>
          <w:t xml:space="preserve"> y con término de duración de </w:t>
        </w:r>
      </w:ins>
    </w:p>
    <w:p>
      <w:pPr>
        <w:pStyle w:val="Textoindependiente3"/>
        <w:rPr>
          <w:i w:val="false"/>
          <w:i w:val="false"/>
          <w:iCs w:val="false"/>
          <w:del w:id="6456" w:author="Administrador" w:date="2008-10-17T14:47:00Z"/>
        </w:rPr>
      </w:pPr>
      <w:del w:id="6455" w:author="Administrador" w:date="2008-10-17T14:47:00Z">
        <w:r>
          <w:rPr>
            <w:i w:val="false"/>
            <w:iCs w:val="false"/>
          </w:rPr>
        </w:r>
      </w:del>
    </w:p>
    <w:p>
      <w:pPr>
        <w:pStyle w:val="Textoindependiente3"/>
        <w:rPr>
          <w:i w:val="false"/>
          <w:i w:val="false"/>
          <w:iCs w:val="false"/>
          <w:ins w:id="6464" w:author="CONTRALORIA DE BOGOTA" w:date="2008-10-07T11:39:00Z"/>
        </w:rPr>
      </w:pPr>
      <w:ins w:id="6457" w:author="CONTRALORIA DE BOGOTA" w:date="2008-10-07T11:48:00Z">
        <w:del w:id="6458" w:author="Administrador" w:date="2008-10-17T14:47:00Z">
          <w:r>
            <w:rPr>
              <w:i w:val="false"/>
              <w:iCs w:val="false"/>
            </w:rPr>
            <w:delText>Término: Dos</w:delText>
          </w:r>
        </w:del>
      </w:ins>
      <w:ins w:id="6459" w:author="Administrador" w:date="2008-10-17T14:47:00Z">
        <w:r>
          <w:rPr>
            <w:i w:val="false"/>
            <w:iCs w:val="false"/>
          </w:rPr>
          <w:t>dos</w:t>
        </w:r>
      </w:ins>
      <w:ins w:id="6460" w:author="CONTRALORIA DE BOGOTA" w:date="2008-10-07T11:49:00Z">
        <w:r>
          <w:rPr>
            <w:i w:val="false"/>
            <w:iCs w:val="false"/>
          </w:rPr>
          <w:t xml:space="preserve"> años </w:t>
        </w:r>
      </w:ins>
      <w:ins w:id="6461" w:author="Administrador" w:date="2008-10-17T14:47:00Z">
        <w:r>
          <w:rPr>
            <w:i w:val="false"/>
            <w:iCs w:val="false"/>
          </w:rPr>
          <w:t xml:space="preserve"> contados </w:t>
        </w:r>
      </w:ins>
      <w:ins w:id="6462" w:author="CONTRALORIA DE BOGOTA" w:date="2008-10-07T11:49:00Z">
        <w:r>
          <w:rPr>
            <w:i w:val="false"/>
            <w:iCs w:val="false"/>
          </w:rPr>
          <w:t>a partir de su legalización</w:t>
        </w:r>
      </w:ins>
      <w:ins w:id="6463" w:author="Administrador" w:date="2008-10-17T14:47:00Z">
        <w:r>
          <w:rPr>
            <w:i w:val="false"/>
            <w:iCs w:val="false"/>
          </w:rPr>
          <w:t>.</w:t>
        </w:r>
      </w:ins>
    </w:p>
    <w:p>
      <w:pPr>
        <w:pStyle w:val="Textoindependiente3"/>
        <w:rPr>
          <w:i w:val="false"/>
          <w:i w:val="false"/>
          <w:iCs w:val="false"/>
          <w:ins w:id="6466" w:author="CONTRALORIA DE BOGOTA" w:date="2008-10-07T11:39:00Z"/>
        </w:rPr>
      </w:pPr>
      <w:ins w:id="6465" w:author="CONTRALORIA DE BOGOTA" w:date="2008-10-07T11:39:00Z">
        <w:r>
          <w:rPr>
            <w:i w:val="false"/>
            <w:iCs w:val="false"/>
          </w:rPr>
        </w:r>
      </w:ins>
    </w:p>
    <w:p>
      <w:pPr>
        <w:pStyle w:val="Textoindependiente3"/>
        <w:rPr>
          <w:i w:val="false"/>
          <w:i w:val="false"/>
          <w:iCs w:val="false"/>
          <w:ins w:id="6491" w:author="CONTRALORIA DE BOGOTA" w:date="2008-10-07T11:29:00Z"/>
        </w:rPr>
      </w:pPr>
      <w:ins w:id="6467" w:author="CONTRALORIA DE BOGOTA" w:date="2008-10-07T11:39:00Z">
        <w:r>
          <w:rPr>
            <w:i w:val="false"/>
            <w:iCs w:val="false"/>
          </w:rPr>
          <w:t xml:space="preserve">El patrimonio Autónomo se constituyó </w:t>
        </w:r>
      </w:ins>
      <w:ins w:id="6468" w:author="Administrador" w:date="2008-10-17T14:47:00Z">
        <w:r>
          <w:rPr>
            <w:i w:val="false"/>
            <w:iCs w:val="false"/>
          </w:rPr>
          <w:t>con</w:t>
        </w:r>
      </w:ins>
      <w:ins w:id="6469" w:author="CONTRALORIA DE BOGOTA" w:date="2008-10-07T11:40:00Z">
        <w:del w:id="6470" w:author="Administrador" w:date="2008-10-17T14:47:00Z">
          <w:r>
            <w:rPr>
              <w:i w:val="false"/>
              <w:iCs w:val="false"/>
            </w:rPr>
            <w:delText>por</w:delText>
          </w:r>
        </w:del>
      </w:ins>
      <w:ins w:id="6471" w:author="CONTRALORIA DE BOGOTA" w:date="2008-10-07T11:40:00Z">
        <w:r>
          <w:rPr>
            <w:i w:val="false"/>
            <w:iCs w:val="false"/>
          </w:rPr>
          <w:t xml:space="preserve"> inmuebles legalizados por $1.541.</w:t>
        </w:r>
      </w:ins>
      <w:ins w:id="6472" w:author="CONTRALORIA DE BOGOTA" w:date="2008-10-07T19:13:00Z">
        <w:r>
          <w:rPr>
            <w:i w:val="false"/>
            <w:iCs w:val="false"/>
          </w:rPr>
          <w:t>1 millones</w:t>
        </w:r>
      </w:ins>
      <w:ins w:id="6473" w:author="Administrador" w:date="2008-10-17T14:48:00Z">
        <w:r>
          <w:rPr>
            <w:i w:val="false"/>
            <w:iCs w:val="false"/>
          </w:rPr>
          <w:t>,</w:t>
        </w:r>
      </w:ins>
      <w:ins w:id="6474" w:author="CONTRALORIA DE BOGOTA" w:date="2008-10-07T11:40:00Z">
        <w:r>
          <w:rPr>
            <w:i w:val="false"/>
            <w:iCs w:val="false"/>
          </w:rPr>
          <w:t xml:space="preserve"> dinero en efectivo por $500.0</w:t>
        </w:r>
      </w:ins>
      <w:ins w:id="6475" w:author="CONTRALORIA DE BOGOTA" w:date="2008-10-07T19:14:00Z">
        <w:r>
          <w:rPr>
            <w:i w:val="false"/>
            <w:iCs w:val="false"/>
          </w:rPr>
          <w:t xml:space="preserve"> millones</w:t>
        </w:r>
      </w:ins>
      <w:ins w:id="6476" w:author="CONTRALORIA DE BOGOTA" w:date="2008-10-07T11:41:00Z">
        <w:r>
          <w:rPr>
            <w:i w:val="false"/>
            <w:iCs w:val="false"/>
          </w:rPr>
          <w:t xml:space="preserve"> e inversiones realizadas por el Fiduciante </w:t>
        </w:r>
      </w:ins>
      <w:ins w:id="6477" w:author="Administrador" w:date="2008-10-17T14:48:00Z">
        <w:r>
          <w:rPr>
            <w:i w:val="false"/>
            <w:iCs w:val="false"/>
          </w:rPr>
          <w:t xml:space="preserve">en </w:t>
        </w:r>
      </w:ins>
      <w:ins w:id="6478" w:author="CONTRALORIA DE BOGOTA" w:date="2008-10-07T11:41:00Z">
        <w:del w:id="6479" w:author="Administrador" w:date="2008-10-17T14:48:00Z">
          <w:r>
            <w:rPr>
              <w:i w:val="false"/>
              <w:iCs w:val="false"/>
            </w:rPr>
            <w:delText>(E</w:delText>
          </w:r>
        </w:del>
      </w:ins>
      <w:ins w:id="6480" w:author="Administrador" w:date="2008-10-17T14:48:00Z">
        <w:r>
          <w:rPr>
            <w:i w:val="false"/>
            <w:iCs w:val="false"/>
          </w:rPr>
          <w:t>E</w:t>
        </w:r>
      </w:ins>
      <w:ins w:id="6481" w:author="CONTRALORIA DE BOGOTA" w:date="2008-10-07T11:41:00Z">
        <w:r>
          <w:rPr>
            <w:i w:val="false"/>
            <w:iCs w:val="false"/>
          </w:rPr>
          <w:t xml:space="preserve">studios y </w:t>
        </w:r>
      </w:ins>
      <w:ins w:id="6482" w:author="CONTRALORIA DE BOGOTA" w:date="2008-10-07T11:51:00Z">
        <w:r>
          <w:rPr>
            <w:i w:val="false"/>
            <w:iCs w:val="false"/>
          </w:rPr>
          <w:t>Proyectos</w:t>
        </w:r>
      </w:ins>
      <w:ins w:id="6483" w:author="Administrador" w:date="2008-10-17T14:48:00Z">
        <w:r>
          <w:rPr>
            <w:i w:val="false"/>
            <w:iCs w:val="false"/>
          </w:rPr>
          <w:t xml:space="preserve"> </w:t>
        </w:r>
      </w:ins>
      <w:ins w:id="6484" w:author="CONTRALORIA DE BOGOTA" w:date="2008-10-07T11:51:00Z">
        <w:del w:id="6485" w:author="Administrador" w:date="2008-10-17T14:48:00Z">
          <w:r>
            <w:rPr>
              <w:i w:val="false"/>
              <w:iCs w:val="false"/>
            </w:rPr>
            <w:delText xml:space="preserve">) </w:delText>
          </w:r>
        </w:del>
      </w:ins>
      <w:ins w:id="6486" w:author="CONTRALORIA DE BOGOTA" w:date="2008-10-07T11:46:00Z">
        <w:r>
          <w:rPr>
            <w:i w:val="false"/>
            <w:iCs w:val="false"/>
          </w:rPr>
          <w:t>por $365.4</w:t>
        </w:r>
      </w:ins>
      <w:ins w:id="6487" w:author="CONTRALORIA DE BOGOTA" w:date="2008-10-07T19:14:00Z">
        <w:r>
          <w:rPr>
            <w:i w:val="false"/>
            <w:iCs w:val="false"/>
          </w:rPr>
          <w:t xml:space="preserve"> millones</w:t>
        </w:r>
      </w:ins>
      <w:ins w:id="6488" w:author="CONTRALORIA DE BOGOTA" w:date="2008-10-07T11:46:00Z">
        <w:r>
          <w:rPr>
            <w:i w:val="false"/>
            <w:iCs w:val="false"/>
          </w:rPr>
          <w:t xml:space="preserve"> para un total de $2.406</w:t>
        </w:r>
      </w:ins>
      <w:ins w:id="6489" w:author="CONTRALORIA DE BOGOTA" w:date="2008-10-07T19:14:00Z">
        <w:r>
          <w:rPr>
            <w:i w:val="false"/>
            <w:iCs w:val="false"/>
          </w:rPr>
          <w:t>.6 millones</w:t>
        </w:r>
      </w:ins>
      <w:ins w:id="6490" w:author="Administrador" w:date="2008-10-17T14:48:00Z">
        <w:r>
          <w:rPr>
            <w:i w:val="false"/>
            <w:iCs w:val="false"/>
          </w:rPr>
          <w:t>.</w:t>
        </w:r>
      </w:ins>
    </w:p>
    <w:p>
      <w:pPr>
        <w:pStyle w:val="Textoindependiente3"/>
        <w:rPr>
          <w:i w:val="false"/>
          <w:i w:val="false"/>
          <w:iCs w:val="false"/>
          <w:ins w:id="6493" w:author="CONTRALORIA DE BOGOTA" w:date="2008-10-07T11:29:00Z"/>
        </w:rPr>
      </w:pPr>
      <w:ins w:id="6492" w:author="CONTRALORIA DE BOGOTA" w:date="2008-10-07T11:29:00Z">
        <w:r>
          <w:rPr>
            <w:i w:val="false"/>
            <w:iCs w:val="false"/>
          </w:rPr>
        </w:r>
      </w:ins>
    </w:p>
    <w:p>
      <w:pPr>
        <w:pStyle w:val="Textoindependiente3"/>
        <w:rPr>
          <w:color w:val="000000"/>
          <w:del w:id="6495" w:author="Administrador" w:date="2008-10-17T14:55:00Z"/>
        </w:rPr>
      </w:pPr>
      <w:del w:id="6494" w:author="Administrador" w:date="2008-10-17T14:55:00Z">
        <w:r>
          <w:rPr/>
          <w:delText>3.3.2.2.2.1. Presunto hallazgo Administrativo</w:delText>
        </w:r>
      </w:del>
    </w:p>
    <w:p>
      <w:pPr>
        <w:pStyle w:val="Textoindependiente3"/>
        <w:rPr>
          <w:color w:val="000000"/>
          <w:del w:id="6497" w:author="Administrador" w:date="2008-10-17T14:55:00Z"/>
        </w:rPr>
      </w:pPr>
      <w:del w:id="6496" w:author="Administrador" w:date="2008-10-17T14:55:00Z">
        <w:r>
          <w:rPr>
            <w:color w:val="000000"/>
          </w:rPr>
        </w:r>
      </w:del>
    </w:p>
    <w:p>
      <w:pPr>
        <w:pStyle w:val="Textoindependiente3"/>
        <w:overflowPunct w:val="true"/>
        <w:autoSpaceDE w:val="true"/>
        <w:jc w:val="both"/>
        <w:textAlignment w:val="auto"/>
        <w:rPr>
          <w:sz w:val="24"/>
          <w:szCs w:val="24"/>
          <w:ins w:id="6515" w:author="CONTRALORIA DE BOGOTA" w:date="2008-10-07T11:55:00Z"/>
        </w:rPr>
      </w:pPr>
      <w:ins w:id="6498" w:author="Administrador" w:date="2008-10-17T14:54:00Z">
        <w:r>
          <w:rPr/>
          <w:t>3.3.2</w:t>
        </w:r>
      </w:ins>
      <w:ins w:id="6499" w:author="CONTRALORIA DE BOGOTA" w:date="2008-11-14T11:18:00Z">
        <w:r>
          <w:rPr/>
          <w:t>.1</w:t>
        </w:r>
      </w:ins>
      <w:ins w:id="6500" w:author="CONTRALORIA DE BOGOTA" w:date="2008-11-14T11:20:00Z">
        <w:r>
          <w:rPr/>
          <w:t>.1.2.1</w:t>
        </w:r>
      </w:ins>
      <w:ins w:id="6501" w:author="Administrador" w:date="2008-10-17T14:54:00Z">
        <w:del w:id="6502" w:author="CONTRALORIA DE BOGOTA" w:date="2008-11-14T11:18:00Z">
          <w:r>
            <w:rPr/>
            <w:delText>.2.2.1</w:delText>
          </w:r>
        </w:del>
      </w:ins>
      <w:ins w:id="6503" w:author="Administrador" w:date="2008-10-17T14:54:00Z">
        <w:r>
          <w:rPr/>
          <w:t xml:space="preserve">. </w:t>
        </w:r>
      </w:ins>
      <w:ins w:id="6504" w:author="CONTRALORIA DE BOGOTA" w:date="2008-10-07T11:55:00Z">
        <w:r>
          <w:rPr>
            <w:sz w:val="24"/>
            <w:szCs w:val="24"/>
          </w:rPr>
          <w:t xml:space="preserve">El proyecto “Proceso de Renovación Urbana Eje Ambiental y Cultural </w:t>
        </w:r>
      </w:ins>
      <w:ins w:id="6505" w:author="CONTRALORIA DE BOGOTA" w:date="2008-10-07T11:55:00Z">
        <w:r>
          <w:rPr/>
          <w:t>–</w:t>
        </w:r>
      </w:ins>
      <w:ins w:id="6506" w:author="CONTRALORIA DE BOGOTA" w:date="2008-10-07T11:55:00Z">
        <w:r>
          <w:rPr>
            <w:sz w:val="24"/>
            <w:szCs w:val="24"/>
          </w:rPr>
          <w:t xml:space="preserve"> Manzana 5 </w:t>
        </w:r>
      </w:ins>
      <w:ins w:id="6507" w:author="CONTRALORIA DE BOGOTA" w:date="2008-10-07T11:55:00Z">
        <w:r>
          <w:rPr/>
          <w:t>–</w:t>
        </w:r>
      </w:ins>
      <w:ins w:id="6508" w:author="CONTRALORIA DE BOGOTA" w:date="2008-10-07T11:55:00Z">
        <w:r>
          <w:rPr>
            <w:sz w:val="24"/>
            <w:szCs w:val="24"/>
          </w:rPr>
          <w:t xml:space="preserve"> Las Aguas”, entre las obras a ejecutar se encuentra el Centro Cultural Colombo Español. Actualmente este proyecto se encuentra suspendido debido entre otras razones a la demora en la expropiación de algunos predios y otros litigios, lo que origina a medida que transcurre el tiempo el incremento de gastos y costos para mantener el proyecto, el encarecimiento de materiales y mano de obra, inseguridad en el sector, mala imagen de la ciudad por encontrarse ubicado este predio en pleno centro, no </w:t>
        </w:r>
      </w:ins>
      <w:ins w:id="6509" w:author="Administrador" w:date="2008-10-17T14:57:00Z">
        <w:r>
          <w:rPr/>
          <w:t xml:space="preserve">dando </w:t>
        </w:r>
      </w:ins>
      <w:ins w:id="6510" w:author="CONTRALORIA DE BOGOTA" w:date="2008-10-07T11:55:00Z">
        <w:del w:id="6511" w:author="Administrador" w:date="2008-10-17T14:57:00Z">
          <w:r>
            <w:rPr>
              <w:sz w:val="24"/>
              <w:szCs w:val="24"/>
            </w:rPr>
            <w:delText xml:space="preserve">se le de </w:delText>
          </w:r>
        </w:del>
      </w:ins>
      <w:ins w:id="6512" w:author="CONTRALORIA DE BOGOTA" w:date="2008-10-07T11:55:00Z">
        <w:r>
          <w:rPr>
            <w:sz w:val="24"/>
            <w:szCs w:val="24"/>
          </w:rPr>
          <w:t xml:space="preserve">solución oportuna y eficaz a la problemática social y cultural del sector, entre otras consecuencias. </w:t>
        </w:r>
      </w:ins>
      <w:ins w:id="6513" w:author="Administrador" w:date="2008-10-17T14:57:00Z">
        <w:r>
          <w:rPr/>
          <w:t xml:space="preserve">Por lo anterior se configura como </w:t>
        </w:r>
      </w:ins>
      <w:ins w:id="6514" w:author="Administrador" w:date="2008-10-17T14:57:00Z">
        <w:r>
          <w:rPr>
            <w:b/>
            <w:bCs/>
          </w:rPr>
          <w:t>Hallazgo Administrativo.</w:t>
        </w:r>
      </w:ins>
    </w:p>
    <w:p>
      <w:pPr>
        <w:pStyle w:val="Textoindependiente3"/>
        <w:rPr>
          <w:color w:val="000000"/>
          <w:sz w:val="24"/>
          <w:szCs w:val="24"/>
          <w:lang w:val="es-ES_tradnl"/>
          <w:del w:id="6517" w:author="Unknown" w:date="0-00-00T00:00:00Z"/>
        </w:rPr>
      </w:pPr>
      <w:del w:id="6516" w:author="Unknown" w:date="0-00-00T00:00:00Z">
        <w:r>
          <w:rPr>
            <w:color w:val="000000"/>
            <w:sz w:val="24"/>
            <w:szCs w:val="24"/>
            <w:lang w:val="es-ES_tradnl"/>
          </w:rPr>
        </w:r>
      </w:del>
    </w:p>
    <w:p>
      <w:pPr>
        <w:pStyle w:val="Textoindependiente3"/>
        <w:rPr>
          <w:color w:val="000000"/>
          <w:lang w:val="es-ES_tradnl"/>
          <w:del w:id="6519" w:author="Administrador" w:date="2008-10-17T14:58:00Z"/>
        </w:rPr>
      </w:pPr>
      <w:del w:id="6518" w:author="Administrador" w:date="2008-10-17T14:58:00Z">
        <w:r>
          <w:rPr>
            <w:color w:val="000000"/>
            <w:lang w:val="es-ES_tradnl"/>
          </w:rPr>
        </w:r>
      </w:del>
    </w:p>
    <w:p>
      <w:pPr>
        <w:pStyle w:val="Normal"/>
        <w:jc w:val="both"/>
        <w:rPr>
          <w:color w:val="000000"/>
          <w:del w:id="6521" w:author="Administrador" w:date="2008-10-17T14:58:00Z"/>
        </w:rPr>
      </w:pPr>
      <w:del w:id="6520" w:author="Administrador" w:date="2008-10-17T14:58:00Z">
        <w:r>
          <w:rPr>
            <w:color w:val="000000"/>
          </w:rPr>
          <w:delText>Presunto hallazgo administrativo</w:delText>
        </w:r>
      </w:del>
    </w:p>
    <w:p>
      <w:pPr>
        <w:pStyle w:val="Textoindependiente3"/>
        <w:jc w:val="both"/>
        <w:rPr>
          <w:color w:val="000000"/>
          <w:ins w:id="6523" w:author="CONTRALORIA DE BOGOTA" w:date="2008-10-07T11:53:00Z"/>
        </w:rPr>
      </w:pPr>
      <w:ins w:id="6522" w:author="CONTRALORIA DE BOGOTA" w:date="2008-10-07T11:53:00Z">
        <w:r>
          <w:rPr>
            <w:color w:val="000000"/>
          </w:rPr>
        </w:r>
      </w:ins>
    </w:p>
    <w:p>
      <w:pPr>
        <w:pStyle w:val="Textoindependiente3"/>
        <w:rPr>
          <w:i w:val="false"/>
          <w:i w:val="false"/>
          <w:iCs w:val="false"/>
          <w:ins w:id="6532" w:author="Administrador" w:date="2008-10-06T16:53:00Z"/>
        </w:rPr>
      </w:pPr>
      <w:ins w:id="6524" w:author="CONTRALORIA DE BOGOTA" w:date="2008-11-14T10:31:00Z">
        <w:r>
          <w:rPr>
            <w:i w:val="false"/>
            <w:iCs w:val="false"/>
            <w:lang w:val="es-ES_tradnl"/>
          </w:rPr>
          <w:t>3.3.2.1.1.2.</w:t>
        </w:r>
      </w:ins>
      <w:ins w:id="6525" w:author="CONTRALORIA DE BOGOTA" w:date="2008-11-14T11:22:00Z">
        <w:r>
          <w:rPr>
            <w:i w:val="false"/>
            <w:iCs w:val="false"/>
            <w:lang w:val="es-ES_tradnl"/>
          </w:rPr>
          <w:t>2</w:t>
        </w:r>
      </w:ins>
      <w:ins w:id="6526" w:author="Administrador" w:date="2008-10-06T16:53:00Z">
        <w:del w:id="6527" w:author="CONTRALORIA DE BOGOTA" w:date="2008-11-14T10:31:00Z">
          <w:r>
            <w:rPr>
              <w:i w:val="false"/>
              <w:iCs w:val="false"/>
            </w:rPr>
            <w:delText>3.3.2.2.3.</w:delText>
          </w:r>
        </w:del>
      </w:ins>
      <w:ins w:id="6528" w:author="Administrador" w:date="2008-10-06T16:53:00Z">
        <w:r>
          <w:rPr>
            <w:i w:val="false"/>
            <w:iCs w:val="false"/>
          </w:rPr>
          <w:t xml:space="preserve"> Dentro del grupo Deudores en segundo lugar se tiene la cuenta Anticipos o Saldos a Favor por Impuestos – IVA (Clasificado como Activo no corriente) -, un saldo de $414.51 millones, valor que desde el 4to. Bimestre (Periodo gravable Julio – Agosto) </w:t>
        </w:r>
      </w:ins>
      <w:ins w:id="6529" w:author="Administrador" w:date="2008-10-06T16:53:00Z">
        <w:del w:id="6530" w:author="CONTRALORIA DE BOGOTA" w:date="2008-10-21T15:52:00Z">
          <w:r>
            <w:rPr>
              <w:i w:val="false"/>
              <w:iCs w:val="false"/>
            </w:rPr>
            <w:delText xml:space="preserve"> </w:delText>
          </w:r>
        </w:del>
      </w:ins>
      <w:ins w:id="6531" w:author="Administrador" w:date="2008-10-06T16:53:00Z">
        <w:r>
          <w:rPr>
            <w:i w:val="false"/>
            <w:iCs w:val="false"/>
          </w:rPr>
          <w:t>del año gravable 2005, se viene acumulando por la compra de bienes y servicios adquiridos con IVA, valores que se han registrado como IVA descontable y que una vez elaboradas y presentadas las declaraciones bimensuales de IVA, se reclasifican como saldos a favor de la entidad por impuestos.</w:t>
        </w:r>
      </w:ins>
    </w:p>
    <w:p>
      <w:pPr>
        <w:pStyle w:val="Normal"/>
        <w:jc w:val="both"/>
        <w:rPr>
          <w:i w:val="false"/>
          <w:i w:val="false"/>
          <w:iCs w:val="false"/>
          <w:ins w:id="6534" w:author="Administrador" w:date="2008-10-06T16:53:00Z"/>
        </w:rPr>
      </w:pPr>
      <w:ins w:id="6533" w:author="Administrador" w:date="2008-10-06T16:53:00Z">
        <w:r>
          <w:rPr>
            <w:i w:val="false"/>
            <w:iCs w:val="false"/>
          </w:rPr>
        </w:r>
      </w:ins>
    </w:p>
    <w:p>
      <w:pPr>
        <w:pStyle w:val="Normal"/>
        <w:jc w:val="both"/>
        <w:rPr>
          <w:ins w:id="6550" w:author="Administrador" w:date="2008-10-06T16:53:00Z"/>
        </w:rPr>
      </w:pPr>
      <w:ins w:id="6535" w:author="Administrador" w:date="2008-10-06T16:53:00Z">
        <w:r>
          <w:rPr/>
          <w:t xml:space="preserve">Este saldo a </w:t>
        </w:r>
      </w:ins>
      <w:ins w:id="6536" w:author="Administrador" w:date="2008-10-06T16:53:00Z">
        <w:del w:id="6537" w:author="CONTRALORIA DE BOGOTA" w:date="2008-10-21T15:52:00Z">
          <w:r>
            <w:rPr/>
            <w:delText xml:space="preserve"> </w:delText>
          </w:r>
        </w:del>
      </w:ins>
      <w:ins w:id="6538" w:author="Administrador" w:date="2008-10-06T16:53:00Z">
        <w:r>
          <w:rPr/>
          <w:t>31 de diciembre de 2007 y a la fecha (</w:t>
        </w:r>
      </w:ins>
      <w:ins w:id="6539" w:author="Administrador" w:date="2008-10-06T16:53:00Z">
        <w:del w:id="6540" w:author="CONTRALORIA DE BOGOTA" w:date="2008-11-14T10:32:00Z">
          <w:r>
            <w:rPr/>
            <w:delText>Octubre</w:delText>
          </w:r>
        </w:del>
      </w:ins>
      <w:ins w:id="6541" w:author="CONTRALORIA DE BOGOTA" w:date="2008-11-14T10:32:00Z">
        <w:r>
          <w:rPr/>
          <w:t>Noviembre</w:t>
        </w:r>
      </w:ins>
      <w:ins w:id="6542" w:author="Administrador" w:date="2008-10-06T16:53:00Z">
        <w:r>
          <w:rPr/>
          <w:t xml:space="preserve"> 2008), no ha </w:t>
        </w:r>
      </w:ins>
      <w:ins w:id="6543" w:author="Administrador" w:date="2008-10-06T16:53:00Z">
        <w:del w:id="6544" w:author="CONTRALORIA DE BOGOTA" w:date="2008-11-14T10:32:00Z">
          <w:r>
            <w:rPr/>
            <w:delText>sido</w:delText>
          </w:r>
        </w:del>
      </w:ins>
      <w:ins w:id="6545" w:author="CONTRALORIA DE BOGOTA" w:date="2008-11-14T10:32:00Z">
        <w:r>
          <w:rPr/>
          <w:t xml:space="preserve">objeto de análisis </w:t>
        </w:r>
      </w:ins>
      <w:ins w:id="6546" w:author="Administrador" w:date="2008-10-06T16:53:00Z">
        <w:del w:id="6547" w:author="CONTRALORIA DE BOGOTA" w:date="2008-11-14T10:32:00Z">
          <w:r>
            <w:rPr/>
            <w:delText xml:space="preserve"> solicitado en devolución o en compensación, </w:delText>
          </w:r>
        </w:del>
      </w:ins>
      <w:ins w:id="6548" w:author="CONTRALORIA DE BOGOTA" w:date="2008-11-14T10:32:00Z">
        <w:r>
          <w:rPr/>
          <w:t xml:space="preserve">y </w:t>
        </w:r>
      </w:ins>
      <w:ins w:id="6549" w:author="Administrador" w:date="2008-10-06T16:53:00Z">
        <w:r>
          <w:rPr/>
          <w:t>son dineros que día a día van perdiendo su poder adquisitivo y la entidad a corto plazo no ha de obtener ingresos generadores del IVA, para poder hacer la respectiva disminución, si fuere el caso.</w:t>
        </w:r>
      </w:ins>
    </w:p>
    <w:p>
      <w:pPr>
        <w:pStyle w:val="Normal"/>
        <w:jc w:val="both"/>
        <w:rPr>
          <w:ins w:id="6552" w:author="Administrador" w:date="2008-10-06T16:53:00Z"/>
        </w:rPr>
      </w:pPr>
      <w:ins w:id="6551" w:author="Administrador" w:date="2008-10-06T16:53:00Z">
        <w:r>
          <w:rPr/>
        </w:r>
      </w:ins>
    </w:p>
    <w:p>
      <w:pPr>
        <w:pStyle w:val="Normal"/>
        <w:jc w:val="both"/>
        <w:rPr>
          <w:ins w:id="6558" w:author="Administrador" w:date="2008-10-06T16:53:00Z"/>
        </w:rPr>
      </w:pPr>
      <w:ins w:id="6553" w:author="Administrador" w:date="2008-10-06T16:53:00Z">
        <w:r>
          <w:rPr/>
          <w:t xml:space="preserve">Por lo tanto se transgrede lo estipulado en Ley 87 de 1993, Artículo 2º, literal a) </w:t>
        </w:r>
      </w:ins>
      <w:ins w:id="6554" w:author="Administrador" w:date="2008-10-06T16:53:00Z">
        <w:r>
          <w:rPr>
            <w:i/>
            <w:iCs/>
            <w:sz w:val="20"/>
            <w:szCs w:val="20"/>
          </w:rPr>
          <w:t xml:space="preserve">“Proteger los recursos de la organización, buscando su adecuada administración ante posibles riesgos que los afecten”. </w:t>
        </w:r>
      </w:ins>
      <w:ins w:id="6555" w:author="Administrador" w:date="2008-10-06T16:53:00Z">
        <w:r>
          <w:rPr/>
          <w:t xml:space="preserve">Por lo anterior se constituye como </w:t>
        </w:r>
      </w:ins>
      <w:ins w:id="6556" w:author="Administrador" w:date="2008-10-06T16:53:00Z">
        <w:r>
          <w:rPr>
            <w:b/>
            <w:bCs/>
          </w:rPr>
          <w:t>Hallazgo Administrativo</w:t>
        </w:r>
      </w:ins>
      <w:ins w:id="6557" w:author="Administrador" w:date="2008-10-06T16:53:00Z">
        <w:r>
          <w:rPr/>
          <w:t>.</w:t>
        </w:r>
      </w:ins>
    </w:p>
    <w:p>
      <w:pPr>
        <w:pStyle w:val="Textoindependiente3"/>
        <w:rPr>
          <w:lang w:val="es-ES"/>
          <w:ins w:id="6560" w:author="CONTRALORIA DE BOGOTA" w:date="2008-10-09T15:57:00Z"/>
        </w:rPr>
      </w:pPr>
      <w:ins w:id="6559" w:author="CONTRALORIA DE BOGOTA" w:date="2008-10-09T15:57:00Z">
        <w:r>
          <w:rPr>
            <w:lang w:val="es-ES"/>
          </w:rPr>
        </w:r>
      </w:ins>
    </w:p>
    <w:p>
      <w:pPr>
        <w:pStyle w:val="Textoindependiente3"/>
        <w:rPr>
          <w:ins w:id="6566" w:author="Administrador" w:date="2008-10-06T16:53:00Z"/>
        </w:rPr>
      </w:pPr>
      <w:ins w:id="6561" w:author="Administrador" w:date="2008-10-06T16:53:00Z">
        <w:r>
          <w:rPr>
            <w:lang w:val="es-ES"/>
          </w:rPr>
          <w:t>3.3.2.</w:t>
        </w:r>
      </w:ins>
      <w:ins w:id="6562" w:author="CONTRALORIA DE BOGOTA" w:date="2008-11-14T10:34:00Z">
        <w:r>
          <w:rPr>
            <w:lang w:val="es-ES"/>
          </w:rPr>
          <w:t>2</w:t>
        </w:r>
      </w:ins>
      <w:ins w:id="6563" w:author="Administrador" w:date="2008-10-06T16:53:00Z">
        <w:del w:id="6564" w:author="CONTRALORIA DE BOGOTA" w:date="2008-11-14T10:34:00Z">
          <w:r>
            <w:rPr>
              <w:lang w:val="es-ES"/>
            </w:rPr>
            <w:delText>3</w:delText>
          </w:r>
        </w:del>
      </w:ins>
      <w:ins w:id="6565" w:author="Administrador" w:date="2008-10-06T16:53:00Z">
        <w:r>
          <w:rPr>
            <w:lang w:val="es-ES"/>
          </w:rPr>
          <w:t xml:space="preserve">.  Inventarios – Mercancías en Existencia </w:t>
        </w:r>
      </w:ins>
    </w:p>
    <w:p>
      <w:pPr>
        <w:pStyle w:val="Textoindependiente3"/>
        <w:rPr>
          <w:lang w:val="es-ES"/>
          <w:ins w:id="6568" w:author="Administrador" w:date="2008-10-06T16:53:00Z"/>
        </w:rPr>
      </w:pPr>
      <w:ins w:id="6567" w:author="Administrador" w:date="2008-10-06T16:53:00Z">
        <w:r>
          <w:rPr>
            <w:lang w:val="es-ES"/>
          </w:rPr>
        </w:r>
      </w:ins>
    </w:p>
    <w:p>
      <w:pPr>
        <w:pStyle w:val="Normal"/>
        <w:suppressAutoHyphens w:val="true"/>
        <w:jc w:val="both"/>
        <w:rPr>
          <w:ins w:id="6579" w:author="Administrador" w:date="2008-10-06T16:53:00Z"/>
        </w:rPr>
      </w:pPr>
      <w:ins w:id="6569" w:author="Administrador" w:date="2008-10-06T16:53:00Z">
        <w:r>
          <w:rPr/>
          <w:t xml:space="preserve">La Empresa de Renovación Urbana, a 31 de diciembre de 2007, presenta en la cuenta Inventarios – Mercancías en Existencia, un Saldo de $9.609.18 millones, equivalente al 32.02% del total de Activos a 31-12-2007 ($30.006.58 millones), con un incremento de $4.251.22 millones, equivalente al 79.34% frente a los inventarios del  año 2006 ($5.357.96 millones); este saldo esta compuesto por cincuenta y siete (57) predios; para el proyecto Centro Comercial San Victorino 34 inmuebles, </w:t>
        </w:r>
      </w:ins>
      <w:ins w:id="6570" w:author="Administrador" w:date="2008-10-06T16:53:00Z">
        <w:del w:id="6571" w:author="CONTRALORIA DE BOGOTA" w:date="2008-10-21T15:53:00Z">
          <w:r>
            <w:rPr/>
            <w:delText xml:space="preserve"> </w:delText>
          </w:r>
        </w:del>
      </w:ins>
      <w:ins w:id="6572" w:author="Administrador" w:date="2008-10-06T16:53:00Z">
        <w:r>
          <w:rPr/>
          <w:t xml:space="preserve">para el proyecto Manzana cinco las Aguas 22 predios y para el proyecto Aduanilla de Paiba </w:t>
        </w:r>
      </w:ins>
      <w:ins w:id="6573" w:author="Administrador" w:date="2008-10-06T16:53:00Z">
        <w:del w:id="6574" w:author="CONTRALORIA DE BOGOTA" w:date="2008-10-21T15:52:00Z">
          <w:r>
            <w:rPr/>
            <w:delText xml:space="preserve"> </w:delText>
          </w:r>
        </w:del>
      </w:ins>
      <w:ins w:id="6575" w:author="Administrador" w:date="2008-10-06T16:53:00Z">
        <w:r>
          <w:rPr/>
          <w:t>un (1) un</w:t>
        </w:r>
      </w:ins>
      <w:ins w:id="6576" w:author="Administrador" w:date="2008-10-06T16:53:00Z">
        <w:del w:id="6577" w:author="CONTRALORIA DE BOGOTA" w:date="2008-10-21T15:52:00Z">
          <w:r>
            <w:rPr/>
            <w:delText xml:space="preserve"> </w:delText>
          </w:r>
        </w:del>
      </w:ins>
      <w:ins w:id="6578" w:author="Administrador" w:date="2008-10-06T16:53:00Z">
        <w:r>
          <w:rPr/>
          <w:t xml:space="preserve"> predio. </w:t>
        </w:r>
      </w:ins>
    </w:p>
    <w:p>
      <w:pPr>
        <w:pStyle w:val="Normal"/>
        <w:suppressAutoHyphens w:val="true"/>
        <w:ind w:left="540" w:hanging="0"/>
        <w:jc w:val="both"/>
        <w:rPr>
          <w:ins w:id="6581" w:author="Administrador" w:date="2008-10-06T16:53:00Z"/>
        </w:rPr>
      </w:pPr>
      <w:ins w:id="6580" w:author="Administrador" w:date="2008-10-06T16:53:00Z">
        <w:r>
          <w:rPr/>
        </w:r>
      </w:ins>
    </w:p>
    <w:p>
      <w:pPr>
        <w:pStyle w:val="Normal"/>
        <w:suppressAutoHyphens w:val="true"/>
        <w:jc w:val="both"/>
        <w:rPr>
          <w:ins w:id="6583" w:author="Administrador" w:date="2008-10-06T16:53:00Z"/>
        </w:rPr>
      </w:pPr>
      <w:ins w:id="6582" w:author="Administrador" w:date="2008-10-06T16:53:00Z">
        <w:r>
          <w:rPr/>
          <w:t>Además de estos 57 predios: 37 han sido transferidos por el IDU a titulo de cesión gratuita, 9 adquiridos mediante el sistema de enajenación voluntaria y 11 adquiridos mediante el sistema de expropiación vía administrativa.</w:t>
        </w:r>
      </w:ins>
    </w:p>
    <w:p>
      <w:pPr>
        <w:pStyle w:val="Normal"/>
        <w:suppressAutoHyphens w:val="true"/>
        <w:ind w:left="540" w:hanging="0"/>
        <w:jc w:val="both"/>
        <w:rPr>
          <w:del w:id="6585" w:author="Unknown" w:date="0-00-00T00:00:00Z"/>
        </w:rPr>
      </w:pPr>
      <w:del w:id="6584" w:author="Unknown" w:date="0-00-00T00:00:00Z">
        <w:r>
          <w:rPr/>
        </w:r>
      </w:del>
    </w:p>
    <w:p>
      <w:pPr>
        <w:pStyle w:val="Normal"/>
        <w:suppressAutoHyphens w:val="true"/>
        <w:jc w:val="both"/>
        <w:rPr>
          <w:del w:id="6587" w:author="Administrador" w:date="2008-10-17T15:01:00Z"/>
        </w:rPr>
      </w:pPr>
      <w:del w:id="6586" w:author="Administrador" w:date="2008-10-17T15:01:00Z">
        <w:r>
          <w:rPr/>
        </w:r>
      </w:del>
    </w:p>
    <w:p>
      <w:pPr>
        <w:pStyle w:val="Normal"/>
        <w:jc w:val="both"/>
        <w:rPr>
          <w:color w:val="000000"/>
          <w:del w:id="6589" w:author="Administrador" w:date="2008-10-17T15:01:00Z"/>
        </w:rPr>
      </w:pPr>
      <w:del w:id="6588" w:author="Administrador" w:date="2008-10-17T15:01:00Z">
        <w:r>
          <w:rPr>
            <w:color w:val="000000"/>
          </w:rPr>
          <w:delText>Presunto hallazgo administrativo</w:delText>
        </w:r>
      </w:del>
    </w:p>
    <w:p>
      <w:pPr>
        <w:pStyle w:val="Normal"/>
        <w:suppressAutoHyphens w:val="false"/>
        <w:ind w:left="0" w:hanging="0"/>
        <w:jc w:val="both"/>
        <w:rPr>
          <w:b/>
          <w:b/>
          <w:bCs/>
          <w:color w:val="000000"/>
          <w:ins w:id="6591" w:author="Administrador" w:date="2008-10-06T16:53:00Z"/>
        </w:rPr>
      </w:pPr>
      <w:ins w:id="6590" w:author="Administrador" w:date="2008-10-06T16:53:00Z">
        <w:r>
          <w:rPr>
            <w:b/>
            <w:bCs/>
            <w:color w:val="000000"/>
          </w:rPr>
        </w:r>
      </w:ins>
    </w:p>
    <w:p>
      <w:pPr>
        <w:pStyle w:val="Normal"/>
        <w:suppressAutoHyphens w:val="true"/>
        <w:jc w:val="both"/>
        <w:rPr>
          <w:ins w:id="6603" w:author="Administrador" w:date="2008-10-06T16:53:00Z"/>
        </w:rPr>
      </w:pPr>
      <w:ins w:id="6592" w:author="Administrador" w:date="2008-10-06T16:53:00Z">
        <w:r>
          <w:rPr/>
          <w:t>3.3.2.</w:t>
        </w:r>
      </w:ins>
      <w:ins w:id="6593" w:author="CONTRALORIA DE BOGOTA" w:date="2008-11-14T10:34:00Z">
        <w:r>
          <w:rPr/>
          <w:t>2</w:t>
        </w:r>
      </w:ins>
      <w:ins w:id="6594" w:author="Administrador" w:date="2008-10-06T16:53:00Z">
        <w:del w:id="6595" w:author="CONTRALORIA DE BOGOTA" w:date="2008-11-14T10:34:00Z">
          <w:r>
            <w:rPr/>
            <w:delText>3</w:delText>
          </w:r>
        </w:del>
      </w:ins>
      <w:ins w:id="6596" w:author="Administrador" w:date="2008-10-06T16:53:00Z">
        <w:r>
          <w:rPr/>
          <w:t>.</w:t>
        </w:r>
      </w:ins>
      <w:ins w:id="6597" w:author="Administrador" w:date="2008-10-06T16:53:00Z">
        <w:del w:id="6598" w:author="CONTRALORIA DE BOGOTA" w:date="2008-11-14T11:24:00Z">
          <w:r>
            <w:rPr/>
            <w:delText>1</w:delText>
          </w:r>
        </w:del>
      </w:ins>
      <w:ins w:id="6599" w:author="Administrador" w:date="2008-10-06T16:53:00Z">
        <w:del w:id="6600" w:author="CONTRALORIA DE BOGOTA" w:date="2008-11-14T11:30:00Z">
          <w:r>
            <w:rPr/>
            <w:delText>.</w:delText>
          </w:r>
        </w:del>
      </w:ins>
      <w:ins w:id="6601" w:author="CONTRALORIA DE BOGOTA" w:date="2008-11-14T11:24:00Z">
        <w:r>
          <w:rPr/>
          <w:t>1</w:t>
        </w:r>
      </w:ins>
      <w:ins w:id="6602" w:author="Administrador" w:date="2008-10-06T16:53:00Z">
        <w:r>
          <w:rPr/>
          <w:t xml:space="preserve"> En la cuenta Inventarios – Mercancías se encuentra el Terreno y Construcción de la Avenida Calle 13 No. 31-75, adquirido el 1 de febrero de 2006  según escritura pública No. 006 de la Notaria 67, cedula catastral 0042010901-00000000, Matricula inmobiliaria 50C-485984, por valor de compra de $5.272.30 millones (Equivalentes al 55.18% del total del rubro inventarios a 31 de diciembre de 2007) y un valor en libros de $5.302.39 millones, que incluye los costos de Notaria y Beneficencia. </w:t>
        </w:r>
      </w:ins>
    </w:p>
    <w:p>
      <w:pPr>
        <w:pStyle w:val="Normal"/>
        <w:suppressAutoHyphens w:val="true"/>
        <w:ind w:left="540" w:hanging="0"/>
        <w:jc w:val="both"/>
        <w:rPr>
          <w:ins w:id="6605" w:author="Administrador" w:date="2008-10-06T16:53:00Z"/>
        </w:rPr>
      </w:pPr>
      <w:ins w:id="6604" w:author="Administrador" w:date="2008-10-06T16:53:00Z">
        <w:r>
          <w:rPr/>
        </w:r>
      </w:ins>
    </w:p>
    <w:p>
      <w:pPr>
        <w:pStyle w:val="Normal"/>
        <w:suppressAutoHyphens w:val="true"/>
        <w:jc w:val="both"/>
        <w:rPr>
          <w:ins w:id="6618" w:author="Administrador" w:date="2008-10-06T16:53:00Z"/>
        </w:rPr>
      </w:pPr>
      <w:ins w:id="6606" w:author="Administrador" w:date="2008-10-06T16:53:00Z">
        <w:r>
          <w:rPr/>
          <w:t>Este predio,  fue objeto de un nuevo avalúo en marzo de 2007, arrojando este un valor de $7.074.09 millones (Contrato 02 de 2007 por $4.00</w:t>
        </w:r>
      </w:ins>
      <w:ins w:id="6607" w:author="Administrador" w:date="2008-10-17T15:51:00Z">
        <w:r>
          <w:rPr/>
          <w:t xml:space="preserve"> millones,</w:t>
        </w:r>
      </w:ins>
      <w:ins w:id="6608" w:author="Administrador" w:date="2008-10-06T16:53:00Z">
        <w:r>
          <w:rPr/>
          <w:t xml:space="preserve"> suscrito con el Instituto Agustín Codazzi  para efectuar avalúo del predio), la diferencia </w:t>
        </w:r>
      </w:ins>
      <w:ins w:id="6609" w:author="Administrador" w:date="2008-10-06T16:53:00Z">
        <w:del w:id="6610" w:author="Jinfante" w:date="2008-11-24T14:32:00Z">
          <w:r>
            <w:rPr/>
            <w:delText xml:space="preserve">resultante </w:delText>
          </w:r>
        </w:del>
      </w:ins>
      <w:ins w:id="6611" w:author="Administrador" w:date="2008-10-06T16:53:00Z">
        <w:r>
          <w:rPr/>
          <w:t>entre el valor de compra y el último avalúo es de $1.801.79 millones</w:t>
        </w:r>
      </w:ins>
      <w:ins w:id="6612" w:author="Administrador" w:date="2008-10-06T16:53:00Z">
        <w:r>
          <w:rPr>
            <w:u w:val="single"/>
          </w:rPr>
          <w:t xml:space="preserve">, </w:t>
        </w:r>
      </w:ins>
      <w:ins w:id="6613" w:author="Administrador" w:date="2008-10-06T16:53:00Z">
        <w:r>
          <w:rPr/>
          <w:t xml:space="preserve">cifra esta que no se </w:t>
        </w:r>
      </w:ins>
      <w:ins w:id="6614" w:author="Administrador" w:date="2008-10-06T16:53:00Z">
        <w:del w:id="6615" w:author="CONTRALORIA DE BOGOTA" w:date="2008-11-14T10:36:00Z">
          <w:r>
            <w:rPr/>
            <w:delText xml:space="preserve">encuentra reflejada en el Balance, ni se </w:delText>
          </w:r>
        </w:del>
      </w:ins>
      <w:ins w:id="6616" w:author="Administrador" w:date="2008-10-06T16:53:00Z">
        <w:r>
          <w:rPr/>
          <w:t>explica en notas a los estados financieros a diciembre 31 de 2007</w:t>
        </w:r>
      </w:ins>
      <w:ins w:id="6617" w:author="CONTRALORIA DE BOGOTA" w:date="2008-11-14T10:37:00Z">
        <w:r>
          <w:rPr/>
          <w:t>.</w:t>
        </w:r>
      </w:ins>
    </w:p>
    <w:p>
      <w:pPr>
        <w:pStyle w:val="Normal"/>
        <w:suppressAutoHyphens w:val="true"/>
        <w:ind w:left="0" w:hanging="0"/>
        <w:jc w:val="left"/>
        <w:rPr>
          <w:ins w:id="6620" w:author="Administrador" w:date="2008-10-06T16:53:00Z"/>
        </w:rPr>
      </w:pPr>
      <w:ins w:id="6619" w:author="Administrador" w:date="2008-10-06T16:53:00Z">
        <w:r>
          <w:rPr/>
        </w:r>
      </w:ins>
    </w:p>
    <w:p>
      <w:pPr>
        <w:pStyle w:val="Normal"/>
        <w:suppressAutoHyphens w:val="true"/>
        <w:jc w:val="both"/>
        <w:rPr>
          <w:b/>
          <w:b/>
          <w:bCs/>
          <w:ins w:id="6635" w:author="Administrador" w:date="2008-10-06T16:53:00Z"/>
        </w:rPr>
      </w:pPr>
      <w:ins w:id="6621" w:author="Administrador" w:date="2008-10-06T16:53:00Z">
        <w:r>
          <w:rPr/>
          <w:t>La omisión de la información anterior indica que no se refleja la realidad económica de la entidad a 31 de diciembre de 2007, ni los eventos importantes que la afectan;</w:t>
        </w:r>
      </w:ins>
      <w:ins w:id="6622" w:author="Administrador" w:date="2008-10-06T16:53:00Z">
        <w:del w:id="6623" w:author="CONTRALORIA DE BOGOTA" w:date="2008-10-21T15:53:00Z">
          <w:r>
            <w:rPr/>
            <w:delText xml:space="preserve"> </w:delText>
          </w:r>
        </w:del>
      </w:ins>
      <w:ins w:id="6624" w:author="Administrador" w:date="2008-10-06T16:53:00Z">
        <w:r>
          <w:rPr/>
          <w:t xml:space="preserve"> incumpliéndose lo normado en el Plan General de Contabilidad Pública numeral 2.8 – 122 “</w:t>
        </w:r>
      </w:ins>
      <w:ins w:id="6625" w:author="Administrador" w:date="2008-10-06T16:53:00Z">
        <w:r>
          <w:rPr>
            <w:i/>
            <w:iCs/>
          </w:rPr>
          <w:t>Revelación</w:t>
        </w:r>
      </w:ins>
      <w:ins w:id="6626" w:author="Administrador" w:date="2008-10-06T16:53:00Z">
        <w:r>
          <w:rPr/>
          <w:t xml:space="preserve">. </w:t>
        </w:r>
      </w:ins>
      <w:ins w:id="6627" w:author="Administrador" w:date="2008-10-06T16:53:00Z">
        <w:r>
          <w:rPr>
            <w:i/>
            <w:iCs/>
            <w:sz w:val="20"/>
            <w:szCs w:val="20"/>
          </w:rPr>
          <w:t>Los estados, informes y reportes contables deben reflejar la situación financiera, económica, social y ambiental de la entidad.”</w:t>
        </w:r>
      </w:ins>
      <w:ins w:id="6628" w:author="Administrador" w:date="2008-10-06T16:53:00Z">
        <w:del w:id="6629" w:author="CONTRALORIA DE BOGOTA" w:date="2008-10-21T15:53:00Z">
          <w:r>
            <w:rPr/>
            <w:delText xml:space="preserve"> </w:delText>
          </w:r>
        </w:del>
      </w:ins>
      <w:ins w:id="6630" w:author="Administrador" w:date="2008-10-06T16:53:00Z">
        <w:r>
          <w:rPr/>
          <w:t xml:space="preserve"> y el numeral  2.9.3.1.5 “</w:t>
        </w:r>
      </w:ins>
      <w:ins w:id="6631" w:author="Administrador" w:date="2008-10-06T16:53:00Z">
        <w:r>
          <w:rPr>
            <w:i/>
            <w:iCs/>
          </w:rPr>
          <w:t xml:space="preserve">Noción: </w:t>
        </w:r>
      </w:ins>
      <w:ins w:id="6632" w:author="Administrador" w:date="2008-10-06T16:53:00Z">
        <w:r>
          <w:rPr>
            <w:i/>
            <w:iCs/>
            <w:sz w:val="20"/>
            <w:szCs w:val="20"/>
          </w:rPr>
          <w:t xml:space="preserve">Las notas a los Estados Contables Básicos corresponden a la información adicional de carácter general y especifico, que complementa los estados contables básicos y forman parte integral de los mismos...”., </w:t>
        </w:r>
      </w:ins>
      <w:ins w:id="6633" w:author="Administrador" w:date="2008-10-06T16:53:00Z">
        <w:r>
          <w:rPr/>
          <w:t xml:space="preserve">por lo tanto se constituye como </w:t>
        </w:r>
      </w:ins>
      <w:ins w:id="6634" w:author="Administrador" w:date="2008-10-06T16:53:00Z">
        <w:r>
          <w:rPr>
            <w:b/>
            <w:bCs/>
          </w:rPr>
          <w:t>Hallazgo Administrativo.</w:t>
        </w:r>
      </w:ins>
    </w:p>
    <w:p>
      <w:pPr>
        <w:pStyle w:val="Normal"/>
        <w:suppressAutoHyphens w:val="true"/>
        <w:jc w:val="both"/>
        <w:rPr>
          <w:b/>
          <w:b/>
          <w:bCs/>
          <w:i/>
          <w:i/>
          <w:iCs/>
          <w:sz w:val="20"/>
          <w:szCs w:val="20"/>
          <w:del w:id="6637" w:author="Unknown" w:date="0-00-00T00:00:00Z"/>
        </w:rPr>
      </w:pPr>
      <w:del w:id="6636" w:author="Unknown" w:date="0-00-00T00:00:00Z">
        <w:r>
          <w:rPr>
            <w:b/>
            <w:bCs/>
            <w:i/>
            <w:iCs/>
            <w:sz w:val="20"/>
            <w:szCs w:val="20"/>
          </w:rPr>
        </w:r>
      </w:del>
    </w:p>
    <w:p>
      <w:pPr>
        <w:pStyle w:val="Normal"/>
        <w:suppressAutoHyphens w:val="true"/>
        <w:jc w:val="both"/>
        <w:rPr>
          <w:b/>
          <w:b/>
          <w:bCs/>
          <w:i/>
          <w:i/>
          <w:iCs/>
          <w:sz w:val="20"/>
          <w:szCs w:val="20"/>
          <w:ins w:id="6639" w:author="CONTRALORIA DE BOGOTA" w:date="2008-10-09T16:02:00Z"/>
        </w:rPr>
      </w:pPr>
      <w:ins w:id="6638" w:author="CONTRALORIA DE BOGOTA" w:date="2008-10-09T16:02:00Z">
        <w:r>
          <w:rPr>
            <w:b/>
            <w:bCs/>
            <w:i/>
            <w:iCs/>
            <w:sz w:val="20"/>
            <w:szCs w:val="20"/>
          </w:rPr>
        </w:r>
      </w:ins>
    </w:p>
    <w:p>
      <w:pPr>
        <w:pStyle w:val="Normal"/>
        <w:jc w:val="both"/>
        <w:rPr>
          <w:color w:val="000000"/>
          <w:del w:id="6641" w:author="Administrador" w:date="2008-10-17T15:02:00Z"/>
        </w:rPr>
      </w:pPr>
      <w:del w:id="6640" w:author="Administrador" w:date="2008-10-17T15:02:00Z">
        <w:r>
          <w:rPr>
            <w:color w:val="000000"/>
          </w:rPr>
          <w:delText>Presunto hallazgo administrativo</w:delText>
        </w:r>
      </w:del>
    </w:p>
    <w:p>
      <w:pPr>
        <w:pStyle w:val="Normal"/>
        <w:jc w:val="both"/>
        <w:rPr>
          <w:del w:id="6653" w:author="Jinfante" w:date="2008-11-24T14:31:00Z"/>
        </w:rPr>
      </w:pPr>
      <w:ins w:id="6642" w:author="Administrador" w:date="2008-10-06T16:53:00Z">
        <w:r>
          <w:rPr/>
          <w:t>3.3.2.</w:t>
        </w:r>
      </w:ins>
      <w:ins w:id="6643" w:author="Administrador" w:date="2008-10-06T16:53:00Z">
        <w:del w:id="6644" w:author="CONTRALORIA DE BOGOTA" w:date="2008-11-14T10:38:00Z">
          <w:r>
            <w:rPr/>
            <w:delText>3</w:delText>
          </w:r>
        </w:del>
      </w:ins>
      <w:ins w:id="6645" w:author="CONTRALORIA DE BOGOTA" w:date="2008-11-14T10:39:00Z">
        <w:r>
          <w:rPr/>
          <w:t>2</w:t>
        </w:r>
      </w:ins>
      <w:ins w:id="6646" w:author="Administrador" w:date="2008-10-06T16:53:00Z">
        <w:del w:id="6647" w:author="CONTRALORIA DE BOGOTA" w:date="2008-11-14T10:38:00Z">
          <w:r>
            <w:rPr/>
            <w:delText>.2</w:delText>
          </w:r>
        </w:del>
      </w:ins>
      <w:ins w:id="6648" w:author="Administrador" w:date="2008-10-06T16:53:00Z">
        <w:r>
          <w:rPr/>
          <w:t>.</w:t>
        </w:r>
      </w:ins>
      <w:ins w:id="6649" w:author="CONTRALORIA DE BOGOTA" w:date="2008-11-14T10:39:00Z">
        <w:r>
          <w:rPr/>
          <w:t>2.</w:t>
        </w:r>
      </w:ins>
      <w:ins w:id="6650" w:author="Administrador" w:date="2008-10-06T16:53:00Z">
        <w:r>
          <w:rPr/>
          <w:t xml:space="preserve"> En el inventario de predios de la entidad suministrado y firmado por el Gerente a mayo 30 de 2008, se encuentran relacionados cinco (5)  predios adquiridos por la ERU en noviembre y diciembre de 2007, que no fueron registrados en contabilidad en la cuenta Inventario de Mercancías</w:t>
        </w:r>
      </w:ins>
      <w:ins w:id="6651" w:author="Administrador" w:date="2008-10-17T15:03:00Z">
        <w:r>
          <w:rPr/>
          <w:t>,</w:t>
        </w:r>
      </w:ins>
      <w:ins w:id="6652" w:author="Administrador" w:date="2008-10-06T16:53:00Z">
        <w:r>
          <w:rPr/>
          <w:t xml:space="preserve"> originando un a sub-valuación de $613.47 millones y sobre-valuación en las cuentas correlativas; los predios son:</w:t>
        </w:r>
      </w:ins>
    </w:p>
    <w:p>
      <w:pPr>
        <w:pStyle w:val="Normal"/>
        <w:jc w:val="both"/>
        <w:rPr/>
      </w:pPr>
      <w:r>
        <w:rPr/>
      </w:r>
    </w:p>
    <w:p>
      <w:pPr>
        <w:pStyle w:val="Normal"/>
        <w:jc w:val="both"/>
        <w:rPr/>
      </w:pPr>
      <w:r>
        <w:rPr/>
      </w:r>
    </w:p>
    <w:p>
      <w:pPr>
        <w:pStyle w:val="Normal"/>
        <w:jc w:val="both"/>
        <w:rPr>
          <w:ins w:id="6655" w:author="Administrador" w:date="2008-10-06T16:53:00Z"/>
        </w:rPr>
      </w:pPr>
      <w:ins w:id="6654" w:author="Administrador" w:date="2008-10-06T16:53:00Z">
        <w:r>
          <w:rPr/>
        </w:r>
      </w:ins>
    </w:p>
    <w:p>
      <w:pPr>
        <w:pStyle w:val="Normal"/>
        <w:jc w:val="center"/>
        <w:rPr>
          <w:b/>
          <w:b/>
          <w:bCs/>
          <w:ins w:id="6659" w:author="Administrador" w:date="2008-10-06T16:53:00Z"/>
        </w:rPr>
      </w:pPr>
      <w:ins w:id="6656" w:author="Administrador" w:date="2008-10-06T16:53:00Z">
        <w:del w:id="6657" w:author="CONTRALORIA DE BOGOTA" w:date="2008-10-07T19:15:00Z">
          <w:r>
            <w:rPr>
              <w:b/>
              <w:bCs/>
              <w:sz w:val="20"/>
              <w:szCs w:val="20"/>
            </w:rPr>
            <w:delText>CUADRO</w:delText>
          </w:r>
        </w:del>
      </w:ins>
      <w:ins w:id="6658" w:author="CONTRALORIA DE BOGOTA" w:date="2008-10-07T19:15:00Z">
        <w:r>
          <w:rPr>
            <w:b/>
            <w:bCs/>
            <w:sz w:val="20"/>
            <w:szCs w:val="20"/>
          </w:rPr>
          <w:t xml:space="preserve">TABLA </w:t>
        </w:r>
      </w:ins>
      <w:r>
        <w:rPr>
          <w:b/>
          <w:bCs/>
          <w:sz w:val="20"/>
          <w:szCs w:val="20"/>
        </w:rPr>
        <w:t>8</w:t>
      </w:r>
    </w:p>
    <w:p>
      <w:pPr>
        <w:pStyle w:val="Normal"/>
        <w:jc w:val="center"/>
        <w:rPr>
          <w:ins w:id="6663" w:author="Administrador" w:date="2008-10-06T16:53:00Z"/>
        </w:rPr>
      </w:pPr>
      <w:ins w:id="6660" w:author="Administrador" w:date="2008-10-06T16:53:00Z">
        <w:r>
          <w:rPr>
            <w:b/>
            <w:bCs/>
            <w:sz w:val="20"/>
            <w:szCs w:val="20"/>
          </w:rPr>
          <w:t>PREDIOS NO REGISTRADOS EN CONTABILI</w:t>
        </w:r>
      </w:ins>
      <w:ins w:id="6661" w:author="CONTRALORIA DE BOGOTA" w:date="2008-10-27T16:18:00Z">
        <w:r>
          <w:rPr>
            <w:b/>
            <w:bCs/>
            <w:sz w:val="20"/>
            <w:szCs w:val="20"/>
          </w:rPr>
          <w:t>D</w:t>
        </w:r>
      </w:ins>
      <w:ins w:id="6662" w:author="Administrador" w:date="2008-10-06T16:53:00Z">
        <w:r>
          <w:rPr>
            <w:b/>
            <w:bCs/>
            <w:sz w:val="20"/>
            <w:szCs w:val="20"/>
          </w:rPr>
          <w:t>AD A DICIEMBRE 31 DE 2007</w:t>
        </w:r>
      </w:ins>
    </w:p>
    <w:p>
      <w:pPr>
        <w:pStyle w:val="Normal"/>
        <w:jc w:val="both"/>
        <w:rPr>
          <w:b/>
          <w:b/>
          <w:bCs/>
          <w:sz w:val="20"/>
          <w:szCs w:val="20"/>
        </w:rPr>
      </w:pPr>
      <w:r>
        <w:rPr>
          <w:b/>
          <w:bCs/>
          <w:sz w:val="20"/>
          <w:szCs w:val="20"/>
        </w:rPr>
      </w:r>
    </w:p>
    <w:tbl>
      <w:tblPr>
        <w:tblW w:w="8820" w:type="dxa"/>
        <w:jc w:val="left"/>
        <w:tblInd w:w="-5" w:type="dxa"/>
        <w:tblLayout w:type="fixed"/>
        <w:tblCellMar>
          <w:top w:w="0" w:type="dxa"/>
          <w:left w:w="108" w:type="dxa"/>
          <w:bottom w:w="0" w:type="dxa"/>
          <w:right w:w="108" w:type="dxa"/>
        </w:tblCellMar>
      </w:tblPr>
      <w:tblGrid>
        <w:gridCol w:w="1327"/>
        <w:gridCol w:w="1260"/>
        <w:gridCol w:w="1373"/>
        <w:gridCol w:w="1260"/>
        <w:gridCol w:w="1620"/>
        <w:gridCol w:w="1980"/>
      </w:tblGrid>
      <w:tr>
        <w:trPr/>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Web"/>
              <w:numPr>
                <w:ilvl w:val="0"/>
                <w:numId w:val="0"/>
              </w:numPr>
              <w:spacing w:before="280" w:after="0"/>
              <w:jc w:val="center"/>
              <w:outlineLvl w:val="2"/>
              <w:rPr>
                <w:b/>
                <w:b/>
                <w:bCs/>
                <w:color w:val="000000"/>
                <w:sz w:val="16"/>
                <w:szCs w:val="16"/>
              </w:rPr>
            </w:pPr>
            <w:ins w:id="6664" w:author="Administrador" w:date="2008-10-06T16:53:00Z">
              <w:r>
                <w:rPr>
                  <w:b/>
                  <w:bCs/>
                  <w:color w:val="000000"/>
                  <w:sz w:val="16"/>
                  <w:szCs w:val="16"/>
                </w:rPr>
                <w:t>DIRECCION</w:t>
              </w:r>
            </w:ins>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Web"/>
              <w:numPr>
                <w:ilvl w:val="0"/>
                <w:numId w:val="0"/>
              </w:numPr>
              <w:spacing w:before="280" w:after="0"/>
              <w:jc w:val="center"/>
              <w:outlineLvl w:val="2"/>
              <w:rPr>
                <w:b/>
                <w:b/>
                <w:bCs/>
                <w:color w:val="000000"/>
                <w:sz w:val="16"/>
                <w:szCs w:val="16"/>
              </w:rPr>
            </w:pPr>
            <w:ins w:id="6665" w:author="Administrador" w:date="2008-10-06T16:53:00Z">
              <w:r>
                <w:rPr>
                  <w:b/>
                  <w:bCs/>
                  <w:color w:val="000000"/>
                  <w:sz w:val="16"/>
                  <w:szCs w:val="16"/>
                </w:rPr>
                <w:t>ESCRITURA</w:t>
              </w:r>
            </w:ins>
          </w:p>
        </w:tc>
        <w:tc>
          <w:tcPr>
            <w:tcW w:w="1373" w:type="dxa"/>
            <w:tcBorders>
              <w:top w:val="single" w:sz="4" w:space="0" w:color="000000"/>
              <w:left w:val="single" w:sz="4" w:space="0" w:color="000000"/>
              <w:bottom w:val="single" w:sz="4" w:space="0" w:color="000000"/>
              <w:right w:val="single" w:sz="4" w:space="0" w:color="000000"/>
            </w:tcBorders>
            <w:shd w:fill="B2B2B2" w:val="clear"/>
          </w:tcPr>
          <w:p>
            <w:pPr>
              <w:pStyle w:val="NormalWeb"/>
              <w:numPr>
                <w:ilvl w:val="0"/>
                <w:numId w:val="0"/>
              </w:numPr>
              <w:spacing w:before="280" w:after="0"/>
              <w:jc w:val="center"/>
              <w:outlineLvl w:val="2"/>
              <w:rPr>
                <w:b/>
                <w:b/>
                <w:bCs/>
                <w:color w:val="000000"/>
                <w:sz w:val="16"/>
                <w:szCs w:val="16"/>
              </w:rPr>
            </w:pPr>
            <w:ins w:id="6666" w:author="Administrador" w:date="2008-10-06T16:53:00Z">
              <w:r>
                <w:rPr>
                  <w:b/>
                  <w:bCs/>
                  <w:color w:val="000000"/>
                  <w:sz w:val="16"/>
                  <w:szCs w:val="16"/>
                </w:rPr>
                <w:t>FECHA</w:t>
              </w:r>
            </w:ins>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Web"/>
              <w:numPr>
                <w:ilvl w:val="0"/>
                <w:numId w:val="0"/>
              </w:numPr>
              <w:spacing w:before="280" w:after="0"/>
              <w:jc w:val="center"/>
              <w:outlineLvl w:val="2"/>
              <w:rPr>
                <w:b/>
                <w:b/>
                <w:bCs/>
                <w:color w:val="000000"/>
                <w:sz w:val="16"/>
                <w:szCs w:val="16"/>
              </w:rPr>
            </w:pPr>
            <w:ins w:id="6667" w:author="Administrador" w:date="2008-10-06T16:53:00Z">
              <w:r>
                <w:rPr>
                  <w:b/>
                  <w:bCs/>
                  <w:color w:val="000000"/>
                  <w:sz w:val="16"/>
                  <w:szCs w:val="16"/>
                </w:rPr>
                <w:t>NOTARIA</w:t>
              </w:r>
            </w:ins>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Web"/>
              <w:numPr>
                <w:ilvl w:val="0"/>
                <w:numId w:val="0"/>
              </w:numPr>
              <w:spacing w:before="280" w:after="0"/>
              <w:jc w:val="center"/>
              <w:outlineLvl w:val="2"/>
              <w:rPr>
                <w:b/>
                <w:b/>
                <w:bCs/>
                <w:color w:val="000000"/>
                <w:sz w:val="16"/>
                <w:szCs w:val="16"/>
              </w:rPr>
            </w:pPr>
            <w:ins w:id="6668" w:author="Administrador" w:date="2008-10-06T16:53:00Z">
              <w:r>
                <w:rPr>
                  <w:b/>
                  <w:bCs/>
                  <w:color w:val="000000"/>
                  <w:sz w:val="16"/>
                  <w:szCs w:val="16"/>
                </w:rPr>
                <w:t>MATRICULA</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Web"/>
              <w:numPr>
                <w:ilvl w:val="0"/>
                <w:numId w:val="0"/>
              </w:numPr>
              <w:spacing w:before="280" w:after="0"/>
              <w:jc w:val="center"/>
              <w:outlineLvl w:val="2"/>
              <w:rPr>
                <w:b/>
                <w:b/>
                <w:bCs/>
                <w:color w:val="000000"/>
                <w:sz w:val="16"/>
                <w:szCs w:val="16"/>
              </w:rPr>
            </w:pPr>
            <w:ins w:id="6669" w:author="Administrador" w:date="2008-10-06T16:53:00Z">
              <w:r>
                <w:rPr>
                  <w:b/>
                  <w:bCs/>
                  <w:color w:val="000000"/>
                  <w:sz w:val="16"/>
                  <w:szCs w:val="16"/>
                </w:rPr>
                <w:t>VALOR</w:t>
              </w:r>
            </w:ins>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70" w:author="Administrador" w:date="2008-10-06T16:53:00Z">
              <w:r>
                <w:rPr>
                  <w:rFonts w:cs="Arial" w:ascii="Arial" w:hAnsi="Arial"/>
                  <w:color w:val="000000"/>
                  <w:sz w:val="16"/>
                  <w:szCs w:val="16"/>
                </w:rPr>
                <w:t>CL 20 No. 2-05</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71" w:author="Administrador" w:date="2008-10-06T16:53:00Z">
              <w:r>
                <w:rPr>
                  <w:rFonts w:cs="Arial" w:ascii="Arial" w:hAnsi="Arial"/>
                  <w:color w:val="000000"/>
                  <w:sz w:val="16"/>
                  <w:szCs w:val="16"/>
                </w:rPr>
                <w:t>5424</w:t>
              </w:r>
            </w:ins>
          </w:p>
        </w:tc>
        <w:tc>
          <w:tcPr>
            <w:tcW w:w="13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72" w:author="Administrador" w:date="2008-10-06T16:53:00Z">
              <w:r>
                <w:rPr>
                  <w:rFonts w:cs="Arial" w:ascii="Arial" w:hAnsi="Arial"/>
                  <w:color w:val="000000"/>
                  <w:sz w:val="16"/>
                  <w:szCs w:val="16"/>
                </w:rPr>
                <w:t>15 NOV/07</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73" w:author="Administrador" w:date="2008-10-06T16:53:00Z">
              <w:r>
                <w:rPr>
                  <w:rFonts w:cs="Arial" w:ascii="Arial" w:hAnsi="Arial"/>
                  <w:color w:val="000000"/>
                  <w:sz w:val="16"/>
                  <w:szCs w:val="16"/>
                </w:rPr>
                <w:t>48</w:t>
              </w:r>
            </w:ins>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74" w:author="Administrador" w:date="2008-10-06T16:53:00Z">
              <w:r>
                <w:rPr>
                  <w:rFonts w:cs="Arial" w:ascii="Arial" w:hAnsi="Arial"/>
                  <w:color w:val="000000"/>
                  <w:sz w:val="16"/>
                  <w:szCs w:val="16"/>
                </w:rPr>
                <w:t>50C-256107</w:t>
              </w:r>
            </w:ins>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right"/>
              <w:outlineLvl w:val="2"/>
              <w:rPr>
                <w:rFonts w:ascii="Arial" w:hAnsi="Arial" w:cs="Arial"/>
                <w:color w:val="000000"/>
                <w:sz w:val="16"/>
                <w:szCs w:val="16"/>
              </w:rPr>
            </w:pPr>
            <w:ins w:id="6675" w:author="Administrador" w:date="2008-10-06T16:53:00Z">
              <w:r>
                <w:rPr>
                  <w:rFonts w:cs="Arial" w:ascii="Arial" w:hAnsi="Arial"/>
                  <w:color w:val="000000"/>
                  <w:sz w:val="16"/>
                  <w:szCs w:val="16"/>
                </w:rPr>
                <w:t>71.198.708</w:t>
              </w:r>
            </w:ins>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76" w:author="Administrador" w:date="2008-10-06T16:53:00Z">
              <w:r>
                <w:rPr>
                  <w:rFonts w:cs="Arial" w:ascii="Arial" w:hAnsi="Arial"/>
                  <w:color w:val="000000"/>
                  <w:sz w:val="16"/>
                  <w:szCs w:val="16"/>
                </w:rPr>
                <w:t>CL 20 No. 2-59</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77" w:author="Administrador" w:date="2008-10-06T16:53:00Z">
              <w:r>
                <w:rPr>
                  <w:rFonts w:cs="Arial" w:ascii="Arial" w:hAnsi="Arial"/>
                  <w:color w:val="000000"/>
                  <w:sz w:val="16"/>
                  <w:szCs w:val="16"/>
                </w:rPr>
                <w:t>2962</w:t>
              </w:r>
            </w:ins>
          </w:p>
        </w:tc>
        <w:tc>
          <w:tcPr>
            <w:tcW w:w="13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78" w:author="Administrador" w:date="2008-10-06T16:53:00Z">
              <w:r>
                <w:rPr>
                  <w:rFonts w:cs="Arial" w:ascii="Arial" w:hAnsi="Arial"/>
                  <w:color w:val="000000"/>
                  <w:sz w:val="16"/>
                  <w:szCs w:val="16"/>
                </w:rPr>
                <w:t>27 DIC/07</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79" w:author="Administrador" w:date="2008-10-06T16:53:00Z">
              <w:r>
                <w:rPr>
                  <w:rFonts w:cs="Arial" w:ascii="Arial" w:hAnsi="Arial"/>
                  <w:color w:val="000000"/>
                  <w:sz w:val="16"/>
                  <w:szCs w:val="16"/>
                </w:rPr>
                <w:t>43</w:t>
              </w:r>
            </w:ins>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80" w:author="Administrador" w:date="2008-10-06T16:53:00Z">
              <w:r>
                <w:rPr>
                  <w:rFonts w:cs="Arial" w:ascii="Arial" w:hAnsi="Arial"/>
                  <w:color w:val="000000"/>
                  <w:sz w:val="16"/>
                  <w:szCs w:val="16"/>
                </w:rPr>
                <w:t>50C-1308334</w:t>
              </w:r>
            </w:ins>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right"/>
              <w:outlineLvl w:val="2"/>
              <w:rPr>
                <w:rFonts w:ascii="Arial" w:hAnsi="Arial" w:cs="Arial"/>
                <w:color w:val="000000"/>
                <w:sz w:val="16"/>
                <w:szCs w:val="16"/>
              </w:rPr>
            </w:pPr>
            <w:ins w:id="6681" w:author="Administrador" w:date="2008-10-06T16:53:00Z">
              <w:r>
                <w:rPr>
                  <w:rFonts w:cs="Arial" w:ascii="Arial" w:hAnsi="Arial"/>
                  <w:color w:val="000000"/>
                  <w:sz w:val="16"/>
                  <w:szCs w:val="16"/>
                </w:rPr>
                <w:t>107.129.806</w:t>
              </w:r>
            </w:ins>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82" w:author="Administrador" w:date="2008-10-06T16:53:00Z">
              <w:r>
                <w:rPr>
                  <w:rFonts w:cs="Arial" w:ascii="Arial" w:hAnsi="Arial"/>
                  <w:color w:val="000000"/>
                  <w:sz w:val="16"/>
                  <w:szCs w:val="16"/>
                </w:rPr>
                <w:t>CL 20 No. 1-51</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83" w:author="Administrador" w:date="2008-10-06T16:53:00Z">
              <w:r>
                <w:rPr>
                  <w:rFonts w:cs="Arial" w:ascii="Arial" w:hAnsi="Arial"/>
                  <w:color w:val="000000"/>
                  <w:sz w:val="16"/>
                  <w:szCs w:val="16"/>
                </w:rPr>
                <w:t>2086</w:t>
              </w:r>
            </w:ins>
          </w:p>
        </w:tc>
        <w:tc>
          <w:tcPr>
            <w:tcW w:w="13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84" w:author="Administrador" w:date="2008-10-06T16:53:00Z">
              <w:r>
                <w:rPr>
                  <w:rFonts w:cs="Arial" w:ascii="Arial" w:hAnsi="Arial"/>
                  <w:color w:val="000000"/>
                  <w:sz w:val="16"/>
                  <w:szCs w:val="16"/>
                </w:rPr>
                <w:t>21 DIC/07</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85" w:author="Administrador" w:date="2008-10-06T16:53:00Z">
              <w:r>
                <w:rPr>
                  <w:rFonts w:cs="Arial" w:ascii="Arial" w:hAnsi="Arial"/>
                  <w:color w:val="000000"/>
                  <w:sz w:val="16"/>
                  <w:szCs w:val="16"/>
                </w:rPr>
                <w:t>9</w:t>
              </w:r>
            </w:ins>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86" w:author="Administrador" w:date="2008-10-06T16:53:00Z">
              <w:r>
                <w:rPr>
                  <w:rFonts w:cs="Arial" w:ascii="Arial" w:hAnsi="Arial"/>
                  <w:color w:val="000000"/>
                  <w:sz w:val="16"/>
                  <w:szCs w:val="16"/>
                </w:rPr>
                <w:t>50C-1400531</w:t>
              </w:r>
            </w:ins>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right"/>
              <w:outlineLvl w:val="2"/>
              <w:rPr>
                <w:rFonts w:ascii="Arial" w:hAnsi="Arial" w:cs="Arial"/>
                <w:color w:val="000000"/>
                <w:sz w:val="16"/>
                <w:szCs w:val="16"/>
              </w:rPr>
            </w:pPr>
            <w:ins w:id="6687" w:author="Administrador" w:date="2008-10-06T16:53:00Z">
              <w:r>
                <w:rPr>
                  <w:rFonts w:eastAsia="Arial" w:cs="Arial" w:ascii="Arial" w:hAnsi="Arial"/>
                  <w:color w:val="000000"/>
                  <w:sz w:val="16"/>
                  <w:szCs w:val="16"/>
                </w:rPr>
                <w:t xml:space="preserve"> </w:t>
              </w:r>
            </w:ins>
            <w:ins w:id="6688" w:author="Administrador" w:date="2008-10-06T16:53:00Z">
              <w:r>
                <w:rPr>
                  <w:rFonts w:cs="Arial" w:ascii="Arial" w:hAnsi="Arial"/>
                  <w:color w:val="000000"/>
                  <w:sz w:val="16"/>
                  <w:szCs w:val="16"/>
                </w:rPr>
                <w:t>56.816.448</w:t>
              </w:r>
            </w:ins>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89" w:author="Administrador" w:date="2008-10-06T16:53:00Z">
              <w:r>
                <w:rPr>
                  <w:rFonts w:cs="Arial" w:ascii="Arial" w:hAnsi="Arial"/>
                  <w:color w:val="000000"/>
                  <w:sz w:val="16"/>
                  <w:szCs w:val="16"/>
                </w:rPr>
                <w:t>CL 20 No. 2-59</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90" w:author="Administrador" w:date="2008-10-06T16:53:00Z">
              <w:r>
                <w:rPr>
                  <w:rFonts w:cs="Arial" w:ascii="Arial" w:hAnsi="Arial"/>
                  <w:color w:val="000000"/>
                  <w:sz w:val="16"/>
                  <w:szCs w:val="16"/>
                </w:rPr>
                <w:t>2618</w:t>
              </w:r>
            </w:ins>
          </w:p>
        </w:tc>
        <w:tc>
          <w:tcPr>
            <w:tcW w:w="13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91" w:author="Administrador" w:date="2008-10-06T16:53:00Z">
              <w:r>
                <w:rPr>
                  <w:rFonts w:cs="Arial" w:ascii="Arial" w:hAnsi="Arial"/>
                  <w:color w:val="000000"/>
                  <w:sz w:val="16"/>
                  <w:szCs w:val="16"/>
                </w:rPr>
                <w:t>17 DIC/07</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92" w:author="Administrador" w:date="2008-10-06T16:53:00Z">
              <w:r>
                <w:rPr>
                  <w:rFonts w:cs="Arial" w:ascii="Arial" w:hAnsi="Arial"/>
                  <w:color w:val="000000"/>
                  <w:sz w:val="16"/>
                  <w:szCs w:val="16"/>
                </w:rPr>
                <w:t>10</w:t>
              </w:r>
            </w:ins>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93" w:author="Administrador" w:date="2008-10-06T16:53:00Z">
              <w:r>
                <w:rPr>
                  <w:rFonts w:cs="Arial" w:ascii="Arial" w:hAnsi="Arial"/>
                  <w:color w:val="000000"/>
                  <w:sz w:val="16"/>
                  <w:szCs w:val="16"/>
                </w:rPr>
                <w:t>50C-1308333</w:t>
              </w:r>
            </w:ins>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right"/>
              <w:outlineLvl w:val="2"/>
              <w:rPr>
                <w:rFonts w:ascii="Arial" w:hAnsi="Arial" w:cs="Arial"/>
                <w:color w:val="000000"/>
                <w:sz w:val="16"/>
                <w:szCs w:val="16"/>
              </w:rPr>
            </w:pPr>
            <w:ins w:id="6694" w:author="Administrador" w:date="2008-10-06T16:53:00Z">
              <w:r>
                <w:rPr>
                  <w:rFonts w:cs="Arial" w:ascii="Arial" w:hAnsi="Arial"/>
                  <w:color w:val="000000"/>
                  <w:sz w:val="16"/>
                  <w:szCs w:val="16"/>
                </w:rPr>
                <w:t>88.660.397</w:t>
              </w:r>
            </w:ins>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95" w:author="Administrador" w:date="2008-10-06T16:53:00Z">
              <w:r>
                <w:rPr>
                  <w:rFonts w:cs="Arial" w:ascii="Arial" w:hAnsi="Arial"/>
                  <w:color w:val="000000"/>
                  <w:sz w:val="16"/>
                  <w:szCs w:val="16"/>
                </w:rPr>
                <w:t>CL 20 No. 2-57</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96" w:author="Administrador" w:date="2008-10-06T16:53:00Z">
              <w:r>
                <w:rPr>
                  <w:rFonts w:cs="Arial" w:ascii="Arial" w:hAnsi="Arial"/>
                  <w:color w:val="000000"/>
                  <w:sz w:val="16"/>
                  <w:szCs w:val="16"/>
                </w:rPr>
                <w:t>4793</w:t>
              </w:r>
            </w:ins>
          </w:p>
        </w:tc>
        <w:tc>
          <w:tcPr>
            <w:tcW w:w="13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97" w:author="Administrador" w:date="2008-10-06T16:53:00Z">
              <w:r>
                <w:rPr>
                  <w:rFonts w:cs="Arial" w:ascii="Arial" w:hAnsi="Arial"/>
                  <w:color w:val="000000"/>
                  <w:sz w:val="16"/>
                  <w:szCs w:val="16"/>
                </w:rPr>
                <w:t>21 DIC/07</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rFonts w:ascii="Arial" w:hAnsi="Arial" w:cs="Arial"/>
                <w:color w:val="000000"/>
                <w:sz w:val="16"/>
                <w:szCs w:val="16"/>
              </w:rPr>
            </w:pPr>
            <w:ins w:id="6698" w:author="Administrador" w:date="2008-10-06T16:53:00Z">
              <w:r>
                <w:rPr>
                  <w:rFonts w:cs="Arial" w:ascii="Arial" w:hAnsi="Arial"/>
                  <w:color w:val="000000"/>
                  <w:sz w:val="16"/>
                  <w:szCs w:val="16"/>
                </w:rPr>
                <w:t>26</w:t>
              </w:r>
            </w:ins>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color w:val="000000"/>
                <w:sz w:val="16"/>
                <w:szCs w:val="16"/>
              </w:rPr>
            </w:pPr>
            <w:ins w:id="6699" w:author="Administrador" w:date="2008-10-06T16:53:00Z">
              <w:r>
                <w:rPr>
                  <w:rFonts w:cs="Arial" w:ascii="Arial" w:hAnsi="Arial"/>
                  <w:color w:val="000000"/>
                  <w:sz w:val="16"/>
                  <w:szCs w:val="16"/>
                </w:rPr>
                <w:t>50C-1308327</w:t>
              </w:r>
            </w:ins>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right"/>
              <w:outlineLvl w:val="2"/>
              <w:rPr>
                <w:rFonts w:ascii="Arial" w:hAnsi="Arial" w:cs="Arial"/>
                <w:color w:val="000000"/>
                <w:sz w:val="16"/>
                <w:szCs w:val="16"/>
              </w:rPr>
            </w:pPr>
            <w:ins w:id="6700" w:author="Administrador" w:date="2008-10-06T16:53:00Z">
              <w:r>
                <w:rPr>
                  <w:rFonts w:cs="Arial" w:ascii="Arial" w:hAnsi="Arial"/>
                  <w:color w:val="000000"/>
                  <w:sz w:val="16"/>
                  <w:szCs w:val="16"/>
                </w:rPr>
                <w:t>289.666.656</w:t>
              </w:r>
            </w:ins>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2"/>
              <w:rPr>
                <w:rFonts w:ascii="Arial" w:hAnsi="Arial" w:cs="Arial"/>
                <w:b/>
                <w:b/>
                <w:bCs/>
                <w:color w:val="000000"/>
                <w:sz w:val="16"/>
                <w:szCs w:val="16"/>
              </w:rPr>
            </w:pPr>
            <w:ins w:id="6701" w:author="Administrador" w:date="2008-10-06T16:53:00Z">
              <w:r>
                <w:rPr>
                  <w:rFonts w:cs="Arial" w:ascii="Arial" w:hAnsi="Arial"/>
                  <w:b/>
                  <w:bCs/>
                  <w:color w:val="000000"/>
                  <w:sz w:val="16"/>
                  <w:szCs w:val="16"/>
                </w:rPr>
                <w:t xml:space="preserve">TOTAL </w:t>
              </w:r>
            </w:ins>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jc w:val="both"/>
              <w:outlineLvl w:val="2"/>
              <w:rPr>
                <w:rFonts w:ascii="Arial" w:hAnsi="Arial" w:cs="Arial"/>
                <w:b/>
                <w:b/>
                <w:bCs/>
                <w:color w:val="000000"/>
                <w:sz w:val="16"/>
                <w:szCs w:val="16"/>
              </w:rPr>
            </w:pPr>
            <w:r>
              <w:rPr>
                <w:rFonts w:cs="Arial" w:ascii="Arial" w:hAnsi="Arial"/>
                <w:b/>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jc w:val="both"/>
              <w:outlineLvl w:val="2"/>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jc w:val="both"/>
              <w:outlineLvl w:val="2"/>
              <w:rPr>
                <w:rFonts w:ascii="Arial" w:hAnsi="Arial" w:cs="Arial"/>
                <w:b/>
                <w:b/>
                <w:bCs/>
                <w:color w:val="000000"/>
                <w:sz w:val="16"/>
                <w:szCs w:val="16"/>
              </w:rPr>
            </w:pPr>
            <w:r>
              <w:rPr>
                <w:rFonts w:cs="Arial" w:ascii="Arial" w:hAnsi="Arial"/>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jc w:val="both"/>
              <w:outlineLvl w:val="2"/>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right"/>
              <w:outlineLvl w:val="2"/>
              <w:rPr>
                <w:rFonts w:ascii="Arial" w:hAnsi="Arial" w:cs="Arial"/>
                <w:b/>
                <w:b/>
                <w:bCs/>
                <w:color w:val="000000"/>
                <w:sz w:val="16"/>
                <w:szCs w:val="16"/>
              </w:rPr>
            </w:pPr>
            <w:ins w:id="6702" w:author="Administrador" w:date="2008-10-06T16:53:00Z">
              <w:r>
                <w:rPr>
                  <w:rFonts w:cs="Arial" w:ascii="Arial" w:hAnsi="Arial"/>
                  <w:b/>
                  <w:bCs/>
                  <w:color w:val="000000"/>
                  <w:sz w:val="16"/>
                  <w:szCs w:val="16"/>
                </w:rPr>
                <w:t>$613.472.015</w:t>
              </w:r>
            </w:ins>
          </w:p>
        </w:tc>
      </w:tr>
    </w:tbl>
    <w:p>
      <w:pPr>
        <w:pStyle w:val="Normal"/>
        <w:jc w:val="both"/>
        <w:rPr>
          <w:ins w:id="6705" w:author="Administrador" w:date="2008-10-06T16:53:00Z"/>
        </w:rPr>
      </w:pPr>
      <w:ins w:id="6703" w:author="Administrador" w:date="2008-10-06T16:53:00Z">
        <w:r>
          <w:rPr>
            <w:rFonts w:eastAsia="Arial"/>
          </w:rPr>
          <w:t xml:space="preserve"> </w:t>
        </w:r>
      </w:ins>
      <w:ins w:id="6704" w:author="Administrador" w:date="2008-10-06T16:53:00Z">
        <w:r>
          <w:rPr>
            <w:sz w:val="16"/>
            <w:szCs w:val="16"/>
          </w:rPr>
          <w:t>Datos tomados del listado de inventario de la ERU correspondientes a predios con corte 30 de mayo de 2008.</w:t>
        </w:r>
      </w:ins>
    </w:p>
    <w:p>
      <w:pPr>
        <w:pStyle w:val="Normal"/>
        <w:jc w:val="both"/>
        <w:rPr>
          <w:sz w:val="16"/>
          <w:szCs w:val="16"/>
          <w:del w:id="6707" w:author="CONTRALORIA DE BOGOTA" w:date="2008-10-09T16:02:00Z"/>
        </w:rPr>
      </w:pPr>
      <w:ins w:id="6706" w:author="Administrador" w:date="2008-10-06T16:53:00Z">
        <w:r>
          <w:rPr>
            <w:rFonts w:eastAsia="Arial"/>
          </w:rPr>
          <w:t xml:space="preserve">                                                                                              </w:t>
        </w:r>
      </w:ins>
    </w:p>
    <w:p>
      <w:pPr>
        <w:pStyle w:val="Normal"/>
        <w:overflowPunct w:val="false"/>
        <w:jc w:val="both"/>
        <w:rPr>
          <w:sz w:val="16"/>
          <w:szCs w:val="16"/>
          <w:ins w:id="6709" w:author="Administrador" w:date="2008-10-06T16:53:00Z"/>
        </w:rPr>
      </w:pPr>
      <w:ins w:id="6708" w:author="Administrador" w:date="2008-10-06T16:53:00Z">
        <w:r>
          <w:rPr>
            <w:sz w:val="16"/>
            <w:szCs w:val="16"/>
          </w:rPr>
        </w:r>
      </w:ins>
    </w:p>
    <w:p>
      <w:pPr>
        <w:pStyle w:val="Textoindependiente3"/>
        <w:rPr>
          <w:i w:val="false"/>
          <w:i w:val="false"/>
          <w:iCs w:val="false"/>
          <w:ins w:id="6711" w:author="CONTRALORIA DE BOGOTA" w:date="2008-10-20T16:54:00Z"/>
        </w:rPr>
      </w:pPr>
      <w:ins w:id="6710" w:author="Administrador" w:date="2008-10-06T16:53:00Z">
        <w:r>
          <w:rPr>
            <w:i w:val="false"/>
            <w:iCs w:val="false"/>
          </w:rPr>
          <w:t>Con lo anterior se incumple lo normado en el Plan General de Contabilidad Pública, en lo relacionado con el principio de contabilidad Pública: numeral 2.8 -</w:t>
        </w:r>
      </w:ins>
    </w:p>
    <w:p>
      <w:pPr>
        <w:pStyle w:val="Textoindependiente3"/>
        <w:rPr>
          <w:i/>
          <w:i/>
          <w:iCs/>
          <w:sz w:val="20"/>
          <w:szCs w:val="20"/>
          <w:ins w:id="6716" w:author="Administrador" w:date="2008-10-06T16:53:00Z"/>
        </w:rPr>
      </w:pPr>
      <w:ins w:id="6712" w:author="Administrador" w:date="2008-10-06T16:53:00Z">
        <w:r>
          <w:rPr/>
          <w:t xml:space="preserve">116 </w:t>
        </w:r>
      </w:ins>
      <w:ins w:id="6713" w:author="Administrador" w:date="2008-10-06T16:53:00Z">
        <w:r>
          <w:rPr>
            <w:i w:val="false"/>
            <w:iCs w:val="false"/>
          </w:rPr>
          <w:t>“</w:t>
        </w:r>
      </w:ins>
      <w:ins w:id="6714" w:author="Administrador" w:date="2008-10-06T16:53:00Z">
        <w:r>
          <w:rPr>
            <w:i w:val="false"/>
            <w:iCs w:val="false"/>
            <w:sz w:val="20"/>
            <w:szCs w:val="20"/>
          </w:rPr>
          <w:t xml:space="preserve">REGISTRO: </w:t>
        </w:r>
      </w:ins>
      <w:ins w:id="6715" w:author="Administrador" w:date="2008-10-06T16:53:00Z">
        <w:r>
          <w:rPr>
            <w:i/>
            <w:iCs/>
            <w:sz w:val="20"/>
            <w:szCs w:val="20"/>
          </w:rPr>
          <w:t>Los hechos financieros, económicos, sociales y ambientales deben contabilizarse de manera cronológica y conceptual observando la etapa del proceso contable relativa al reconocimiento …”; lo establecido en el literal e) del artículo 2º de la Ley 87 de 1993 “Asegurar la oportunidad y confiabilidad de la información y sus registros y lo establecido en el literal e) del artículo 3º de la Ley 87 de 1993, “Todas las transacciones de las entidades deberán registrarse en forma exacta, veraz y oportuna de forman tal que permita preparar informes operativos, administrativos y financieros”.</w:t>
        </w:r>
      </w:ins>
    </w:p>
    <w:p>
      <w:pPr>
        <w:pStyle w:val="Textoindependiente3"/>
        <w:rPr>
          <w:i w:val="false"/>
          <w:i w:val="false"/>
          <w:iCs w:val="false"/>
          <w:sz w:val="20"/>
          <w:szCs w:val="20"/>
          <w:ins w:id="6718" w:author="Administrador" w:date="2008-10-06T16:53:00Z"/>
        </w:rPr>
      </w:pPr>
      <w:ins w:id="6717" w:author="Administrador" w:date="2008-10-06T16:53:00Z">
        <w:r>
          <w:rPr>
            <w:i w:val="false"/>
            <w:iCs w:val="false"/>
            <w:sz w:val="20"/>
            <w:szCs w:val="20"/>
          </w:rPr>
        </w:r>
      </w:ins>
    </w:p>
    <w:p>
      <w:pPr>
        <w:pStyle w:val="Textoindependiente3"/>
        <w:rPr>
          <w:b/>
          <w:b/>
          <w:bCs/>
          <w:i w:val="false"/>
          <w:i w:val="false"/>
          <w:iCs w:val="false"/>
          <w:ins w:id="6721" w:author="Administrador" w:date="2008-10-06T16:53:00Z"/>
        </w:rPr>
      </w:pPr>
      <w:ins w:id="6719" w:author="Administrador" w:date="2008-10-06T16:53:00Z">
        <w:r>
          <w:rPr>
            <w:i w:val="false"/>
            <w:iCs w:val="false"/>
          </w:rPr>
          <w:t xml:space="preserve">La anterior situación se origina por la falta de conciliación de datos y cifras entre las áreas que intervienen, ocasionando que no todas las transacciones financieras queden reflejadas en los estados contables, impidiendo así mostrar la realidad económica de la entidad, esta deficiencia se constituye como </w:t>
        </w:r>
      </w:ins>
      <w:ins w:id="6720" w:author="Administrador" w:date="2008-10-06T16:53:00Z">
        <w:r>
          <w:rPr>
            <w:b/>
            <w:bCs/>
            <w:i w:val="false"/>
            <w:iCs w:val="false"/>
          </w:rPr>
          <w:t>Hallazgo Administrativo.</w:t>
        </w:r>
      </w:ins>
    </w:p>
    <w:p>
      <w:pPr>
        <w:pStyle w:val="Textoindependiente3"/>
        <w:rPr>
          <w:b/>
          <w:b/>
          <w:bCs/>
          <w:i w:val="false"/>
          <w:i w:val="false"/>
          <w:iCs w:val="false"/>
          <w:sz w:val="20"/>
          <w:szCs w:val="20"/>
          <w:lang w:val="es-ES"/>
          <w:ins w:id="6723" w:author="Administrador" w:date="2008-10-06T16:53:00Z"/>
        </w:rPr>
      </w:pPr>
      <w:ins w:id="6722" w:author="Administrador" w:date="2008-10-06T16:53:00Z">
        <w:r>
          <w:rPr>
            <w:b/>
            <w:bCs/>
            <w:i w:val="false"/>
            <w:iCs w:val="false"/>
            <w:sz w:val="20"/>
            <w:szCs w:val="20"/>
            <w:lang w:val="es-ES"/>
          </w:rPr>
        </w:r>
      </w:ins>
    </w:p>
    <w:p>
      <w:pPr>
        <w:pStyle w:val="Textoindependiente3"/>
        <w:rPr>
          <w:i w:val="false"/>
          <w:i w:val="false"/>
          <w:iCs w:val="false"/>
          <w:sz w:val="20"/>
          <w:szCs w:val="20"/>
          <w:lang w:val="es-ES"/>
          <w:del w:id="6725" w:author="Unknown" w:date="0-00-00T00:00:00Z"/>
        </w:rPr>
      </w:pPr>
      <w:del w:id="6724" w:author="Unknown" w:date="0-00-00T00:00:00Z">
        <w:r>
          <w:rPr>
            <w:i w:val="false"/>
            <w:iCs w:val="false"/>
            <w:sz w:val="20"/>
            <w:szCs w:val="20"/>
            <w:lang w:val="es-ES"/>
          </w:rPr>
        </w:r>
      </w:del>
    </w:p>
    <w:p>
      <w:pPr>
        <w:pStyle w:val="Textoindependiente3"/>
        <w:rPr>
          <w:lang w:val="es-ES"/>
          <w:del w:id="6727" w:author="Administrador" w:date="2008-10-17T15:06:00Z"/>
        </w:rPr>
      </w:pPr>
      <w:del w:id="6726" w:author="Administrador" w:date="2008-10-17T15:06:00Z">
        <w:r>
          <w:rPr>
            <w:lang w:val="es-ES"/>
          </w:rPr>
        </w:r>
      </w:del>
    </w:p>
    <w:p>
      <w:pPr>
        <w:pStyle w:val="Textoindependiente3"/>
        <w:rPr>
          <w:ins w:id="6733" w:author="Administrador" w:date="2008-10-06T16:53:00Z"/>
        </w:rPr>
      </w:pPr>
      <w:ins w:id="6728" w:author="Administrador" w:date="2008-10-06T16:53:00Z">
        <w:r>
          <w:rPr>
            <w:lang w:val="es-ES"/>
          </w:rPr>
          <w:t>3.3.2.</w:t>
        </w:r>
      </w:ins>
      <w:ins w:id="6729" w:author="CONTRALORIA DE BOGOTA" w:date="2008-11-14T10:42:00Z">
        <w:r>
          <w:rPr>
            <w:lang w:val="es-ES"/>
          </w:rPr>
          <w:t>3</w:t>
        </w:r>
      </w:ins>
      <w:ins w:id="6730" w:author="Administrador" w:date="2008-10-06T16:53:00Z">
        <w:del w:id="6731" w:author="CONTRALORIA DE BOGOTA" w:date="2008-11-14T10:42:00Z">
          <w:r>
            <w:rPr>
              <w:lang w:val="es-ES"/>
            </w:rPr>
            <w:delText>4</w:delText>
          </w:r>
        </w:del>
      </w:ins>
      <w:ins w:id="6732" w:author="Administrador" w:date="2008-10-06T16:53:00Z">
        <w:r>
          <w:rPr>
            <w:lang w:val="es-ES"/>
          </w:rPr>
          <w:t xml:space="preserve">. Propiedad Planta y Equipo </w:t>
        </w:r>
      </w:ins>
    </w:p>
    <w:p>
      <w:pPr>
        <w:pStyle w:val="Textoindependiente3"/>
        <w:rPr>
          <w:lang w:val="es-ES"/>
          <w:ins w:id="6735" w:author="Administrador" w:date="2008-10-06T16:53:00Z"/>
        </w:rPr>
      </w:pPr>
      <w:ins w:id="6734" w:author="Administrador" w:date="2008-10-06T16:53:00Z">
        <w:r>
          <w:rPr>
            <w:lang w:val="es-ES"/>
          </w:rPr>
        </w:r>
      </w:ins>
    </w:p>
    <w:p>
      <w:pPr>
        <w:pStyle w:val="Normal"/>
        <w:jc w:val="both"/>
        <w:rPr>
          <w:lang w:val="es-CO"/>
          <w:ins w:id="6737" w:author="Administrador" w:date="2008-10-06T16:53:00Z"/>
        </w:rPr>
      </w:pPr>
      <w:ins w:id="6736" w:author="Administrador" w:date="2008-10-06T16:53:00Z">
        <w:r>
          <w:rPr>
            <w:lang w:val="es-CO"/>
          </w:rPr>
          <w:t xml:space="preserve">El saldo de esta cuenta por costo historio de los elementos es de $742.51 millones, cifra que comprada con el año 2006 por $485.48 millones, refleja un incremento de $114.50 millones, con una depreciación de $289.29 millones a diciembre 31  de 2007 y presenta la siguiente deficiencia. </w:t>
        </w:r>
      </w:ins>
    </w:p>
    <w:p>
      <w:pPr>
        <w:pStyle w:val="Normal"/>
        <w:jc w:val="both"/>
        <w:rPr>
          <w:lang w:val="es-CO"/>
          <w:ins w:id="6739" w:author="CONTRALORIA DE BOGOTA" w:date="2008-10-09T16:05:00Z"/>
        </w:rPr>
      </w:pPr>
      <w:ins w:id="6738" w:author="CONTRALORIA DE BOGOTA" w:date="2008-10-09T16:05:00Z">
        <w:r>
          <w:rPr>
            <w:lang w:val="es-CO"/>
          </w:rPr>
        </w:r>
      </w:ins>
    </w:p>
    <w:p>
      <w:pPr>
        <w:pStyle w:val="Normal"/>
        <w:jc w:val="both"/>
        <w:rPr>
          <w:color w:val="000000"/>
          <w:del w:id="6741" w:author="Administrador" w:date="2008-10-17T15:06:00Z"/>
        </w:rPr>
      </w:pPr>
      <w:del w:id="6740" w:author="Administrador" w:date="2008-10-17T15:06:00Z">
        <w:r>
          <w:rPr>
            <w:color w:val="000000"/>
          </w:rPr>
          <w:delText>Presunto hallazgo administrativo</w:delText>
        </w:r>
      </w:del>
    </w:p>
    <w:p>
      <w:pPr>
        <w:pStyle w:val="Normal"/>
        <w:jc w:val="both"/>
        <w:rPr>
          <w:color w:val="000000"/>
          <w:lang w:val="es-CO"/>
          <w:del w:id="6743" w:author="CONTRALORIA DE BOGOTA" w:date="2008-10-09T16:05:00Z"/>
        </w:rPr>
      </w:pPr>
      <w:del w:id="6742" w:author="CONTRALORIA DE BOGOTA" w:date="2008-10-09T16:05:00Z">
        <w:r>
          <w:rPr>
            <w:color w:val="000000"/>
            <w:lang w:val="es-CO"/>
          </w:rPr>
        </w:r>
      </w:del>
    </w:p>
    <w:p>
      <w:pPr>
        <w:pStyle w:val="Normal"/>
        <w:jc w:val="both"/>
        <w:rPr>
          <w:ins w:id="6753" w:author="Administrador" w:date="2008-10-06T16:53:00Z"/>
        </w:rPr>
      </w:pPr>
      <w:ins w:id="6744" w:author="Administrador" w:date="2008-10-06T16:53:00Z">
        <w:r>
          <w:rPr>
            <w:lang w:val="es-CO"/>
          </w:rPr>
          <w:t>3.3.2.</w:t>
        </w:r>
      </w:ins>
      <w:ins w:id="6745" w:author="CONTRALORIA DE BOGOTA" w:date="2008-11-14T10:42:00Z">
        <w:r>
          <w:rPr>
            <w:lang w:val="es-CO"/>
          </w:rPr>
          <w:t>3</w:t>
        </w:r>
      </w:ins>
      <w:ins w:id="6746" w:author="Administrador" w:date="2008-10-06T16:53:00Z">
        <w:del w:id="6747" w:author="CONTRALORIA DE BOGOTA" w:date="2008-11-14T10:42:00Z">
          <w:r>
            <w:rPr>
              <w:lang w:val="es-CO"/>
            </w:rPr>
            <w:delText>4</w:delText>
          </w:r>
        </w:del>
      </w:ins>
      <w:ins w:id="6748" w:author="Administrador" w:date="2008-10-06T16:53:00Z">
        <w:r>
          <w:rPr>
            <w:lang w:val="es-CO"/>
          </w:rPr>
          <w:t xml:space="preserve">.1. </w:t>
        </w:r>
      </w:ins>
      <w:ins w:id="6749" w:author="Administrador" w:date="2008-10-06T16:53:00Z">
        <w:r>
          <w:rPr/>
          <w:t xml:space="preserve">A 31 de diciembre de 2007, en Propiedad Planta y Equipo aun continúan registrados 23 elementos completamente depreciados y que se encuentran en mal estado y sin uso por valor de $48.98 millones, equivalentes al </w:t>
        </w:r>
      </w:ins>
      <w:ins w:id="6750" w:author="Administrador" w:date="2008-10-06T16:53:00Z">
        <w:del w:id="6751" w:author="CONTRALORIA DE BOGOTA" w:date="2008-10-21T15:54:00Z">
          <w:r>
            <w:rPr/>
            <w:delText xml:space="preserve"> </w:delText>
          </w:r>
        </w:del>
      </w:ins>
      <w:ins w:id="6752" w:author="Administrador" w:date="2008-10-06T16:53:00Z">
        <w:r>
          <w:rPr/>
          <w:t xml:space="preserve">6.6% del total de Propiedad Planta y equipo al cierre de esta vigencia. Elementos que deben ser registrados en cuentas de orden y controlados por el área de almacén. </w:t>
        </w:r>
      </w:ins>
    </w:p>
    <w:p>
      <w:pPr>
        <w:pStyle w:val="Normal"/>
        <w:jc w:val="both"/>
        <w:rPr>
          <w:rFonts w:eastAsia="Arial"/>
          <w:ins w:id="6755" w:author="CONTRALORIA DE BOGOTA" w:date="2008-10-07T19:16:00Z"/>
        </w:rPr>
      </w:pPr>
      <w:ins w:id="6754" w:author="Administrador" w:date="2008-10-06T16:53:00Z">
        <w:r>
          <w:rPr>
            <w:rFonts w:eastAsia="Arial"/>
          </w:rPr>
          <w:t xml:space="preserve"> </w:t>
        </w:r>
      </w:ins>
    </w:p>
    <w:p>
      <w:pPr>
        <w:pStyle w:val="Normal"/>
        <w:jc w:val="both"/>
        <w:rPr>
          <w:ins w:id="6760" w:author="Administrador" w:date="2008-10-06T16:53:00Z"/>
        </w:rPr>
      </w:pPr>
      <w:ins w:id="6756" w:author="Administrador" w:date="2008-10-06T16:53:00Z">
        <w:r>
          <w:rPr/>
          <w:t>Lo anterior evidencia el incumplimiento de lo establecido en la Resolución 001 del 20 de septiembre de 2001 “</w:t>
        </w:r>
      </w:ins>
      <w:ins w:id="6757" w:author="Administrador" w:date="2008-10-06T16:53:00Z">
        <w:r>
          <w:rPr>
            <w:i/>
            <w:iCs/>
            <w:sz w:val="20"/>
            <w:szCs w:val="20"/>
          </w:rPr>
          <w:t>Por la cual se expide el Manual de Procedimientos Administrativos y Contables para el Manejo y Control de los Bienes en los Entes Públicos del Distrito Capital”, expedida por el Contador General de Bogotá, D.C</w:t>
        </w:r>
      </w:ins>
      <w:ins w:id="6758" w:author="Administrador" w:date="2008-10-06T16:53:00Z">
        <w:r>
          <w:rPr>
            <w:b/>
            <w:bCs/>
            <w:i/>
            <w:iCs/>
            <w:sz w:val="20"/>
            <w:szCs w:val="20"/>
          </w:rPr>
          <w:t xml:space="preserve">., </w:t>
        </w:r>
      </w:ins>
      <w:ins w:id="6759" w:author="Administrador" w:date="2008-10-06T16:53:00Z">
        <w:r>
          <w:rPr>
            <w:i/>
            <w:iCs/>
            <w:sz w:val="20"/>
            <w:szCs w:val="20"/>
          </w:rPr>
          <w:t xml:space="preserve">numeral 5.6.2 “Baja de Bienes Inservibles”. </w:t>
        </w:r>
      </w:ins>
    </w:p>
    <w:p>
      <w:pPr>
        <w:pStyle w:val="Normal"/>
        <w:jc w:val="both"/>
        <w:rPr>
          <w:i/>
          <w:i/>
          <w:iCs/>
          <w:sz w:val="20"/>
          <w:szCs w:val="20"/>
          <w:ins w:id="6762" w:author="Administrador" w:date="2008-10-06T16:53:00Z"/>
        </w:rPr>
      </w:pPr>
      <w:ins w:id="6761" w:author="Administrador" w:date="2008-10-06T16:53:00Z">
        <w:r>
          <w:rPr>
            <w:i/>
            <w:iCs/>
            <w:sz w:val="20"/>
            <w:szCs w:val="20"/>
          </w:rPr>
        </w:r>
      </w:ins>
    </w:p>
    <w:p>
      <w:pPr>
        <w:pStyle w:val="Normal"/>
        <w:jc w:val="both"/>
        <w:rPr>
          <w:b/>
          <w:b/>
          <w:bCs/>
          <w:ins w:id="6767" w:author="Administrador" w:date="2008-10-06T16:53:00Z"/>
        </w:rPr>
      </w:pPr>
      <w:ins w:id="6763" w:author="Administrador" w:date="2008-10-06T16:53:00Z">
        <w:r>
          <w:rPr/>
          <w:t xml:space="preserve">El no dar de baja los elementos inservibles en forma oportuna, genera desgaste administrativo y ocupación de espacios físicos y además hace que se reflejen cifras en los estados contables que no obedecen a la realidad económica de la entidad, por que se presenta sobre-valuación de $48.98 millones en la cuenta propiedad Planta y Equipo y en la Depreciación Acumulada,   por lo tanto </w:t>
        </w:r>
      </w:ins>
      <w:ins w:id="6764" w:author="Administrador" w:date="2008-10-17T15:06:00Z">
        <w:r>
          <w:rPr/>
          <w:t>se configura</w:t>
        </w:r>
      </w:ins>
      <w:ins w:id="6765" w:author="Administrador" w:date="2008-10-06T16:53:00Z">
        <w:r>
          <w:rPr/>
          <w:t xml:space="preserve"> como </w:t>
        </w:r>
      </w:ins>
      <w:ins w:id="6766" w:author="Administrador" w:date="2008-10-06T16:53:00Z">
        <w:r>
          <w:rPr>
            <w:b/>
            <w:bCs/>
          </w:rPr>
          <w:t>Hallazgo Administrativo.</w:t>
        </w:r>
      </w:ins>
    </w:p>
    <w:p>
      <w:pPr>
        <w:pStyle w:val="Normal"/>
        <w:jc w:val="both"/>
        <w:rPr>
          <w:b/>
          <w:b/>
          <w:bCs/>
          <w:i/>
          <w:i/>
          <w:iCs/>
          <w:sz w:val="20"/>
          <w:szCs w:val="20"/>
          <w:ins w:id="6769" w:author="Administrador" w:date="2008-10-06T16:53:00Z"/>
        </w:rPr>
      </w:pPr>
      <w:ins w:id="6768" w:author="Administrador" w:date="2008-10-06T16:53:00Z">
        <w:r>
          <w:rPr>
            <w:b/>
            <w:bCs/>
            <w:i/>
            <w:iCs/>
            <w:sz w:val="20"/>
            <w:szCs w:val="20"/>
          </w:rPr>
        </w:r>
      </w:ins>
    </w:p>
    <w:p>
      <w:pPr>
        <w:pStyle w:val="Normal"/>
        <w:jc w:val="both"/>
        <w:rPr>
          <w:ins w:id="6775" w:author="Administrador" w:date="2008-10-06T16:53:00Z"/>
        </w:rPr>
      </w:pPr>
      <w:ins w:id="6770" w:author="Administrador" w:date="2008-10-06T16:53:00Z">
        <w:r>
          <w:rPr/>
          <w:t>3.3.2.</w:t>
        </w:r>
      </w:ins>
      <w:ins w:id="6771" w:author="CONTRALORIA DE BOGOTA" w:date="2008-11-14T10:43:00Z">
        <w:r>
          <w:rPr/>
          <w:t>4</w:t>
        </w:r>
      </w:ins>
      <w:ins w:id="6772" w:author="Administrador" w:date="2008-10-06T16:53:00Z">
        <w:del w:id="6773" w:author="CONTRALORIA DE BOGOTA" w:date="2008-11-14T10:43:00Z">
          <w:r>
            <w:rPr/>
            <w:delText>5</w:delText>
          </w:r>
        </w:del>
      </w:ins>
      <w:ins w:id="6774" w:author="Administrador" w:date="2008-10-06T16:53:00Z">
        <w:r>
          <w:rPr/>
          <w:t xml:space="preserve">. Cuentas por pagar </w:t>
        </w:r>
      </w:ins>
    </w:p>
    <w:p>
      <w:pPr>
        <w:pStyle w:val="Normal"/>
        <w:jc w:val="both"/>
        <w:rPr>
          <w:ins w:id="6777" w:author="Administrador" w:date="2008-10-06T16:53:00Z"/>
        </w:rPr>
      </w:pPr>
      <w:ins w:id="6776" w:author="Administrador" w:date="2008-10-06T16:53:00Z">
        <w:r>
          <w:rPr/>
        </w:r>
      </w:ins>
    </w:p>
    <w:p>
      <w:pPr>
        <w:pStyle w:val="Normal"/>
        <w:jc w:val="both"/>
        <w:rPr>
          <w:ins w:id="6787" w:author="Administrador" w:date="2008-10-17T15:08:00Z"/>
        </w:rPr>
      </w:pPr>
      <w:ins w:id="6778" w:author="Administrador" w:date="2008-10-06T16:53:00Z">
        <w:r>
          <w:rPr/>
          <w:t>Este rubro a diciembre de 2007, cerró en $0.322 millones,</w:t>
        </w:r>
      </w:ins>
      <w:ins w:id="6779" w:author="Administrador" w:date="2008-10-06T16:53:00Z">
        <w:del w:id="6780" w:author="CONTRALORIA DE BOGOTA" w:date="2008-10-21T15:54:00Z">
          <w:r>
            <w:rPr/>
            <w:delText xml:space="preserve">                                                                                                                               </w:delText>
          </w:r>
        </w:del>
      </w:ins>
      <w:ins w:id="6781" w:author="CONTRALORIA DE BOGOTA" w:date="2008-10-21T15:54:00Z">
        <w:r>
          <w:rPr/>
          <w:t xml:space="preserve"> </w:t>
        </w:r>
      </w:ins>
      <w:ins w:id="6782" w:author="Administrador" w:date="2008-10-06T16:53:00Z">
        <w:r>
          <w:rPr/>
          <w:t>que comparado con el del año 2006 $0.273</w:t>
        </w:r>
      </w:ins>
      <w:ins w:id="6783" w:author="Administrador" w:date="2008-10-17T15:53:00Z">
        <w:r>
          <w:rPr/>
          <w:t xml:space="preserve"> millones</w:t>
        </w:r>
      </w:ins>
      <w:ins w:id="6784" w:author="Administrador" w:date="2008-10-06T16:53:00Z">
        <w:r>
          <w:rPr/>
          <w:t>, refleja un incremento de $0.049</w:t>
        </w:r>
      </w:ins>
      <w:ins w:id="6785" w:author="Administrador" w:date="2008-10-17T15:07:00Z">
        <w:r>
          <w:rPr/>
          <w:t xml:space="preserve"> millones</w:t>
        </w:r>
      </w:ins>
      <w:ins w:id="6786" w:author="Administrador" w:date="2008-10-06T16:53:00Z">
        <w:r>
          <w:rPr/>
          <w:t xml:space="preserve">. En la cuentas: Adquisición de Servicios se tiene una cuenta por apagar de $180.187 por alquiler de una fotocopiadora y su antigüedad es desde el año 2006 y en la cuenta Otros Acreedores, se tiene por pagar a la funcionaria Jenny Carrillo Pacheco $138.834, por mayores valores descontados en la nomina del mes de enero de 2005. Por la antigüedad del saldo se evidencia falta de gestión de las áreas para subsanar este tipo de deficiencias en el sistema de control interno contable al no ser completamente depurados los saldos y además, generan incertidumbre sobre si son ó no reales.  </w:t>
        </w:r>
      </w:ins>
    </w:p>
    <w:p>
      <w:pPr>
        <w:pStyle w:val="Normal"/>
        <w:jc w:val="both"/>
        <w:rPr>
          <w:ins w:id="6789" w:author="Administrador" w:date="2008-10-17T15:10:00Z"/>
        </w:rPr>
      </w:pPr>
      <w:ins w:id="6788" w:author="Administrador" w:date="2008-10-17T15:10:00Z">
        <w:r>
          <w:rPr/>
        </w:r>
      </w:ins>
    </w:p>
    <w:p>
      <w:pPr>
        <w:pStyle w:val="Normal"/>
        <w:jc w:val="both"/>
        <w:rPr>
          <w:ins w:id="6797" w:author="Administrador" w:date="2008-10-17T15:10:00Z"/>
        </w:rPr>
      </w:pPr>
      <w:ins w:id="6790" w:author="Administrador" w:date="2008-10-17T15:10:00Z">
        <w:r>
          <w:rPr/>
          <w:t xml:space="preserve">Estos saldos no fueron depurados oportunamente por la entidad, lo que indica que el contrato por alquiler de la fotocopiadora posiblemente no fue liquidado conforme lo establece el Artículo 60 de la Ley 80 de 1993. </w:t>
        </w:r>
      </w:ins>
      <w:ins w:id="6791" w:author="Administrador" w:date="2008-10-17T15:10:00Z">
        <w:r>
          <w:rPr>
            <w:i/>
            <w:iCs/>
            <w:sz w:val="20"/>
            <w:szCs w:val="20"/>
          </w:rPr>
          <w:t xml:space="preserve">“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también en esta etapa las partes acordarán los ajustes, revisiones </w:t>
        </w:r>
      </w:ins>
      <w:ins w:id="6792" w:author="Administrador" w:date="2008-10-17T15:10:00Z">
        <w:r>
          <w:rPr>
            <w:sz w:val="20"/>
            <w:szCs w:val="20"/>
          </w:rPr>
          <w:t>y r</w:t>
        </w:r>
      </w:ins>
      <w:ins w:id="6793" w:author="Administrador" w:date="2008-10-17T15:10:00Z">
        <w:r>
          <w:rPr>
            <w:i/>
            <w:iCs/>
            <w:sz w:val="20"/>
            <w:szCs w:val="20"/>
          </w:rPr>
          <w:t>econocimientos a que haya lugar</w:t>
        </w:r>
      </w:ins>
      <w:ins w:id="6794" w:author="Administrador" w:date="2008-10-17T15:10:00Z">
        <w:r>
          <w:rPr>
            <w:sz w:val="20"/>
            <w:szCs w:val="20"/>
          </w:rPr>
          <w:t xml:space="preserve">”. </w:t>
        </w:r>
      </w:ins>
      <w:ins w:id="6795" w:author="Administrador" w:date="2008-10-17T15:10:00Z">
        <w:r>
          <w:rPr/>
          <w:t xml:space="preserve">Por lo anterior se configura como </w:t>
        </w:r>
      </w:ins>
      <w:ins w:id="6796" w:author="Administrador" w:date="2008-10-17T15:10:00Z">
        <w:r>
          <w:rPr>
            <w:b/>
            <w:bCs/>
          </w:rPr>
          <w:t>Hallazgo Administrativo</w:t>
        </w:r>
      </w:ins>
    </w:p>
    <w:p>
      <w:pPr>
        <w:pStyle w:val="Normal"/>
        <w:jc w:val="both"/>
        <w:rPr>
          <w:ins w:id="6799" w:author="Administrador" w:date="2008-10-07T16:50:00Z"/>
        </w:rPr>
      </w:pPr>
      <w:ins w:id="6798" w:author="Administrador" w:date="2008-10-07T16:50:00Z">
        <w:r>
          <w:rPr/>
        </w:r>
      </w:ins>
    </w:p>
    <w:p>
      <w:pPr>
        <w:pStyle w:val="Textoindependiente3"/>
        <w:rPr>
          <w:i/>
          <w:i/>
          <w:iCs/>
          <w:ins w:id="6806" w:author="Administrador" w:date="2008-10-07T16:58:00Z"/>
        </w:rPr>
      </w:pPr>
      <w:ins w:id="6800" w:author="Administrador" w:date="2008-10-07T16:50:00Z">
        <w:r>
          <w:rPr/>
          <w:t>3.3.2.</w:t>
        </w:r>
      </w:ins>
      <w:ins w:id="6801" w:author="CONTRALORIA DE BOGOTA" w:date="2008-11-14T10:44:00Z">
        <w:r>
          <w:rPr/>
          <w:t>5</w:t>
        </w:r>
      </w:ins>
      <w:ins w:id="6802" w:author="Administrador" w:date="2008-10-07T16:50:00Z">
        <w:del w:id="6803" w:author="CONTRALORIA DE BOGOTA" w:date="2008-11-14T10:44:00Z">
          <w:r>
            <w:rPr/>
            <w:delText>6</w:delText>
          </w:r>
        </w:del>
      </w:ins>
      <w:ins w:id="6804" w:author="Administrador" w:date="2008-10-07T16:50:00Z">
        <w:r>
          <w:rPr/>
          <w:t xml:space="preserve">. </w:t>
        </w:r>
      </w:ins>
      <w:ins w:id="6805" w:author="Administrador" w:date="2008-10-07T16:58:00Z">
        <w:r>
          <w:rPr>
            <w:i/>
            <w:iCs/>
          </w:rPr>
          <w:t xml:space="preserve"> Ingresos </w:t>
        </w:r>
      </w:ins>
    </w:p>
    <w:p>
      <w:pPr>
        <w:pStyle w:val="Textoindependiente3"/>
        <w:rPr>
          <w:i w:val="false"/>
          <w:i w:val="false"/>
          <w:iCs w:val="false"/>
          <w:ins w:id="6808" w:author="Administrador" w:date="2008-10-07T16:58:00Z"/>
        </w:rPr>
      </w:pPr>
      <w:ins w:id="6807" w:author="Administrador" w:date="2008-10-07T16:58:00Z">
        <w:r>
          <w:rPr>
            <w:i w:val="false"/>
            <w:iCs w:val="false"/>
          </w:rPr>
        </w:r>
      </w:ins>
    </w:p>
    <w:p>
      <w:pPr>
        <w:pStyle w:val="Textoindependiente3"/>
        <w:rPr>
          <w:i w:val="false"/>
          <w:i w:val="false"/>
          <w:iCs w:val="false"/>
          <w:sz w:val="24"/>
          <w:szCs w:val="24"/>
          <w:ins w:id="6824" w:author="Administrador" w:date="2008-10-07T16:50:00Z"/>
        </w:rPr>
      </w:pPr>
      <w:ins w:id="6809" w:author="Administrador" w:date="2008-10-07T16:50:00Z">
        <w:r>
          <w:rPr>
            <w:i w:val="false"/>
            <w:iCs w:val="false"/>
            <w:sz w:val="24"/>
            <w:szCs w:val="24"/>
          </w:rPr>
          <w:t>Los ingresos que ha obtenido la ERU en las vigencias 2006 y 2007, son mínimos.  Año 2006 $10.78</w:t>
        </w:r>
      </w:ins>
      <w:ins w:id="6810" w:author="Administrador" w:date="2008-10-07T16:52:00Z">
        <w:r>
          <w:rPr>
            <w:i w:val="false"/>
            <w:iCs w:val="false"/>
          </w:rPr>
          <w:t xml:space="preserve"> millones</w:t>
        </w:r>
      </w:ins>
      <w:ins w:id="6811" w:author="Administrador" w:date="2008-10-07T16:50:00Z">
        <w:r>
          <w:rPr>
            <w:i w:val="false"/>
            <w:iCs w:val="false"/>
            <w:sz w:val="24"/>
            <w:szCs w:val="24"/>
          </w:rPr>
          <w:t>, que corresponden a: Venta de Pliegos de licitaciones $3.41</w:t>
        </w:r>
      </w:ins>
      <w:ins w:id="6812" w:author="Administrador" w:date="2008-10-07T16:52:00Z">
        <w:r>
          <w:rPr>
            <w:i w:val="false"/>
            <w:iCs w:val="false"/>
          </w:rPr>
          <w:t xml:space="preserve"> millo</w:t>
        </w:r>
      </w:ins>
      <w:ins w:id="6813" w:author="CONTRALORIA DE BOGOTA" w:date="2008-10-09T16:08:00Z">
        <w:r>
          <w:rPr>
            <w:i w:val="false"/>
            <w:iCs w:val="false"/>
          </w:rPr>
          <w:t>n</w:t>
        </w:r>
      </w:ins>
      <w:ins w:id="6814" w:author="Administrador" w:date="2008-10-07T16:52:00Z">
        <w:del w:id="6815" w:author="CONTRALORIA DE BOGOTA" w:date="2008-10-09T16:08:00Z">
          <w:r>
            <w:rPr>
              <w:i w:val="false"/>
              <w:iCs w:val="false"/>
            </w:rPr>
            <w:delText xml:space="preserve"> </w:delText>
          </w:r>
        </w:del>
      </w:ins>
      <w:ins w:id="6816" w:author="Administrador" w:date="2008-10-07T16:52:00Z">
        <w:r>
          <w:rPr>
            <w:i w:val="false"/>
            <w:iCs w:val="false"/>
          </w:rPr>
          <w:t>es</w:t>
        </w:r>
      </w:ins>
      <w:ins w:id="6817" w:author="Administrador" w:date="2008-10-07T16:50:00Z">
        <w:r>
          <w:rPr>
            <w:i w:val="false"/>
            <w:iCs w:val="false"/>
            <w:sz w:val="24"/>
            <w:szCs w:val="24"/>
          </w:rPr>
          <w:t>, Comisiones $7.37</w:t>
        </w:r>
      </w:ins>
      <w:ins w:id="6818" w:author="Administrador" w:date="2008-10-07T16:52:00Z">
        <w:r>
          <w:rPr>
            <w:i w:val="false"/>
            <w:iCs w:val="false"/>
          </w:rPr>
          <w:t xml:space="preserve"> millones</w:t>
        </w:r>
      </w:ins>
      <w:ins w:id="6819" w:author="Administrador" w:date="2008-10-07T16:50:00Z">
        <w:r>
          <w:rPr>
            <w:i w:val="false"/>
            <w:iCs w:val="false"/>
            <w:sz w:val="24"/>
            <w:szCs w:val="24"/>
          </w:rPr>
          <w:t>, por traspaso de bienes del IDU, recibidos o por la ERU $66.15</w:t>
        </w:r>
      </w:ins>
      <w:ins w:id="6820" w:author="Administrador" w:date="2008-10-07T16:52:00Z">
        <w:r>
          <w:rPr>
            <w:i w:val="false"/>
            <w:iCs w:val="false"/>
          </w:rPr>
          <w:t xml:space="preserve"> millones</w:t>
        </w:r>
      </w:ins>
      <w:ins w:id="6821" w:author="Administrador" w:date="2008-10-07T16:50:00Z">
        <w:r>
          <w:rPr>
            <w:i w:val="false"/>
            <w:iCs w:val="false"/>
            <w:sz w:val="24"/>
            <w:szCs w:val="24"/>
          </w:rPr>
          <w:t>, e intereses Bancarios $22.36</w:t>
        </w:r>
      </w:ins>
      <w:ins w:id="6822" w:author="Administrador" w:date="2008-10-07T16:52:00Z">
        <w:r>
          <w:rPr>
            <w:i w:val="false"/>
            <w:iCs w:val="false"/>
          </w:rPr>
          <w:t xml:space="preserve"> millones</w:t>
        </w:r>
      </w:ins>
      <w:ins w:id="6823" w:author="Administrador" w:date="2008-10-07T16:50:00Z">
        <w:r>
          <w:rPr>
            <w:i w:val="false"/>
            <w:iCs w:val="false"/>
            <w:sz w:val="24"/>
            <w:szCs w:val="24"/>
          </w:rPr>
          <w:t xml:space="preserve">. </w:t>
        </w:r>
      </w:ins>
    </w:p>
    <w:p>
      <w:pPr>
        <w:pStyle w:val="Textoindependiente3"/>
        <w:rPr>
          <w:i w:val="false"/>
          <w:i w:val="false"/>
          <w:iCs w:val="false"/>
          <w:sz w:val="24"/>
          <w:szCs w:val="24"/>
          <w:ins w:id="6826" w:author="Administrador" w:date="2008-10-07T16:50:00Z"/>
        </w:rPr>
      </w:pPr>
      <w:ins w:id="6825" w:author="Administrador" w:date="2008-10-07T16:50:00Z">
        <w:r>
          <w:rPr>
            <w:i w:val="false"/>
            <w:iCs w:val="false"/>
            <w:sz w:val="24"/>
            <w:szCs w:val="24"/>
          </w:rPr>
        </w:r>
      </w:ins>
    </w:p>
    <w:p>
      <w:pPr>
        <w:pStyle w:val="Textoindependiente3"/>
        <w:rPr>
          <w:sz w:val="24"/>
          <w:szCs w:val="24"/>
          <w:ins w:id="6848" w:author="Administrador" w:date="2008-10-07T16:50:00Z"/>
        </w:rPr>
      </w:pPr>
      <w:ins w:id="6827" w:author="Administrador" w:date="2008-10-07T16:50:00Z">
        <w:r>
          <w:rPr>
            <w:i w:val="false"/>
            <w:iCs w:val="false"/>
            <w:sz w:val="24"/>
            <w:szCs w:val="24"/>
          </w:rPr>
          <w:t>Para el año 2007, el total de ingresos fue de $528.10</w:t>
        </w:r>
      </w:ins>
      <w:ins w:id="6828" w:author="Administrador" w:date="2008-10-17T15:15:00Z">
        <w:r>
          <w:rPr>
            <w:i w:val="false"/>
            <w:iCs w:val="false"/>
          </w:rPr>
          <w:t xml:space="preserve"> millones</w:t>
        </w:r>
      </w:ins>
      <w:ins w:id="6829" w:author="Administrador" w:date="2008-10-07T16:50:00Z">
        <w:r>
          <w:rPr>
            <w:i w:val="false"/>
            <w:iCs w:val="false"/>
            <w:sz w:val="24"/>
            <w:szCs w:val="24"/>
          </w:rPr>
          <w:t>, correspondientes a: Pliegos de Licitaciones $6.00</w:t>
        </w:r>
      </w:ins>
      <w:ins w:id="6830" w:author="Administrador" w:date="2008-10-07T16:53:00Z">
        <w:r>
          <w:rPr>
            <w:i w:val="false"/>
            <w:iCs w:val="false"/>
          </w:rPr>
          <w:t xml:space="preserve"> millones</w:t>
        </w:r>
      </w:ins>
      <w:ins w:id="6831" w:author="Administrador" w:date="2008-10-07T16:50:00Z">
        <w:r>
          <w:rPr>
            <w:i w:val="false"/>
            <w:iCs w:val="false"/>
            <w:sz w:val="24"/>
            <w:szCs w:val="24"/>
          </w:rPr>
          <w:t>, Arrendamientos $16.83</w:t>
        </w:r>
      </w:ins>
      <w:ins w:id="6832" w:author="Administrador" w:date="2008-10-07T16:53:00Z">
        <w:r>
          <w:rPr>
            <w:i w:val="false"/>
            <w:iCs w:val="false"/>
          </w:rPr>
          <w:t xml:space="preserve"> millones</w:t>
        </w:r>
      </w:ins>
      <w:ins w:id="6833" w:author="Administrador" w:date="2008-10-07T16:50:00Z">
        <w:r>
          <w:rPr>
            <w:i w:val="false"/>
            <w:iCs w:val="false"/>
            <w:sz w:val="24"/>
            <w:szCs w:val="24"/>
          </w:rPr>
          <w:t xml:space="preserve"> (Páez Arias Isidoro $5.45</w:t>
        </w:r>
      </w:ins>
      <w:ins w:id="6834" w:author="Administrador" w:date="2008-10-17T15:14:00Z">
        <w:r>
          <w:rPr>
            <w:i w:val="false"/>
            <w:iCs w:val="false"/>
          </w:rPr>
          <w:t xml:space="preserve"> millones</w:t>
        </w:r>
      </w:ins>
      <w:ins w:id="6835" w:author="Administrador" w:date="2008-10-07T16:50:00Z">
        <w:r>
          <w:rPr>
            <w:i w:val="false"/>
            <w:iCs w:val="false"/>
            <w:sz w:val="24"/>
            <w:szCs w:val="24"/>
          </w:rPr>
          <w:t xml:space="preserve"> y a R.T.I. S. A., $16.83</w:t>
        </w:r>
      </w:ins>
      <w:ins w:id="6836" w:author="Administrador" w:date="2008-10-17T15:14:00Z">
        <w:r>
          <w:rPr>
            <w:i w:val="false"/>
            <w:iCs w:val="false"/>
          </w:rPr>
          <w:t xml:space="preserve"> millones</w:t>
        </w:r>
      </w:ins>
      <w:ins w:id="6837" w:author="Administrador" w:date="2008-10-07T16:53:00Z">
        <w:r>
          <w:rPr>
            <w:i w:val="false"/>
            <w:iCs w:val="false"/>
          </w:rPr>
          <w:t>)</w:t>
        </w:r>
      </w:ins>
      <w:ins w:id="6838" w:author="Administrador" w:date="2008-10-07T16:50:00Z">
        <w:r>
          <w:rPr>
            <w:i w:val="false"/>
            <w:iCs w:val="false"/>
            <w:sz w:val="24"/>
            <w:szCs w:val="24"/>
          </w:rPr>
          <w:t>, Intereses por depósitos en bancos $42.00</w:t>
        </w:r>
      </w:ins>
      <w:ins w:id="6839" w:author="Administrador" w:date="2008-10-07T16:53:00Z">
        <w:r>
          <w:rPr>
            <w:i w:val="false"/>
            <w:iCs w:val="false"/>
          </w:rPr>
          <w:t xml:space="preserve"> millones</w:t>
        </w:r>
      </w:ins>
      <w:ins w:id="6840" w:author="Administrador" w:date="2008-10-07T16:50:00Z">
        <w:r>
          <w:rPr>
            <w:i w:val="false"/>
            <w:iCs w:val="false"/>
            <w:sz w:val="24"/>
            <w:szCs w:val="24"/>
          </w:rPr>
          <w:t xml:space="preserve"> (Banco Santander $11.30</w:t>
        </w:r>
      </w:ins>
      <w:ins w:id="6841" w:author="Administrador" w:date="2008-10-07T16:54:00Z">
        <w:r>
          <w:rPr>
            <w:i w:val="false"/>
            <w:iCs w:val="false"/>
          </w:rPr>
          <w:t xml:space="preserve"> millones</w:t>
        </w:r>
      </w:ins>
      <w:ins w:id="6842" w:author="Administrador" w:date="2008-10-07T16:50:00Z">
        <w:r>
          <w:rPr>
            <w:i w:val="false"/>
            <w:iCs w:val="false"/>
            <w:sz w:val="24"/>
            <w:szCs w:val="24"/>
          </w:rPr>
          <w:t xml:space="preserve"> y Banco de Colombia $30.69</w:t>
        </w:r>
      </w:ins>
      <w:ins w:id="6843" w:author="Administrador" w:date="2008-10-07T16:54:00Z">
        <w:r>
          <w:rPr>
            <w:i w:val="false"/>
            <w:iCs w:val="false"/>
          </w:rPr>
          <w:t xml:space="preserve"> millones</w:t>
        </w:r>
      </w:ins>
      <w:ins w:id="6844" w:author="Administrador" w:date="2008-10-07T16:50:00Z">
        <w:r>
          <w:rPr>
            <w:i w:val="false"/>
            <w:iCs w:val="false"/>
            <w:sz w:val="24"/>
            <w:szCs w:val="24"/>
          </w:rPr>
          <w:t>). Utilidad en derechos Fiduciarios $457.81</w:t>
        </w:r>
      </w:ins>
      <w:ins w:id="6845" w:author="Administrador" w:date="2008-10-07T16:54:00Z">
        <w:r>
          <w:rPr>
            <w:i w:val="false"/>
            <w:iCs w:val="false"/>
          </w:rPr>
          <w:t xml:space="preserve"> millones</w:t>
        </w:r>
      </w:ins>
      <w:ins w:id="6846" w:author="Administrador" w:date="2008-10-07T16:50:00Z">
        <w:r>
          <w:rPr>
            <w:i w:val="false"/>
            <w:iCs w:val="false"/>
            <w:sz w:val="24"/>
            <w:szCs w:val="24"/>
          </w:rPr>
          <w:t>, registrados contablemente el 31 de diciembre de 2007</w:t>
        </w:r>
      </w:ins>
      <w:ins w:id="6847" w:author="Administrador" w:date="2008-10-07T16:50:00Z">
        <w:r>
          <w:rPr>
            <w:sz w:val="24"/>
            <w:szCs w:val="24"/>
          </w:rPr>
          <w:t>.</w:t>
        </w:r>
      </w:ins>
    </w:p>
    <w:p>
      <w:pPr>
        <w:pStyle w:val="Textoindependiente3"/>
        <w:rPr>
          <w:sz w:val="24"/>
          <w:szCs w:val="24"/>
          <w:del w:id="6850" w:author="CONTRALORIA DE BOGOTA" w:date="2008-10-16T10:00:00Z"/>
        </w:rPr>
      </w:pPr>
      <w:del w:id="6849" w:author="CONTRALORIA DE BOGOTA" w:date="2008-10-16T10:00:00Z">
        <w:r>
          <w:rPr>
            <w:sz w:val="24"/>
            <w:szCs w:val="24"/>
          </w:rPr>
        </w:r>
      </w:del>
    </w:p>
    <w:p>
      <w:pPr>
        <w:pStyle w:val="Textoindependiente3"/>
        <w:rPr>
          <w:color w:val="000000"/>
          <w:sz w:val="22"/>
          <w:szCs w:val="22"/>
          <w:ins w:id="6852" w:author="CONTRALORIA DE BOGOTA" w:date="2008-10-09T16:09:00Z"/>
        </w:rPr>
      </w:pPr>
      <w:ins w:id="6851" w:author="CONTRALORIA DE BOGOTA" w:date="2008-10-09T16:09:00Z">
        <w:r>
          <w:rPr>
            <w:color w:val="000000"/>
            <w:sz w:val="22"/>
            <w:szCs w:val="22"/>
          </w:rPr>
        </w:r>
      </w:ins>
    </w:p>
    <w:p>
      <w:pPr>
        <w:pStyle w:val="Textoindependiente3"/>
        <w:rPr>
          <w:i w:val="false"/>
          <w:i w:val="false"/>
          <w:iCs w:val="false"/>
          <w:sz w:val="24"/>
          <w:szCs w:val="24"/>
          <w:ins w:id="6880" w:author="Administrador" w:date="2008-10-07T16:50:00Z"/>
        </w:rPr>
      </w:pPr>
      <w:ins w:id="6853" w:author="CONTRALORIA DE BOGOTA" w:date="2008-10-07T19:16:00Z">
        <w:del w:id="6854" w:author="Administrador" w:date="2008-10-17T15:13:00Z">
          <w:r>
            <w:rPr>
              <w:b w:val="false"/>
              <w:bCs w:val="false"/>
              <w:sz w:val="22"/>
              <w:szCs w:val="22"/>
            </w:rPr>
            <w:delText>Presunto Administrativo</w:delText>
          </w:r>
        </w:del>
      </w:ins>
      <w:ins w:id="6855" w:author="Administrador" w:date="2008-10-07T16:54:00Z">
        <w:r>
          <w:rPr>
            <w:i w:val="false"/>
            <w:iCs w:val="false"/>
            <w:sz w:val="24"/>
            <w:szCs w:val="24"/>
          </w:rPr>
          <w:t>3.3.2.</w:t>
        </w:r>
      </w:ins>
      <w:ins w:id="6856" w:author="CONTRALORIA DE BOGOTA" w:date="2008-11-14T10:45:00Z">
        <w:r>
          <w:rPr>
            <w:i w:val="false"/>
            <w:iCs w:val="false"/>
          </w:rPr>
          <w:t>5</w:t>
        </w:r>
      </w:ins>
      <w:ins w:id="6857" w:author="Administrador" w:date="2008-10-07T16:54:00Z">
        <w:del w:id="6858" w:author="CONTRALORIA DE BOGOTA" w:date="2008-11-14T10:45:00Z">
          <w:r>
            <w:rPr>
              <w:i w:val="false"/>
              <w:iCs w:val="false"/>
              <w:sz w:val="24"/>
              <w:szCs w:val="24"/>
            </w:rPr>
            <w:delText>6</w:delText>
          </w:r>
        </w:del>
      </w:ins>
      <w:ins w:id="6859" w:author="Administrador" w:date="2008-10-07T16:54:00Z">
        <w:r>
          <w:rPr>
            <w:i w:val="false"/>
            <w:iCs w:val="false"/>
            <w:sz w:val="24"/>
            <w:szCs w:val="24"/>
          </w:rPr>
          <w:t xml:space="preserve">.1 </w:t>
        </w:r>
      </w:ins>
      <w:ins w:id="6860" w:author="Administrador" w:date="2008-10-07T16:50:00Z">
        <w:r>
          <w:rPr>
            <w:i w:val="false"/>
            <w:iCs w:val="false"/>
            <w:sz w:val="24"/>
            <w:szCs w:val="24"/>
          </w:rPr>
          <w:t>La ERU, contabilizó el 31 de diciembre de 2007, el valor total de la Utilidad Contable del Fideicomiso $457.81</w:t>
        </w:r>
      </w:ins>
      <w:ins w:id="6861" w:author="Administrador" w:date="2008-10-07T16:56:00Z">
        <w:r>
          <w:rPr>
            <w:i w:val="false"/>
            <w:iCs w:val="false"/>
          </w:rPr>
          <w:t xml:space="preserve"> millones</w:t>
        </w:r>
      </w:ins>
      <w:ins w:id="6862" w:author="Administrador" w:date="2008-10-07T16:50:00Z">
        <w:r>
          <w:rPr>
            <w:i w:val="false"/>
            <w:iCs w:val="false"/>
            <w:sz w:val="24"/>
            <w:szCs w:val="24"/>
          </w:rPr>
          <w:t xml:space="preserve">, con </w:t>
        </w:r>
      </w:ins>
      <w:ins w:id="6863" w:author="CONTRALORIA DE BOGOTA" w:date="2008-10-09T16:10:00Z">
        <w:r>
          <w:rPr>
            <w:i w:val="false"/>
            <w:iCs w:val="false"/>
          </w:rPr>
          <w:t>d</w:t>
        </w:r>
      </w:ins>
      <w:ins w:id="6864" w:author="Administrador" w:date="2008-10-07T16:50:00Z">
        <w:del w:id="6865" w:author="CONTRALORIA DE BOGOTA" w:date="2008-10-09T16:10:00Z">
          <w:r>
            <w:rPr>
              <w:i w:val="false"/>
              <w:iCs w:val="false"/>
              <w:sz w:val="24"/>
              <w:szCs w:val="24"/>
            </w:rPr>
            <w:delText>D</w:delText>
          </w:r>
        </w:del>
      </w:ins>
      <w:ins w:id="6866" w:author="Administrador" w:date="2008-10-07T16:50:00Z">
        <w:r>
          <w:rPr>
            <w:i w:val="false"/>
            <w:iCs w:val="false"/>
            <w:sz w:val="24"/>
            <w:szCs w:val="24"/>
          </w:rPr>
          <w:t xml:space="preserve">ocumento contable No. 119 y teniendo como soporte la </w:t>
        </w:r>
      </w:ins>
      <w:ins w:id="6867" w:author="CONTRALORIA DE BOGOTA" w:date="2008-10-09T16:11:00Z">
        <w:r>
          <w:rPr>
            <w:i w:val="false"/>
            <w:iCs w:val="false"/>
          </w:rPr>
          <w:t>c</w:t>
        </w:r>
      </w:ins>
      <w:ins w:id="6868" w:author="Administrador" w:date="2008-10-07T16:50:00Z">
        <w:del w:id="6869" w:author="CONTRALORIA DE BOGOTA" w:date="2008-10-09T16:11:00Z">
          <w:r>
            <w:rPr>
              <w:i w:val="false"/>
              <w:iCs w:val="false"/>
              <w:sz w:val="24"/>
              <w:szCs w:val="24"/>
            </w:rPr>
            <w:delText>C</w:delText>
          </w:r>
        </w:del>
      </w:ins>
      <w:ins w:id="6870" w:author="Administrador" w:date="2008-10-07T16:50:00Z">
        <w:r>
          <w:rPr>
            <w:i w:val="false"/>
            <w:iCs w:val="false"/>
            <w:sz w:val="24"/>
            <w:szCs w:val="24"/>
          </w:rPr>
          <w:t xml:space="preserve">ertificación </w:t>
        </w:r>
      </w:ins>
      <w:ins w:id="6871" w:author="CONTRALORIA DE BOGOTA" w:date="2008-10-09T16:11:00Z">
        <w:r>
          <w:rPr>
            <w:i w:val="false"/>
            <w:iCs w:val="false"/>
          </w:rPr>
          <w:t>e</w:t>
        </w:r>
      </w:ins>
      <w:ins w:id="6872" w:author="Administrador" w:date="2008-10-07T16:50:00Z">
        <w:del w:id="6873" w:author="CONTRALORIA DE BOGOTA" w:date="2008-10-09T16:11:00Z">
          <w:r>
            <w:rPr>
              <w:i w:val="false"/>
              <w:iCs w:val="false"/>
              <w:sz w:val="24"/>
              <w:szCs w:val="24"/>
            </w:rPr>
            <w:delText>E</w:delText>
          </w:r>
        </w:del>
      </w:ins>
      <w:ins w:id="6874" w:author="Administrador" w:date="2008-10-07T16:50:00Z">
        <w:r>
          <w:rPr>
            <w:i w:val="false"/>
            <w:iCs w:val="false"/>
            <w:sz w:val="24"/>
            <w:szCs w:val="24"/>
          </w:rPr>
          <w:t xml:space="preserve">xpedida por FIDUCIARIA BOGOTA S.A., con ocasión al desarrollo del </w:t>
        </w:r>
      </w:ins>
      <w:ins w:id="6875" w:author="CONTRALORIA DE BOGOTA" w:date="2008-10-09T16:11:00Z">
        <w:r>
          <w:rPr>
            <w:i w:val="false"/>
            <w:iCs w:val="false"/>
          </w:rPr>
          <w:t>c</w:t>
        </w:r>
      </w:ins>
      <w:ins w:id="6876" w:author="Administrador" w:date="2008-10-07T16:50:00Z">
        <w:del w:id="6877" w:author="CONTRALORIA DE BOGOTA" w:date="2008-10-09T16:11:00Z">
          <w:r>
            <w:rPr>
              <w:i w:val="false"/>
              <w:iCs w:val="false"/>
              <w:sz w:val="24"/>
              <w:szCs w:val="24"/>
            </w:rPr>
            <w:delText>C</w:delText>
          </w:r>
        </w:del>
      </w:ins>
      <w:ins w:id="6878" w:author="Administrador" w:date="2008-10-07T16:50:00Z">
        <w:r>
          <w:rPr>
            <w:i w:val="false"/>
            <w:iCs w:val="false"/>
            <w:sz w:val="24"/>
            <w:szCs w:val="24"/>
          </w:rPr>
          <w:t>ontrato de Fiducia No. 005, “Patrimonio Autónomo P133 SAN VICTORINO CIELOS ABIERTOS”, suscrito el 6 de febrero de 2007, por valor de $8.500</w:t>
        </w:r>
      </w:ins>
      <w:ins w:id="6879" w:author="Administrador" w:date="2008-10-07T16:56:00Z">
        <w:r>
          <w:rPr>
            <w:i w:val="false"/>
            <w:iCs w:val="false"/>
          </w:rPr>
          <w:t>, millones.</w:t>
        </w:r>
      </w:ins>
    </w:p>
    <w:p>
      <w:pPr>
        <w:pStyle w:val="Textoindependiente3"/>
        <w:rPr>
          <w:i w:val="false"/>
          <w:i w:val="false"/>
          <w:iCs w:val="false"/>
          <w:sz w:val="24"/>
          <w:szCs w:val="24"/>
          <w:ins w:id="6882" w:author="Administrador" w:date="2008-10-07T16:50:00Z"/>
        </w:rPr>
      </w:pPr>
      <w:ins w:id="6881" w:author="Administrador" w:date="2008-10-07T16:50:00Z">
        <w:r>
          <w:rPr>
            <w:i w:val="false"/>
            <w:iCs w:val="false"/>
            <w:sz w:val="24"/>
            <w:szCs w:val="24"/>
          </w:rPr>
        </w:r>
      </w:ins>
    </w:p>
    <w:p>
      <w:pPr>
        <w:pStyle w:val="Textoindependiente3"/>
        <w:rPr>
          <w:i w:val="false"/>
          <w:i w:val="false"/>
          <w:iCs w:val="false"/>
          <w:sz w:val="24"/>
          <w:szCs w:val="24"/>
          <w:ins w:id="6894" w:author="Administrador" w:date="2008-10-07T16:50:00Z"/>
        </w:rPr>
      </w:pPr>
      <w:ins w:id="6883" w:author="Administrador" w:date="2008-10-07T16:50:00Z">
        <w:r>
          <w:rPr>
            <w:i w:val="false"/>
            <w:iCs w:val="false"/>
            <w:sz w:val="24"/>
            <w:szCs w:val="24"/>
          </w:rPr>
          <w:t xml:space="preserve">Teniendo en cuenta que FIDUCIARIA BOGOTA S.A., </w:t>
        </w:r>
      </w:ins>
      <w:ins w:id="6884" w:author="Administrador" w:date="2008-10-07T16:50:00Z">
        <w:r>
          <w:rPr>
            <w:b/>
            <w:i w:val="false"/>
            <w:iCs w:val="false"/>
            <w:sz w:val="24"/>
            <w:szCs w:val="24"/>
          </w:rPr>
          <w:t xml:space="preserve">realiza cierres contable semestrales (Junio </w:t>
        </w:r>
      </w:ins>
      <w:ins w:id="6885" w:author="Administrador" w:date="2008-10-07T16:50:00Z">
        <w:r>
          <w:rPr>
            <w:b/>
            <w:i w:val="false"/>
            <w:iCs w:val="false"/>
          </w:rPr>
          <w:t>–</w:t>
        </w:r>
      </w:ins>
      <w:ins w:id="6886" w:author="Administrador" w:date="2008-10-07T16:50:00Z">
        <w:r>
          <w:rPr>
            <w:b/>
            <w:i w:val="false"/>
            <w:iCs w:val="false"/>
            <w:sz w:val="24"/>
            <w:szCs w:val="24"/>
          </w:rPr>
          <w:t xml:space="preserve"> Diciembre),</w:t>
        </w:r>
      </w:ins>
      <w:ins w:id="6887" w:author="Administrador" w:date="2008-10-07T16:50:00Z">
        <w:r>
          <w:rPr>
            <w:i w:val="false"/>
            <w:iCs w:val="false"/>
            <w:sz w:val="24"/>
            <w:szCs w:val="24"/>
          </w:rPr>
          <w:t xml:space="preserve"> el valor de las utilidad o pérdidas deben ser registradas oportunamente por la ERU en sus estados contables. Es decir que en el primer semestre de 2007 se tenía una utilidad del fideicomiso de $164.05</w:t>
        </w:r>
      </w:ins>
      <w:ins w:id="6888" w:author="Administrador" w:date="2008-10-07T16:56:00Z">
        <w:r>
          <w:rPr>
            <w:i w:val="false"/>
            <w:iCs w:val="false"/>
          </w:rPr>
          <w:t xml:space="preserve"> millones</w:t>
        </w:r>
      </w:ins>
      <w:ins w:id="6889" w:author="Administrador" w:date="2008-10-07T16:50:00Z">
        <w:r>
          <w:rPr>
            <w:i w:val="false"/>
            <w:iCs w:val="false"/>
            <w:sz w:val="24"/>
            <w:szCs w:val="24"/>
          </w:rPr>
          <w:t xml:space="preserve"> y para el segundo semestre de 2007 utilidad de $293.68</w:t>
        </w:r>
      </w:ins>
      <w:ins w:id="6890" w:author="Administrador" w:date="2008-10-07T16:57:00Z">
        <w:r>
          <w:rPr>
            <w:i w:val="false"/>
            <w:iCs w:val="false"/>
          </w:rPr>
          <w:t xml:space="preserve"> millones</w:t>
        </w:r>
      </w:ins>
      <w:ins w:id="6891" w:author="Administrador" w:date="2008-10-07T16:50:00Z">
        <w:r>
          <w:rPr>
            <w:i w:val="false"/>
            <w:iCs w:val="false"/>
            <w:sz w:val="24"/>
            <w:szCs w:val="24"/>
          </w:rPr>
          <w:t>, para un total de $457.41</w:t>
        </w:r>
      </w:ins>
      <w:ins w:id="6892" w:author="Administrador" w:date="2008-10-07T16:57:00Z">
        <w:r>
          <w:rPr>
            <w:i w:val="false"/>
            <w:iCs w:val="false"/>
          </w:rPr>
          <w:t xml:space="preserve"> millones</w:t>
        </w:r>
      </w:ins>
      <w:ins w:id="6893" w:author="Administrador" w:date="2008-10-07T16:50:00Z">
        <w:r>
          <w:rPr>
            <w:i w:val="false"/>
            <w:iCs w:val="false"/>
            <w:sz w:val="24"/>
            <w:szCs w:val="24"/>
          </w:rPr>
          <w:t>.</w:t>
        </w:r>
      </w:ins>
    </w:p>
    <w:p>
      <w:pPr>
        <w:pStyle w:val="Textoindependiente3"/>
        <w:rPr>
          <w:i w:val="false"/>
          <w:i w:val="false"/>
          <w:iCs w:val="false"/>
          <w:sz w:val="24"/>
          <w:szCs w:val="24"/>
          <w:ins w:id="6896" w:author="Administrador" w:date="2008-10-07T16:50:00Z"/>
        </w:rPr>
      </w:pPr>
      <w:ins w:id="6895" w:author="Administrador" w:date="2008-10-07T16:50:00Z">
        <w:r>
          <w:rPr>
            <w:i w:val="false"/>
            <w:iCs w:val="false"/>
            <w:sz w:val="24"/>
            <w:szCs w:val="24"/>
          </w:rPr>
        </w:r>
      </w:ins>
    </w:p>
    <w:p>
      <w:pPr>
        <w:pStyle w:val="Textoindependiente3"/>
        <w:rPr>
          <w:sz w:val="24"/>
          <w:szCs w:val="24"/>
          <w:ins w:id="6906" w:author="Administrador" w:date="2008-10-07T16:50:00Z"/>
        </w:rPr>
      </w:pPr>
      <w:ins w:id="6897" w:author="Administrador" w:date="2008-10-07T16:50:00Z">
        <w:r>
          <w:rPr>
            <w:i w:val="false"/>
            <w:iCs w:val="false"/>
            <w:sz w:val="24"/>
            <w:szCs w:val="24"/>
          </w:rPr>
          <w:t>Lo anterior indica que la entidad no cumple lo normado en Plan General de Contabilidad Pública numeral 2.8 Principios de Contabilidad Pública de: Registro</w:t>
        </w:r>
      </w:ins>
      <w:ins w:id="6898" w:author="Administrador" w:date="2008-10-07T16:50:00Z">
        <w:r>
          <w:rPr>
            <w:i w:val="false"/>
            <w:iCs w:val="false"/>
            <w:sz w:val="22"/>
            <w:szCs w:val="22"/>
          </w:rPr>
          <w:t xml:space="preserve">: “Los hechos financieros, económicos sociales y ambientales deben contabilizarse de manera cronológica y conceptual observando la etapa del proceso contable relativa al reconocimiento …” y el </w:t>
        </w:r>
      </w:ins>
      <w:ins w:id="6899" w:author="Administrador" w:date="2008-10-07T16:50:00Z">
        <w:r>
          <w:rPr>
            <w:sz w:val="22"/>
            <w:szCs w:val="22"/>
          </w:rPr>
          <w:t>de Revelación</w:t>
        </w:r>
      </w:ins>
      <w:ins w:id="6900" w:author="Administrador" w:date="2008-10-07T16:50:00Z">
        <w:r>
          <w:rPr>
            <w:i w:val="false"/>
            <w:iCs w:val="false"/>
            <w:sz w:val="20"/>
            <w:szCs w:val="20"/>
          </w:rPr>
          <w:t xml:space="preserve">: </w:t>
        </w:r>
      </w:ins>
      <w:ins w:id="6901" w:author="Administrador" w:date="2008-10-07T16:50:00Z">
        <w:r>
          <w:rPr>
            <w:sz w:val="20"/>
            <w:szCs w:val="20"/>
          </w:rPr>
          <w:t>“Los estados, informes y reportes contables deben reflejar la situación financiera, económica, social y ambiental de la entidad contable pública, así como los resultados del desarrollo de las funciones de cometido estatal por medio de la información contenida en ellos</w:t>
        </w:r>
      </w:ins>
      <w:ins w:id="6902" w:author="Administrador" w:date="2008-10-07T16:50:00Z">
        <w:r>
          <w:rPr>
            <w:sz w:val="22"/>
            <w:szCs w:val="22"/>
          </w:rPr>
          <w:t xml:space="preserve"> …”</w:t>
        </w:r>
      </w:ins>
      <w:ins w:id="6903" w:author="Administrador" w:date="2008-10-17T15:13:00Z">
        <w:r>
          <w:rPr>
            <w:sz w:val="22"/>
            <w:szCs w:val="22"/>
          </w:rPr>
          <w:t xml:space="preserve"> </w:t>
        </w:r>
      </w:ins>
      <w:ins w:id="6904" w:author="Administrador" w:date="2008-10-17T15:13:00Z">
        <w:r>
          <w:rPr>
            <w:sz w:val="24"/>
            <w:szCs w:val="24"/>
          </w:rPr>
          <w:t xml:space="preserve">por lo tanto se configura como </w:t>
        </w:r>
      </w:ins>
      <w:ins w:id="6905" w:author="Administrador" w:date="2008-10-17T15:13:00Z">
        <w:r>
          <w:rPr>
            <w:b/>
            <w:bCs/>
            <w:i w:val="false"/>
            <w:iCs w:val="false"/>
            <w:sz w:val="24"/>
            <w:szCs w:val="24"/>
          </w:rPr>
          <w:t>Hallazgo Administrativo.</w:t>
        </w:r>
      </w:ins>
    </w:p>
    <w:p>
      <w:pPr>
        <w:pStyle w:val="Textoindependiente3"/>
        <w:rPr>
          <w:sz w:val="24"/>
          <w:szCs w:val="24"/>
          <w:ins w:id="6908" w:author="Administrador" w:date="2008-10-07T16:50:00Z"/>
        </w:rPr>
      </w:pPr>
      <w:ins w:id="6907" w:author="Administrador" w:date="2008-10-07T16:50:00Z">
        <w:r>
          <w:rPr>
            <w:sz w:val="24"/>
            <w:szCs w:val="24"/>
          </w:rPr>
        </w:r>
      </w:ins>
    </w:p>
    <w:p>
      <w:pPr>
        <w:pStyle w:val="Textoindependiente3"/>
        <w:rPr>
          <w:sz w:val="24"/>
          <w:szCs w:val="24"/>
          <w:ins w:id="6917" w:author="Administrador" w:date="2008-10-07T16:59:00Z"/>
        </w:rPr>
      </w:pPr>
      <w:ins w:id="6909" w:author="Administrador" w:date="2008-10-07T16:59:00Z">
        <w:r>
          <w:rPr>
            <w:sz w:val="24"/>
            <w:szCs w:val="24"/>
          </w:rPr>
          <w:t>3.3.2</w:t>
        </w:r>
      </w:ins>
      <w:ins w:id="6910" w:author="CONTRALORIA DE BOGOTA" w:date="2008-11-14T10:47:00Z">
        <w:r>
          <w:rPr/>
          <w:t>.</w:t>
        </w:r>
      </w:ins>
      <w:ins w:id="6911" w:author="Administrador" w:date="2008-10-07T16:59:00Z">
        <w:del w:id="6912" w:author="CONTRALORIA DE BOGOTA" w:date="2008-11-14T10:47:00Z">
          <w:r>
            <w:rPr>
              <w:sz w:val="24"/>
              <w:szCs w:val="24"/>
            </w:rPr>
            <w:delText>.</w:delText>
          </w:r>
        </w:del>
      </w:ins>
      <w:ins w:id="6913" w:author="CONTRALORIA DE BOGOTA" w:date="2008-11-14T10:47:00Z">
        <w:r>
          <w:rPr/>
          <w:t>6.</w:t>
        </w:r>
      </w:ins>
      <w:ins w:id="6914" w:author="Administrador" w:date="2008-10-07T16:59:00Z">
        <w:del w:id="6915" w:author="CONTRALORIA DE BOGOTA" w:date="2008-11-14T10:47:00Z">
          <w:r>
            <w:rPr>
              <w:sz w:val="24"/>
              <w:szCs w:val="24"/>
            </w:rPr>
            <w:delText>7</w:delText>
          </w:r>
        </w:del>
      </w:ins>
      <w:ins w:id="6916" w:author="Administrador" w:date="2008-10-07T16:59:00Z">
        <w:r>
          <w:rPr>
            <w:sz w:val="24"/>
            <w:szCs w:val="24"/>
          </w:rPr>
          <w:t xml:space="preserve"> Gastos</w:t>
        </w:r>
      </w:ins>
    </w:p>
    <w:p>
      <w:pPr>
        <w:pStyle w:val="Textoindependiente3"/>
        <w:rPr>
          <w:sz w:val="24"/>
          <w:szCs w:val="24"/>
          <w:ins w:id="6919" w:author="Administrador" w:date="2008-10-07T16:59:00Z"/>
        </w:rPr>
      </w:pPr>
      <w:ins w:id="6918" w:author="Administrador" w:date="2008-10-07T16:59:00Z">
        <w:r>
          <w:rPr>
            <w:sz w:val="24"/>
            <w:szCs w:val="24"/>
          </w:rPr>
        </w:r>
      </w:ins>
    </w:p>
    <w:p>
      <w:pPr>
        <w:pStyle w:val="Textoindependiente3"/>
        <w:rPr>
          <w:i w:val="false"/>
          <w:i w:val="false"/>
          <w:iCs w:val="false"/>
          <w:sz w:val="24"/>
          <w:szCs w:val="24"/>
          <w:ins w:id="6958" w:author="Administrador" w:date="2008-10-07T16:50:00Z"/>
        </w:rPr>
      </w:pPr>
      <w:ins w:id="6920" w:author="Administrador" w:date="2008-10-07T16:50:00Z">
        <w:r>
          <w:rPr>
            <w:i w:val="false"/>
            <w:iCs w:val="false"/>
            <w:sz w:val="24"/>
            <w:szCs w:val="24"/>
          </w:rPr>
          <w:t>Los gasto</w:t>
        </w:r>
      </w:ins>
      <w:ins w:id="6921" w:author="Administrador" w:date="2008-10-07T16:59:00Z">
        <w:r>
          <w:rPr>
            <w:b w:val="false"/>
            <w:bCs w:val="false"/>
            <w:i w:val="false"/>
            <w:iCs w:val="false"/>
            <w:sz w:val="24"/>
            <w:szCs w:val="24"/>
          </w:rPr>
          <w:t>s</w:t>
        </w:r>
      </w:ins>
      <w:ins w:id="6922" w:author="Administrador" w:date="2008-10-07T16:50:00Z">
        <w:r>
          <w:rPr>
            <w:i w:val="false"/>
            <w:iCs w:val="false"/>
            <w:sz w:val="24"/>
            <w:szCs w:val="24"/>
          </w:rPr>
          <w:t>, presentados por la ERU a diciembre 31 de 2006 fueron de $1.474.96</w:t>
        </w:r>
      </w:ins>
      <w:ins w:id="6923" w:author="Administrador" w:date="2008-10-17T15:16:00Z">
        <w:r>
          <w:rPr>
            <w:i w:val="false"/>
            <w:iCs w:val="false"/>
          </w:rPr>
          <w:t xml:space="preserve"> millones</w:t>
        </w:r>
      </w:ins>
      <w:ins w:id="6924" w:author="Administrador" w:date="2008-10-07T16:50:00Z">
        <w:r>
          <w:rPr>
            <w:i w:val="false"/>
            <w:iCs w:val="false"/>
            <w:sz w:val="24"/>
            <w:szCs w:val="24"/>
          </w:rPr>
          <w:t>, con la partici</w:t>
        </w:r>
      </w:ins>
      <w:ins w:id="6925" w:author="Administrador" w:date="2008-10-07T16:50:00Z">
        <w:r>
          <w:rPr>
            <w:i w:val="false"/>
            <w:iCs w:val="false"/>
          </w:rPr>
          <w:t xml:space="preserve">pación de Sueldos y Salarios </w:t>
        </w:r>
      </w:ins>
      <w:ins w:id="6926" w:author="Administrador" w:date="2008-10-17T15:16:00Z">
        <w:r>
          <w:rPr>
            <w:i w:val="false"/>
            <w:iCs w:val="false"/>
          </w:rPr>
          <w:t>con</w:t>
        </w:r>
      </w:ins>
      <w:ins w:id="6927" w:author="Administrador" w:date="2008-10-07T16:50:00Z">
        <w:r>
          <w:rPr>
            <w:i w:val="false"/>
            <w:iCs w:val="false"/>
            <w:sz w:val="24"/>
            <w:szCs w:val="24"/>
          </w:rPr>
          <w:t xml:space="preserve"> $732.09</w:t>
        </w:r>
      </w:ins>
      <w:ins w:id="6928" w:author="Administrador" w:date="2008-10-07T16:59:00Z">
        <w:r>
          <w:rPr>
            <w:i w:val="false"/>
            <w:iCs w:val="false"/>
            <w:sz w:val="24"/>
            <w:szCs w:val="24"/>
          </w:rPr>
          <w:t xml:space="preserve"> millones</w:t>
        </w:r>
      </w:ins>
      <w:ins w:id="6929" w:author="Administrador" w:date="2008-10-07T16:50:00Z">
        <w:r>
          <w:rPr>
            <w:i w:val="false"/>
            <w:iCs w:val="false"/>
            <w:sz w:val="24"/>
            <w:szCs w:val="24"/>
          </w:rPr>
          <w:t xml:space="preserve">, equivalentes al 49.63%, por </w:t>
        </w:r>
      </w:ins>
      <w:ins w:id="6930" w:author="CONTRALORIA DE BOGOTA" w:date="2008-10-09T16:14:00Z">
        <w:r>
          <w:rPr>
            <w:i w:val="false"/>
            <w:iCs w:val="false"/>
          </w:rPr>
          <w:t>c</w:t>
        </w:r>
      </w:ins>
      <w:ins w:id="6931" w:author="Administrador" w:date="2008-10-07T16:50:00Z">
        <w:del w:id="6932" w:author="CONTRALORIA DE BOGOTA" w:date="2008-10-09T16:14:00Z">
          <w:r>
            <w:rPr>
              <w:i w:val="false"/>
              <w:iCs w:val="false"/>
              <w:sz w:val="24"/>
              <w:szCs w:val="24"/>
            </w:rPr>
            <w:delText>C</w:delText>
          </w:r>
        </w:del>
      </w:ins>
      <w:ins w:id="6933" w:author="Administrador" w:date="2008-10-07T16:50:00Z">
        <w:r>
          <w:rPr>
            <w:i w:val="false"/>
            <w:iCs w:val="false"/>
            <w:sz w:val="24"/>
            <w:szCs w:val="24"/>
          </w:rPr>
          <w:t>ontribuciones efectivas $121.4</w:t>
        </w:r>
      </w:ins>
      <w:ins w:id="6934" w:author="Administrador" w:date="2008-10-07T17:00:00Z">
        <w:r>
          <w:rPr>
            <w:i w:val="false"/>
            <w:iCs w:val="false"/>
            <w:sz w:val="24"/>
            <w:szCs w:val="24"/>
          </w:rPr>
          <w:t>7 millones</w:t>
        </w:r>
      </w:ins>
      <w:ins w:id="6935" w:author="Administrador" w:date="2008-10-07T16:50:00Z">
        <w:r>
          <w:rPr>
            <w:i w:val="false"/>
            <w:iCs w:val="false"/>
            <w:sz w:val="24"/>
            <w:szCs w:val="24"/>
          </w:rPr>
          <w:t xml:space="preserve">, que incluye </w:t>
        </w:r>
      </w:ins>
      <w:ins w:id="6936" w:author="CONTRALORIA DE BOGOTA" w:date="2008-10-09T16:14:00Z">
        <w:r>
          <w:rPr>
            <w:i w:val="false"/>
            <w:iCs w:val="false"/>
          </w:rPr>
          <w:t>a</w:t>
        </w:r>
      </w:ins>
      <w:ins w:id="6937" w:author="Administrador" w:date="2008-10-07T16:50:00Z">
        <w:del w:id="6938" w:author="CONTRALORIA DE BOGOTA" w:date="2008-10-09T16:14:00Z">
          <w:r>
            <w:rPr>
              <w:i w:val="false"/>
              <w:iCs w:val="false"/>
              <w:sz w:val="24"/>
              <w:szCs w:val="24"/>
            </w:rPr>
            <w:delText>A</w:delText>
          </w:r>
        </w:del>
      </w:ins>
      <w:ins w:id="6939" w:author="Administrador" w:date="2008-10-07T16:50:00Z">
        <w:r>
          <w:rPr>
            <w:i w:val="false"/>
            <w:iCs w:val="false"/>
            <w:sz w:val="24"/>
            <w:szCs w:val="24"/>
          </w:rPr>
          <w:t xml:space="preserve">portes parafiscales y cotizaciones al régimen de seguridad social, </w:t>
        </w:r>
      </w:ins>
      <w:ins w:id="6940" w:author="CONTRALORIA DE BOGOTA" w:date="2008-10-09T16:14:00Z">
        <w:r>
          <w:rPr>
            <w:i w:val="false"/>
            <w:iCs w:val="false"/>
          </w:rPr>
          <w:t>c</w:t>
        </w:r>
      </w:ins>
      <w:ins w:id="6941" w:author="Administrador" w:date="2008-10-07T16:50:00Z">
        <w:del w:id="6942" w:author="CONTRALORIA DE BOGOTA" w:date="2008-10-09T16:14:00Z">
          <w:r>
            <w:rPr>
              <w:i w:val="false"/>
              <w:iCs w:val="false"/>
              <w:sz w:val="24"/>
              <w:szCs w:val="24"/>
            </w:rPr>
            <w:delText>C</w:delText>
          </w:r>
        </w:del>
      </w:ins>
      <w:ins w:id="6943" w:author="Administrador" w:date="2008-10-07T16:50:00Z">
        <w:r>
          <w:rPr>
            <w:i w:val="false"/>
            <w:iCs w:val="false"/>
            <w:sz w:val="24"/>
            <w:szCs w:val="24"/>
          </w:rPr>
          <w:t xml:space="preserve">omisiones, </w:t>
        </w:r>
      </w:ins>
      <w:ins w:id="6944" w:author="CONTRALORIA DE BOGOTA" w:date="2008-10-09T16:15:00Z">
        <w:r>
          <w:rPr>
            <w:i w:val="false"/>
            <w:iCs w:val="false"/>
          </w:rPr>
          <w:t>h</w:t>
        </w:r>
      </w:ins>
      <w:ins w:id="6945" w:author="Administrador" w:date="2008-10-07T16:50:00Z">
        <w:del w:id="6946" w:author="CONTRALORIA DE BOGOTA" w:date="2008-10-09T16:15:00Z">
          <w:r>
            <w:rPr>
              <w:i w:val="false"/>
              <w:iCs w:val="false"/>
              <w:sz w:val="24"/>
              <w:szCs w:val="24"/>
            </w:rPr>
            <w:delText>H</w:delText>
          </w:r>
        </w:del>
      </w:ins>
      <w:ins w:id="6947" w:author="Administrador" w:date="2008-10-07T16:50:00Z">
        <w:r>
          <w:rPr>
            <w:i w:val="false"/>
            <w:iCs w:val="false"/>
            <w:sz w:val="24"/>
            <w:szCs w:val="24"/>
          </w:rPr>
          <w:t>onorarios y servicios $385.00</w:t>
        </w:r>
      </w:ins>
      <w:ins w:id="6948" w:author="Administrador" w:date="2008-10-07T17:00:00Z">
        <w:r>
          <w:rPr>
            <w:i w:val="false"/>
            <w:iCs w:val="false"/>
            <w:sz w:val="24"/>
            <w:szCs w:val="24"/>
          </w:rPr>
          <w:t xml:space="preserve"> millones</w:t>
        </w:r>
      </w:ins>
      <w:ins w:id="6949" w:author="Administrador" w:date="2008-10-07T16:50:00Z">
        <w:r>
          <w:rPr>
            <w:i w:val="false"/>
            <w:iCs w:val="false"/>
            <w:sz w:val="24"/>
            <w:szCs w:val="24"/>
          </w:rPr>
          <w:t>, servicios públicos $30.44</w:t>
        </w:r>
      </w:ins>
      <w:ins w:id="6950" w:author="Administrador" w:date="2008-10-07T17:00:00Z">
        <w:r>
          <w:rPr>
            <w:i w:val="false"/>
            <w:iCs w:val="false"/>
            <w:sz w:val="24"/>
            <w:szCs w:val="24"/>
          </w:rPr>
          <w:t xml:space="preserve"> millones</w:t>
        </w:r>
      </w:ins>
      <w:ins w:id="6951" w:author="Administrador" w:date="2008-10-07T16:50:00Z">
        <w:r>
          <w:rPr>
            <w:i w:val="false"/>
            <w:iCs w:val="false"/>
            <w:sz w:val="24"/>
            <w:szCs w:val="24"/>
          </w:rPr>
          <w:t>, arrendamiento $151.29</w:t>
        </w:r>
      </w:ins>
      <w:ins w:id="6952" w:author="Administrador" w:date="2008-10-07T17:00:00Z">
        <w:r>
          <w:rPr>
            <w:i w:val="false"/>
            <w:iCs w:val="false"/>
            <w:sz w:val="24"/>
            <w:szCs w:val="24"/>
          </w:rPr>
          <w:t xml:space="preserve"> millones</w:t>
        </w:r>
      </w:ins>
      <w:ins w:id="6953" w:author="Administrador" w:date="2008-10-07T16:50:00Z">
        <w:r>
          <w:rPr>
            <w:i w:val="false"/>
            <w:iCs w:val="false"/>
            <w:sz w:val="24"/>
            <w:szCs w:val="24"/>
          </w:rPr>
          <w:t>, impuestos contribuciones y tasas $24.06</w:t>
        </w:r>
      </w:ins>
      <w:ins w:id="6954" w:author="Administrador" w:date="2008-10-07T17:00:00Z">
        <w:r>
          <w:rPr>
            <w:i w:val="false"/>
            <w:iCs w:val="false"/>
            <w:sz w:val="24"/>
            <w:szCs w:val="24"/>
          </w:rPr>
          <w:t xml:space="preserve"> millones</w:t>
        </w:r>
      </w:ins>
      <w:ins w:id="6955" w:author="Administrador" w:date="2008-10-07T16:50:00Z">
        <w:r>
          <w:rPr>
            <w:i w:val="false"/>
            <w:iCs w:val="false"/>
            <w:sz w:val="24"/>
            <w:szCs w:val="24"/>
          </w:rPr>
          <w:t>, entre otros. También se tiene como menor valor de los gastos la suma de $380.56</w:t>
        </w:r>
      </w:ins>
      <w:ins w:id="6956" w:author="Administrador" w:date="2008-10-07T17:01:00Z">
        <w:r>
          <w:rPr>
            <w:i w:val="false"/>
            <w:iCs w:val="false"/>
            <w:sz w:val="24"/>
            <w:szCs w:val="24"/>
          </w:rPr>
          <w:t xml:space="preserve"> millones,</w:t>
        </w:r>
      </w:ins>
      <w:ins w:id="6957" w:author="Administrador" w:date="2008-10-07T16:50:00Z">
        <w:r>
          <w:rPr>
            <w:i w:val="false"/>
            <w:iCs w:val="false"/>
            <w:sz w:val="24"/>
            <w:szCs w:val="24"/>
          </w:rPr>
          <w:t xml:space="preserve"> por ajustes de años anteriores (2006) correspondiente a valores por diferentes conceptos que la entidad decidió luego de un estudio y de la elaboración de una metodología de asignación de gastos, llevarlo como cargo diferido para ser amortizado cuando cada uno de los proyectos que lo originaron empiecen ha dar utilidades.</w:t>
        </w:r>
      </w:ins>
    </w:p>
    <w:p>
      <w:pPr>
        <w:pStyle w:val="Textoindependiente3"/>
        <w:rPr>
          <w:i w:val="false"/>
          <w:i w:val="false"/>
          <w:iCs w:val="false"/>
          <w:sz w:val="22"/>
          <w:szCs w:val="22"/>
          <w:ins w:id="6960" w:author="Administrador" w:date="2008-10-07T16:50:00Z"/>
        </w:rPr>
      </w:pPr>
      <w:ins w:id="6959" w:author="Administrador" w:date="2008-10-07T16:50:00Z">
        <w:r>
          <w:rPr>
            <w:i w:val="false"/>
            <w:iCs w:val="false"/>
            <w:sz w:val="22"/>
            <w:szCs w:val="22"/>
          </w:rPr>
        </w:r>
      </w:ins>
    </w:p>
    <w:p>
      <w:pPr>
        <w:pStyle w:val="Textoindependiente3"/>
        <w:rPr>
          <w:i w:val="false"/>
          <w:i w:val="false"/>
          <w:iCs w:val="false"/>
          <w:sz w:val="24"/>
          <w:szCs w:val="24"/>
          <w:ins w:id="6978" w:author="Administrador" w:date="2008-10-07T16:50:00Z"/>
        </w:rPr>
      </w:pPr>
      <w:ins w:id="6961" w:author="Administrador" w:date="2008-10-07T16:50:00Z">
        <w:r>
          <w:rPr>
            <w:i w:val="false"/>
            <w:iCs w:val="false"/>
            <w:sz w:val="24"/>
            <w:szCs w:val="24"/>
          </w:rPr>
          <w:t>Para el año 2007 la ERU reporta un total de Gastos de $2.864.49</w:t>
        </w:r>
      </w:ins>
      <w:ins w:id="6962" w:author="Administrador" w:date="2008-10-07T17:01:00Z">
        <w:r>
          <w:rPr>
            <w:i w:val="false"/>
            <w:iCs w:val="false"/>
          </w:rPr>
          <w:t xml:space="preserve"> millones</w:t>
        </w:r>
      </w:ins>
      <w:ins w:id="6963" w:author="Administrador" w:date="2008-10-07T16:50:00Z">
        <w:r>
          <w:rPr>
            <w:i w:val="false"/>
            <w:iCs w:val="false"/>
            <w:sz w:val="24"/>
            <w:szCs w:val="24"/>
          </w:rPr>
          <w:t xml:space="preserve">, siendo los más importantes: Sueldos y salarios por $798.570.250 equivalentes al 27.88%, </w:t>
        </w:r>
      </w:ins>
      <w:ins w:id="6964" w:author="Administrador" w:date="2008-10-07T16:50:00Z">
        <w:r>
          <w:rPr>
            <w:i w:val="false"/>
            <w:iCs w:val="false"/>
          </w:rPr>
          <w:t>contribuciones efectivas $132.3</w:t>
        </w:r>
      </w:ins>
      <w:ins w:id="6965" w:author="Administrador" w:date="2008-10-07T17:01:00Z">
        <w:r>
          <w:rPr>
            <w:i w:val="false"/>
            <w:iCs w:val="false"/>
          </w:rPr>
          <w:t>2 millones</w:t>
        </w:r>
      </w:ins>
      <w:ins w:id="6966" w:author="Administrador" w:date="2008-10-07T16:50:00Z">
        <w:r>
          <w:rPr>
            <w:i w:val="false"/>
            <w:iCs w:val="false"/>
            <w:sz w:val="24"/>
            <w:szCs w:val="24"/>
          </w:rPr>
          <w:t xml:space="preserve"> equivalentes al 4.62% (Aportes parafiscales y seguridad social), gastos generales $936.6</w:t>
        </w:r>
      </w:ins>
      <w:ins w:id="6967" w:author="Administrador" w:date="2008-10-07T17:02:00Z">
        <w:r>
          <w:rPr>
            <w:i w:val="false"/>
            <w:iCs w:val="false"/>
          </w:rPr>
          <w:t>1 millones</w:t>
        </w:r>
      </w:ins>
      <w:ins w:id="6968" w:author="Administrador" w:date="2008-10-07T16:50:00Z">
        <w:r>
          <w:rPr>
            <w:i w:val="false"/>
            <w:iCs w:val="false"/>
            <w:sz w:val="24"/>
            <w:szCs w:val="24"/>
          </w:rPr>
          <w:t xml:space="preserve"> equivalente al 32.70%, (en este grupo el de mayor representatividad son las comisiones honorarios y servicios por $593.04</w:t>
        </w:r>
      </w:ins>
      <w:ins w:id="6969" w:author="Administrador" w:date="2008-10-07T17:02:00Z">
        <w:r>
          <w:rPr>
            <w:i w:val="false"/>
            <w:iCs w:val="false"/>
          </w:rPr>
          <w:t xml:space="preserve"> millones</w:t>
        </w:r>
      </w:ins>
      <w:ins w:id="6970" w:author="Administrador" w:date="2008-10-07T16:50:00Z">
        <w:r>
          <w:rPr>
            <w:i w:val="false"/>
            <w:iCs w:val="false"/>
            <w:sz w:val="24"/>
            <w:szCs w:val="24"/>
          </w:rPr>
          <w:t>), por último se tiene en Impuestos y contribuciones $432.99</w:t>
        </w:r>
      </w:ins>
      <w:ins w:id="6971" w:author="Administrador" w:date="2008-10-07T17:02:00Z">
        <w:r>
          <w:rPr>
            <w:i w:val="false"/>
            <w:iCs w:val="false"/>
          </w:rPr>
          <w:t xml:space="preserve"> millones</w:t>
        </w:r>
      </w:ins>
      <w:ins w:id="6972" w:author="Administrador" w:date="2008-10-07T16:50:00Z">
        <w:r>
          <w:rPr>
            <w:i w:val="false"/>
            <w:iCs w:val="false"/>
            <w:sz w:val="24"/>
            <w:szCs w:val="24"/>
          </w:rPr>
          <w:t xml:space="preserve"> equivalente al 15.12%, siendo los rubros de mayor importancia en esta cuenta</w:t>
        </w:r>
      </w:ins>
      <w:ins w:id="6973" w:author="Administrador" w:date="2008-10-07T16:50:00Z">
        <w:r>
          <w:rPr>
            <w:i w:val="false"/>
            <w:iCs w:val="false"/>
          </w:rPr>
          <w:t>: Impuesto al Patrimonio $257.3</w:t>
        </w:r>
      </w:ins>
      <w:ins w:id="6974" w:author="Administrador" w:date="2008-10-07T17:02:00Z">
        <w:r>
          <w:rPr>
            <w:i w:val="false"/>
            <w:iCs w:val="false"/>
          </w:rPr>
          <w:t>2 millones</w:t>
        </w:r>
      </w:ins>
      <w:ins w:id="6975" w:author="Administrador" w:date="2008-10-07T16:50:00Z">
        <w:r>
          <w:rPr>
            <w:i w:val="false"/>
            <w:iCs w:val="false"/>
            <w:sz w:val="24"/>
            <w:szCs w:val="24"/>
          </w:rPr>
          <w:t xml:space="preserve"> y la Provisión para Impuesto de Renta y Complementarios por $218.72</w:t>
        </w:r>
      </w:ins>
      <w:ins w:id="6976" w:author="Administrador" w:date="2008-10-07T17:02:00Z">
        <w:r>
          <w:rPr>
            <w:i w:val="false"/>
            <w:iCs w:val="false"/>
          </w:rPr>
          <w:t xml:space="preserve"> millones</w:t>
        </w:r>
      </w:ins>
      <w:ins w:id="6977" w:author="Administrador" w:date="2008-10-07T16:50:00Z">
        <w:r>
          <w:rPr>
            <w:i w:val="false"/>
            <w:iCs w:val="false"/>
            <w:sz w:val="24"/>
            <w:szCs w:val="24"/>
          </w:rPr>
          <w:t>.</w:t>
        </w:r>
      </w:ins>
    </w:p>
    <w:p>
      <w:pPr>
        <w:pStyle w:val="Textoindependiente3"/>
        <w:rPr>
          <w:i w:val="false"/>
          <w:i w:val="false"/>
          <w:iCs w:val="false"/>
          <w:sz w:val="22"/>
          <w:szCs w:val="22"/>
          <w:ins w:id="6980" w:author="Administrador" w:date="2008-10-07T16:50:00Z"/>
        </w:rPr>
      </w:pPr>
      <w:ins w:id="6979" w:author="Administrador" w:date="2008-10-07T16:50:00Z">
        <w:r>
          <w:rPr>
            <w:i w:val="false"/>
            <w:iCs w:val="false"/>
            <w:sz w:val="22"/>
            <w:szCs w:val="22"/>
          </w:rPr>
        </w:r>
      </w:ins>
    </w:p>
    <w:p>
      <w:pPr>
        <w:pStyle w:val="Textoindependiente3"/>
        <w:rPr>
          <w:i w:val="false"/>
          <w:i w:val="false"/>
          <w:iCs w:val="false"/>
          <w:sz w:val="24"/>
          <w:szCs w:val="24"/>
          <w:ins w:id="6982" w:author="Administrador" w:date="2008-10-07T16:50:00Z"/>
        </w:rPr>
      </w:pPr>
      <w:ins w:id="6981" w:author="Administrador" w:date="2008-10-07T16:50:00Z">
        <w:r>
          <w:rPr>
            <w:i w:val="false"/>
            <w:iCs w:val="false"/>
            <w:sz w:val="24"/>
            <w:szCs w:val="24"/>
          </w:rPr>
          <w:t>Teniendo en cuenta que la ERU, no ha obtenido ingresos en desarrollo de su objeto social y debe realizar los gastos propios de su funcionamiento, obtuvo pérdida en el año 2006 de $1.375.7 millones y en el 2007 de $2.336.4 millones, situación que no podrá ser superada hasta cuando se inicie y se efectué la venta de los proyectos programados y que a la fecha están en etapa preoperativa (Centro Comercial Cielos Abiertos San Victorino,  Manzana 5 y Aduanilla de Paiba)</w:t>
        </w:r>
      </w:ins>
    </w:p>
    <w:p>
      <w:pPr>
        <w:pStyle w:val="Normal"/>
        <w:jc w:val="both"/>
        <w:rPr>
          <w:rFonts w:eastAsia="Arial"/>
          <w:del w:id="6984" w:author="CONTRALORIA DE BOGOTA" w:date="2008-10-07T19:18:00Z"/>
        </w:rPr>
      </w:pPr>
      <w:ins w:id="6983" w:author="Administrador" w:date="2008-10-06T16:53:00Z">
        <w:r>
          <w:rPr>
            <w:rFonts w:eastAsia="Arial"/>
          </w:rPr>
          <w:t xml:space="preserve">   </w:t>
        </w:r>
      </w:ins>
    </w:p>
    <w:p>
      <w:pPr>
        <w:pStyle w:val="Normal"/>
        <w:jc w:val="both"/>
        <w:rPr>
          <w:ins w:id="6986" w:author="Administrador" w:date="2008-10-06T16:53:00Z"/>
        </w:rPr>
      </w:pPr>
      <w:ins w:id="6985" w:author="Administrador" w:date="2008-10-06T16:53:00Z">
        <w:r>
          <w:rPr/>
        </w:r>
      </w:ins>
    </w:p>
    <w:p>
      <w:pPr>
        <w:pStyle w:val="Normal"/>
        <w:jc w:val="both"/>
        <w:rPr>
          <w:ins w:id="6992" w:author="Administrador" w:date="2008-10-06T16:53:00Z"/>
        </w:rPr>
      </w:pPr>
      <w:ins w:id="6987" w:author="Administrador" w:date="2008-10-06T16:53:00Z">
        <w:r>
          <w:rPr/>
          <w:t>3.3.3. Evaluación Control Interno Contable</w:t>
        </w:r>
      </w:ins>
      <w:ins w:id="6988" w:author="CONTRALORIA DE BOGOTA" w:date="2008-11-14T10:50:00Z">
        <w:r>
          <w:rPr/>
          <w:t xml:space="preserve"> – </w:t>
        </w:r>
      </w:ins>
      <w:ins w:id="6989" w:author="CONTRALORIA DE BOGOTA" w:date="2008-11-14T10:50:00Z">
        <w:r>
          <w:rPr>
            <w:b/>
          </w:rPr>
          <w:t>Hallazgos Administrativos</w:t>
        </w:r>
      </w:ins>
      <w:ins w:id="6990" w:author="CONTRALORIA DE BOGOTA" w:date="2008-11-14T10:50:00Z">
        <w:r>
          <w:rPr/>
          <w:t>:</w:t>
        </w:r>
      </w:ins>
      <w:ins w:id="6991" w:author="Administrador" w:date="2008-10-06T16:53:00Z">
        <w:r>
          <w:rPr/>
          <w:t xml:space="preserve">  </w:t>
        </w:r>
      </w:ins>
    </w:p>
    <w:p>
      <w:pPr>
        <w:pStyle w:val="Normal"/>
        <w:jc w:val="both"/>
        <w:rPr>
          <w:b/>
          <w:b/>
          <w:bCs/>
          <w:ins w:id="6994" w:author="Administrador" w:date="2008-10-06T16:53:00Z"/>
        </w:rPr>
      </w:pPr>
      <w:ins w:id="6993" w:author="Administrador" w:date="2008-10-06T16:53:00Z">
        <w:r>
          <w:rPr>
            <w:b/>
            <w:bCs/>
          </w:rPr>
        </w:r>
      </w:ins>
    </w:p>
    <w:p>
      <w:pPr>
        <w:pStyle w:val="Normal"/>
        <w:jc w:val="both"/>
        <w:rPr>
          <w:ins w:id="6996" w:author="Administrador" w:date="2008-10-06T16:53:00Z"/>
        </w:rPr>
      </w:pPr>
      <w:ins w:id="6995" w:author="Administrador" w:date="2008-10-06T16:53:00Z">
        <w:r>
          <w:rPr/>
          <w:t>3.3.3.1 Subsistema de Control Estratégico</w:t>
        </w:r>
      </w:ins>
    </w:p>
    <w:p>
      <w:pPr>
        <w:pStyle w:val="Normal"/>
        <w:jc w:val="both"/>
        <w:rPr>
          <w:ins w:id="6998" w:author="Administrador" w:date="2008-10-06T16:53:00Z"/>
        </w:rPr>
      </w:pPr>
      <w:ins w:id="6997" w:author="Administrador" w:date="2008-10-06T16:53:00Z">
        <w:r>
          <w:rPr/>
        </w:r>
      </w:ins>
    </w:p>
    <w:p>
      <w:pPr>
        <w:pStyle w:val="Normal"/>
        <w:jc w:val="both"/>
        <w:rPr>
          <w:ins w:id="7001" w:author="Administrador" w:date="2008-10-06T16:53:00Z"/>
        </w:rPr>
      </w:pPr>
      <w:ins w:id="6999" w:author="Administrador" w:date="2008-10-06T16:53:00Z">
        <w:r>
          <w:rPr>
            <w:i/>
            <w:iCs/>
          </w:rPr>
          <w:t>Componente ambiente de control:</w:t>
        </w:r>
      </w:ins>
      <w:ins w:id="7000" w:author="Administrador" w:date="2008-10-06T16:53:00Z">
        <w:r>
          <w:rPr/>
          <w:t xml:space="preserve"> No obstante que el área de contabilidad antes de finalizar cada periodo contable, por escrito solicita a cada una de las dependencias el envío oportuno de la información financiera, áreas como almacén, no reportaron completo a diciembre 31 de 2007 el inventario de predios adquiridos por la ERU.</w:t>
        </w:r>
      </w:ins>
    </w:p>
    <w:p>
      <w:pPr>
        <w:pStyle w:val="Normal"/>
        <w:jc w:val="both"/>
        <w:rPr>
          <w:ins w:id="7003" w:author="Administrador" w:date="2008-10-06T16:53:00Z"/>
        </w:rPr>
      </w:pPr>
      <w:ins w:id="7002" w:author="Administrador" w:date="2008-10-06T16:53:00Z">
        <w:r>
          <w:rPr/>
        </w:r>
      </w:ins>
    </w:p>
    <w:p>
      <w:pPr>
        <w:pStyle w:val="Normal"/>
        <w:jc w:val="both"/>
        <w:rPr>
          <w:ins w:id="7006" w:author="Administrador" w:date="2008-10-06T16:53:00Z"/>
        </w:rPr>
      </w:pPr>
      <w:ins w:id="7004" w:author="Administrador" w:date="2008-10-06T16:53:00Z">
        <w:r>
          <w:rPr>
            <w:i/>
            <w:iCs/>
          </w:rPr>
          <w:t>Componente direccionamiento estratégico:</w:t>
        </w:r>
      </w:ins>
      <w:ins w:id="7005" w:author="Administrador" w:date="2008-10-06T16:53:00Z">
        <w:r>
          <w:rPr/>
          <w:t xml:space="preserve"> Al interior de la entidad se evidencia desconocimiento de que áreas puntualmente tienen la responsabilidad frente a los Planes de Mejoramiento suscritos con la Contraloría de Bogotá. </w:t>
        </w:r>
      </w:ins>
    </w:p>
    <w:p>
      <w:pPr>
        <w:pStyle w:val="Normal"/>
        <w:jc w:val="both"/>
        <w:rPr>
          <w:ins w:id="7008" w:author="Administrador" w:date="2008-10-06T16:53:00Z"/>
        </w:rPr>
      </w:pPr>
      <w:ins w:id="7007" w:author="Administrador" w:date="2008-10-06T16:53:00Z">
        <w:r>
          <w:rPr/>
        </w:r>
      </w:ins>
    </w:p>
    <w:p>
      <w:pPr>
        <w:pStyle w:val="Normal"/>
        <w:jc w:val="both"/>
        <w:rPr>
          <w:ins w:id="7011" w:author="Administrador" w:date="2008-10-06T16:53:00Z"/>
        </w:rPr>
      </w:pPr>
      <w:ins w:id="7009" w:author="Administrador" w:date="2008-10-06T16:53:00Z">
        <w:r>
          <w:rPr>
            <w:i/>
            <w:iCs/>
          </w:rPr>
          <w:t xml:space="preserve">Componente administración del riesgo: </w:t>
        </w:r>
      </w:ins>
      <w:ins w:id="7010" w:author="Administrador" w:date="2008-10-06T16:53:00Z">
        <w:r>
          <w:rPr/>
          <w:t>Pese a que el área de contabilidad identificó sus riesgos, estos se encuentran en proceso de revisión y aun no han sido adoptados, ni se cuenta con un plan de manejo, ni con el seguimiento a los mismos.</w:t>
        </w:r>
      </w:ins>
    </w:p>
    <w:p>
      <w:pPr>
        <w:pStyle w:val="Normal"/>
        <w:jc w:val="both"/>
        <w:rPr>
          <w:del w:id="7013" w:author="CONTRALORIA DE BOGOTA" w:date="2008-10-07T19:18:00Z"/>
        </w:rPr>
      </w:pPr>
      <w:del w:id="7012" w:author="CONTRALORIA DE BOGOTA" w:date="2008-10-07T19:18:00Z">
        <w:r>
          <w:rPr/>
        </w:r>
      </w:del>
    </w:p>
    <w:p>
      <w:pPr>
        <w:pStyle w:val="Normal"/>
        <w:jc w:val="both"/>
        <w:rPr>
          <w:ins w:id="7015" w:author="CONTRALORIA DE BOGOTA" w:date="2008-10-07T07:54:00Z"/>
        </w:rPr>
      </w:pPr>
      <w:ins w:id="7014" w:author="CONTRALORIA DE BOGOTA" w:date="2008-10-07T07:54:00Z">
        <w:r>
          <w:rPr/>
        </w:r>
      </w:ins>
    </w:p>
    <w:p>
      <w:pPr>
        <w:pStyle w:val="Normal"/>
        <w:jc w:val="both"/>
        <w:rPr>
          <w:ins w:id="7017" w:author="Administrador" w:date="2008-10-06T16:53:00Z"/>
        </w:rPr>
      </w:pPr>
      <w:ins w:id="7016" w:author="Administrador" w:date="2008-10-06T16:53:00Z">
        <w:r>
          <w:rPr/>
          <w:t xml:space="preserve">3.3.3.2. Subsistema de Control de Gestión </w:t>
        </w:r>
      </w:ins>
    </w:p>
    <w:p>
      <w:pPr>
        <w:pStyle w:val="Normal"/>
        <w:jc w:val="both"/>
        <w:rPr>
          <w:ins w:id="7019" w:author="Administrador" w:date="2008-10-06T16:53:00Z"/>
        </w:rPr>
      </w:pPr>
      <w:ins w:id="7018" w:author="Administrador" w:date="2008-10-06T16:53:00Z">
        <w:r>
          <w:rPr/>
        </w:r>
      </w:ins>
    </w:p>
    <w:p>
      <w:pPr>
        <w:pStyle w:val="Normal"/>
        <w:jc w:val="both"/>
        <w:rPr>
          <w:ins w:id="7022" w:author="Administrador" w:date="2008-10-06T16:53:00Z"/>
        </w:rPr>
      </w:pPr>
      <w:ins w:id="7020" w:author="Administrador" w:date="2008-10-06T16:53:00Z">
        <w:r>
          <w:rPr>
            <w:i/>
            <w:iCs/>
          </w:rPr>
          <w:t>Componente actividades de control:</w:t>
        </w:r>
      </w:ins>
      <w:ins w:id="7021" w:author="Administrador" w:date="2008-10-06T16:53:00Z">
        <w:r>
          <w:rPr/>
          <w:t xml:space="preserve"> No se evidenció requerimientos por parte de la oficina de control interno por la no realización de toma física de Inventarios, la ausencia de reuniones del Comité de Inventarios en los años 2006 – 2007.</w:t>
        </w:r>
      </w:ins>
    </w:p>
    <w:p>
      <w:pPr>
        <w:pStyle w:val="Normal"/>
        <w:jc w:val="both"/>
        <w:rPr>
          <w:rFonts w:eastAsia="Arial"/>
          <w:ins w:id="7024" w:author="Administrador" w:date="2008-10-06T16:53:00Z"/>
        </w:rPr>
      </w:pPr>
      <w:ins w:id="7023" w:author="Administrador" w:date="2008-10-06T16:53:00Z">
        <w:r>
          <w:rPr>
            <w:rFonts w:eastAsia="Arial"/>
          </w:rPr>
          <w:t xml:space="preserve"> </w:t>
        </w:r>
      </w:ins>
    </w:p>
    <w:p>
      <w:pPr>
        <w:pStyle w:val="Normal"/>
        <w:jc w:val="both"/>
        <w:rPr>
          <w:ins w:id="7027" w:author="Administrador" w:date="2008-10-06T16:53:00Z"/>
        </w:rPr>
      </w:pPr>
      <w:ins w:id="7025" w:author="Administrador" w:date="2008-10-06T16:53:00Z">
        <w:r>
          <w:rPr>
            <w:i/>
            <w:iCs/>
          </w:rPr>
          <w:t>Componente información.</w:t>
        </w:r>
      </w:ins>
      <w:ins w:id="7026" w:author="Administrador" w:date="2008-10-06T16:53:00Z">
        <w:r>
          <w:rPr/>
          <w:t xml:space="preserve"> La entidad cuenta con un Software Contable, que no esta integrado con las diferentes áreas; tesorería, almacén, predios y nómina ejecutan sus tareas con el uso de la hoja electrónica EXCEL, el cual genera alto riesgo de pérdida de la información o manipulación de datos por personas no autorizadas.</w:t>
        </w:r>
      </w:ins>
    </w:p>
    <w:p>
      <w:pPr>
        <w:pStyle w:val="Normal"/>
        <w:jc w:val="both"/>
        <w:rPr>
          <w:ins w:id="7029" w:author="Administrador" w:date="2008-10-06T16:53:00Z"/>
        </w:rPr>
      </w:pPr>
      <w:ins w:id="7028" w:author="Administrador" w:date="2008-10-06T16:53:00Z">
        <w:r>
          <w:rPr/>
        </w:r>
      </w:ins>
    </w:p>
    <w:p>
      <w:pPr>
        <w:pStyle w:val="Normal"/>
        <w:jc w:val="both"/>
        <w:rPr>
          <w:ins w:id="7038" w:author="Administrador" w:date="2008-10-06T16:53:00Z"/>
        </w:rPr>
      </w:pPr>
      <w:ins w:id="7030" w:author="Administrador" w:date="2008-10-06T16:53:00Z">
        <w:r>
          <w:rPr/>
          <w:t>La entidad carece de procedimientos sobre la forma de archivar y conservar sus documentos, especialmente en las áreas de: Control Interno,</w:t>
        </w:r>
      </w:ins>
      <w:ins w:id="7031" w:author="Administrador" w:date="2008-10-06T16:53:00Z">
        <w:del w:id="7032" w:author="CONTRALORIA DE BOGOTA" w:date="2008-10-21T15:55:00Z">
          <w:r>
            <w:rPr/>
            <w:delText xml:space="preserve"> </w:delText>
          </w:r>
        </w:del>
      </w:ins>
      <w:ins w:id="7033" w:author="Administrador" w:date="2008-10-06T16:53:00Z">
        <w:r>
          <w:rPr/>
          <w:t xml:space="preserve"> almacén y contratación </w:t>
        </w:r>
      </w:ins>
      <w:ins w:id="7034" w:author="CONTRALORIA DE BOGOTA" w:date="2008-10-09T16:33:00Z">
        <w:r>
          <w:rPr/>
          <w:t>e</w:t>
        </w:r>
      </w:ins>
      <w:ins w:id="7035" w:author="Administrador" w:date="2008-10-06T16:53:00Z">
        <w:del w:id="7036" w:author="CONTRALORIA DE BOGOTA" w:date="2008-10-09T16:33:00Z">
          <w:r>
            <w:rPr/>
            <w:delText>E</w:delText>
          </w:r>
        </w:del>
      </w:ins>
      <w:ins w:id="7037" w:author="Administrador" w:date="2008-10-06T16:53:00Z">
        <w:r>
          <w:rPr/>
          <w:t>jemplo: en las carpetas de los dos vehículos de propiedad la entidad, no se encuentran documentos como Factura de Compra, Inventario de entrega al conductor responsable del vehículo y documentos que indiquen los mantenimientos que les han realizado.</w:t>
        </w:r>
      </w:ins>
    </w:p>
    <w:p>
      <w:pPr>
        <w:pStyle w:val="Normal"/>
        <w:jc w:val="both"/>
        <w:rPr>
          <w:ins w:id="7040" w:author="Administrador" w:date="2008-10-06T16:53:00Z"/>
        </w:rPr>
      </w:pPr>
      <w:ins w:id="7039" w:author="Administrador" w:date="2008-10-06T16:53:00Z">
        <w:r>
          <w:rPr/>
        </w:r>
      </w:ins>
    </w:p>
    <w:p>
      <w:pPr>
        <w:pStyle w:val="Normal"/>
        <w:jc w:val="both"/>
        <w:rPr>
          <w:ins w:id="7042" w:author="Administrador" w:date="2008-10-06T16:53:00Z"/>
        </w:rPr>
      </w:pPr>
      <w:ins w:id="7041" w:author="Administrador" w:date="2008-10-06T16:53:00Z">
        <w:r>
          <w:rPr/>
          <w:t>Por otra parte las áreas no tienen seguridad sobre la información que manejan y deben entregar a  la Contraloría, es así como la información debe ser solicitada a través de la Oficina de Control Interno quien la revisa y aparentemente esta oficina da la viabilidad de la entrega, obstaculizando de alguna manera el control fiscal, por que el proceso se hace lento y en ocasiones hay perdida de documentos.</w:t>
        </w:r>
      </w:ins>
    </w:p>
    <w:p>
      <w:pPr>
        <w:pStyle w:val="Normal"/>
        <w:jc w:val="both"/>
        <w:rPr>
          <w:ins w:id="7044" w:author="Administrador" w:date="2008-10-06T16:53:00Z"/>
        </w:rPr>
      </w:pPr>
      <w:ins w:id="7043" w:author="Administrador" w:date="2008-10-06T16:53:00Z">
        <w:r>
          <w:rPr/>
        </w:r>
      </w:ins>
    </w:p>
    <w:p>
      <w:pPr>
        <w:pStyle w:val="Normal"/>
        <w:jc w:val="both"/>
        <w:rPr>
          <w:ins w:id="7048" w:author="Administrador" w:date="2008-10-17T15:23:00Z"/>
        </w:rPr>
      </w:pPr>
      <w:ins w:id="7045" w:author="Administrador" w:date="2008-10-06T16:53:00Z">
        <w:r>
          <w:rPr/>
          <w:t>La comunicación entre las áreas es deficiente</w:t>
        </w:r>
      </w:ins>
      <w:ins w:id="7046" w:author="Administrador" w:date="2008-10-17T15:21:00Z">
        <w:r>
          <w:rPr/>
          <w:t>, es así como</w:t>
        </w:r>
      </w:ins>
      <w:ins w:id="7047" w:author="Administrador" w:date="2008-10-17T15:23:00Z">
        <w:r>
          <w:rPr/>
          <w:t xml:space="preserve"> la información no llega completa a contabilidad y quedan registros pendientes al cierre de los periodos contables.</w:t>
        </w:r>
      </w:ins>
    </w:p>
    <w:p>
      <w:pPr>
        <w:pStyle w:val="Normal"/>
        <w:jc w:val="both"/>
        <w:rPr>
          <w:ins w:id="7050" w:author="Administrador" w:date="2008-10-06T16:53:00Z"/>
        </w:rPr>
      </w:pPr>
      <w:ins w:id="7049" w:author="Administrador" w:date="2008-10-06T16:53:00Z">
        <w:r>
          <w:rPr/>
        </w:r>
      </w:ins>
    </w:p>
    <w:p>
      <w:pPr>
        <w:pStyle w:val="Normal"/>
        <w:jc w:val="both"/>
        <w:rPr>
          <w:b/>
          <w:b/>
          <w:bCs/>
          <w:ins w:id="7052" w:author="Administrador" w:date="2008-10-06T16:53:00Z"/>
        </w:rPr>
      </w:pPr>
      <w:ins w:id="7051" w:author="Administrador" w:date="2008-10-06T16:53:00Z">
        <w:r>
          <w:rPr/>
          <w:t>3.3.3.3 Subsistema de Evaluación</w:t>
        </w:r>
      </w:ins>
    </w:p>
    <w:p>
      <w:pPr>
        <w:pStyle w:val="Normal"/>
        <w:jc w:val="both"/>
        <w:rPr>
          <w:b/>
          <w:b/>
          <w:bCs/>
          <w:ins w:id="7054" w:author="Administrador" w:date="2008-10-06T16:53:00Z"/>
        </w:rPr>
      </w:pPr>
      <w:ins w:id="7053" w:author="Administrador" w:date="2008-10-06T16:53:00Z">
        <w:r>
          <w:rPr>
            <w:b/>
            <w:bCs/>
          </w:rPr>
        </w:r>
      </w:ins>
    </w:p>
    <w:p>
      <w:pPr>
        <w:pStyle w:val="Normal"/>
        <w:jc w:val="both"/>
        <w:rPr>
          <w:ins w:id="7071" w:author="Administrador" w:date="2008-10-06T16:53:00Z"/>
        </w:rPr>
      </w:pPr>
      <w:ins w:id="7055" w:author="Administrador" w:date="2008-10-06T16:53:00Z">
        <w:r>
          <w:rPr/>
          <w:t>No se evidencia que la Oficina Asesor</w:t>
        </w:r>
      </w:ins>
      <w:ins w:id="7056" w:author="CONTRALORIA DE BOGOTA" w:date="2008-10-09T16:39:00Z">
        <w:r>
          <w:rPr/>
          <w:t>a</w:t>
        </w:r>
      </w:ins>
      <w:ins w:id="7057" w:author="Administrador" w:date="2008-10-06T16:53:00Z">
        <w:r>
          <w:rPr/>
          <w:t xml:space="preserve"> de Control Interno evalúe periódicamente y en forma selectiva las cifras presentadas en el Balance General y el Estado de Actividad Económica y Social, teniendo en cuenta que la entidad no dispone de: Procesos y procedimientos debidamente adoptados,</w:t>
        </w:r>
      </w:ins>
      <w:ins w:id="7058" w:author="Administrador" w:date="2008-10-06T16:53:00Z">
        <w:del w:id="7059" w:author="CONTRALORIA DE BOGOTA" w:date="2008-10-21T15:56:00Z">
          <w:r>
            <w:rPr/>
            <w:delText xml:space="preserve"> </w:delText>
          </w:r>
        </w:del>
      </w:ins>
      <w:ins w:id="7060" w:author="Administrador" w:date="2008-10-06T16:53:00Z">
        <w:r>
          <w:rPr/>
          <w:t xml:space="preserve"> de Auditoría Interna, de Revisoría Fiscal (por que, jurídicamente no existe obligatoriedad) y </w:t>
        </w:r>
      </w:ins>
      <w:ins w:id="7061" w:author="Administrador" w:date="2008-10-17T15:26:00Z">
        <w:r>
          <w:rPr/>
          <w:t xml:space="preserve">con el agravante </w:t>
        </w:r>
      </w:ins>
      <w:ins w:id="7062" w:author="Administrador" w:date="2008-10-06T16:53:00Z">
        <w:r>
          <w:rPr/>
          <w:t>que los miembros de la Junta Directiva no siempre son los mismos y al momento</w:t>
        </w:r>
      </w:ins>
      <w:ins w:id="7063" w:author="Administrador" w:date="2008-10-17T15:27:00Z">
        <w:r>
          <w:rPr/>
          <w:t xml:space="preserve"> en que debe</w:t>
        </w:r>
      </w:ins>
      <w:ins w:id="7064" w:author="Administrador" w:date="2008-10-06T16:53:00Z">
        <w:r>
          <w:rPr/>
          <w:t xml:space="preserve"> aprobar los estados financieros</w:t>
        </w:r>
      </w:ins>
      <w:ins w:id="7065" w:author="Administrador" w:date="2008-10-17T15:27:00Z">
        <w:r>
          <w:rPr/>
          <w:t xml:space="preserve"> </w:t>
        </w:r>
      </w:ins>
      <w:ins w:id="7066" w:author="Administrador" w:date="2008-10-06T16:53:00Z">
        <w:r>
          <w:rPr/>
          <w:t>solicitan la contratación de Auditores Externos y</w:t>
        </w:r>
      </w:ins>
      <w:ins w:id="7067" w:author="Administrador" w:date="2008-10-17T15:28:00Z">
        <w:r>
          <w:rPr/>
          <w:t xml:space="preserve"> a esta situación se suma el hecho que</w:t>
        </w:r>
      </w:ins>
      <w:ins w:id="7068" w:author="Administrador" w:date="2008-10-06T16:53:00Z">
        <w:r>
          <w:rPr/>
          <w:t xml:space="preserve"> los comités como el de Inventarios y de Control Interno no cumplen cabalmente con sus funciones</w:t>
        </w:r>
      </w:ins>
      <w:ins w:id="7069" w:author="Administrador" w:date="2008-10-17T15:30:00Z">
        <w:r>
          <w:rPr/>
          <w:t>, poniendo en riegos el sistema de control interno de la entidad</w:t>
        </w:r>
      </w:ins>
      <w:ins w:id="7070" w:author="Administrador" w:date="2008-10-06T16:53:00Z">
        <w:r>
          <w:rPr/>
          <w:t>.</w:t>
        </w:r>
      </w:ins>
    </w:p>
    <w:p>
      <w:pPr>
        <w:pStyle w:val="Normal"/>
        <w:jc w:val="both"/>
        <w:rPr>
          <w:ins w:id="7073" w:author="Administrador" w:date="2008-10-06T16:53:00Z"/>
        </w:rPr>
      </w:pPr>
      <w:ins w:id="7072" w:author="Administrador" w:date="2008-10-06T16:53:00Z">
        <w:r>
          <w:rPr/>
        </w:r>
      </w:ins>
    </w:p>
    <w:p>
      <w:pPr>
        <w:pStyle w:val="Normal"/>
        <w:jc w:val="both"/>
        <w:rPr>
          <w:ins w:id="7076" w:author="Administrador" w:date="2008-10-06T16:53:00Z"/>
        </w:rPr>
      </w:pPr>
      <w:ins w:id="7074" w:author="Administrador" w:date="2008-10-06T16:53:00Z">
        <w:r>
          <w:rPr>
            <w:i/>
            <w:iCs/>
          </w:rPr>
          <w:t>Componente autoevaluación.</w:t>
        </w:r>
      </w:ins>
      <w:ins w:id="7075" w:author="Administrador" w:date="2008-10-06T16:53:00Z">
        <w:r>
          <w:rPr/>
          <w:t xml:space="preserve"> Las áreas cuentan con profesionales de planta y contratistas, siendo la de estos últimos de rotación muy alta y no se hace entrega de los puestos de trabajo mediante Actas de entrega y es evidente el desconocimiento de las personas sobre las tareas que debe desarrollar y las normas que debe aplicar, ejemplo: Almacén, es esta área la que debe fijar las fechas de tomas físicas de inventarios, debe efectuar el proceso de elección de los elementos para dar de baja y continuar con el tramite correspondiente y es quien debe reportar a contabilidad en forma oportuna que elementos están en uso y proceder a calcular su depreciación.</w:t>
        </w:r>
      </w:ins>
    </w:p>
    <w:p>
      <w:pPr>
        <w:pStyle w:val="Normal"/>
        <w:jc w:val="both"/>
        <w:rPr>
          <w:ins w:id="7078" w:author="Administrador" w:date="2008-10-06T16:53:00Z"/>
        </w:rPr>
      </w:pPr>
      <w:ins w:id="7077" w:author="Administrador" w:date="2008-10-06T16:53:00Z">
        <w:r>
          <w:rPr/>
        </w:r>
      </w:ins>
    </w:p>
    <w:p>
      <w:pPr>
        <w:pStyle w:val="Normal"/>
        <w:jc w:val="both"/>
        <w:rPr>
          <w:ins w:id="7081" w:author="Administrador" w:date="2008-10-06T16:53:00Z"/>
        </w:rPr>
      </w:pPr>
      <w:ins w:id="7079" w:author="Administrador" w:date="2008-10-06T16:53:00Z">
        <w:r>
          <w:rPr>
            <w:i/>
            <w:iCs/>
          </w:rPr>
          <w:t>Componente evaluación independiente.</w:t>
        </w:r>
      </w:ins>
      <w:ins w:id="7080" w:author="Administrador" w:date="2008-10-06T16:53:00Z">
        <w:r>
          <w:rPr/>
          <w:t xml:space="preserve"> Componente de control que garantiza el examen autónomo y objetivo del Sistema de Control Interno, la gestión y resultados corporativos de la entidad pública por parte de la oficina de Control Interno, Unidad de Auditoría Interna o quien haga sus veces. Presenta como características la independencia, la neutralidad y la objetividad de quien la realiza y debe corresponder a un plan y a un conjunto de programas que establecen objetivos específicos de evaluación al control, la gestión, los resultados y el seguimiento a los Planes de Mejoramiento de la entidad pública.</w:t>
        </w:r>
      </w:ins>
    </w:p>
    <w:p>
      <w:pPr>
        <w:pStyle w:val="Normal"/>
        <w:jc w:val="both"/>
        <w:rPr>
          <w:ins w:id="7083" w:author="Administrador" w:date="2008-10-06T16:53:00Z"/>
        </w:rPr>
      </w:pPr>
      <w:ins w:id="7082" w:author="Administrador" w:date="2008-10-06T16:53:00Z">
        <w:r>
          <w:rPr/>
        </w:r>
      </w:ins>
    </w:p>
    <w:p>
      <w:pPr>
        <w:pStyle w:val="Normal"/>
        <w:jc w:val="both"/>
        <w:rPr>
          <w:ins w:id="7087" w:author="Administrador" w:date="2008-10-06T16:53:00Z"/>
        </w:rPr>
      </w:pPr>
      <w:ins w:id="7084" w:author="Administrador" w:date="2008-10-06T16:53:00Z">
        <w:r>
          <w:rPr/>
          <w:t xml:space="preserve">3.3.3.4. </w:t>
        </w:r>
      </w:ins>
      <w:ins w:id="7085" w:author="Administrador" w:date="2008-10-06T16:53:00Z">
        <w:r>
          <w:rPr>
            <w:i/>
            <w:iCs/>
          </w:rPr>
          <w:t>Componente planes de mejoramiento.</w:t>
        </w:r>
      </w:ins>
      <w:ins w:id="7086" w:author="Administrador" w:date="2008-10-06T16:53:00Z">
        <w:r>
          <w:rPr/>
          <w:t xml:space="preserve"> Como resultado de la Auditoria Gubernamental con Enfoque integral modalidad regular realizada por este ente de Control a la ERU a la vigencia 2005, se establecieron 30 Hallazgos Administrativos, de estos 10 los asignó la entidad  al área contable, siendo dos de ellos responsabilidad de la Gerencia y la Secretaria General y que a la fecha no han sido subsanados:</w:t>
        </w:r>
      </w:ins>
    </w:p>
    <w:p>
      <w:pPr>
        <w:pStyle w:val="Normal"/>
        <w:jc w:val="both"/>
        <w:rPr>
          <w:ins w:id="7089" w:author="Administrador" w:date="2008-10-06T16:53:00Z"/>
        </w:rPr>
      </w:pPr>
      <w:ins w:id="7088" w:author="Administrador" w:date="2008-10-06T16:53:00Z">
        <w:r>
          <w:rPr/>
        </w:r>
      </w:ins>
    </w:p>
    <w:p>
      <w:pPr>
        <w:pStyle w:val="Normal"/>
        <w:numPr>
          <w:ilvl w:val="0"/>
          <w:numId w:val="3"/>
        </w:numPr>
        <w:overflowPunct w:val="true"/>
        <w:autoSpaceDE w:val="true"/>
        <w:jc w:val="both"/>
        <w:textAlignment w:val="auto"/>
        <w:rPr>
          <w:ins w:id="7091" w:author="Administrador" w:date="2008-10-06T16:53:00Z"/>
        </w:rPr>
      </w:pPr>
      <w:ins w:id="7090" w:author="Administrador" w:date="2008-10-06T16:53:00Z">
        <w:r>
          <w:rPr/>
          <w:t>La entidad no elaboró Actas de apertura de libros auxiliares para el manejo de efectivo de las cajas menores y a la fecha estos libros no son llevados por los responsables de los fondos.</w:t>
        </w:r>
      </w:ins>
    </w:p>
    <w:p>
      <w:pPr>
        <w:pStyle w:val="Normal"/>
        <w:numPr>
          <w:ilvl w:val="0"/>
          <w:numId w:val="3"/>
        </w:numPr>
        <w:overflowPunct w:val="true"/>
        <w:autoSpaceDE w:val="true"/>
        <w:jc w:val="both"/>
        <w:textAlignment w:val="auto"/>
        <w:rPr>
          <w:ins w:id="7093" w:author="Administrador" w:date="2008-10-06T16:53:00Z"/>
        </w:rPr>
      </w:pPr>
      <w:ins w:id="7092" w:author="Administrador" w:date="2008-10-06T16:53:00Z">
        <w:r>
          <w:rPr/>
          <w:t>A la fecha no se evidencia la realización de capacitación sobre el manejo el manejo de cajas menores.</w:t>
        </w:r>
      </w:ins>
    </w:p>
    <w:p>
      <w:pPr>
        <w:pStyle w:val="Normal"/>
        <w:jc w:val="both"/>
        <w:rPr>
          <w:ins w:id="7095" w:author="Administrador" w:date="2008-10-06T16:53:00Z"/>
        </w:rPr>
      </w:pPr>
      <w:ins w:id="7094" w:author="Administrador" w:date="2008-10-06T16:53:00Z">
        <w:r>
          <w:rPr/>
        </w:r>
      </w:ins>
    </w:p>
    <w:p>
      <w:pPr>
        <w:pStyle w:val="Normal"/>
        <w:jc w:val="both"/>
        <w:rPr>
          <w:ins w:id="7097" w:author="Administrador" w:date="2008-10-06T16:53:00Z"/>
        </w:rPr>
      </w:pPr>
      <w:ins w:id="7096" w:author="Administrador" w:date="2008-10-06T16:53:00Z">
        <w:r>
          <w:rPr/>
          <w:t>La  calificación al plan de mejoramiento obtenida por el área contable es de 14.60 puntos, que sobre un total de 20 puntos equivalen aun 73% de                                                                                                                                                                                                                                                                                                                       cumplimiento, lo que evidencia falta de compromiso institucional por parte de la Alta Dirección, toda ves vez que han transcurrido dos años desde su suscripción y aun no se han  iniciado ni terminado con algunas de las  acciones propuestas por la entidad  como son: La adopción de los proceso y procedimientos mediante acto administrativo, la capacitación a los funcionarios que manejan fondos de caja menor y  la apertura de libros auxiliares para el manejo de efectivo.</w:t>
        </w:r>
      </w:ins>
    </w:p>
    <w:p>
      <w:pPr>
        <w:pStyle w:val="Normal"/>
        <w:jc w:val="both"/>
        <w:rPr>
          <w:ins w:id="7099" w:author="Administrador" w:date="2008-10-06T16:53:00Z"/>
        </w:rPr>
      </w:pPr>
      <w:ins w:id="7098" w:author="Administrador" w:date="2008-10-06T16:53:00Z">
        <w:r>
          <w:rPr/>
        </w:r>
      </w:ins>
    </w:p>
    <w:p>
      <w:pPr>
        <w:pStyle w:val="Normal"/>
        <w:jc w:val="both"/>
        <w:rPr>
          <w:ins w:id="7101" w:author="Administrador" w:date="2008-10-17T15:34:00Z"/>
        </w:rPr>
      </w:pPr>
      <w:ins w:id="7100" w:author="Administrador" w:date="2008-10-06T16:53:00Z">
        <w:r>
          <w:rPr/>
          <w:t>Al momento de asignar los hallazgos a las dependencias, se debe observar con cuidado si realmente ha estas les corresponde ejecutar las acciones de mejora y así evitar que las deficiencias persistan en el tiempo y finalmente nadie les de solución; además, por que los hallazgos no están siendo objeto de evaluación y seguimiento permanente por parte de la Oficina Asesora de Control Interno.</w:t>
        </w:r>
      </w:ins>
    </w:p>
    <w:p>
      <w:pPr>
        <w:pStyle w:val="Normal"/>
        <w:jc w:val="both"/>
        <w:rPr>
          <w:ins w:id="7103" w:author="Administrador" w:date="2008-10-17T15:34:00Z"/>
        </w:rPr>
      </w:pPr>
      <w:ins w:id="7102" w:author="Administrador" w:date="2008-10-17T15:34:00Z">
        <w:r>
          <w:rPr/>
        </w:r>
      </w:ins>
    </w:p>
    <w:p>
      <w:pPr>
        <w:pStyle w:val="Normal"/>
        <w:jc w:val="both"/>
        <w:rPr>
          <w:ins w:id="7110" w:author="Administrador" w:date="2008-10-06T16:53:00Z"/>
        </w:rPr>
      </w:pPr>
      <w:ins w:id="7104" w:author="Administrador" w:date="2008-10-17T15:34:00Z">
        <w:r>
          <w:rPr/>
          <w:t>Las deficiencias detalladas en los párrafos anteriores, evidencia</w:t>
        </w:r>
      </w:ins>
      <w:ins w:id="7105" w:author="Administrador" w:date="2008-10-17T15:36:00Z">
        <w:r>
          <w:rPr/>
          <w:t>n</w:t>
        </w:r>
      </w:ins>
      <w:ins w:id="7106" w:author="Administrador" w:date="2008-10-17T15:34:00Z">
        <w:r>
          <w:rPr/>
          <w:t xml:space="preserve"> la falta de compromiso de la alta dirección y de algunos funcionarios en las áreas que reportan a contabilidad, lo que amerita una completa revisión del Sistema de Control Interno</w:t>
        </w:r>
      </w:ins>
      <w:ins w:id="7107" w:author="Administrador" w:date="2008-10-17T15:37:00Z">
        <w:r>
          <w:rPr/>
          <w:t xml:space="preserve"> de la entidad</w:t>
        </w:r>
      </w:ins>
      <w:ins w:id="7108" w:author="Administrador" w:date="2008-10-17T15:35:00Z">
        <w:r>
          <w:rPr/>
          <w:t xml:space="preserve"> y efectuar de inmediato los correctivos necesarios para mitigar el riesgo existente, por lo tanto se configuran cada una de las observaciones como </w:t>
        </w:r>
      </w:ins>
      <w:ins w:id="7109" w:author="Administrador" w:date="2008-10-17T15:35:00Z">
        <w:r>
          <w:rPr>
            <w:b/>
            <w:bCs/>
          </w:rPr>
          <w:t>Hallazgos Administrativos.</w:t>
        </w:r>
      </w:ins>
    </w:p>
    <w:p>
      <w:pPr>
        <w:pStyle w:val="NormalJustificado"/>
        <w:numPr>
          <w:ilvl w:val="0"/>
          <w:numId w:val="0"/>
        </w:numPr>
        <w:spacing w:before="0" w:after="0"/>
        <w:ind w:left="0" w:hanging="0"/>
        <w:rPr>
          <w:lang w:val="es-ES_tradnl"/>
          <w:del w:id="7112" w:author="ERU" w:date="2008-10-07T16:31:00Z"/>
        </w:rPr>
      </w:pPr>
      <w:del w:id="7111" w:author="ERU" w:date="2008-10-07T16:31:00Z">
        <w:r>
          <w:rPr>
            <w:lang w:val="es-ES_tradnl"/>
          </w:rPr>
        </w:r>
      </w:del>
    </w:p>
    <w:p>
      <w:pPr>
        <w:pStyle w:val="Normal"/>
        <w:tabs>
          <w:tab w:val="clear" w:pos="709"/>
          <w:tab w:val="left" w:pos="0" w:leader="none"/>
        </w:tabs>
        <w:suppressAutoHyphens w:val="true"/>
        <w:jc w:val="both"/>
        <w:rPr>
          <w:spacing w:val="-3"/>
          <w:lang w:val="es-ES_tradnl"/>
          <w:del w:id="7114" w:author="ERU" w:date="2008-10-07T16:31:00Z"/>
        </w:rPr>
      </w:pPr>
      <w:del w:id="7113" w:author="ERU" w:date="2008-10-07T16:31:00Z">
        <w:r>
          <w:rPr>
            <w:spacing w:val="-3"/>
            <w:lang w:val="es-ES_tradnl"/>
          </w:rPr>
        </w:r>
      </w:del>
    </w:p>
    <w:p>
      <w:pPr>
        <w:pStyle w:val="NormalJustificad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del w:id="7116" w:author="Administrador" w:date="2008-10-06T09:22:00Z"/>
        </w:rPr>
      </w:pPr>
      <w:del w:id="7115" w:author="Administrador" w:date="2008-10-06T09:22:00Z">
        <w:r>
          <w:rPr/>
          <w:delText>3.3.1.    Efectivo - Cajas Menores</w:delText>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rFonts w:eastAsia="Arial"/>
          <w:del w:id="7118" w:author="Administrador" w:date="2008-10-06T09:22:00Z"/>
        </w:rPr>
      </w:pPr>
      <w:del w:id="7117" w:author="Administrador" w:date="2008-10-06T09:22:00Z">
        <w:r>
          <w:rPr>
            <w:rFonts w:eastAsia="Arial"/>
          </w:rPr>
          <w:delText xml:space="preserve">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del w:id="7120" w:author="Administrador" w:date="2008-10-06T09:22:00Z"/>
        </w:rPr>
      </w:pPr>
      <w:del w:id="7119" w:author="Administrador" w:date="2008-10-06T09:22:00Z">
        <w:r>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del w:id="7122" w:author="Administrador" w:date="2008-10-06T09:22:00Z"/>
        </w:rPr>
      </w:pPr>
      <w:del w:id="7121" w:author="Administrador" w:date="2008-10-06T09:22:00Z">
        <w:r>
          <w:rPr/>
          <w:delText>3.3.2.    Bancos y Corporaciones</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del w:id="7124" w:author="Administrador" w:date="2008-10-06T09:22:00Z"/>
        </w:rPr>
      </w:pPr>
      <w:del w:id="7123" w:author="Administrador" w:date="2008-10-06T09:22:00Z">
        <w:r>
          <w:rPr>
            <w:b/>
            <w:bCs/>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color w:val="000000"/>
          <w:del w:id="7128" w:author="Administrador" w:date="2008-10-06T09:22:00Z"/>
        </w:rPr>
      </w:pPr>
      <w:del w:id="7125" w:author="Administrador" w:date="2008-10-06T09:22:00Z">
        <w:r>
          <w:rPr>
            <w:color w:val="000000"/>
          </w:rPr>
          <w:delText xml:space="preserve">3.3.2.1 </w:delText>
        </w:r>
      </w:del>
      <w:del w:id="7126" w:author="Administrador" w:date="2008-10-06T09:22:00Z">
        <w:r>
          <w:rPr>
            <w:i/>
            <w:iCs/>
            <w:color w:val="000000"/>
          </w:rPr>
          <w:delText>Presunto hallazgo administrativo</w:delText>
        </w:r>
      </w:del>
      <w:del w:id="7127" w:author="Administrador" w:date="2008-10-06T09:22:00Z">
        <w:r>
          <w:rPr>
            <w:color w:val="000000"/>
          </w:rPr>
          <w:delText xml:space="preserve">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color w:val="000000"/>
          <w:del w:id="7130" w:author="Administrador" w:date="2008-10-06T09:22:00Z"/>
        </w:rPr>
      </w:pPr>
      <w:del w:id="7129" w:author="Administrador" w:date="2008-10-06T09:22:00Z">
        <w:r>
          <w:rPr>
            <w:color w:val="000000"/>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color w:val="000000"/>
          <w:del w:id="7132" w:author="Administrador" w:date="2008-10-06T09:22:00Z"/>
        </w:rPr>
      </w:pPr>
      <w:del w:id="7131" w:author="Administrador" w:date="2008-10-06T09:22:00Z">
        <w:r>
          <w:rPr>
            <w:color w:val="000000"/>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bCs/>
          <w:sz w:val="20"/>
          <w:szCs w:val="20"/>
          <w:del w:id="7134" w:author="Administrador" w:date="2008-10-06T09:22:00Z"/>
        </w:rPr>
      </w:pPr>
      <w:del w:id="7133" w:author="Administrador" w:date="2008-10-06T09:22:00Z">
        <w:r>
          <w:rPr>
            <w:b/>
            <w:bCs/>
            <w:sz w:val="20"/>
            <w:szCs w:val="20"/>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bCs/>
          <w:sz w:val="20"/>
          <w:szCs w:val="20"/>
          <w:del w:id="7136" w:author="Administrador" w:date="2008-10-06T09:22:00Z"/>
        </w:rPr>
      </w:pPr>
      <w:del w:id="7135" w:author="Administrador" w:date="2008-10-06T09:22:00Z">
        <w:r>
          <w:rPr>
            <w:b/>
            <w:bCs/>
            <w:sz w:val="20"/>
            <w:szCs w:val="20"/>
          </w:rPr>
        </w:r>
      </w:del>
    </w:p>
    <w:p>
      <w:pPr>
        <w:pStyle w:val="Normal"/>
        <w:tabs>
          <w:tab w:val="clear" w:pos="709"/>
          <w:tab w:val="left" w:pos="0" w:leader="none"/>
        </w:tabs>
        <w:suppressAutoHyphens w:val="true"/>
        <w:spacing w:lineRule="atLeast" w:line="240"/>
        <w:jc w:val="both"/>
        <w:rPr>
          <w:rFonts w:eastAsia="Arial"/>
          <w:del w:id="7138" w:author="Administrador" w:date="2008-10-06T09:22:00Z"/>
        </w:rPr>
      </w:pPr>
      <w:del w:id="7137" w:author="Administrador" w:date="2008-10-06T09:22:00Z">
        <w:r>
          <w:rPr>
            <w:rFonts w:eastAsia="Arial"/>
          </w:rPr>
          <w:delText xml:space="preserve"> </w:delText>
        </w:r>
      </w:del>
    </w:p>
    <w:p>
      <w:pPr>
        <w:pStyle w:val="Normal"/>
        <w:tabs>
          <w:tab w:val="clear" w:pos="709"/>
          <w:tab w:val="left" w:pos="0" w:leader="none"/>
        </w:tabs>
        <w:suppressAutoHyphens w:val="true"/>
        <w:spacing w:lineRule="atLeast" w:line="240"/>
        <w:jc w:val="both"/>
        <w:rPr>
          <w:del w:id="7140" w:author="Administrador" w:date="2008-10-06T09:22:00Z"/>
        </w:rPr>
      </w:pPr>
      <w:del w:id="7139" w:author="Administrador" w:date="2008-10-06T09:22:00Z">
        <w:r>
          <w:rPr/>
        </w:r>
      </w:del>
    </w:p>
    <w:p>
      <w:pPr>
        <w:pStyle w:val="Normal"/>
        <w:tabs>
          <w:tab w:val="clear" w:pos="709"/>
          <w:tab w:val="left" w:pos="0" w:leader="none"/>
        </w:tabs>
        <w:suppressAutoHyphens w:val="true"/>
        <w:spacing w:lineRule="atLeast" w:line="240"/>
        <w:jc w:val="both"/>
        <w:rPr>
          <w:spacing w:val="-3"/>
          <w:del w:id="7142" w:author="Administrador" w:date="2008-10-06T09:22:00Z"/>
        </w:rPr>
      </w:pPr>
      <w:del w:id="7141" w:author="Administrador" w:date="2008-10-06T09:22:00Z">
        <w:r>
          <w:rPr>
            <w:spacing w:val="-3"/>
          </w:rPr>
        </w:r>
      </w:del>
    </w:p>
    <w:p>
      <w:pPr>
        <w:pStyle w:val="Normal"/>
        <w:jc w:val="both"/>
        <w:rPr>
          <w:spacing w:val="-3"/>
          <w:del w:id="7144" w:author="Administrador" w:date="2008-10-06T09:22:00Z"/>
        </w:rPr>
      </w:pPr>
      <w:del w:id="7143" w:author="Administrador" w:date="2008-10-06T09:22:00Z">
        <w:r>
          <w:rPr>
            <w:spacing w:val="-3"/>
          </w:rPr>
        </w:r>
      </w:del>
    </w:p>
    <w:p>
      <w:pPr>
        <w:pStyle w:val="Normal"/>
        <w:rPr>
          <w:del w:id="7146" w:author="Administrador" w:date="2008-10-06T09:22:00Z"/>
        </w:rPr>
      </w:pPr>
      <w:del w:id="7145" w:author="Administrador" w:date="2008-10-06T09:22:00Z">
        <w:r>
          <w:rPr/>
        </w:r>
      </w:del>
    </w:p>
    <w:p>
      <w:pPr>
        <w:pStyle w:val="Normal"/>
        <w:rPr>
          <w:sz w:val="22"/>
          <w:szCs w:val="22"/>
          <w:del w:id="7148" w:author="Administrador" w:date="2008-10-06T09:22:00Z"/>
        </w:rPr>
      </w:pPr>
      <w:del w:id="7147" w:author="Administrador" w:date="2008-10-06T09:22:00Z">
        <w:r>
          <w:rPr/>
          <w:delText>3.3.3.    Deudores – Venta de bienes  construcciones</w:delText>
        </w:r>
      </w:del>
    </w:p>
    <w:p>
      <w:pPr>
        <w:pStyle w:val="Normal"/>
        <w:tabs>
          <w:tab w:val="clear" w:pos="709"/>
          <w:tab w:val="left" w:pos="2325" w:leader="none"/>
        </w:tabs>
        <w:jc w:val="both"/>
        <w:rPr>
          <w:sz w:val="22"/>
          <w:szCs w:val="22"/>
          <w:del w:id="7150" w:author="Administrador" w:date="2008-10-06T09:22:00Z"/>
        </w:rPr>
      </w:pPr>
      <w:del w:id="7149" w:author="Administrador" w:date="2008-10-06T09:22:00Z">
        <w:r>
          <w:rPr>
            <w:sz w:val="22"/>
            <w:szCs w:val="22"/>
          </w:rPr>
          <w:tab/>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iCs/>
          <w:color w:val="000000"/>
          <w:del w:id="7152" w:author="Administrador" w:date="2008-10-06T09:22:00Z"/>
        </w:rPr>
      </w:pPr>
      <w:del w:id="7151" w:author="Administrador" w:date="2008-10-06T09:22:00Z">
        <w:r>
          <w:rPr>
            <w:i/>
            <w:iCs/>
            <w:color w:val="000000"/>
          </w:rPr>
          <w:delText>3.3.3.1   Presunto hallazgo administrativo con incidencia fiscal  y disciplinaria</w:delText>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iCs/>
          <w:color w:val="000000"/>
          <w:del w:id="7154" w:author="Administrador" w:date="2008-10-06T09:22:00Z"/>
        </w:rPr>
      </w:pPr>
      <w:del w:id="7153" w:author="Administrador" w:date="2008-10-06T09:22:00Z">
        <w:r>
          <w:rPr>
            <w:i/>
            <w:iCs/>
            <w:color w:val="000000"/>
          </w:rPr>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18"/>
          <w:szCs w:val="18"/>
          <w:del w:id="7156" w:author="Administrador" w:date="2008-10-06T09:22:00Z"/>
        </w:rPr>
      </w:pPr>
      <w:del w:id="7155" w:author="Administrador" w:date="2008-10-06T09:22:00Z">
        <w:r>
          <w:rPr>
            <w:sz w:val="18"/>
            <w:szCs w:val="18"/>
          </w:rPr>
        </w:r>
      </w:del>
    </w:p>
    <w:p>
      <w:pPr>
        <w:pStyle w:val="Normal"/>
        <w:jc w:val="both"/>
        <w:rPr>
          <w:sz w:val="18"/>
          <w:szCs w:val="18"/>
          <w:lang w:val="es-MX"/>
          <w:del w:id="7158" w:author="Administrador" w:date="2008-10-06T09:22:00Z"/>
        </w:rPr>
      </w:pPr>
      <w:del w:id="7157" w:author="Administrador" w:date="2008-10-06T09:22:00Z">
        <w:r>
          <w:rPr>
            <w:sz w:val="18"/>
            <w:szCs w:val="18"/>
            <w:lang w:val="es-MX"/>
          </w:rPr>
        </w:r>
      </w:del>
    </w:p>
    <w:p>
      <w:pPr>
        <w:pStyle w:val="Normal"/>
        <w:jc w:val="both"/>
        <w:rPr>
          <w:lang w:val="es-MX"/>
          <w:del w:id="7160" w:author="Administrador" w:date="2008-10-06T09:22:00Z"/>
        </w:rPr>
      </w:pPr>
      <w:del w:id="7159" w:author="Administrador" w:date="2008-10-06T09:22:00Z">
        <w:r>
          <w:rPr>
            <w:lang w:val="es-MX"/>
          </w:rPr>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iCs/>
          <w:color w:val="000000"/>
          <w:lang w:val="es-MX"/>
          <w:del w:id="7162" w:author="Administrador" w:date="2008-10-06T09:22:00Z"/>
        </w:rPr>
      </w:pPr>
      <w:del w:id="7161" w:author="Administrador" w:date="2008-10-06T09:22:00Z">
        <w:r>
          <w:rPr>
            <w:i/>
            <w:iCs/>
            <w:color w:val="000000"/>
            <w:lang w:val="es-MX"/>
          </w:rPr>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iCs/>
          <w:color w:val="000000"/>
          <w:del w:id="7164" w:author="Administrador" w:date="2008-10-06T09:22:00Z"/>
        </w:rPr>
      </w:pPr>
      <w:del w:id="7163" w:author="Administrador" w:date="2008-10-06T09:22:00Z">
        <w:r>
          <w:rPr>
            <w:i/>
            <w:iCs/>
            <w:color w:val="000000"/>
          </w:rPr>
          <w:delText>3.3.3.2   Presunto hallazgo administrativo con incidencia fiscal  y disciplinaria</w:delText>
        </w:r>
      </w:del>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iCs/>
          <w:color w:val="000000"/>
          <w:del w:id="7166" w:author="Administrador" w:date="2008-10-06T09:22:00Z"/>
        </w:rPr>
      </w:pPr>
      <w:del w:id="7165" w:author="Administrador" w:date="2008-10-06T09:22:00Z">
        <w:r>
          <w:rPr>
            <w:i/>
            <w:iCs/>
            <w:color w:val="000000"/>
          </w:rPr>
        </w:r>
      </w:del>
    </w:p>
    <w:p>
      <w:pPr>
        <w:pStyle w:val="Normal"/>
        <w:jc w:val="both"/>
        <w:rPr>
          <w:i/>
          <w:i/>
          <w:iCs/>
          <w:color w:val="000000"/>
          <w:del w:id="7168" w:author="Administrador" w:date="2008-10-06T09:22:00Z"/>
        </w:rPr>
      </w:pPr>
      <w:del w:id="7167" w:author="Administrador" w:date="2008-10-06T09:22:00Z">
        <w:r>
          <w:rPr>
            <w:i/>
            <w:iCs/>
            <w:color w:val="000000"/>
          </w:rPr>
        </w:r>
      </w:del>
    </w:p>
    <w:p>
      <w:pPr>
        <w:pStyle w:val="Normal"/>
        <w:rPr>
          <w:i/>
          <w:i/>
          <w:iCs/>
          <w:del w:id="7170" w:author="Administrador" w:date="2008-10-06T09:22:00Z"/>
        </w:rPr>
      </w:pPr>
      <w:del w:id="7169" w:author="Administrador" w:date="2008-10-06T09:22:00Z">
        <w:r>
          <w:rPr>
            <w:i/>
            <w:iCs/>
          </w:rPr>
          <w:delText xml:space="preserve">3.3.3.3.  Otros Deudores </w:delText>
        </w:r>
      </w:del>
    </w:p>
    <w:p>
      <w:pPr>
        <w:pStyle w:val="Heading1"/>
        <w:rPr>
          <w:i/>
          <w:i/>
          <w:iCs/>
          <w:del w:id="7172" w:author="Administrador" w:date="2008-10-06T09:22:00Z"/>
        </w:rPr>
      </w:pPr>
      <w:del w:id="7171" w:author="Administrador" w:date="2008-10-06T09:22:00Z">
        <w:r>
          <w:rPr>
            <w:i/>
            <w:iCs/>
          </w:rPr>
        </w:r>
      </w:del>
    </w:p>
    <w:p>
      <w:pPr>
        <w:pStyle w:val="Normal"/>
        <w:tabs>
          <w:tab w:val="clear" w:pos="709"/>
          <w:tab w:val="left" w:pos="2160" w:leader="none"/>
        </w:tabs>
        <w:rPr>
          <w:sz w:val="22"/>
          <w:szCs w:val="22"/>
          <w:del w:id="7174" w:author="Administrador" w:date="2008-10-06T09:22:00Z"/>
        </w:rPr>
      </w:pPr>
      <w:del w:id="7173" w:author="Administrador" w:date="2008-10-06T09:22:00Z">
        <w:r>
          <w:rPr>
            <w:sz w:val="22"/>
            <w:szCs w:val="22"/>
          </w:rPr>
        </w:r>
      </w:del>
      <w:r>
        <w:br w:type="page"/>
      </w:r>
    </w:p>
    <w:p>
      <w:pPr>
        <w:pStyle w:val="Normal"/>
        <w:jc w:val="both"/>
        <w:rPr>
          <w:rFonts w:eastAsia="Arial"/>
          <w:del w:id="7176" w:author="Administrador" w:date="2008-10-06T09:22:00Z"/>
        </w:rPr>
      </w:pPr>
      <w:del w:id="7175" w:author="Administrador" w:date="2008-10-06T09:22:00Z">
        <w:r>
          <w:rPr>
            <w:rFonts w:eastAsia="Arial"/>
          </w:rPr>
          <w:delText xml:space="preserve"> </w:delText>
        </w:r>
      </w:del>
    </w:p>
    <w:p>
      <w:pPr>
        <w:pStyle w:val="Normal"/>
        <w:rPr>
          <w:del w:id="7178" w:author="Administrador" w:date="2008-10-06T09:22:00Z"/>
        </w:rPr>
      </w:pPr>
      <w:del w:id="7177" w:author="Administrador" w:date="2008-10-06T09:22:00Z">
        <w:r>
          <w:rPr/>
        </w:r>
      </w:del>
    </w:p>
    <w:p>
      <w:pPr>
        <w:pStyle w:val="Normal"/>
        <w:rPr>
          <w:del w:id="7180" w:author="Administrador" w:date="2008-10-06T09:22:00Z"/>
        </w:rPr>
      </w:pPr>
      <w:del w:id="7179" w:author="Administrador" w:date="2008-10-06T09:22:00Z">
        <w:r>
          <w:rPr/>
          <w:delText>3.3.4.    Provisión Venta de Bienes</w:delText>
        </w:r>
      </w:del>
    </w:p>
    <w:p>
      <w:pPr>
        <w:pStyle w:val="Heading1"/>
        <w:rPr>
          <w:del w:id="7182" w:author="Administrador" w:date="2008-10-06T09:22:00Z"/>
        </w:rPr>
      </w:pPr>
      <w:del w:id="7181" w:author="Administrador" w:date="2008-10-06T09:22:00Z">
        <w:r>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color w:val="000000"/>
          <w:del w:id="7184" w:author="Administrador" w:date="2008-10-06T09:22:00Z"/>
        </w:rPr>
      </w:pPr>
      <w:del w:id="7183" w:author="Administrador" w:date="2008-10-06T09:22:00Z">
        <w:r>
          <w:rPr>
            <w:i/>
            <w:iCs/>
            <w:color w:val="000000"/>
          </w:rPr>
          <w:delText>3.3.4.1. Presunto hallazgo administrativo</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color w:val="000000"/>
          <w:del w:id="7186" w:author="Administrador" w:date="2008-10-06T09:22:00Z"/>
        </w:rPr>
      </w:pPr>
      <w:del w:id="7185" w:author="Administrador" w:date="2008-10-06T09:22:00Z">
        <w:r>
          <w:rPr>
            <w:i/>
            <w:iCs/>
            <w:color w:val="000000"/>
          </w:rPr>
        </w:r>
      </w:del>
    </w:p>
    <w:p>
      <w:pPr>
        <w:pStyle w:val="Normal"/>
        <w:rPr>
          <w:del w:id="7188" w:author="Administrador" w:date="2008-10-06T09:22:00Z"/>
        </w:rPr>
      </w:pPr>
      <w:del w:id="7187" w:author="Administrador" w:date="2008-10-06T09:22:00Z">
        <w:r>
          <w:rPr/>
          <w:delText>3.3.5.    Depósitos entregados -subcuenta  en administración-</w:delText>
        </w:r>
      </w:del>
    </w:p>
    <w:p>
      <w:pPr>
        <w:pStyle w:val="Normal"/>
        <w:rPr>
          <w:del w:id="7190" w:author="Administrador" w:date="2008-10-06T09:22:00Z"/>
        </w:rPr>
      </w:pPr>
      <w:del w:id="7189" w:author="Administrador" w:date="2008-10-06T09:22:00Z">
        <w:r>
          <w:rPr/>
        </w:r>
      </w:del>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i/>
          <w:i/>
          <w:iCs/>
          <w:color w:val="000000"/>
          <w:del w:id="7192" w:author="Administrador" w:date="2008-10-06T09:22:00Z"/>
        </w:rPr>
      </w:pPr>
      <w:del w:id="7191" w:author="Administrador" w:date="2008-10-06T09:22:00Z">
        <w:r>
          <w:rPr>
            <w:rFonts w:cs="Arial" w:ascii="Arial" w:hAnsi="Arial"/>
            <w:i/>
            <w:iCs/>
            <w:color w:val="000000"/>
          </w:rPr>
          <w:delText>3.3.5.1  Presunto hallazgo administrativo.</w:delText>
        </w:r>
      </w:del>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i/>
          <w:i/>
          <w:iCs/>
          <w:color w:val="000000"/>
          <w:del w:id="7194" w:author="Administrador" w:date="2008-10-06T09:22:00Z"/>
        </w:rPr>
      </w:pPr>
      <w:del w:id="7193" w:author="Administrador" w:date="2008-10-06T09:22:00Z">
        <w:r>
          <w:rPr>
            <w:rFonts w:cs="Arial" w:ascii="Arial" w:hAnsi="Arial"/>
            <w:i/>
            <w:iCs/>
            <w:color w:val="000000"/>
          </w:rPr>
        </w:r>
      </w:del>
    </w:p>
    <w:p>
      <w:pPr>
        <w:pStyle w:val="Normal"/>
        <w:jc w:val="both"/>
        <w:rPr>
          <w:rFonts w:ascii="Arial" w:hAnsi="Arial" w:cs="Arial"/>
          <w:del w:id="7196" w:author="Administrador" w:date="2008-10-06T09:22:00Z"/>
        </w:rPr>
      </w:pPr>
      <w:del w:id="7195" w:author="Administrador" w:date="2008-10-06T09:22:00Z">
        <w:r>
          <w:rPr>
            <w:rFonts w:cs="Arial"/>
          </w:rPr>
        </w:r>
      </w:del>
    </w:p>
    <w:p>
      <w:pPr>
        <w:pStyle w:val="Normal"/>
        <w:rPr>
          <w:sz w:val="22"/>
          <w:szCs w:val="22"/>
          <w:del w:id="7198" w:author="Administrador" w:date="2008-10-06T09:22:00Z"/>
        </w:rPr>
      </w:pPr>
      <w:del w:id="7197" w:author="Administrador" w:date="2008-10-06T09:22:00Z">
        <w:r>
          <w:rPr>
            <w:sz w:val="22"/>
            <w:szCs w:val="22"/>
          </w:rPr>
          <w:delText xml:space="preserve">3.3.6.     Inventarios – Mercancías en Existencia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1152" w:hanging="1152"/>
        <w:jc w:val="both"/>
        <w:rPr>
          <w:b/>
          <w:b/>
          <w:bCs/>
          <w:sz w:val="22"/>
          <w:szCs w:val="22"/>
          <w:del w:id="7200" w:author="Administrador" w:date="2008-10-06T09:22:00Z"/>
        </w:rPr>
      </w:pPr>
      <w:del w:id="7199" w:author="Administrador" w:date="2008-10-06T09:22:00Z">
        <w:r>
          <w:rPr>
            <w:b/>
            <w:bCs/>
            <w:sz w:val="22"/>
            <w:szCs w:val="22"/>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color w:val="000000"/>
          <w:del w:id="7202" w:author="Administrador" w:date="2008-10-06T09:22:00Z"/>
        </w:rPr>
      </w:pPr>
      <w:del w:id="7201" w:author="Administrador" w:date="2008-10-06T09:22:00Z">
        <w:r>
          <w:rPr>
            <w:i/>
            <w:iCs/>
            <w:color w:val="000000"/>
          </w:rPr>
          <w:delText>3.3.6.1  Presunto hallazgo administrativo con incidencia disciplinaria.</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color w:val="000000"/>
          <w:sz w:val="22"/>
          <w:szCs w:val="22"/>
          <w:del w:id="7204" w:author="Administrador" w:date="2008-10-06T09:22:00Z"/>
        </w:rPr>
      </w:pPr>
      <w:del w:id="7203" w:author="Administrador" w:date="2008-10-06T09:22:00Z">
        <w:r>
          <w:rPr>
            <w:i/>
            <w:iCs/>
            <w:color w:val="000000"/>
            <w:sz w:val="22"/>
            <w:szCs w:val="22"/>
          </w:rPr>
        </w:r>
      </w:del>
    </w:p>
    <w:p>
      <w:pPr>
        <w:pStyle w:val="Normal"/>
        <w:rPr>
          <w:sz w:val="22"/>
          <w:szCs w:val="22"/>
          <w:del w:id="7206" w:author="Administrador" w:date="2008-10-06T09:22:00Z"/>
        </w:rPr>
      </w:pPr>
      <w:del w:id="7205" w:author="Administrador" w:date="2008-10-06T09:22:00Z">
        <w:r>
          <w:rPr>
            <w:sz w:val="22"/>
            <w:szCs w:val="22"/>
          </w:rPr>
        </w:r>
      </w:del>
    </w:p>
    <w:p>
      <w:pPr>
        <w:pStyle w:val="Heading3"/>
        <w:rPr>
          <w:sz w:val="22"/>
          <w:szCs w:val="22"/>
          <w:del w:id="7208" w:author="Administrador" w:date="2008-10-06T09:22:00Z"/>
        </w:rPr>
      </w:pPr>
      <w:del w:id="7207" w:author="Administrador" w:date="2008-10-06T09:22:00Z">
        <w:r>
          <w:rPr>
            <w:sz w:val="22"/>
            <w:szCs w:val="22"/>
            <w:highlight w:val="red"/>
          </w:rPr>
          <w:delText>3.3.7.  Cuenta 1926 – Derechos en fideicomiso – fiducia mercantil constitución  del patrimonio autónomo</w:delText>
        </w:r>
      </w:del>
    </w:p>
    <w:p>
      <w:pPr>
        <w:pStyle w:val="Normal"/>
        <w:rPr>
          <w:sz w:val="22"/>
          <w:szCs w:val="22"/>
          <w:del w:id="7210" w:author="Administrador" w:date="2008-10-06T09:22:00Z"/>
        </w:rPr>
      </w:pPr>
      <w:del w:id="7209" w:author="Administrador" w:date="2008-10-06T09:22:00Z">
        <w:r>
          <w:rPr>
            <w:sz w:val="22"/>
            <w:szCs w:val="22"/>
          </w:rPr>
        </w:r>
      </w:del>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i/>
          <w:i/>
          <w:iCs/>
          <w:color w:val="000000"/>
          <w:lang w:val="es-ES_tradnl"/>
          <w:del w:id="7212" w:author="Administrador" w:date="2008-10-06T09:22:00Z"/>
        </w:rPr>
      </w:pPr>
      <w:del w:id="7211" w:author="Administrador" w:date="2008-10-06T09:22:00Z">
        <w:r>
          <w:rPr>
            <w:rFonts w:cs="Arial" w:ascii="Arial" w:hAnsi="Arial"/>
            <w:i/>
            <w:iCs/>
            <w:color w:val="000000"/>
            <w:lang w:val="es-ES_tradnl"/>
          </w:rPr>
          <w:delText>3.3.7.1  Presunto hallazgo administrativo.</w:delText>
        </w:r>
      </w:del>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i/>
          <w:i/>
          <w:iCs/>
          <w:color w:val="000000"/>
          <w:lang w:val="es-ES_tradnl"/>
          <w:del w:id="7214" w:author="Administrador" w:date="2008-10-06T09:22:00Z"/>
        </w:rPr>
      </w:pPr>
      <w:del w:id="7213" w:author="Administrador" w:date="2008-10-06T09:22:00Z">
        <w:r>
          <w:rPr>
            <w:rFonts w:cs="Arial" w:ascii="Arial" w:hAnsi="Arial"/>
            <w:i/>
            <w:iCs/>
            <w:color w:val="000000"/>
            <w:lang w:val="es-ES_tradnl"/>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Arial" w:hAnsi="Arial" w:cs="Arial"/>
          <w:b/>
          <w:b/>
          <w:bCs/>
          <w:i/>
          <w:i/>
          <w:iCs/>
          <w:color w:val="000000"/>
          <w:lang w:val="es-ES_tradnl"/>
          <w:del w:id="7216" w:author="Administrador" w:date="2008-10-06T09:22:00Z"/>
        </w:rPr>
      </w:pPr>
      <w:del w:id="7215" w:author="Administrador" w:date="2008-10-06T09:22:00Z">
        <w:r>
          <w:rPr>
            <w:rFonts w:cs="Arial"/>
            <w:b/>
            <w:bCs/>
            <w:i/>
            <w:iCs/>
            <w:color w:val="000000"/>
            <w:lang w:val="es-ES_tradnl"/>
          </w:rPr>
        </w:r>
      </w:del>
    </w:p>
    <w:p>
      <w:pPr>
        <w:pStyle w:val="Heading1"/>
        <w:rPr>
          <w:b/>
          <w:b/>
          <w:bCs/>
          <w:del w:id="7218" w:author="Administrador" w:date="2008-10-06T09:22:00Z"/>
        </w:rPr>
      </w:pPr>
      <w:del w:id="7217" w:author="Administrador" w:date="2008-10-06T09:22:00Z">
        <w:r>
          <w:rPr>
            <w:b/>
            <w:bCs/>
          </w:rPr>
        </w:r>
      </w:del>
    </w:p>
    <w:p>
      <w:pPr>
        <w:pStyle w:val="Heading1"/>
        <w:rPr>
          <w:del w:id="7220" w:author="Administrador" w:date="2008-10-06T09:22:00Z"/>
        </w:rPr>
      </w:pPr>
      <w:del w:id="7219" w:author="Administrador" w:date="2008-10-06T09:22:00Z">
        <w:r>
          <w:rPr/>
        </w:r>
      </w:del>
    </w:p>
    <w:p>
      <w:pPr>
        <w:pStyle w:val="Heading1"/>
        <w:rPr>
          <w:del w:id="7222" w:author="Administrador" w:date="2008-10-06T09:22:00Z"/>
        </w:rPr>
      </w:pPr>
      <w:del w:id="7221" w:author="Administrador" w:date="2008-10-06T09:22:00Z">
        <w:r>
          <w:rPr/>
        </w:r>
      </w:del>
    </w:p>
    <w:p>
      <w:pPr>
        <w:pStyle w:val="Heading1"/>
        <w:rPr>
          <w:del w:id="7224" w:author="Administrador" w:date="2008-10-06T09:22:00Z"/>
        </w:rPr>
      </w:pPr>
      <w:del w:id="7223" w:author="Administrador" w:date="2008-10-06T09:22:00Z">
        <w:r>
          <w:rPr/>
          <w:delText xml:space="preserve">3.3.8      Clase 3 Patrimonio. - Capital Fiscal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del w:id="7226" w:author="Administrador" w:date="2008-10-06T09:22:00Z"/>
        </w:rPr>
      </w:pPr>
      <w:del w:id="7225" w:author="Administrador" w:date="2008-10-06T09:22:00Z">
        <w:r>
          <w:rPr>
            <w:b/>
            <w:bCs/>
          </w:rPr>
        </w:r>
      </w:del>
    </w:p>
    <w:p>
      <w:pPr>
        <w:pStyle w:val="TextBody"/>
        <w:rPr>
          <w:b/>
          <w:b/>
          <w:bCs/>
          <w:del w:id="7228" w:author="Administrador" w:date="2008-10-06T09:22:00Z"/>
        </w:rPr>
      </w:pPr>
      <w:del w:id="7227" w:author="Administrador" w:date="2008-10-06T09:22:00Z">
        <w:r>
          <w:rPr>
            <w:b/>
            <w:bCs/>
          </w:rPr>
        </w:r>
      </w:del>
    </w:p>
    <w:p>
      <w:pPr>
        <w:pStyle w:val="Normal"/>
        <w:rPr>
          <w:i/>
          <w:i/>
          <w:iCs/>
          <w:del w:id="7230" w:author="Administrador" w:date="2008-10-06T09:22:00Z"/>
        </w:rPr>
      </w:pPr>
      <w:del w:id="7229" w:author="Administrador" w:date="2008-10-06T09:22:00Z">
        <w:r>
          <w:rPr>
            <w:i/>
            <w:iCs/>
          </w:rPr>
          <w:delText xml:space="preserve">3.3.8.1   Resultado del Ejercicio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i/>
          <w:i/>
          <w:iCs/>
          <w:del w:id="7232" w:author="Administrador" w:date="2008-10-06T09:22:00Z"/>
        </w:rPr>
      </w:pPr>
      <w:del w:id="7231" w:author="Administrador" w:date="2008-10-06T09:22:00Z">
        <w:r>
          <w:rPr>
            <w:b/>
            <w:bCs/>
            <w:i/>
            <w:iCs/>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del w:id="7234" w:author="Administrador" w:date="2008-10-06T09:22:00Z"/>
        </w:rPr>
      </w:pPr>
      <w:del w:id="7233" w:author="Administrador" w:date="2008-10-06T09:22:00Z">
        <w:r>
          <w:rPr>
            <w:b/>
            <w:bCs/>
          </w:rPr>
          <w:tab/>
          <w:tab/>
        </w:r>
      </w:del>
    </w:p>
    <w:p>
      <w:pPr>
        <w:pStyle w:val="Heading1"/>
        <w:rPr>
          <w:del w:id="7236" w:author="Administrador" w:date="2008-10-06T09:22:00Z"/>
        </w:rPr>
      </w:pPr>
      <w:del w:id="7235" w:author="Administrador" w:date="2008-10-06T09:22:00Z">
        <w:r>
          <w:rPr/>
          <w:delText>3.3.9     Ingresos y Gastos - Ingresos – Construcciones</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del w:id="7238" w:author="Administrador" w:date="2008-10-06T09:22:00Z"/>
        </w:rPr>
      </w:pPr>
      <w:del w:id="7237" w:author="Administrador" w:date="2008-10-06T09:22:00Z">
        <w:r>
          <w:rPr>
            <w:b/>
            <w:bCs/>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i/>
          <w:i/>
          <w:iCs/>
          <w:del w:id="7240" w:author="Administrador" w:date="2008-10-06T09:22:00Z"/>
        </w:rPr>
      </w:pPr>
      <w:del w:id="7239" w:author="Administrador" w:date="2008-10-06T09:22:00Z">
        <w:r>
          <w:rPr>
            <w:b/>
            <w:bCs/>
            <w:i/>
            <w:iCs/>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color w:val="000000"/>
          <w:del w:id="7242" w:author="Administrador" w:date="2008-10-06T09:22:00Z"/>
        </w:rPr>
      </w:pPr>
      <w:del w:id="7241" w:author="Administrador" w:date="2008-10-06T09:22:00Z">
        <w:r>
          <w:rPr>
            <w:i/>
            <w:iCs/>
            <w:color w:val="000000"/>
          </w:rPr>
          <w:delText xml:space="preserve">3.3.9.1. Presunto Hallazgo administrativo  Otros Ingresos Financieros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i/>
          <w:i/>
          <w:iCs/>
          <w:color w:val="000000"/>
          <w:del w:id="7244" w:author="Administrador" w:date="2008-10-06T09:22:00Z"/>
        </w:rPr>
      </w:pPr>
      <w:del w:id="7243" w:author="Administrador" w:date="2008-10-06T09:22:00Z">
        <w:r>
          <w:rPr>
            <w:b/>
            <w:bCs/>
            <w:i/>
            <w:iCs/>
            <w:color w:val="000000"/>
          </w:rPr>
        </w:r>
      </w:del>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sz w:val="22"/>
          <w:szCs w:val="22"/>
          <w:del w:id="7246" w:author="Administrador" w:date="2008-10-06T09:22:00Z"/>
        </w:rPr>
      </w:pPr>
      <w:del w:id="7245" w:author="Administrador" w:date="2008-10-06T09:22:00Z">
        <w:r>
          <w:rPr>
            <w:rFonts w:eastAsia="Arial"/>
          </w:rPr>
          <w:delText xml:space="preserve">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i/>
          <w:i/>
          <w:iCs/>
          <w:sz w:val="22"/>
          <w:szCs w:val="22"/>
          <w:del w:id="7248" w:author="Administrador" w:date="2008-10-06T09:22:00Z"/>
        </w:rPr>
      </w:pPr>
      <w:del w:id="7247" w:author="Administrador" w:date="2008-10-06T09:22:00Z">
        <w:r>
          <w:rPr>
            <w:b/>
            <w:bCs/>
            <w:i/>
            <w:iCs/>
            <w:sz w:val="22"/>
            <w:szCs w:val="22"/>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del w:id="7250" w:author="Administrador" w:date="2008-10-06T09:22:00Z"/>
        </w:rPr>
      </w:pPr>
      <w:del w:id="7249" w:author="Administrador" w:date="2008-10-06T09:22:00Z">
        <w:r>
          <w:rPr>
            <w:i/>
            <w:iCs/>
          </w:rPr>
          <w:delText xml:space="preserve">3.3.9.2    Gastos - Administración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bCs/>
          <w:i/>
          <w:i/>
          <w:iCs/>
          <w:sz w:val="20"/>
          <w:szCs w:val="20"/>
          <w:del w:id="7252" w:author="Administrador" w:date="2008-10-06T09:22:00Z"/>
        </w:rPr>
      </w:pPr>
      <w:del w:id="7251" w:author="Administrador" w:date="2008-10-06T09:22:00Z">
        <w:r>
          <w:rPr>
            <w:b/>
            <w:bCs/>
            <w:i/>
            <w:iCs/>
            <w:sz w:val="20"/>
            <w:szCs w:val="20"/>
          </w:rPr>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i/>
          <w:i/>
          <w:iCs/>
          <w:sz w:val="16"/>
          <w:szCs w:val="16"/>
          <w:del w:id="7254" w:author="Administrador" w:date="2008-10-06T09:22:00Z"/>
        </w:rPr>
      </w:pPr>
      <w:del w:id="7253" w:author="Administrador" w:date="2008-10-06T09:22:00Z">
        <w:r>
          <w:rPr>
            <w:b/>
            <w:bCs/>
            <w:i/>
            <w:iCs/>
            <w:sz w:val="16"/>
            <w:szCs w:val="16"/>
          </w:rPr>
        </w:r>
      </w:del>
    </w:p>
    <w:p>
      <w:pPr>
        <w:pStyle w:val="Heading1"/>
        <w:rPr>
          <w:del w:id="7256" w:author="Administrador" w:date="2008-10-06T09:22:00Z"/>
        </w:rPr>
      </w:pPr>
      <w:del w:id="7255" w:author="Administrador" w:date="2008-10-06T09:22:00Z">
        <w:r>
          <w:rPr/>
          <w:delText xml:space="preserve">3.3.9.3 Provisiones, agotamiento, depreciaciones y  amortizaciones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22"/>
          <w:del w:id="7258" w:author="Administrador" w:date="2008-10-06T09:22:00Z"/>
        </w:rPr>
      </w:pPr>
      <w:del w:id="7257" w:author="Administrador" w:date="2008-10-06T09:22:00Z">
        <w:r>
          <w:rPr>
            <w:sz w:val="22"/>
            <w:szCs w:val="22"/>
          </w:rPr>
        </w:r>
      </w:del>
    </w:p>
    <w:p>
      <w:pPr>
        <w:pStyle w:val="TextBody"/>
        <w:rPr>
          <w:sz w:val="22"/>
          <w:szCs w:val="22"/>
          <w:del w:id="7260" w:author="Administrador" w:date="2008-10-06T09:22:00Z"/>
        </w:rPr>
      </w:pPr>
      <w:del w:id="7259" w:author="Administrador" w:date="2008-10-06T09:22:00Z">
        <w:r>
          <w:rPr>
            <w:sz w:val="22"/>
            <w:szCs w:val="22"/>
          </w:rPr>
        </w:r>
      </w:del>
    </w:p>
    <w:p>
      <w:pPr>
        <w:pStyle w:val="TextBody"/>
        <w:rPr>
          <w:del w:id="7264" w:author="Administrador" w:date="2008-10-06T09:22:00Z"/>
        </w:rPr>
      </w:pPr>
      <w:del w:id="7261" w:author="Administrador" w:date="2008-10-06T09:22:00Z">
        <w:r>
          <w:rPr>
            <w:i/>
            <w:iCs/>
          </w:rPr>
          <w:delText xml:space="preserve">3.3.9.4 - Gasto Público </w:delText>
        </w:r>
      </w:del>
      <w:del w:id="7262" w:author="Administrador" w:date="2008-10-06T09:22:00Z">
        <w:r>
          <w:rPr>
            <w:i/>
            <w:iCs/>
            <w:highlight w:val="red"/>
          </w:rPr>
          <w:delText>Social.</w:delText>
        </w:r>
      </w:del>
      <w:del w:id="7263" w:author="Administrador" w:date="2008-10-06T09:22:00Z">
        <w:r>
          <w:rPr>
            <w:i/>
            <w:iCs/>
          </w:rPr>
          <w:delText xml:space="preserve">  </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iCs/>
          <w:sz w:val="22"/>
          <w:szCs w:val="22"/>
          <w:del w:id="7266" w:author="Administrador" w:date="2008-10-06T09:22:00Z"/>
        </w:rPr>
      </w:pPr>
      <w:del w:id="7265" w:author="Administrador" w:date="2008-10-06T09:22:00Z">
        <w:r>
          <w:rPr>
            <w:i/>
            <w:iCs/>
            <w:sz w:val="22"/>
            <w:szCs w:val="22"/>
          </w:rPr>
        </w:r>
      </w:del>
    </w:p>
    <w:p>
      <w:pPr>
        <w:pStyle w:val="Normal"/>
        <w:rPr>
          <w:b/>
          <w:b/>
          <w:bCs/>
          <w:sz w:val="22"/>
          <w:szCs w:val="22"/>
          <w:del w:id="7268" w:author="Administrador" w:date="2008-10-06T09:22:00Z"/>
        </w:rPr>
      </w:pPr>
      <w:del w:id="7267" w:author="Administrador" w:date="2008-10-06T09:22:00Z">
        <w:r>
          <w:rPr>
            <w:b/>
            <w:bCs/>
            <w:sz w:val="22"/>
            <w:szCs w:val="22"/>
          </w:rPr>
        </w:r>
      </w:del>
    </w:p>
    <w:p>
      <w:pPr>
        <w:pStyle w:val="Heading1"/>
        <w:rPr>
          <w:del w:id="7270" w:author="Administrador" w:date="2008-10-06T09:22:00Z"/>
        </w:rPr>
      </w:pPr>
      <w:del w:id="7269" w:author="Administrador" w:date="2008-10-06T09:22:00Z">
        <w:r>
          <w:rPr/>
          <w:delText>3.3.9.5  Costos de  venta de bienes – bienes producidos</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sz w:val="22"/>
          <w:szCs w:val="22"/>
          <w:del w:id="7272" w:author="Administrador" w:date="2008-10-06T09:22:00Z"/>
        </w:rPr>
      </w:pPr>
      <w:del w:id="7271" w:author="Administrador" w:date="2008-10-06T09:22:00Z">
        <w:r>
          <w:rPr>
            <w:b/>
            <w:bCs/>
            <w:sz w:val="22"/>
            <w:szCs w:val="22"/>
          </w:rPr>
        </w:r>
      </w:del>
    </w:p>
    <w:p>
      <w:pPr>
        <w:pStyle w:val="Heading1"/>
        <w:rPr>
          <w:b/>
          <w:b/>
          <w:bCs/>
          <w:sz w:val="22"/>
          <w:szCs w:val="22"/>
          <w:del w:id="7274" w:author="Administrador" w:date="2008-10-06T09:22:00Z"/>
        </w:rPr>
      </w:pPr>
      <w:del w:id="7273" w:author="Administrador" w:date="2008-10-06T09:22:00Z">
        <w:r>
          <w:rPr>
            <w:b/>
            <w:bCs/>
            <w:sz w:val="22"/>
            <w:szCs w:val="22"/>
          </w:rPr>
        </w:r>
      </w:del>
    </w:p>
    <w:p>
      <w:pPr>
        <w:pStyle w:val="Heading1"/>
        <w:rPr>
          <w:del w:id="7276" w:author="Administrador" w:date="2008-10-06T09:22:00Z"/>
        </w:rPr>
      </w:pPr>
      <w:del w:id="7275" w:author="Administrador" w:date="2008-10-06T09:22:00Z">
        <w:r>
          <w:rPr/>
          <w:delText>3.3.9.6    Sistema de costos utilizado</w:delText>
        </w:r>
      </w:del>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sz w:val="22"/>
          <w:szCs w:val="22"/>
          <w:del w:id="7278" w:author="Administrador" w:date="2008-10-06T09:22:00Z"/>
        </w:rPr>
      </w:pPr>
      <w:del w:id="7277" w:author="Administrador" w:date="2008-10-06T09:22:00Z">
        <w:r>
          <w:rPr>
            <w:b/>
            <w:bCs/>
            <w:sz w:val="22"/>
            <w:szCs w:val="22"/>
          </w:rPr>
        </w:r>
      </w:del>
    </w:p>
    <w:p>
      <w:pPr>
        <w:pStyle w:val="TextBody"/>
        <w:rPr>
          <w:i/>
          <w:i/>
          <w:iCs/>
          <w:color w:val="000000"/>
          <w:del w:id="7280" w:author="Administrador" w:date="2008-10-06T09:22:00Z"/>
        </w:rPr>
      </w:pPr>
      <w:del w:id="7279" w:author="Administrador" w:date="2008-10-06T09:22:00Z">
        <w:r>
          <w:rPr>
            <w:i/>
            <w:iCs/>
            <w:color w:val="000000"/>
          </w:rPr>
          <w:delText>3.3.9.6.1 Presunto hallazgo administrativo</w:delText>
        </w:r>
      </w:del>
    </w:p>
    <w:p>
      <w:pPr>
        <w:pStyle w:val="TextBody"/>
        <w:rPr>
          <w:i/>
          <w:i/>
          <w:iCs/>
          <w:color w:val="000000"/>
          <w:del w:id="7282" w:author="Administrador" w:date="2008-10-06T09:22:00Z"/>
        </w:rPr>
      </w:pPr>
      <w:del w:id="7281" w:author="Administrador" w:date="2008-10-06T09:22:00Z">
        <w:r>
          <w:rPr>
            <w:i/>
            <w:iCs/>
            <w:color w:val="000000"/>
          </w:rPr>
        </w:r>
      </w:del>
    </w:p>
    <w:p>
      <w:pPr>
        <w:pStyle w:val="Normal"/>
        <w:rPr>
          <w:del w:id="7284" w:author="Administrador" w:date="2008-10-06T09:22:00Z"/>
        </w:rPr>
      </w:pPr>
      <w:del w:id="7283" w:author="Administrador" w:date="2008-10-06T09:22:00Z">
        <w:r>
          <w:rPr/>
          <w:delText>3.3 10     Análisis de Negocios Fiduciarios</w:delText>
        </w:r>
      </w:del>
    </w:p>
    <w:p>
      <w:pPr>
        <w:pStyle w:val="Normal"/>
        <w:jc w:val="both"/>
        <w:rPr>
          <w:b/>
          <w:b/>
          <w:bCs/>
          <w:sz w:val="22"/>
          <w:szCs w:val="22"/>
          <w:del w:id="7286" w:author="Administrador" w:date="2008-10-06T09:22:00Z"/>
        </w:rPr>
      </w:pPr>
      <w:del w:id="7285" w:author="Administrador" w:date="2008-10-06T09:22:00Z">
        <w:r>
          <w:rPr>
            <w:b/>
            <w:bCs/>
            <w:sz w:val="22"/>
            <w:szCs w:val="22"/>
          </w:rPr>
        </w:r>
      </w:del>
    </w:p>
    <w:p>
      <w:pPr>
        <w:pStyle w:val="Normal"/>
        <w:rPr>
          <w:i/>
          <w:i/>
          <w:iCs/>
          <w:color w:val="000000"/>
          <w:del w:id="7288" w:author="Administrador" w:date="2008-10-06T09:22:00Z"/>
        </w:rPr>
      </w:pPr>
      <w:del w:id="7287" w:author="Administrador" w:date="2008-10-06T09:22:00Z">
        <w:r>
          <w:rPr>
            <w:i/>
            <w:iCs/>
            <w:color w:val="000000"/>
          </w:rPr>
          <w:delText>3.3.10.1  Presunto hallazgo administrativo con incidencia disciplinaria - Patrimonio Autónomo</w:delText>
        </w:r>
      </w:del>
    </w:p>
    <w:p>
      <w:pPr>
        <w:pStyle w:val="Normal"/>
        <w:jc w:val="both"/>
        <w:rPr>
          <w:i/>
          <w:i/>
          <w:iCs/>
          <w:color w:val="000000"/>
          <w:del w:id="7290" w:author="Administrador" w:date="2008-10-06T09:22:00Z"/>
        </w:rPr>
      </w:pPr>
      <w:del w:id="7289" w:author="Administrador" w:date="2008-10-06T09:22:00Z">
        <w:r>
          <w:rPr>
            <w:i/>
            <w:iCs/>
            <w:color w:val="000000"/>
          </w:rPr>
        </w:r>
      </w:del>
    </w:p>
    <w:p>
      <w:pPr>
        <w:pStyle w:val="Normal"/>
        <w:jc w:val="both"/>
        <w:rPr>
          <w:i/>
          <w:i/>
          <w:iCs/>
          <w:color w:val="000000"/>
          <w:lang w:val="es-CO"/>
          <w:del w:id="7292" w:author="Administrador" w:date="2008-10-06T09:22:00Z"/>
        </w:rPr>
      </w:pPr>
      <w:del w:id="7291" w:author="Administrador" w:date="2008-10-06T09:22:00Z">
        <w:r>
          <w:rPr>
            <w:i/>
            <w:iCs/>
            <w:color w:val="000000"/>
            <w:lang w:val="es-CO"/>
          </w:rPr>
          <w:delText xml:space="preserve">3.3.10.2  Presunto hallazgo administrativo </w:delText>
        </w:r>
      </w:del>
    </w:p>
    <w:p>
      <w:pPr>
        <w:pStyle w:val="Normal"/>
        <w:jc w:val="both"/>
        <w:rPr>
          <w:i/>
          <w:i/>
          <w:iCs/>
          <w:color w:val="000000"/>
          <w:lang w:val="es-CO"/>
          <w:del w:id="7294" w:author="Administrador" w:date="2008-10-06T09:22:00Z"/>
        </w:rPr>
      </w:pPr>
      <w:del w:id="7293" w:author="Administrador" w:date="2008-10-06T09:22:00Z">
        <w:r>
          <w:rPr>
            <w:i/>
            <w:iCs/>
            <w:color w:val="000000"/>
            <w:lang w:val="es-CO"/>
          </w:rPr>
        </w:r>
      </w:del>
    </w:p>
    <w:p>
      <w:pPr>
        <w:pStyle w:val="Normal"/>
        <w:jc w:val="both"/>
        <w:rPr>
          <w:i/>
          <w:i/>
          <w:iCs/>
          <w:color w:val="000000"/>
          <w:del w:id="7296" w:author="Administrador" w:date="2008-10-06T09:22:00Z"/>
        </w:rPr>
      </w:pPr>
      <w:del w:id="7295" w:author="Administrador" w:date="2008-10-06T09:22:00Z">
        <w:r>
          <w:rPr>
            <w:i/>
            <w:iCs/>
            <w:color w:val="000000"/>
          </w:rPr>
        </w:r>
      </w:del>
    </w:p>
    <w:p>
      <w:pPr>
        <w:pStyle w:val="Normal"/>
        <w:ind w:right="113" w:hanging="0"/>
        <w:rPr>
          <w:del w:id="7298" w:author="Administrador" w:date="2008-10-06T09:22:00Z"/>
        </w:rPr>
      </w:pPr>
      <w:del w:id="7297" w:author="Administrador" w:date="2008-10-06T09:22:00Z">
        <w:r>
          <w:rPr/>
          <w:delText>3.3.13  Evaluación al Sistema de Control Interno Contable:</w:delText>
        </w:r>
      </w:del>
    </w:p>
    <w:p>
      <w:pPr>
        <w:pStyle w:val="Normal"/>
        <w:tabs>
          <w:tab w:val="clear" w:pos="709"/>
          <w:tab w:val="left" w:pos="0" w:leader="none"/>
        </w:tabs>
        <w:suppressAutoHyphens w:val="true"/>
        <w:spacing w:lineRule="atLeast" w:line="240"/>
        <w:jc w:val="both"/>
        <w:rPr>
          <w:spacing w:val="-3"/>
          <w:del w:id="7300" w:author="Administrador" w:date="2008-10-06T09:22:00Z"/>
        </w:rPr>
      </w:pPr>
      <w:del w:id="7299" w:author="Administrador" w:date="2008-10-06T09:22:00Z">
        <w:r>
          <w:rPr>
            <w:spacing w:val="-3"/>
          </w:rPr>
        </w:r>
      </w:del>
    </w:p>
    <w:p>
      <w:pPr>
        <w:pStyle w:val="Normal"/>
        <w:tabs>
          <w:tab w:val="clear" w:pos="709"/>
          <w:tab w:val="left" w:pos="0" w:leader="none"/>
        </w:tabs>
        <w:suppressAutoHyphens w:val="true"/>
        <w:spacing w:lineRule="atLeast" w:line="240"/>
        <w:jc w:val="both"/>
        <w:rPr>
          <w:i/>
          <w:i/>
          <w:iCs/>
          <w:color w:val="000000"/>
          <w:spacing w:val="-3"/>
          <w:del w:id="7302" w:author="Administrador" w:date="2008-10-06T09:22:00Z"/>
        </w:rPr>
      </w:pPr>
      <w:del w:id="7301" w:author="Administrador" w:date="2008-10-06T09:22:00Z">
        <w:r>
          <w:rPr>
            <w:i/>
            <w:iCs/>
            <w:color w:val="000000"/>
            <w:spacing w:val="-3"/>
          </w:rPr>
          <w:delText>3.3.13.1  Presunto hallazgo administrativo  Control Interno Contable</w:delText>
        </w:r>
      </w:del>
    </w:p>
    <w:p>
      <w:pPr>
        <w:pStyle w:val="Normal"/>
        <w:tabs>
          <w:tab w:val="clear" w:pos="709"/>
          <w:tab w:val="left" w:pos="0" w:leader="none"/>
        </w:tabs>
        <w:suppressAutoHyphens w:val="true"/>
        <w:spacing w:lineRule="atLeast" w:line="240"/>
        <w:jc w:val="both"/>
        <w:rPr>
          <w:i/>
          <w:i/>
          <w:iCs/>
          <w:color w:val="000000"/>
          <w:spacing w:val="-3"/>
          <w:del w:id="7304" w:author="Administrador" w:date="2008-10-06T09:22:00Z"/>
        </w:rPr>
      </w:pPr>
      <w:del w:id="7303" w:author="Administrador" w:date="2008-10-06T09:22:00Z">
        <w:r>
          <w:rPr>
            <w:i/>
            <w:iCs/>
            <w:color w:val="000000"/>
            <w:spacing w:val="-3"/>
          </w:rPr>
        </w:r>
      </w:del>
    </w:p>
    <w:p>
      <w:pPr>
        <w:pStyle w:val="Normal"/>
        <w:tabs>
          <w:tab w:val="clear" w:pos="709"/>
          <w:tab w:val="left" w:pos="0" w:leader="none"/>
        </w:tabs>
        <w:suppressAutoHyphens w:val="true"/>
        <w:spacing w:lineRule="atLeast" w:line="240"/>
        <w:jc w:val="both"/>
        <w:rPr>
          <w:i/>
          <w:i/>
          <w:iCs/>
          <w:spacing w:val="-3"/>
          <w:del w:id="7306" w:author="Administrador" w:date="2008-10-06T09:22:00Z"/>
        </w:rPr>
      </w:pPr>
      <w:del w:id="7305" w:author="Administrador" w:date="2008-10-06T09:22:00Z">
        <w:r>
          <w:rPr>
            <w:i/>
            <w:iCs/>
            <w:spacing w:val="-3"/>
          </w:rPr>
        </w:r>
      </w:del>
    </w:p>
    <w:p>
      <w:pPr>
        <w:pStyle w:val="Normal"/>
        <w:tabs>
          <w:tab w:val="clear" w:pos="709"/>
          <w:tab w:val="left" w:pos="0" w:leader="none"/>
        </w:tabs>
        <w:suppressAutoHyphens w:val="true"/>
        <w:spacing w:lineRule="atLeast" w:line="240"/>
        <w:jc w:val="both"/>
        <w:rPr>
          <w:i/>
          <w:i/>
          <w:iCs/>
          <w:color w:val="000000"/>
          <w:spacing w:val="-3"/>
          <w:del w:id="7308" w:author="Administrador" w:date="2008-10-06T09:22:00Z"/>
        </w:rPr>
      </w:pPr>
      <w:del w:id="7307" w:author="Administrador" w:date="2008-10-06T09:22:00Z">
        <w:r>
          <w:rPr>
            <w:i/>
            <w:iCs/>
            <w:color w:val="000000"/>
            <w:spacing w:val="-3"/>
          </w:rPr>
          <w:delText>3.3.13.2  Presunto hallazgo administrativo  Cualidades de la Información Financiera</w:delText>
        </w:r>
      </w:del>
    </w:p>
    <w:p>
      <w:pPr>
        <w:pStyle w:val="Normal"/>
        <w:tabs>
          <w:tab w:val="clear" w:pos="709"/>
          <w:tab w:val="left" w:pos="0" w:leader="none"/>
        </w:tabs>
        <w:suppressAutoHyphens w:val="true"/>
        <w:spacing w:lineRule="atLeast" w:line="240"/>
        <w:jc w:val="both"/>
        <w:rPr>
          <w:i/>
          <w:i/>
          <w:iCs/>
          <w:color w:val="000000"/>
          <w:spacing w:val="-3"/>
          <w:del w:id="7310" w:author="Administrador" w:date="2008-10-06T09:22:00Z"/>
        </w:rPr>
      </w:pPr>
      <w:del w:id="7309" w:author="Administrador" w:date="2008-10-06T09:22:00Z">
        <w:r>
          <w:rPr>
            <w:i/>
            <w:iCs/>
            <w:color w:val="000000"/>
            <w:spacing w:val="-3"/>
          </w:rPr>
        </w:r>
      </w:del>
    </w:p>
    <w:p>
      <w:pPr>
        <w:pStyle w:val="Normal"/>
        <w:tabs>
          <w:tab w:val="clear" w:pos="709"/>
          <w:tab w:val="left" w:pos="0" w:leader="none"/>
        </w:tabs>
        <w:suppressAutoHyphens w:val="true"/>
        <w:spacing w:lineRule="atLeast" w:line="240"/>
        <w:jc w:val="both"/>
        <w:rPr>
          <w:spacing w:val="-3"/>
          <w:del w:id="7312" w:author="Administrador" w:date="2008-10-06T09:22:00Z"/>
        </w:rPr>
      </w:pPr>
      <w:del w:id="7311" w:author="Administrador" w:date="2008-10-06T09:22:00Z">
        <w:r>
          <w:rPr>
            <w:spacing w:val="-3"/>
          </w:rPr>
        </w:r>
      </w:del>
    </w:p>
    <w:p>
      <w:pPr>
        <w:pStyle w:val="Normal"/>
        <w:tabs>
          <w:tab w:val="clear" w:pos="709"/>
          <w:tab w:val="left" w:pos="0" w:leader="none"/>
        </w:tabs>
        <w:suppressAutoHyphens w:val="true"/>
        <w:spacing w:lineRule="atLeast" w:line="240"/>
        <w:jc w:val="both"/>
        <w:rPr>
          <w:i/>
          <w:i/>
          <w:iCs/>
          <w:color w:val="000000"/>
          <w:spacing w:val="-3"/>
          <w:del w:id="7314" w:author="Administrador" w:date="2008-10-06T09:22:00Z"/>
        </w:rPr>
      </w:pPr>
      <w:del w:id="7313" w:author="Administrador" w:date="2008-10-06T09:22:00Z">
        <w:r>
          <w:rPr>
            <w:i/>
            <w:iCs/>
            <w:color w:val="000000"/>
            <w:spacing w:val="-3"/>
          </w:rPr>
          <w:delText>3.3.13.3  Presunto hallazgo administrativo  Propiedad Planta y Equipo</w:delText>
        </w:r>
      </w:del>
    </w:p>
    <w:p>
      <w:pPr>
        <w:pStyle w:val="Normal"/>
        <w:tabs>
          <w:tab w:val="clear" w:pos="709"/>
          <w:tab w:val="left" w:pos="0" w:leader="none"/>
        </w:tabs>
        <w:suppressAutoHyphens w:val="true"/>
        <w:spacing w:lineRule="atLeast" w:line="240"/>
        <w:jc w:val="both"/>
        <w:rPr>
          <w:i/>
          <w:i/>
          <w:iCs/>
          <w:color w:val="000000"/>
          <w:spacing w:val="-3"/>
          <w:del w:id="7316" w:author="Administrador" w:date="2008-10-06T09:22:00Z"/>
        </w:rPr>
      </w:pPr>
      <w:del w:id="7315" w:author="Administrador" w:date="2008-10-06T09:22:00Z">
        <w:r>
          <w:rPr>
            <w:i/>
            <w:iCs/>
            <w:color w:val="000000"/>
            <w:spacing w:val="-3"/>
          </w:rPr>
        </w:r>
      </w:del>
    </w:p>
    <w:p>
      <w:pPr>
        <w:pStyle w:val="NormalJustificado"/>
        <w:rPr>
          <w:color w:val="000000"/>
          <w:spacing w:val="-3"/>
          <w:del w:id="7318" w:author="CONTRALORIA DE BOGOTA" w:date="2008-10-07T19:18:00Z"/>
        </w:rPr>
      </w:pPr>
      <w:del w:id="7317" w:author="CONTRALORIA DE BOGOTA" w:date="2008-10-07T19:18:00Z">
        <w:r>
          <w:rPr>
            <w:color w:val="000000"/>
            <w:spacing w:val="-3"/>
          </w:rPr>
        </w:r>
      </w:del>
    </w:p>
    <w:p>
      <w:pPr>
        <w:pStyle w:val="NormalJustificado"/>
        <w:rPr>
          <w:color w:val="000000"/>
          <w:del w:id="7320" w:author="CONTRALORIA DE BOGOTA" w:date="2008-11-14T10:51:00Z"/>
        </w:rPr>
      </w:pPr>
      <w:del w:id="7319" w:author="CONTRALORIA DE BOGOTA" w:date="2008-11-14T10:51:00Z">
        <w:r>
          <w:rPr>
            <w:color w:val="000000"/>
          </w:rPr>
        </w:r>
      </w:del>
    </w:p>
    <w:p>
      <w:pPr>
        <w:pStyle w:val="NormalJustificado"/>
        <w:rPr>
          <w:del w:id="7322" w:author="CONTRALORIA DE BOGOTA" w:date="2008-11-14T10:51:00Z"/>
        </w:rPr>
      </w:pPr>
      <w:del w:id="7321" w:author="CONTRALORIA DE BOGOTA" w:date="2008-11-14T10:51:00Z">
        <w:r>
          <w:rPr/>
        </w:r>
      </w:del>
    </w:p>
    <w:p>
      <w:pPr>
        <w:pStyle w:val="Normal"/>
        <w:rPr>
          <w:del w:id="7324" w:author="CONTRALORIA DE BOGOTA" w:date="2008-11-14T10:51:00Z"/>
        </w:rPr>
      </w:pPr>
      <w:del w:id="7323" w:author="CONTRALORIA DE BOGOTA" w:date="2008-11-14T10:51:00Z">
        <w:r>
          <w:rPr/>
        </w:r>
      </w:del>
    </w:p>
    <w:p>
      <w:pPr>
        <w:pStyle w:val="Normal"/>
        <w:rPr>
          <w:del w:id="7326" w:author="CONTRALORIA DE BOGOTA" w:date="2008-11-14T10:51:00Z"/>
        </w:rPr>
      </w:pPr>
      <w:del w:id="7325" w:author="CONTRALORIA DE BOGOTA" w:date="2008-11-14T10:51:00Z">
        <w:r>
          <w:rPr/>
        </w:r>
      </w:del>
    </w:p>
    <w:p>
      <w:pPr>
        <w:pStyle w:val="Normal"/>
        <w:rPr>
          <w:del w:id="7328" w:author="CONTRALORIA DE BOGOTA" w:date="2008-11-14T10:51:00Z"/>
        </w:rPr>
      </w:pPr>
      <w:del w:id="7327" w:author="CONTRALORIA DE BOGOTA" w:date="2008-11-14T10:51:00Z">
        <w:r>
          <w:rPr/>
        </w:r>
      </w:del>
    </w:p>
    <w:p>
      <w:pPr>
        <w:pStyle w:val="Normal"/>
        <w:rPr>
          <w:del w:id="7330" w:author="CONTRALORIA DE BOGOTA" w:date="2008-11-14T10:51:00Z"/>
        </w:rPr>
      </w:pPr>
      <w:del w:id="7329" w:author="CONTRALORIA DE BOGOTA" w:date="2008-11-14T10:51:00Z">
        <w:r>
          <w:rPr/>
        </w:r>
      </w:del>
    </w:p>
    <w:p>
      <w:pPr>
        <w:pStyle w:val="Normal"/>
        <w:rPr>
          <w:del w:id="7332" w:author="CONTRALORIA DE BOGOTA" w:date="2008-11-14T10:51:00Z"/>
        </w:rPr>
      </w:pPr>
      <w:del w:id="7331" w:author="CONTRALORIA DE BOGOTA" w:date="2008-11-14T10:51:00Z">
        <w:r>
          <w:rPr/>
        </w:r>
      </w:del>
    </w:p>
    <w:p>
      <w:pPr>
        <w:pStyle w:val="Normal"/>
        <w:rPr>
          <w:del w:id="7334" w:author="CONTRALORIA DE BOGOTA" w:date="2008-11-14T10:51:00Z"/>
        </w:rPr>
      </w:pPr>
      <w:del w:id="7333" w:author="CONTRALORIA DE BOGOTA" w:date="2008-11-14T10:51:00Z">
        <w:r>
          <w:rPr/>
        </w:r>
      </w:del>
    </w:p>
    <w:p>
      <w:pPr>
        <w:pStyle w:val="Normal"/>
        <w:rPr>
          <w:del w:id="7336" w:author="CONTRALORIA DE BOGOTA" w:date="2008-11-14T10:51:00Z"/>
        </w:rPr>
      </w:pPr>
      <w:del w:id="7335" w:author="CONTRALORIA DE BOGOTA" w:date="2008-11-14T10:51:00Z">
        <w:r>
          <w:rPr/>
        </w:r>
      </w:del>
    </w:p>
    <w:p>
      <w:pPr>
        <w:pStyle w:val="Normal"/>
        <w:rPr>
          <w:del w:id="7338" w:author="CONTRALORIA DE BOGOTA" w:date="2008-11-14T10:51:00Z"/>
        </w:rPr>
      </w:pPr>
      <w:del w:id="7337" w:author="CONTRALORIA DE BOGOTA" w:date="2008-11-14T10:51:00Z">
        <w:r>
          <w:rPr/>
        </w:r>
      </w:del>
    </w:p>
    <w:p>
      <w:pPr>
        <w:pStyle w:val="Normal"/>
        <w:rPr>
          <w:del w:id="7340" w:author="CONTRALORIA DE BOGOTA" w:date="2008-11-14T10:51:00Z"/>
        </w:rPr>
      </w:pPr>
      <w:del w:id="7339" w:author="CONTRALORIA DE BOGOTA" w:date="2008-11-14T10:51:00Z">
        <w:r>
          <w:rPr/>
        </w:r>
      </w:del>
    </w:p>
    <w:p>
      <w:pPr>
        <w:pStyle w:val="Normal"/>
        <w:rPr>
          <w:del w:id="7342" w:author="CONTRALORIA DE BOGOTA" w:date="2008-11-14T10:51:00Z"/>
        </w:rPr>
      </w:pPr>
      <w:del w:id="7341" w:author="CONTRALORIA DE BOGOTA" w:date="2008-11-14T10:51:00Z">
        <w:r>
          <w:rPr/>
        </w:r>
      </w:del>
    </w:p>
    <w:p>
      <w:pPr>
        <w:pStyle w:val="Normal"/>
        <w:rPr>
          <w:del w:id="7344" w:author="CONTRALORIA DE BOGOTA" w:date="2008-11-14T10:51:00Z"/>
        </w:rPr>
      </w:pPr>
      <w:del w:id="7343" w:author="CONTRALORIA DE BOGOTA" w:date="2008-11-14T10:51:00Z">
        <w:r>
          <w:rPr/>
        </w:r>
      </w:del>
    </w:p>
    <w:p>
      <w:pPr>
        <w:pStyle w:val="Normal"/>
        <w:rPr>
          <w:del w:id="7346" w:author="CONTRALORIA DE BOGOTA" w:date="2008-11-14T10:51:00Z"/>
        </w:rPr>
      </w:pPr>
      <w:del w:id="7345" w:author="CONTRALORIA DE BOGOTA" w:date="2008-11-14T10:51:00Z">
        <w:r>
          <w:rPr/>
        </w:r>
      </w:del>
    </w:p>
    <w:p>
      <w:pPr>
        <w:pStyle w:val="Normal"/>
        <w:rPr>
          <w:del w:id="7348" w:author="CONTRALORIA DE BOGOTA" w:date="2008-11-14T10:51:00Z"/>
        </w:rPr>
      </w:pPr>
      <w:del w:id="7347" w:author="CONTRALORIA DE BOGOTA" w:date="2008-11-14T10:51:00Z">
        <w:r>
          <w:rPr/>
        </w:r>
      </w:del>
    </w:p>
    <w:p>
      <w:pPr>
        <w:pStyle w:val="Normal"/>
        <w:rPr>
          <w:del w:id="7350" w:author="CONTRALORIA DE BOGOTA" w:date="2008-11-14T10:51:00Z"/>
        </w:rPr>
      </w:pPr>
      <w:del w:id="7349" w:author="CONTRALORIA DE BOGOTA" w:date="2008-11-14T10:51:00Z">
        <w:r>
          <w:rPr/>
        </w:r>
      </w:del>
    </w:p>
    <w:p>
      <w:pPr>
        <w:pStyle w:val="NormalJustificado"/>
        <w:rPr>
          <w:del w:id="7352" w:author="CONTRALORIA DE BOGOTA" w:date="2008-10-27T16:19:00Z"/>
        </w:rPr>
      </w:pPr>
      <w:del w:id="7351" w:author="CONTRALORIA DE BOGOTA" w:date="2008-10-27T16:19:00Z">
        <w:r>
          <w:rPr/>
        </w:r>
      </w:del>
    </w:p>
    <w:p>
      <w:pPr>
        <w:pStyle w:val="Normal"/>
        <w:rPr>
          <w:del w:id="7354" w:author="CONTRALORIA DE BOGOTA" w:date="2008-10-27T16:19:00Z"/>
        </w:rPr>
      </w:pPr>
      <w:del w:id="7353" w:author="CONTRALORIA DE BOGOTA" w:date="2008-10-27T16:19:00Z">
        <w:r>
          <w:rPr/>
        </w:r>
      </w:del>
    </w:p>
    <w:p>
      <w:pPr>
        <w:pStyle w:val="Normal"/>
        <w:rPr>
          <w:del w:id="7356" w:author="CONTRALORIA DE BOGOTA" w:date="2008-10-27T16:19:00Z"/>
        </w:rPr>
      </w:pPr>
      <w:del w:id="7355" w:author="CONTRALORIA DE BOGOTA" w:date="2008-10-27T16:19:00Z">
        <w:r>
          <w:rPr/>
        </w:r>
      </w:del>
    </w:p>
    <w:p>
      <w:pPr>
        <w:pStyle w:val="Normal"/>
        <w:rPr>
          <w:del w:id="7358" w:author="CONTRALORIA DE BOGOTA" w:date="2008-10-27T16:19:00Z"/>
        </w:rPr>
      </w:pPr>
      <w:del w:id="7357" w:author="CONTRALORIA DE BOGOTA" w:date="2008-10-27T16:19:00Z">
        <w:r>
          <w:rPr/>
        </w:r>
      </w:del>
    </w:p>
    <w:p>
      <w:pPr>
        <w:pStyle w:val="Normal"/>
        <w:rPr>
          <w:del w:id="7360" w:author="CONTRALORIA DE BOGOTA" w:date="2008-10-27T16:19:00Z"/>
        </w:rPr>
      </w:pPr>
      <w:del w:id="7359" w:author="CONTRALORIA DE BOGOTA" w:date="2008-10-27T16:19:00Z">
        <w:r>
          <w:rPr/>
        </w:r>
      </w:del>
    </w:p>
    <w:p>
      <w:pPr>
        <w:pStyle w:val="Normal"/>
        <w:rPr>
          <w:del w:id="7362" w:author="CONTRALORIA DE BOGOTA" w:date="2008-10-27T16:19:00Z"/>
        </w:rPr>
      </w:pPr>
      <w:del w:id="7361" w:author="CONTRALORIA DE BOGOTA" w:date="2008-10-27T16:19:00Z">
        <w:r>
          <w:rPr/>
        </w:r>
      </w:del>
    </w:p>
    <w:p>
      <w:pPr>
        <w:pStyle w:val="Normal"/>
        <w:rPr>
          <w:del w:id="7364" w:author="CONTRALORIA DE BOGOTA" w:date="2008-10-27T16:19:00Z"/>
        </w:rPr>
      </w:pPr>
      <w:del w:id="7363" w:author="CONTRALORIA DE BOGOTA" w:date="2008-10-27T16:19:00Z">
        <w:r>
          <w:rPr/>
        </w:r>
      </w:del>
    </w:p>
    <w:p>
      <w:pPr>
        <w:pStyle w:val="NormalJustificado"/>
        <w:rPr>
          <w:del w:id="7366" w:author="CONTRALORIA DE BOGOTA" w:date="2008-11-14T10:51:00Z"/>
        </w:rPr>
      </w:pPr>
      <w:del w:id="7365" w:author="CONTRALORIA DE BOGOTA" w:date="2008-11-14T10:51:00Z">
        <w:r>
          <w:rPr/>
        </w:r>
      </w:del>
    </w:p>
    <w:p>
      <w:pPr>
        <w:pStyle w:val="NormalJustificado"/>
        <w:rPr>
          <w:ins w:id="7368" w:author="marodriguez" w:date="2008-10-24T12:12:00Z"/>
        </w:rPr>
      </w:pPr>
      <w:ins w:id="7367" w:author="marodriguez" w:date="2008-10-24T12:12:00Z">
        <w:r>
          <w:rPr/>
        </w:r>
      </w:ins>
    </w:p>
    <w:p>
      <w:pPr>
        <w:pStyle w:val="Normal"/>
        <w:rPr>
          <w:ins w:id="7370" w:author="CONTRALORIA DE BOGOTA" w:date="2008-10-20T14:21:00Z"/>
        </w:rPr>
      </w:pPr>
      <w:ins w:id="7369" w:author="CONTRALORIA DE BOGOTA" w:date="2008-10-20T14:21:00Z">
        <w:r>
          <w:rPr/>
          <w:t>3.4 PRESUPUESTO</w:t>
        </w:r>
      </w:ins>
    </w:p>
    <w:p>
      <w:pPr>
        <w:pStyle w:val="Normal"/>
        <w:rPr>
          <w:ins w:id="7372" w:author="CONTRALORIA DE BOGOTA" w:date="2008-10-20T14:21:00Z"/>
        </w:rPr>
      </w:pPr>
      <w:ins w:id="7371" w:author="CONTRALORIA DE BOGOTA" w:date="2008-10-20T14:21:00Z">
        <w:r>
          <w:rPr/>
        </w:r>
      </w:ins>
    </w:p>
    <w:p>
      <w:pPr>
        <w:pStyle w:val="Normal"/>
        <w:rPr>
          <w:ins w:id="7374" w:author="CONTRALORIA DE BOGOTA" w:date="2008-10-20T14:21:00Z"/>
        </w:rPr>
      </w:pPr>
      <w:ins w:id="7373" w:author="CONTRALORIA DE BOGOTA" w:date="2008-10-20T14:21:00Z">
        <w:r>
          <w:rPr/>
          <w:t>3.4.1 Vigencia 2006</w:t>
        </w:r>
      </w:ins>
    </w:p>
    <w:p>
      <w:pPr>
        <w:pStyle w:val="Normal"/>
        <w:rPr>
          <w:b/>
          <w:b/>
          <w:bCs/>
          <w:ins w:id="7376" w:author="CONTRALORIA DE BOGOTA" w:date="2008-10-20T14:21:00Z"/>
        </w:rPr>
      </w:pPr>
      <w:ins w:id="7375" w:author="CONTRALORIA DE BOGOTA" w:date="2008-10-20T14:21:00Z">
        <w:r>
          <w:rPr>
            <w:b/>
            <w:bCs/>
          </w:rPr>
        </w:r>
      </w:ins>
    </w:p>
    <w:p>
      <w:pPr>
        <w:pStyle w:val="Header"/>
        <w:jc w:val="both"/>
        <w:rPr>
          <w:ins w:id="7378" w:author="CONTRALORIA DE BOGOTA" w:date="2008-10-20T14:21:00Z"/>
        </w:rPr>
      </w:pPr>
      <w:ins w:id="7377" w:author="CONTRALORIA DE BOGOTA" w:date="2008-10-20T14:21:00Z">
        <w:r>
          <w:rPr/>
          <w:t>Mediante el Decreto 480 de 30 de diciembre de 2005 fue liquidado el presupuesto anual de rentas e ingresos y de gastos e inversiones del Distrito Capital para la vigencia fiscal de 2006, en cumplimiento del acuerdo No. 198 de 2005, expedido por el Concejo de Bogotá. Así mismo, la ERU expidió la Resolución No. 094 de 2005 para la respectiva liquidación del presupuesto de ingreso, gastos e inversión de 2006.</w:t>
        </w:r>
      </w:ins>
    </w:p>
    <w:p>
      <w:pPr>
        <w:pStyle w:val="TextBody"/>
        <w:rPr>
          <w:i/>
          <w:i/>
          <w:iCs/>
          <w:ins w:id="7380" w:author="CONTRALORIA DE BOGOTA" w:date="2008-10-20T14:21:00Z"/>
        </w:rPr>
      </w:pPr>
      <w:ins w:id="7379" w:author="CONTRALORIA DE BOGOTA" w:date="2008-10-20T14:21:00Z">
        <w:r>
          <w:rPr>
            <w:i/>
            <w:iCs/>
          </w:rPr>
        </w:r>
      </w:ins>
    </w:p>
    <w:p>
      <w:pPr>
        <w:pStyle w:val="TextBody"/>
        <w:rPr>
          <w:i/>
          <w:i/>
          <w:iCs/>
          <w:ins w:id="7382" w:author="CONTRALORIA DE BOGOTA" w:date="2008-10-20T14:21:00Z"/>
        </w:rPr>
      </w:pPr>
      <w:ins w:id="7381" w:author="CONTRALORIA DE BOGOTA" w:date="2008-10-20T14:21:00Z">
        <w:r>
          <w:rPr>
            <w:i/>
            <w:iCs/>
          </w:rPr>
          <w:t>3.4.1.1 Presupuesto de Ingresos</w:t>
        </w:r>
      </w:ins>
    </w:p>
    <w:p>
      <w:pPr>
        <w:pStyle w:val="TextBody"/>
        <w:rPr>
          <w:i/>
          <w:i/>
          <w:iCs/>
          <w:sz w:val="20"/>
          <w:szCs w:val="20"/>
          <w:ins w:id="7384" w:author="CONTRALORIA DE BOGOTA" w:date="2008-10-20T14:21:00Z"/>
        </w:rPr>
      </w:pPr>
      <w:ins w:id="7383" w:author="CONTRALORIA DE BOGOTA" w:date="2008-10-20T14:21:00Z">
        <w:r>
          <w:rPr>
            <w:i/>
            <w:iCs/>
            <w:sz w:val="20"/>
            <w:szCs w:val="20"/>
          </w:rPr>
        </w:r>
      </w:ins>
    </w:p>
    <w:p>
      <w:pPr>
        <w:pStyle w:val="TextBody"/>
        <w:jc w:val="center"/>
        <w:rPr>
          <w:b/>
          <w:b/>
          <w:bCs/>
          <w:ins w:id="7386" w:author="CONTRALORIA DE BOGOTA" w:date="2008-10-20T14:21:00Z"/>
        </w:rPr>
      </w:pPr>
      <w:ins w:id="7385" w:author="CONTRALORIA DE BOGOTA" w:date="2008-10-20T14:21:00Z">
        <w:r>
          <w:rPr>
            <w:b/>
            <w:bCs/>
            <w:sz w:val="20"/>
            <w:szCs w:val="20"/>
          </w:rPr>
          <w:t xml:space="preserve">TABLA </w:t>
        </w:r>
      </w:ins>
      <w:r>
        <w:rPr>
          <w:b/>
          <w:bCs/>
          <w:sz w:val="20"/>
          <w:szCs w:val="20"/>
        </w:rPr>
        <w:t>9</w:t>
      </w:r>
    </w:p>
    <w:p>
      <w:pPr>
        <w:pStyle w:val="TextBody"/>
        <w:jc w:val="center"/>
        <w:rPr>
          <w:b/>
          <w:b/>
          <w:bCs/>
          <w:sz w:val="20"/>
          <w:szCs w:val="20"/>
          <w:ins w:id="7388" w:author="CONTRALORIA DE BOGOTA" w:date="2008-10-20T14:21:00Z"/>
        </w:rPr>
      </w:pPr>
      <w:ins w:id="7387" w:author="CONTRALORIA DE BOGOTA" w:date="2008-10-20T14:21:00Z">
        <w:r>
          <w:rPr>
            <w:b/>
            <w:bCs/>
            <w:sz w:val="20"/>
            <w:szCs w:val="20"/>
          </w:rPr>
          <w:t>INFORME DE EJECUCIÓN PRESUPUESTAL DE INGRESOS  ERU 2006</w:t>
        </w:r>
      </w:ins>
    </w:p>
    <w:p>
      <w:pPr>
        <w:pStyle w:val="TextBody"/>
        <w:rPr>
          <w:b/>
          <w:b/>
          <w:bCs/>
          <w:sz w:val="20"/>
          <w:szCs w:val="20"/>
          <w:ins w:id="7390" w:author="CONTRALORIA DE BOGOTA" w:date="2008-10-20T14:21:00Z"/>
        </w:rPr>
      </w:pPr>
      <w:ins w:id="7389" w:author="CONTRALORIA DE BOGOTA" w:date="2008-10-20T14:21:00Z">
        <w:r>
          <w:rPr>
            <w:b/>
            <w:bCs/>
            <w:sz w:val="20"/>
            <w:szCs w:val="20"/>
          </w:rPr>
        </w:r>
      </w:ins>
    </w:p>
    <w:p>
      <w:pPr>
        <w:pStyle w:val="TextBody"/>
        <w:ind w:left="6372" w:hanging="0"/>
        <w:rPr/>
      </w:pPr>
      <w:ins w:id="7391" w:author="CONTRALORIA DE BOGOTA" w:date="2008-10-20T14:21:00Z">
        <w:r>
          <w:rPr>
            <w:sz w:val="18"/>
            <w:szCs w:val="18"/>
          </w:rPr>
          <w:t xml:space="preserve">Cifras en </w:t>
        </w:r>
      </w:ins>
      <w:r>
        <w:rPr/>
        <w:t>millones de $</w:t>
      </w:r>
    </w:p>
    <w:tbl>
      <w:tblPr>
        <w:tblW w:w="7816" w:type="dxa"/>
        <w:jc w:val="center"/>
        <w:tblInd w:w="0" w:type="dxa"/>
        <w:tblLayout w:type="fixed"/>
        <w:tblCellMar>
          <w:top w:w="0" w:type="dxa"/>
          <w:left w:w="70" w:type="dxa"/>
          <w:bottom w:w="0" w:type="dxa"/>
          <w:right w:w="70" w:type="dxa"/>
        </w:tblCellMar>
      </w:tblPr>
      <w:tblGrid>
        <w:gridCol w:w="3414"/>
        <w:gridCol w:w="1334"/>
        <w:gridCol w:w="994"/>
        <w:gridCol w:w="677"/>
        <w:gridCol w:w="1397"/>
      </w:tblGrid>
      <w:tr>
        <w:trPr>
          <w:tblHeader w:val="true"/>
          <w:trHeight w:val="492" w:hRule="atLeast"/>
        </w:trPr>
        <w:tc>
          <w:tcPr>
            <w:tcW w:w="3414" w:type="dxa"/>
            <w:tcBorders>
              <w:top w:val="single" w:sz="8" w:space="0" w:color="000000"/>
              <w:left w:val="single" w:sz="8" w:space="0" w:color="000000"/>
              <w:bottom w:val="single" w:sz="4" w:space="0" w:color="000000"/>
              <w:right w:val="single" w:sz="4" w:space="0" w:color="000000"/>
            </w:tcBorders>
            <w:shd w:fill="B2B2B2" w:val="clear"/>
            <w:vAlign w:val="bottom"/>
          </w:tcPr>
          <w:p>
            <w:pPr>
              <w:pStyle w:val="Normal"/>
              <w:jc w:val="center"/>
              <w:rPr>
                <w:sz w:val="20"/>
                <w:szCs w:val="20"/>
              </w:rPr>
            </w:pPr>
            <w:ins w:id="7392" w:author="CONTRALORIA DE BOGOTA" w:date="2008-10-20T14:21:00Z">
              <w:r>
                <w:rPr>
                  <w:sz w:val="20"/>
                  <w:szCs w:val="20"/>
                </w:rPr>
                <w:t>Nombre de la Cuenta</w:t>
              </w:r>
            </w:ins>
          </w:p>
        </w:tc>
        <w:tc>
          <w:tcPr>
            <w:tcW w:w="1334" w:type="dxa"/>
            <w:tcBorders>
              <w:top w:val="single" w:sz="8" w:space="0" w:color="000000"/>
              <w:bottom w:val="single" w:sz="4" w:space="0" w:color="000000"/>
              <w:right w:val="single" w:sz="4" w:space="0" w:color="000000"/>
            </w:tcBorders>
            <w:shd w:fill="B2B2B2" w:val="clear"/>
            <w:vAlign w:val="bottom"/>
          </w:tcPr>
          <w:p>
            <w:pPr>
              <w:pStyle w:val="Normal"/>
              <w:jc w:val="center"/>
              <w:rPr>
                <w:sz w:val="20"/>
                <w:szCs w:val="20"/>
              </w:rPr>
            </w:pPr>
            <w:ins w:id="7393" w:author="CONTRALORIA DE BOGOTA" w:date="2008-10-20T14:21:00Z">
              <w:r>
                <w:rPr>
                  <w:sz w:val="20"/>
                  <w:szCs w:val="20"/>
                </w:rPr>
                <w:t>Presupuesto Definitivo</w:t>
              </w:r>
            </w:ins>
          </w:p>
        </w:tc>
        <w:tc>
          <w:tcPr>
            <w:tcW w:w="994" w:type="dxa"/>
            <w:tcBorders>
              <w:top w:val="single" w:sz="8" w:space="0" w:color="000000"/>
              <w:bottom w:val="single" w:sz="4" w:space="0" w:color="000000"/>
              <w:right w:val="single" w:sz="4" w:space="0" w:color="000000"/>
            </w:tcBorders>
            <w:shd w:fill="B2B2B2" w:val="clear"/>
            <w:vAlign w:val="bottom"/>
          </w:tcPr>
          <w:p>
            <w:pPr>
              <w:pStyle w:val="Normal"/>
              <w:jc w:val="center"/>
              <w:rPr>
                <w:sz w:val="20"/>
                <w:szCs w:val="20"/>
              </w:rPr>
            </w:pPr>
            <w:ins w:id="7394" w:author="CONTRALORIA DE BOGOTA" w:date="2008-10-20T14:21:00Z">
              <w:r>
                <w:rPr>
                  <w:sz w:val="20"/>
                  <w:szCs w:val="20"/>
                </w:rPr>
                <w:t>Recaudo</w:t>
              </w:r>
            </w:ins>
          </w:p>
        </w:tc>
        <w:tc>
          <w:tcPr>
            <w:tcW w:w="677" w:type="dxa"/>
            <w:tcBorders>
              <w:top w:val="single" w:sz="8" w:space="0" w:color="000000"/>
              <w:bottom w:val="single" w:sz="4" w:space="0" w:color="000000"/>
              <w:right w:val="single" w:sz="4" w:space="0" w:color="000000"/>
            </w:tcBorders>
            <w:shd w:fill="B2B2B2" w:val="clear"/>
            <w:vAlign w:val="bottom"/>
          </w:tcPr>
          <w:p>
            <w:pPr>
              <w:pStyle w:val="Normal"/>
              <w:jc w:val="center"/>
              <w:rPr>
                <w:sz w:val="20"/>
                <w:szCs w:val="20"/>
              </w:rPr>
            </w:pPr>
            <w:ins w:id="7395" w:author="CONTRALORIA DE BOGOTA" w:date="2008-10-20T14:21:00Z">
              <w:r>
                <w:rPr>
                  <w:sz w:val="20"/>
                  <w:szCs w:val="20"/>
                </w:rPr>
                <w:t>%        Ejec.</w:t>
              </w:r>
            </w:ins>
          </w:p>
        </w:tc>
        <w:tc>
          <w:tcPr>
            <w:tcW w:w="1397" w:type="dxa"/>
            <w:tcBorders>
              <w:top w:val="single" w:sz="8" w:space="0" w:color="000000"/>
              <w:bottom w:val="single" w:sz="4" w:space="0" w:color="000000"/>
              <w:right w:val="single" w:sz="8" w:space="0" w:color="000000"/>
            </w:tcBorders>
            <w:shd w:fill="B2B2B2" w:val="clear"/>
            <w:vAlign w:val="bottom"/>
          </w:tcPr>
          <w:p>
            <w:pPr>
              <w:pStyle w:val="Normal"/>
              <w:jc w:val="center"/>
              <w:rPr>
                <w:sz w:val="20"/>
                <w:szCs w:val="20"/>
              </w:rPr>
            </w:pPr>
            <w:ins w:id="7396" w:author="CONTRALORIA DE BOGOTA" w:date="2008-10-20T14:21:00Z">
              <w:r>
                <w:rPr>
                  <w:sz w:val="20"/>
                  <w:szCs w:val="20"/>
                </w:rPr>
                <w:t>%      Participación</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397" w:author="CONTRALORIA DE BOGOTA" w:date="2008-10-20T14:21:00Z">
              <w:r>
                <w:rPr>
                  <w:sz w:val="20"/>
                  <w:szCs w:val="20"/>
                </w:rPr>
                <w:t>Disponibilidad Inicial</w:t>
              </w:r>
            </w:ins>
          </w:p>
        </w:tc>
        <w:tc>
          <w:tcPr>
            <w:tcW w:w="1334" w:type="dxa"/>
            <w:tcBorders>
              <w:bottom w:val="single" w:sz="4" w:space="0" w:color="000000"/>
              <w:right w:val="single" w:sz="4" w:space="0" w:color="000000"/>
            </w:tcBorders>
            <w:vAlign w:val="bottom"/>
          </w:tcPr>
          <w:p>
            <w:pPr>
              <w:pStyle w:val="Normal"/>
              <w:jc w:val="right"/>
              <w:rPr>
                <w:sz w:val="20"/>
                <w:szCs w:val="20"/>
              </w:rPr>
            </w:pPr>
            <w:ins w:id="7398" w:author="CONTRALORIA DE BOGOTA" w:date="2008-10-20T14:21:00Z">
              <w:r>
                <w:rPr>
                  <w:sz w:val="20"/>
                  <w:szCs w:val="20"/>
                </w:rPr>
                <w:t>4.298,8</w:t>
              </w:r>
            </w:ins>
          </w:p>
        </w:tc>
        <w:tc>
          <w:tcPr>
            <w:tcW w:w="994" w:type="dxa"/>
            <w:tcBorders>
              <w:bottom w:val="single" w:sz="4" w:space="0" w:color="000000"/>
              <w:right w:val="single" w:sz="4" w:space="0" w:color="000000"/>
            </w:tcBorders>
            <w:vAlign w:val="bottom"/>
          </w:tcPr>
          <w:p>
            <w:pPr>
              <w:pStyle w:val="Normal"/>
              <w:jc w:val="right"/>
              <w:rPr>
                <w:sz w:val="20"/>
                <w:szCs w:val="20"/>
              </w:rPr>
            </w:pPr>
            <w:ins w:id="7399" w:author="CONTRALORIA DE BOGOTA" w:date="2008-10-20T14:21:00Z">
              <w:r>
                <w:rPr>
                  <w:sz w:val="20"/>
                  <w:szCs w:val="20"/>
                </w:rPr>
                <w:t>4.298,8</w:t>
              </w:r>
            </w:ins>
          </w:p>
        </w:tc>
        <w:tc>
          <w:tcPr>
            <w:tcW w:w="677" w:type="dxa"/>
            <w:tcBorders>
              <w:bottom w:val="single" w:sz="4" w:space="0" w:color="000000"/>
              <w:right w:val="single" w:sz="4" w:space="0" w:color="000000"/>
            </w:tcBorders>
            <w:vAlign w:val="bottom"/>
          </w:tcPr>
          <w:p>
            <w:pPr>
              <w:pStyle w:val="Normal"/>
              <w:jc w:val="right"/>
              <w:rPr>
                <w:sz w:val="20"/>
                <w:szCs w:val="20"/>
              </w:rPr>
            </w:pPr>
            <w:ins w:id="7400" w:author="CONTRALORIA DE BOGOTA" w:date="2008-10-20T14:21:00Z">
              <w:r>
                <w:rPr>
                  <w:sz w:val="20"/>
                  <w:szCs w:val="20"/>
                </w:rPr>
                <w:t>100,0</w:t>
              </w:r>
            </w:ins>
          </w:p>
        </w:tc>
        <w:tc>
          <w:tcPr>
            <w:tcW w:w="1397" w:type="dxa"/>
            <w:tcBorders>
              <w:bottom w:val="single" w:sz="4" w:space="0" w:color="000000"/>
              <w:right w:val="single" w:sz="8" w:space="0" w:color="000000"/>
            </w:tcBorders>
            <w:vAlign w:val="bottom"/>
          </w:tcPr>
          <w:p>
            <w:pPr>
              <w:pStyle w:val="Normal"/>
              <w:jc w:val="center"/>
              <w:rPr>
                <w:sz w:val="20"/>
                <w:szCs w:val="20"/>
              </w:rPr>
            </w:pPr>
            <w:ins w:id="7401" w:author="CONTRALORIA DE BOGOTA" w:date="2008-10-20T14:21:00Z">
              <w:r>
                <w:rPr>
                  <w:sz w:val="20"/>
                  <w:szCs w:val="20"/>
                </w:rPr>
                <w:t>20,3</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02" w:author="CONTRALORIA DE BOGOTA" w:date="2008-10-20T14:21:00Z">
              <w:r>
                <w:rPr>
                  <w:sz w:val="20"/>
                  <w:szCs w:val="20"/>
                </w:rPr>
                <w:t>Ingresos</w:t>
              </w:r>
            </w:ins>
          </w:p>
        </w:tc>
        <w:tc>
          <w:tcPr>
            <w:tcW w:w="1334" w:type="dxa"/>
            <w:tcBorders>
              <w:bottom w:val="single" w:sz="4" w:space="0" w:color="000000"/>
              <w:right w:val="single" w:sz="4" w:space="0" w:color="000000"/>
            </w:tcBorders>
            <w:vAlign w:val="bottom"/>
          </w:tcPr>
          <w:p>
            <w:pPr>
              <w:pStyle w:val="Normal"/>
              <w:jc w:val="right"/>
              <w:rPr>
                <w:sz w:val="20"/>
                <w:szCs w:val="20"/>
              </w:rPr>
            </w:pPr>
            <w:ins w:id="7403" w:author="CONTRALORIA DE BOGOTA" w:date="2008-10-20T14:21:00Z">
              <w:r>
                <w:rPr>
                  <w:sz w:val="20"/>
                  <w:szCs w:val="20"/>
                </w:rPr>
                <w:t>16.862,8</w:t>
              </w:r>
            </w:ins>
          </w:p>
        </w:tc>
        <w:tc>
          <w:tcPr>
            <w:tcW w:w="994" w:type="dxa"/>
            <w:tcBorders>
              <w:bottom w:val="single" w:sz="4" w:space="0" w:color="000000"/>
              <w:right w:val="single" w:sz="4" w:space="0" w:color="000000"/>
            </w:tcBorders>
            <w:vAlign w:val="bottom"/>
          </w:tcPr>
          <w:p>
            <w:pPr>
              <w:pStyle w:val="Normal"/>
              <w:jc w:val="right"/>
              <w:rPr>
                <w:sz w:val="20"/>
                <w:szCs w:val="20"/>
              </w:rPr>
            </w:pPr>
            <w:ins w:id="7404" w:author="CONTRALORIA DE BOGOTA" w:date="2008-10-20T14:21:00Z">
              <w:r>
                <w:rPr>
                  <w:sz w:val="20"/>
                  <w:szCs w:val="20"/>
                </w:rPr>
                <w:t>16.881,2</w:t>
              </w:r>
            </w:ins>
          </w:p>
        </w:tc>
        <w:tc>
          <w:tcPr>
            <w:tcW w:w="677" w:type="dxa"/>
            <w:tcBorders>
              <w:bottom w:val="single" w:sz="4" w:space="0" w:color="000000"/>
              <w:right w:val="single" w:sz="4" w:space="0" w:color="000000"/>
            </w:tcBorders>
            <w:vAlign w:val="bottom"/>
          </w:tcPr>
          <w:p>
            <w:pPr>
              <w:pStyle w:val="Normal"/>
              <w:jc w:val="right"/>
              <w:rPr>
                <w:sz w:val="20"/>
                <w:szCs w:val="20"/>
              </w:rPr>
            </w:pPr>
            <w:ins w:id="7405" w:author="CONTRALORIA DE BOGOTA" w:date="2008-10-20T14:21:00Z">
              <w:r>
                <w:rPr>
                  <w:sz w:val="20"/>
                  <w:szCs w:val="20"/>
                </w:rPr>
                <w:t>100,1</w:t>
              </w:r>
            </w:ins>
          </w:p>
        </w:tc>
        <w:tc>
          <w:tcPr>
            <w:tcW w:w="1397" w:type="dxa"/>
            <w:tcBorders>
              <w:bottom w:val="single" w:sz="4" w:space="0" w:color="000000"/>
              <w:right w:val="single" w:sz="8" w:space="0" w:color="000000"/>
            </w:tcBorders>
            <w:vAlign w:val="bottom"/>
          </w:tcPr>
          <w:p>
            <w:pPr>
              <w:pStyle w:val="Normal"/>
              <w:jc w:val="center"/>
              <w:rPr>
                <w:sz w:val="20"/>
                <w:szCs w:val="20"/>
              </w:rPr>
            </w:pPr>
            <w:ins w:id="7406" w:author="CONTRALORIA DE BOGOTA" w:date="2008-10-20T14:21:00Z">
              <w:r>
                <w:rPr>
                  <w:sz w:val="20"/>
                  <w:szCs w:val="20"/>
                </w:rPr>
                <w:t>79,7</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07" w:author="CONTRALORIA DE BOGOTA" w:date="2008-10-20T14:21:00Z">
              <w:r>
                <w:rPr>
                  <w:sz w:val="20"/>
                  <w:szCs w:val="20"/>
                </w:rPr>
                <w:t>Ingresos Corrientes</w:t>
              </w:r>
            </w:ins>
          </w:p>
        </w:tc>
        <w:tc>
          <w:tcPr>
            <w:tcW w:w="1334" w:type="dxa"/>
            <w:tcBorders>
              <w:bottom w:val="single" w:sz="4" w:space="0" w:color="000000"/>
              <w:right w:val="single" w:sz="4" w:space="0" w:color="000000"/>
            </w:tcBorders>
            <w:vAlign w:val="bottom"/>
          </w:tcPr>
          <w:p>
            <w:pPr>
              <w:pStyle w:val="Normal"/>
              <w:jc w:val="right"/>
              <w:rPr>
                <w:sz w:val="20"/>
                <w:szCs w:val="20"/>
              </w:rPr>
            </w:pPr>
            <w:ins w:id="7408" w:author="CONTRALORIA DE BOGOTA" w:date="2008-10-20T14:21:00Z">
              <w:r>
                <w:rPr>
                  <w:sz w:val="20"/>
                  <w:szCs w:val="20"/>
                </w:rPr>
                <w:t>489,0</w:t>
              </w:r>
            </w:ins>
          </w:p>
        </w:tc>
        <w:tc>
          <w:tcPr>
            <w:tcW w:w="994" w:type="dxa"/>
            <w:tcBorders>
              <w:bottom w:val="single" w:sz="4" w:space="0" w:color="000000"/>
              <w:right w:val="single" w:sz="4" w:space="0" w:color="000000"/>
            </w:tcBorders>
            <w:vAlign w:val="bottom"/>
          </w:tcPr>
          <w:p>
            <w:pPr>
              <w:pStyle w:val="Normal"/>
              <w:jc w:val="right"/>
              <w:rPr>
                <w:sz w:val="20"/>
                <w:szCs w:val="20"/>
              </w:rPr>
            </w:pPr>
            <w:ins w:id="7409" w:author="CONTRALORIA DE BOGOTA" w:date="2008-10-20T14:21:00Z">
              <w:r>
                <w:rPr>
                  <w:sz w:val="20"/>
                  <w:szCs w:val="20"/>
                </w:rPr>
                <w:t>492,4</w:t>
              </w:r>
            </w:ins>
          </w:p>
        </w:tc>
        <w:tc>
          <w:tcPr>
            <w:tcW w:w="677" w:type="dxa"/>
            <w:tcBorders>
              <w:bottom w:val="single" w:sz="4" w:space="0" w:color="000000"/>
              <w:right w:val="single" w:sz="4" w:space="0" w:color="000000"/>
            </w:tcBorders>
            <w:vAlign w:val="bottom"/>
          </w:tcPr>
          <w:p>
            <w:pPr>
              <w:pStyle w:val="Normal"/>
              <w:jc w:val="right"/>
              <w:rPr>
                <w:sz w:val="20"/>
                <w:szCs w:val="20"/>
              </w:rPr>
            </w:pPr>
            <w:ins w:id="7410" w:author="CONTRALORIA DE BOGOTA" w:date="2008-10-20T14:21:00Z">
              <w:r>
                <w:rPr>
                  <w:sz w:val="20"/>
                  <w:szCs w:val="20"/>
                </w:rPr>
                <w:t>100,7</w:t>
              </w:r>
            </w:ins>
          </w:p>
        </w:tc>
        <w:tc>
          <w:tcPr>
            <w:tcW w:w="1397" w:type="dxa"/>
            <w:tcBorders>
              <w:bottom w:val="single" w:sz="4" w:space="0" w:color="000000"/>
              <w:right w:val="single" w:sz="8" w:space="0" w:color="000000"/>
            </w:tcBorders>
            <w:vAlign w:val="bottom"/>
          </w:tcPr>
          <w:p>
            <w:pPr>
              <w:pStyle w:val="Normal"/>
              <w:jc w:val="center"/>
              <w:rPr>
                <w:sz w:val="20"/>
                <w:szCs w:val="20"/>
              </w:rPr>
            </w:pPr>
            <w:ins w:id="7411" w:author="CONTRALORIA DE BOGOTA" w:date="2008-10-20T14:21:00Z">
              <w:r>
                <w:rPr>
                  <w:sz w:val="20"/>
                  <w:szCs w:val="20"/>
                </w:rPr>
                <w:t>2,3</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12" w:author="CONTRALORIA DE BOGOTA" w:date="2008-10-20T14:21:00Z">
              <w:r>
                <w:rPr>
                  <w:sz w:val="20"/>
                  <w:szCs w:val="20"/>
                </w:rPr>
                <w:t>Ingresos de Explotación</w:t>
              </w:r>
            </w:ins>
          </w:p>
        </w:tc>
        <w:tc>
          <w:tcPr>
            <w:tcW w:w="1334" w:type="dxa"/>
            <w:tcBorders>
              <w:bottom w:val="single" w:sz="4" w:space="0" w:color="000000"/>
              <w:right w:val="single" w:sz="4" w:space="0" w:color="000000"/>
            </w:tcBorders>
            <w:vAlign w:val="bottom"/>
          </w:tcPr>
          <w:p>
            <w:pPr>
              <w:pStyle w:val="Normal"/>
              <w:jc w:val="right"/>
              <w:rPr>
                <w:sz w:val="20"/>
                <w:szCs w:val="20"/>
              </w:rPr>
            </w:pPr>
            <w:ins w:id="7413" w:author="CONTRALORIA DE BOGOTA" w:date="2008-10-20T14:21:00Z">
              <w:r>
                <w:rPr>
                  <w:sz w:val="20"/>
                  <w:szCs w:val="20"/>
                </w:rPr>
                <w:t>0,0</w:t>
              </w:r>
            </w:ins>
          </w:p>
        </w:tc>
        <w:tc>
          <w:tcPr>
            <w:tcW w:w="994" w:type="dxa"/>
            <w:tcBorders>
              <w:bottom w:val="single" w:sz="4" w:space="0" w:color="000000"/>
              <w:right w:val="single" w:sz="4" w:space="0" w:color="000000"/>
            </w:tcBorders>
            <w:vAlign w:val="bottom"/>
          </w:tcPr>
          <w:p>
            <w:pPr>
              <w:pStyle w:val="Normal"/>
              <w:jc w:val="right"/>
              <w:rPr>
                <w:sz w:val="20"/>
                <w:szCs w:val="20"/>
              </w:rPr>
            </w:pPr>
            <w:ins w:id="7414" w:author="CONTRALORIA DE BOGOTA" w:date="2008-10-20T14:21:00Z">
              <w:r>
                <w:rPr>
                  <w:sz w:val="20"/>
                  <w:szCs w:val="20"/>
                </w:rPr>
                <w:t>3,4</w:t>
              </w:r>
            </w:ins>
          </w:p>
        </w:tc>
        <w:tc>
          <w:tcPr>
            <w:tcW w:w="677" w:type="dxa"/>
            <w:tcBorders>
              <w:bottom w:val="single" w:sz="4" w:space="0" w:color="000000"/>
              <w:right w:val="single" w:sz="4" w:space="0" w:color="000000"/>
            </w:tcBorders>
            <w:vAlign w:val="bottom"/>
          </w:tcPr>
          <w:p>
            <w:pPr>
              <w:pStyle w:val="Normal"/>
              <w:rPr>
                <w:sz w:val="20"/>
                <w:szCs w:val="20"/>
              </w:rPr>
            </w:pPr>
            <w:ins w:id="7415" w:author="CONTRALORIA DE BOGOTA" w:date="2008-10-20T14:21:00Z">
              <w:r>
                <w:rPr>
                  <w:sz w:val="20"/>
                  <w:szCs w:val="20"/>
                </w:rPr>
                <w:t> </w:t>
              </w:r>
            </w:ins>
          </w:p>
        </w:tc>
        <w:tc>
          <w:tcPr>
            <w:tcW w:w="1397" w:type="dxa"/>
            <w:tcBorders>
              <w:bottom w:val="single" w:sz="4" w:space="0" w:color="000000"/>
              <w:right w:val="single" w:sz="8" w:space="0" w:color="000000"/>
            </w:tcBorders>
            <w:vAlign w:val="bottom"/>
          </w:tcPr>
          <w:p>
            <w:pPr>
              <w:pStyle w:val="Normal"/>
              <w:jc w:val="center"/>
              <w:rPr>
                <w:sz w:val="20"/>
                <w:szCs w:val="20"/>
              </w:rPr>
            </w:pPr>
            <w:ins w:id="7416" w:author="CONTRALORIA DE BOGOTA" w:date="2008-10-20T14:21:00Z">
              <w:r>
                <w:rPr>
                  <w:sz w:val="20"/>
                  <w:szCs w:val="20"/>
                </w:rPr>
                <w:t>0,0</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17" w:author="CONTRALORIA DE BOGOTA" w:date="2008-10-20T14:21:00Z">
              <w:r>
                <w:rPr>
                  <w:sz w:val="20"/>
                  <w:szCs w:val="20"/>
                </w:rPr>
                <w:t>Otros ing. Explotación</w:t>
              </w:r>
            </w:ins>
          </w:p>
        </w:tc>
        <w:tc>
          <w:tcPr>
            <w:tcW w:w="1334" w:type="dxa"/>
            <w:tcBorders>
              <w:bottom w:val="single" w:sz="4" w:space="0" w:color="000000"/>
              <w:right w:val="single" w:sz="4" w:space="0" w:color="000000"/>
            </w:tcBorders>
            <w:vAlign w:val="bottom"/>
          </w:tcPr>
          <w:p>
            <w:pPr>
              <w:pStyle w:val="Normal"/>
              <w:jc w:val="right"/>
              <w:rPr>
                <w:sz w:val="20"/>
                <w:szCs w:val="20"/>
              </w:rPr>
            </w:pPr>
            <w:ins w:id="7418" w:author="CONTRALORIA DE BOGOTA" w:date="2008-10-20T14:21:00Z">
              <w:r>
                <w:rPr>
                  <w:sz w:val="20"/>
                  <w:szCs w:val="20"/>
                </w:rPr>
                <w:t>0,0</w:t>
              </w:r>
            </w:ins>
          </w:p>
        </w:tc>
        <w:tc>
          <w:tcPr>
            <w:tcW w:w="994" w:type="dxa"/>
            <w:tcBorders>
              <w:bottom w:val="single" w:sz="4" w:space="0" w:color="000000"/>
              <w:right w:val="single" w:sz="4" w:space="0" w:color="000000"/>
            </w:tcBorders>
            <w:vAlign w:val="bottom"/>
          </w:tcPr>
          <w:p>
            <w:pPr>
              <w:pStyle w:val="Normal"/>
              <w:jc w:val="right"/>
              <w:rPr>
                <w:sz w:val="20"/>
                <w:szCs w:val="20"/>
              </w:rPr>
            </w:pPr>
            <w:ins w:id="7419" w:author="CONTRALORIA DE BOGOTA" w:date="2008-10-20T14:21:00Z">
              <w:r>
                <w:rPr>
                  <w:sz w:val="20"/>
                  <w:szCs w:val="20"/>
                </w:rPr>
                <w:t>3,4</w:t>
              </w:r>
            </w:ins>
          </w:p>
        </w:tc>
        <w:tc>
          <w:tcPr>
            <w:tcW w:w="677" w:type="dxa"/>
            <w:tcBorders>
              <w:bottom w:val="single" w:sz="4" w:space="0" w:color="000000"/>
              <w:right w:val="single" w:sz="4" w:space="0" w:color="000000"/>
            </w:tcBorders>
            <w:vAlign w:val="bottom"/>
          </w:tcPr>
          <w:p>
            <w:pPr>
              <w:pStyle w:val="Normal"/>
              <w:rPr>
                <w:sz w:val="20"/>
                <w:szCs w:val="20"/>
              </w:rPr>
            </w:pPr>
            <w:ins w:id="7420" w:author="CONTRALORIA DE BOGOTA" w:date="2008-10-20T14:21:00Z">
              <w:r>
                <w:rPr>
                  <w:sz w:val="20"/>
                  <w:szCs w:val="20"/>
                </w:rPr>
                <w:t> </w:t>
              </w:r>
            </w:ins>
          </w:p>
        </w:tc>
        <w:tc>
          <w:tcPr>
            <w:tcW w:w="1397" w:type="dxa"/>
            <w:tcBorders>
              <w:bottom w:val="single" w:sz="4" w:space="0" w:color="000000"/>
              <w:right w:val="single" w:sz="8" w:space="0" w:color="000000"/>
            </w:tcBorders>
            <w:vAlign w:val="bottom"/>
          </w:tcPr>
          <w:p>
            <w:pPr>
              <w:pStyle w:val="Normal"/>
              <w:jc w:val="center"/>
              <w:rPr>
                <w:sz w:val="20"/>
                <w:szCs w:val="20"/>
              </w:rPr>
            </w:pPr>
            <w:ins w:id="7421" w:author="CONTRALORIA DE BOGOTA" w:date="2008-10-20T14:21:00Z">
              <w:r>
                <w:rPr>
                  <w:sz w:val="20"/>
                  <w:szCs w:val="20"/>
                </w:rPr>
                <w:t>0,0</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22" w:author="CONTRALORIA DE BOGOTA" w:date="2008-10-20T14:21:00Z">
              <w:r>
                <w:rPr>
                  <w:sz w:val="20"/>
                  <w:szCs w:val="20"/>
                </w:rPr>
                <w:t>No Tributarios</w:t>
              </w:r>
            </w:ins>
          </w:p>
        </w:tc>
        <w:tc>
          <w:tcPr>
            <w:tcW w:w="1334" w:type="dxa"/>
            <w:tcBorders>
              <w:bottom w:val="single" w:sz="4" w:space="0" w:color="000000"/>
              <w:right w:val="single" w:sz="4" w:space="0" w:color="000000"/>
            </w:tcBorders>
            <w:vAlign w:val="bottom"/>
          </w:tcPr>
          <w:p>
            <w:pPr>
              <w:pStyle w:val="Normal"/>
              <w:jc w:val="right"/>
              <w:rPr>
                <w:sz w:val="20"/>
                <w:szCs w:val="20"/>
              </w:rPr>
            </w:pPr>
            <w:ins w:id="7423" w:author="CONTRALORIA DE BOGOTA" w:date="2008-10-20T14:21:00Z">
              <w:r>
                <w:rPr>
                  <w:sz w:val="20"/>
                  <w:szCs w:val="20"/>
                </w:rPr>
                <w:t>489,0</w:t>
              </w:r>
            </w:ins>
          </w:p>
        </w:tc>
        <w:tc>
          <w:tcPr>
            <w:tcW w:w="994" w:type="dxa"/>
            <w:tcBorders>
              <w:bottom w:val="single" w:sz="4" w:space="0" w:color="000000"/>
              <w:right w:val="single" w:sz="4" w:space="0" w:color="000000"/>
            </w:tcBorders>
            <w:vAlign w:val="bottom"/>
          </w:tcPr>
          <w:p>
            <w:pPr>
              <w:pStyle w:val="Normal"/>
              <w:jc w:val="right"/>
              <w:rPr>
                <w:sz w:val="20"/>
                <w:szCs w:val="20"/>
              </w:rPr>
            </w:pPr>
            <w:ins w:id="7424" w:author="CONTRALORIA DE BOGOTA" w:date="2008-10-20T14:21:00Z">
              <w:r>
                <w:rPr>
                  <w:sz w:val="20"/>
                  <w:szCs w:val="20"/>
                </w:rPr>
                <w:t>489,0</w:t>
              </w:r>
            </w:ins>
          </w:p>
        </w:tc>
        <w:tc>
          <w:tcPr>
            <w:tcW w:w="677" w:type="dxa"/>
            <w:tcBorders>
              <w:bottom w:val="single" w:sz="4" w:space="0" w:color="000000"/>
              <w:right w:val="single" w:sz="4" w:space="0" w:color="000000"/>
            </w:tcBorders>
            <w:vAlign w:val="bottom"/>
          </w:tcPr>
          <w:p>
            <w:pPr>
              <w:pStyle w:val="Normal"/>
              <w:jc w:val="right"/>
              <w:rPr>
                <w:sz w:val="20"/>
                <w:szCs w:val="20"/>
              </w:rPr>
            </w:pPr>
            <w:ins w:id="7425" w:author="CONTRALORIA DE BOGOTA" w:date="2008-10-20T14:21:00Z">
              <w:r>
                <w:rPr>
                  <w:sz w:val="20"/>
                  <w:szCs w:val="20"/>
                </w:rPr>
                <w:t>100,0</w:t>
              </w:r>
            </w:ins>
          </w:p>
        </w:tc>
        <w:tc>
          <w:tcPr>
            <w:tcW w:w="1397" w:type="dxa"/>
            <w:tcBorders>
              <w:bottom w:val="single" w:sz="4" w:space="0" w:color="000000"/>
              <w:right w:val="single" w:sz="8" w:space="0" w:color="000000"/>
            </w:tcBorders>
            <w:vAlign w:val="bottom"/>
          </w:tcPr>
          <w:p>
            <w:pPr>
              <w:pStyle w:val="Normal"/>
              <w:jc w:val="center"/>
              <w:rPr>
                <w:sz w:val="20"/>
                <w:szCs w:val="20"/>
              </w:rPr>
            </w:pPr>
            <w:ins w:id="7426" w:author="CONTRALORIA DE BOGOTA" w:date="2008-10-20T14:21:00Z">
              <w:r>
                <w:rPr>
                  <w:sz w:val="20"/>
                  <w:szCs w:val="20"/>
                </w:rPr>
                <w:t>2,3</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27" w:author="CONTRALORIA DE BOGOTA" w:date="2008-10-20T14:21:00Z">
              <w:r>
                <w:rPr>
                  <w:sz w:val="20"/>
                  <w:szCs w:val="20"/>
                </w:rPr>
                <w:t>Rentas Contractuales</w:t>
              </w:r>
            </w:ins>
          </w:p>
        </w:tc>
        <w:tc>
          <w:tcPr>
            <w:tcW w:w="1334" w:type="dxa"/>
            <w:tcBorders>
              <w:bottom w:val="single" w:sz="4" w:space="0" w:color="000000"/>
              <w:right w:val="single" w:sz="4" w:space="0" w:color="000000"/>
            </w:tcBorders>
            <w:vAlign w:val="bottom"/>
          </w:tcPr>
          <w:p>
            <w:pPr>
              <w:pStyle w:val="Normal"/>
              <w:jc w:val="right"/>
              <w:rPr>
                <w:sz w:val="20"/>
                <w:szCs w:val="20"/>
              </w:rPr>
            </w:pPr>
            <w:ins w:id="7428" w:author="CONTRALORIA DE BOGOTA" w:date="2008-10-20T14:21:00Z">
              <w:r>
                <w:rPr>
                  <w:sz w:val="20"/>
                  <w:szCs w:val="20"/>
                </w:rPr>
                <w:t>0,0</w:t>
              </w:r>
            </w:ins>
          </w:p>
        </w:tc>
        <w:tc>
          <w:tcPr>
            <w:tcW w:w="994" w:type="dxa"/>
            <w:tcBorders>
              <w:bottom w:val="single" w:sz="4" w:space="0" w:color="000000"/>
              <w:right w:val="single" w:sz="4" w:space="0" w:color="000000"/>
            </w:tcBorders>
            <w:vAlign w:val="bottom"/>
          </w:tcPr>
          <w:p>
            <w:pPr>
              <w:pStyle w:val="Normal"/>
              <w:jc w:val="right"/>
              <w:rPr>
                <w:sz w:val="20"/>
                <w:szCs w:val="20"/>
              </w:rPr>
            </w:pPr>
            <w:ins w:id="7429" w:author="CONTRALORIA DE BOGOTA" w:date="2008-10-20T14:21:00Z">
              <w:r>
                <w:rPr>
                  <w:sz w:val="20"/>
                  <w:szCs w:val="20"/>
                </w:rPr>
                <w:t>0,0</w:t>
              </w:r>
            </w:ins>
          </w:p>
        </w:tc>
        <w:tc>
          <w:tcPr>
            <w:tcW w:w="677" w:type="dxa"/>
            <w:tcBorders>
              <w:bottom w:val="single" w:sz="4" w:space="0" w:color="000000"/>
              <w:right w:val="single" w:sz="4" w:space="0" w:color="000000"/>
            </w:tcBorders>
            <w:vAlign w:val="bottom"/>
          </w:tcPr>
          <w:p>
            <w:pPr>
              <w:pStyle w:val="Normal"/>
              <w:rPr>
                <w:sz w:val="20"/>
                <w:szCs w:val="20"/>
              </w:rPr>
            </w:pPr>
            <w:ins w:id="7430" w:author="CONTRALORIA DE BOGOTA" w:date="2008-10-20T14:21:00Z">
              <w:r>
                <w:rPr>
                  <w:sz w:val="20"/>
                  <w:szCs w:val="20"/>
                </w:rPr>
                <w:t> </w:t>
              </w:r>
            </w:ins>
          </w:p>
        </w:tc>
        <w:tc>
          <w:tcPr>
            <w:tcW w:w="1397" w:type="dxa"/>
            <w:tcBorders>
              <w:bottom w:val="single" w:sz="4" w:space="0" w:color="000000"/>
              <w:right w:val="single" w:sz="8" w:space="0" w:color="000000"/>
            </w:tcBorders>
            <w:vAlign w:val="bottom"/>
          </w:tcPr>
          <w:p>
            <w:pPr>
              <w:pStyle w:val="Normal"/>
              <w:jc w:val="center"/>
              <w:rPr>
                <w:sz w:val="20"/>
                <w:szCs w:val="20"/>
              </w:rPr>
            </w:pPr>
            <w:ins w:id="7431" w:author="CONTRALORIA DE BOGOTA" w:date="2008-10-20T14:21:00Z">
              <w:r>
                <w:rPr>
                  <w:sz w:val="20"/>
                  <w:szCs w:val="20"/>
                </w:rPr>
                <w:t>0,0</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32" w:author="CONTRALORIA DE BOGOTA" w:date="2008-10-20T14:21:00Z">
              <w:r>
                <w:rPr>
                  <w:sz w:val="20"/>
                  <w:szCs w:val="20"/>
                </w:rPr>
                <w:t>Otras Rentas Contractuales</w:t>
              </w:r>
            </w:ins>
          </w:p>
        </w:tc>
        <w:tc>
          <w:tcPr>
            <w:tcW w:w="1334" w:type="dxa"/>
            <w:tcBorders>
              <w:bottom w:val="single" w:sz="4" w:space="0" w:color="000000"/>
              <w:right w:val="single" w:sz="4" w:space="0" w:color="000000"/>
            </w:tcBorders>
            <w:vAlign w:val="bottom"/>
          </w:tcPr>
          <w:p>
            <w:pPr>
              <w:pStyle w:val="Normal"/>
              <w:jc w:val="right"/>
              <w:rPr>
                <w:sz w:val="20"/>
                <w:szCs w:val="20"/>
              </w:rPr>
            </w:pPr>
            <w:ins w:id="7433" w:author="CONTRALORIA DE BOGOTA" w:date="2008-10-20T14:21:00Z">
              <w:r>
                <w:rPr>
                  <w:sz w:val="20"/>
                  <w:szCs w:val="20"/>
                </w:rPr>
                <w:t>489,0</w:t>
              </w:r>
            </w:ins>
          </w:p>
        </w:tc>
        <w:tc>
          <w:tcPr>
            <w:tcW w:w="994" w:type="dxa"/>
            <w:tcBorders>
              <w:bottom w:val="single" w:sz="4" w:space="0" w:color="000000"/>
              <w:right w:val="single" w:sz="4" w:space="0" w:color="000000"/>
            </w:tcBorders>
            <w:vAlign w:val="bottom"/>
          </w:tcPr>
          <w:p>
            <w:pPr>
              <w:pStyle w:val="Normal"/>
              <w:jc w:val="right"/>
              <w:rPr>
                <w:sz w:val="20"/>
                <w:szCs w:val="20"/>
              </w:rPr>
            </w:pPr>
            <w:ins w:id="7434" w:author="CONTRALORIA DE BOGOTA" w:date="2008-10-20T14:21:00Z">
              <w:r>
                <w:rPr>
                  <w:sz w:val="20"/>
                  <w:szCs w:val="20"/>
                </w:rPr>
                <w:t>489,0</w:t>
              </w:r>
            </w:ins>
          </w:p>
        </w:tc>
        <w:tc>
          <w:tcPr>
            <w:tcW w:w="677" w:type="dxa"/>
            <w:tcBorders>
              <w:bottom w:val="single" w:sz="4" w:space="0" w:color="000000"/>
              <w:right w:val="single" w:sz="4" w:space="0" w:color="000000"/>
            </w:tcBorders>
            <w:vAlign w:val="bottom"/>
          </w:tcPr>
          <w:p>
            <w:pPr>
              <w:pStyle w:val="Normal"/>
              <w:jc w:val="right"/>
              <w:rPr>
                <w:sz w:val="20"/>
                <w:szCs w:val="20"/>
              </w:rPr>
            </w:pPr>
            <w:ins w:id="7435" w:author="CONTRALORIA DE BOGOTA" w:date="2008-10-20T14:21:00Z">
              <w:r>
                <w:rPr>
                  <w:sz w:val="20"/>
                  <w:szCs w:val="20"/>
                </w:rPr>
                <w:t>100,0</w:t>
              </w:r>
            </w:ins>
          </w:p>
        </w:tc>
        <w:tc>
          <w:tcPr>
            <w:tcW w:w="1397" w:type="dxa"/>
            <w:tcBorders>
              <w:bottom w:val="single" w:sz="4" w:space="0" w:color="000000"/>
              <w:right w:val="single" w:sz="8" w:space="0" w:color="000000"/>
            </w:tcBorders>
            <w:vAlign w:val="bottom"/>
          </w:tcPr>
          <w:p>
            <w:pPr>
              <w:pStyle w:val="Normal"/>
              <w:jc w:val="center"/>
              <w:rPr>
                <w:sz w:val="20"/>
                <w:szCs w:val="20"/>
              </w:rPr>
            </w:pPr>
            <w:ins w:id="7436" w:author="CONTRALORIA DE BOGOTA" w:date="2008-10-20T14:21:00Z">
              <w:r>
                <w:rPr>
                  <w:sz w:val="20"/>
                  <w:szCs w:val="20"/>
                </w:rPr>
                <w:t>2,3</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37" w:author="CONTRALORIA DE BOGOTA" w:date="2008-10-20T14:21:00Z">
              <w:r>
                <w:rPr>
                  <w:sz w:val="20"/>
                  <w:szCs w:val="20"/>
                </w:rPr>
                <w:t>Transferencias</w:t>
              </w:r>
            </w:ins>
          </w:p>
        </w:tc>
        <w:tc>
          <w:tcPr>
            <w:tcW w:w="1334" w:type="dxa"/>
            <w:tcBorders>
              <w:bottom w:val="single" w:sz="4" w:space="0" w:color="000000"/>
              <w:right w:val="single" w:sz="4" w:space="0" w:color="000000"/>
            </w:tcBorders>
            <w:vAlign w:val="bottom"/>
          </w:tcPr>
          <w:p>
            <w:pPr>
              <w:pStyle w:val="Normal"/>
              <w:jc w:val="right"/>
              <w:rPr>
                <w:sz w:val="20"/>
                <w:szCs w:val="20"/>
              </w:rPr>
            </w:pPr>
            <w:ins w:id="7438" w:author="CONTRALORIA DE BOGOTA" w:date="2008-10-20T14:21:00Z">
              <w:r>
                <w:rPr>
                  <w:sz w:val="20"/>
                  <w:szCs w:val="20"/>
                </w:rPr>
                <w:t>0,0</w:t>
              </w:r>
            </w:ins>
          </w:p>
        </w:tc>
        <w:tc>
          <w:tcPr>
            <w:tcW w:w="994" w:type="dxa"/>
            <w:tcBorders>
              <w:bottom w:val="single" w:sz="4" w:space="0" w:color="000000"/>
              <w:right w:val="single" w:sz="4" w:space="0" w:color="000000"/>
            </w:tcBorders>
            <w:vAlign w:val="bottom"/>
          </w:tcPr>
          <w:p>
            <w:pPr>
              <w:pStyle w:val="Normal"/>
              <w:jc w:val="right"/>
              <w:rPr>
                <w:sz w:val="20"/>
                <w:szCs w:val="20"/>
              </w:rPr>
            </w:pPr>
            <w:ins w:id="7439" w:author="CONTRALORIA DE BOGOTA" w:date="2008-10-20T14:21:00Z">
              <w:r>
                <w:rPr>
                  <w:sz w:val="20"/>
                  <w:szCs w:val="20"/>
                </w:rPr>
                <w:t>0,0</w:t>
              </w:r>
            </w:ins>
          </w:p>
        </w:tc>
        <w:tc>
          <w:tcPr>
            <w:tcW w:w="677" w:type="dxa"/>
            <w:tcBorders>
              <w:bottom w:val="single" w:sz="4" w:space="0" w:color="000000"/>
              <w:right w:val="single" w:sz="4" w:space="0" w:color="000000"/>
            </w:tcBorders>
            <w:vAlign w:val="bottom"/>
          </w:tcPr>
          <w:p>
            <w:pPr>
              <w:pStyle w:val="Normal"/>
              <w:rPr>
                <w:sz w:val="20"/>
                <w:szCs w:val="20"/>
              </w:rPr>
            </w:pPr>
            <w:ins w:id="7440" w:author="CONTRALORIA DE BOGOTA" w:date="2008-10-20T14:21:00Z">
              <w:r>
                <w:rPr>
                  <w:sz w:val="20"/>
                  <w:szCs w:val="20"/>
                </w:rPr>
                <w:t> </w:t>
              </w:r>
            </w:ins>
          </w:p>
        </w:tc>
        <w:tc>
          <w:tcPr>
            <w:tcW w:w="1397" w:type="dxa"/>
            <w:tcBorders>
              <w:bottom w:val="single" w:sz="4" w:space="0" w:color="000000"/>
              <w:right w:val="single" w:sz="8" w:space="0" w:color="000000"/>
            </w:tcBorders>
            <w:vAlign w:val="bottom"/>
          </w:tcPr>
          <w:p>
            <w:pPr>
              <w:pStyle w:val="Normal"/>
              <w:jc w:val="center"/>
              <w:rPr>
                <w:sz w:val="20"/>
                <w:szCs w:val="20"/>
              </w:rPr>
            </w:pPr>
            <w:ins w:id="7441" w:author="CONTRALORIA DE BOGOTA" w:date="2008-10-20T14:21:00Z">
              <w:r>
                <w:rPr>
                  <w:sz w:val="20"/>
                  <w:szCs w:val="20"/>
                </w:rPr>
                <w:t>0,0</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42" w:author="CONTRALORIA DE BOGOTA" w:date="2008-10-20T14:21:00Z">
              <w:r>
                <w:rPr>
                  <w:sz w:val="20"/>
                  <w:szCs w:val="20"/>
                </w:rPr>
                <w:t>Recursos de Capital</w:t>
              </w:r>
            </w:ins>
          </w:p>
        </w:tc>
        <w:tc>
          <w:tcPr>
            <w:tcW w:w="1334" w:type="dxa"/>
            <w:tcBorders>
              <w:bottom w:val="single" w:sz="4" w:space="0" w:color="000000"/>
              <w:right w:val="single" w:sz="4" w:space="0" w:color="000000"/>
            </w:tcBorders>
            <w:vAlign w:val="bottom"/>
          </w:tcPr>
          <w:p>
            <w:pPr>
              <w:pStyle w:val="Normal"/>
              <w:jc w:val="right"/>
              <w:rPr>
                <w:sz w:val="20"/>
                <w:szCs w:val="20"/>
              </w:rPr>
            </w:pPr>
            <w:ins w:id="7443" w:author="CONTRALORIA DE BOGOTA" w:date="2008-10-20T14:21:00Z">
              <w:r>
                <w:rPr>
                  <w:sz w:val="20"/>
                  <w:szCs w:val="20"/>
                </w:rPr>
                <w:t>16.373,9</w:t>
              </w:r>
            </w:ins>
          </w:p>
        </w:tc>
        <w:tc>
          <w:tcPr>
            <w:tcW w:w="994" w:type="dxa"/>
            <w:tcBorders>
              <w:bottom w:val="single" w:sz="4" w:space="0" w:color="000000"/>
              <w:right w:val="single" w:sz="4" w:space="0" w:color="000000"/>
            </w:tcBorders>
            <w:vAlign w:val="bottom"/>
          </w:tcPr>
          <w:p>
            <w:pPr>
              <w:pStyle w:val="Normal"/>
              <w:jc w:val="right"/>
              <w:rPr>
                <w:sz w:val="20"/>
                <w:szCs w:val="20"/>
              </w:rPr>
            </w:pPr>
            <w:ins w:id="7444" w:author="CONTRALORIA DE BOGOTA" w:date="2008-10-20T14:21:00Z">
              <w:r>
                <w:rPr>
                  <w:sz w:val="20"/>
                  <w:szCs w:val="20"/>
                </w:rPr>
                <w:t>16.388,9</w:t>
              </w:r>
            </w:ins>
          </w:p>
        </w:tc>
        <w:tc>
          <w:tcPr>
            <w:tcW w:w="677" w:type="dxa"/>
            <w:tcBorders>
              <w:bottom w:val="single" w:sz="4" w:space="0" w:color="000000"/>
              <w:right w:val="single" w:sz="4" w:space="0" w:color="000000"/>
            </w:tcBorders>
            <w:vAlign w:val="bottom"/>
          </w:tcPr>
          <w:p>
            <w:pPr>
              <w:pStyle w:val="Normal"/>
              <w:jc w:val="right"/>
              <w:rPr>
                <w:sz w:val="20"/>
                <w:szCs w:val="20"/>
              </w:rPr>
            </w:pPr>
            <w:ins w:id="7445" w:author="CONTRALORIA DE BOGOTA" w:date="2008-10-20T14:21:00Z">
              <w:r>
                <w:rPr>
                  <w:sz w:val="20"/>
                  <w:szCs w:val="20"/>
                </w:rPr>
                <w:t>100,1</w:t>
              </w:r>
            </w:ins>
          </w:p>
        </w:tc>
        <w:tc>
          <w:tcPr>
            <w:tcW w:w="1397" w:type="dxa"/>
            <w:tcBorders>
              <w:bottom w:val="single" w:sz="4" w:space="0" w:color="000000"/>
              <w:right w:val="single" w:sz="8" w:space="0" w:color="000000"/>
            </w:tcBorders>
            <w:vAlign w:val="bottom"/>
          </w:tcPr>
          <w:p>
            <w:pPr>
              <w:pStyle w:val="Normal"/>
              <w:jc w:val="center"/>
              <w:rPr>
                <w:sz w:val="20"/>
                <w:szCs w:val="20"/>
              </w:rPr>
            </w:pPr>
            <w:ins w:id="7446" w:author="CONTRALORIA DE BOGOTA" w:date="2008-10-20T14:21:00Z">
              <w:r>
                <w:rPr>
                  <w:sz w:val="20"/>
                  <w:szCs w:val="20"/>
                </w:rPr>
                <w:t>77,4</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47" w:author="CONTRALORIA DE BOGOTA" w:date="2008-10-20T14:21:00Z">
              <w:r>
                <w:rPr>
                  <w:sz w:val="20"/>
                  <w:szCs w:val="20"/>
                </w:rPr>
                <w:t>Rendim. Operaciones Financieras</w:t>
              </w:r>
            </w:ins>
          </w:p>
        </w:tc>
        <w:tc>
          <w:tcPr>
            <w:tcW w:w="1334" w:type="dxa"/>
            <w:tcBorders>
              <w:bottom w:val="single" w:sz="4" w:space="0" w:color="000000"/>
              <w:right w:val="single" w:sz="4" w:space="0" w:color="000000"/>
            </w:tcBorders>
            <w:vAlign w:val="bottom"/>
          </w:tcPr>
          <w:p>
            <w:pPr>
              <w:pStyle w:val="Normal"/>
              <w:jc w:val="right"/>
              <w:rPr>
                <w:sz w:val="20"/>
                <w:szCs w:val="20"/>
              </w:rPr>
            </w:pPr>
            <w:ins w:id="7448" w:author="CONTRALORIA DE BOGOTA" w:date="2008-10-20T14:21:00Z">
              <w:r>
                <w:rPr>
                  <w:sz w:val="20"/>
                  <w:szCs w:val="20"/>
                </w:rPr>
                <w:t>0,0</w:t>
              </w:r>
            </w:ins>
          </w:p>
        </w:tc>
        <w:tc>
          <w:tcPr>
            <w:tcW w:w="994" w:type="dxa"/>
            <w:tcBorders>
              <w:bottom w:val="single" w:sz="4" w:space="0" w:color="000000"/>
              <w:right w:val="single" w:sz="4" w:space="0" w:color="000000"/>
            </w:tcBorders>
            <w:vAlign w:val="bottom"/>
          </w:tcPr>
          <w:p>
            <w:pPr>
              <w:pStyle w:val="Normal"/>
              <w:jc w:val="right"/>
              <w:rPr>
                <w:sz w:val="20"/>
                <w:szCs w:val="20"/>
              </w:rPr>
            </w:pPr>
            <w:ins w:id="7449" w:author="CONTRALORIA DE BOGOTA" w:date="2008-10-20T14:21:00Z">
              <w:r>
                <w:rPr>
                  <w:sz w:val="20"/>
                  <w:szCs w:val="20"/>
                </w:rPr>
                <w:t>15,0</w:t>
              </w:r>
            </w:ins>
          </w:p>
        </w:tc>
        <w:tc>
          <w:tcPr>
            <w:tcW w:w="677" w:type="dxa"/>
            <w:tcBorders>
              <w:bottom w:val="single" w:sz="4" w:space="0" w:color="000000"/>
              <w:right w:val="single" w:sz="4" w:space="0" w:color="000000"/>
            </w:tcBorders>
            <w:vAlign w:val="bottom"/>
          </w:tcPr>
          <w:p>
            <w:pPr>
              <w:pStyle w:val="Normal"/>
              <w:rPr>
                <w:sz w:val="20"/>
                <w:szCs w:val="20"/>
              </w:rPr>
            </w:pPr>
            <w:ins w:id="7450" w:author="CONTRALORIA DE BOGOTA" w:date="2008-10-20T14:21:00Z">
              <w:r>
                <w:rPr>
                  <w:sz w:val="20"/>
                  <w:szCs w:val="20"/>
                </w:rPr>
                <w:t> </w:t>
              </w:r>
            </w:ins>
          </w:p>
        </w:tc>
        <w:tc>
          <w:tcPr>
            <w:tcW w:w="1397" w:type="dxa"/>
            <w:tcBorders>
              <w:bottom w:val="single" w:sz="4" w:space="0" w:color="000000"/>
              <w:right w:val="single" w:sz="8" w:space="0" w:color="000000"/>
            </w:tcBorders>
            <w:vAlign w:val="bottom"/>
          </w:tcPr>
          <w:p>
            <w:pPr>
              <w:pStyle w:val="Normal"/>
              <w:jc w:val="center"/>
              <w:rPr>
                <w:sz w:val="20"/>
                <w:szCs w:val="20"/>
              </w:rPr>
            </w:pPr>
            <w:ins w:id="7451" w:author="CONTRALORIA DE BOGOTA" w:date="2008-10-20T14:21:00Z">
              <w:r>
                <w:rPr>
                  <w:sz w:val="20"/>
                  <w:szCs w:val="20"/>
                </w:rPr>
                <w:t>0,1</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52" w:author="CONTRALORIA DE BOGOTA" w:date="2008-10-20T14:21:00Z">
              <w:r>
                <w:rPr>
                  <w:sz w:val="20"/>
                  <w:szCs w:val="20"/>
                </w:rPr>
                <w:t>Donaciones</w:t>
              </w:r>
            </w:ins>
          </w:p>
        </w:tc>
        <w:tc>
          <w:tcPr>
            <w:tcW w:w="1334" w:type="dxa"/>
            <w:tcBorders>
              <w:bottom w:val="single" w:sz="4" w:space="0" w:color="000000"/>
              <w:right w:val="single" w:sz="4" w:space="0" w:color="000000"/>
            </w:tcBorders>
            <w:vAlign w:val="bottom"/>
          </w:tcPr>
          <w:p>
            <w:pPr>
              <w:pStyle w:val="Normal"/>
              <w:jc w:val="right"/>
              <w:rPr>
                <w:sz w:val="20"/>
                <w:szCs w:val="20"/>
              </w:rPr>
            </w:pPr>
            <w:ins w:id="7453" w:author="CONTRALORIA DE BOGOTA" w:date="2008-10-20T14:21:00Z">
              <w:r>
                <w:rPr>
                  <w:sz w:val="20"/>
                  <w:szCs w:val="20"/>
                </w:rPr>
                <w:t>431,9</w:t>
              </w:r>
            </w:ins>
          </w:p>
        </w:tc>
        <w:tc>
          <w:tcPr>
            <w:tcW w:w="994" w:type="dxa"/>
            <w:tcBorders>
              <w:bottom w:val="single" w:sz="4" w:space="0" w:color="000000"/>
              <w:right w:val="single" w:sz="4" w:space="0" w:color="000000"/>
            </w:tcBorders>
            <w:vAlign w:val="bottom"/>
          </w:tcPr>
          <w:p>
            <w:pPr>
              <w:pStyle w:val="Normal"/>
              <w:jc w:val="right"/>
              <w:rPr>
                <w:sz w:val="20"/>
                <w:szCs w:val="20"/>
              </w:rPr>
            </w:pPr>
            <w:ins w:id="7454" w:author="CONTRALORIA DE BOGOTA" w:date="2008-10-20T14:21:00Z">
              <w:r>
                <w:rPr>
                  <w:sz w:val="20"/>
                  <w:szCs w:val="20"/>
                </w:rPr>
                <w:t>431,9</w:t>
              </w:r>
            </w:ins>
          </w:p>
        </w:tc>
        <w:tc>
          <w:tcPr>
            <w:tcW w:w="677" w:type="dxa"/>
            <w:tcBorders>
              <w:bottom w:val="single" w:sz="4" w:space="0" w:color="000000"/>
              <w:right w:val="single" w:sz="4" w:space="0" w:color="000000"/>
            </w:tcBorders>
            <w:vAlign w:val="bottom"/>
          </w:tcPr>
          <w:p>
            <w:pPr>
              <w:pStyle w:val="Normal"/>
              <w:jc w:val="right"/>
              <w:rPr>
                <w:sz w:val="20"/>
                <w:szCs w:val="20"/>
              </w:rPr>
            </w:pPr>
            <w:ins w:id="7455" w:author="CONTRALORIA DE BOGOTA" w:date="2008-10-20T14:21:00Z">
              <w:r>
                <w:rPr>
                  <w:sz w:val="20"/>
                  <w:szCs w:val="20"/>
                </w:rPr>
                <w:t>100,0</w:t>
              </w:r>
            </w:ins>
          </w:p>
        </w:tc>
        <w:tc>
          <w:tcPr>
            <w:tcW w:w="1397" w:type="dxa"/>
            <w:tcBorders>
              <w:bottom w:val="single" w:sz="4" w:space="0" w:color="000000"/>
              <w:right w:val="single" w:sz="8" w:space="0" w:color="000000"/>
            </w:tcBorders>
            <w:vAlign w:val="bottom"/>
          </w:tcPr>
          <w:p>
            <w:pPr>
              <w:pStyle w:val="Normal"/>
              <w:jc w:val="center"/>
              <w:rPr>
                <w:sz w:val="20"/>
                <w:szCs w:val="20"/>
              </w:rPr>
            </w:pPr>
            <w:ins w:id="7456" w:author="CONTRALORIA DE BOGOTA" w:date="2008-10-20T14:21:00Z">
              <w:r>
                <w:rPr>
                  <w:sz w:val="20"/>
                  <w:szCs w:val="20"/>
                </w:rPr>
                <w:t>2,0</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57" w:author="CONTRALORIA DE BOGOTA" w:date="2008-10-20T14:21:00Z">
              <w:r>
                <w:rPr>
                  <w:sz w:val="20"/>
                  <w:szCs w:val="20"/>
                </w:rPr>
                <w:t>Aportes de Capital</w:t>
              </w:r>
            </w:ins>
          </w:p>
        </w:tc>
        <w:tc>
          <w:tcPr>
            <w:tcW w:w="1334" w:type="dxa"/>
            <w:tcBorders>
              <w:bottom w:val="single" w:sz="4" w:space="0" w:color="000000"/>
              <w:right w:val="single" w:sz="4" w:space="0" w:color="000000"/>
            </w:tcBorders>
            <w:vAlign w:val="bottom"/>
          </w:tcPr>
          <w:p>
            <w:pPr>
              <w:pStyle w:val="Normal"/>
              <w:jc w:val="right"/>
              <w:rPr>
                <w:sz w:val="20"/>
                <w:szCs w:val="20"/>
              </w:rPr>
            </w:pPr>
            <w:ins w:id="7458" w:author="CONTRALORIA DE BOGOTA" w:date="2008-10-20T14:21:00Z">
              <w:r>
                <w:rPr>
                  <w:sz w:val="20"/>
                  <w:szCs w:val="20"/>
                </w:rPr>
                <w:t>15.942,0</w:t>
              </w:r>
            </w:ins>
          </w:p>
        </w:tc>
        <w:tc>
          <w:tcPr>
            <w:tcW w:w="994" w:type="dxa"/>
            <w:tcBorders>
              <w:bottom w:val="single" w:sz="4" w:space="0" w:color="000000"/>
              <w:right w:val="single" w:sz="4" w:space="0" w:color="000000"/>
            </w:tcBorders>
            <w:vAlign w:val="bottom"/>
          </w:tcPr>
          <w:p>
            <w:pPr>
              <w:pStyle w:val="Normal"/>
              <w:jc w:val="right"/>
              <w:rPr>
                <w:sz w:val="20"/>
                <w:szCs w:val="20"/>
              </w:rPr>
            </w:pPr>
            <w:ins w:id="7459" w:author="CONTRALORIA DE BOGOTA" w:date="2008-10-20T14:21:00Z">
              <w:r>
                <w:rPr>
                  <w:sz w:val="20"/>
                  <w:szCs w:val="20"/>
                </w:rPr>
                <w:t>15.942,0</w:t>
              </w:r>
            </w:ins>
          </w:p>
        </w:tc>
        <w:tc>
          <w:tcPr>
            <w:tcW w:w="677" w:type="dxa"/>
            <w:tcBorders>
              <w:bottom w:val="single" w:sz="4" w:space="0" w:color="000000"/>
              <w:right w:val="single" w:sz="4" w:space="0" w:color="000000"/>
            </w:tcBorders>
            <w:vAlign w:val="bottom"/>
          </w:tcPr>
          <w:p>
            <w:pPr>
              <w:pStyle w:val="Normal"/>
              <w:jc w:val="right"/>
              <w:rPr>
                <w:sz w:val="20"/>
                <w:szCs w:val="20"/>
              </w:rPr>
            </w:pPr>
            <w:ins w:id="7460" w:author="CONTRALORIA DE BOGOTA" w:date="2008-10-20T14:21:00Z">
              <w:r>
                <w:rPr>
                  <w:sz w:val="20"/>
                  <w:szCs w:val="20"/>
                </w:rPr>
                <w:t>100,0</w:t>
              </w:r>
            </w:ins>
          </w:p>
        </w:tc>
        <w:tc>
          <w:tcPr>
            <w:tcW w:w="1397" w:type="dxa"/>
            <w:tcBorders>
              <w:bottom w:val="single" w:sz="4" w:space="0" w:color="000000"/>
              <w:right w:val="single" w:sz="8" w:space="0" w:color="000000"/>
            </w:tcBorders>
            <w:vAlign w:val="bottom"/>
          </w:tcPr>
          <w:p>
            <w:pPr>
              <w:pStyle w:val="Normal"/>
              <w:jc w:val="center"/>
              <w:rPr>
                <w:sz w:val="20"/>
                <w:szCs w:val="20"/>
              </w:rPr>
            </w:pPr>
            <w:ins w:id="7461" w:author="CONTRALORIA DE BOGOTA" w:date="2008-10-20T14:21:00Z">
              <w:r>
                <w:rPr>
                  <w:sz w:val="20"/>
                  <w:szCs w:val="20"/>
                </w:rPr>
                <w:t>75,3</w:t>
              </w:r>
            </w:ins>
          </w:p>
        </w:tc>
      </w:tr>
      <w:tr>
        <w:trPr>
          <w:trHeight w:val="246" w:hRule="atLeast"/>
        </w:trPr>
        <w:tc>
          <w:tcPr>
            <w:tcW w:w="3414" w:type="dxa"/>
            <w:tcBorders>
              <w:left w:val="single" w:sz="8" w:space="0" w:color="000000"/>
              <w:bottom w:val="single" w:sz="4" w:space="0" w:color="000000"/>
              <w:right w:val="single" w:sz="4" w:space="0" w:color="000000"/>
            </w:tcBorders>
            <w:vAlign w:val="bottom"/>
          </w:tcPr>
          <w:p>
            <w:pPr>
              <w:pStyle w:val="Normal"/>
              <w:rPr>
                <w:sz w:val="20"/>
                <w:szCs w:val="20"/>
              </w:rPr>
            </w:pPr>
            <w:ins w:id="7462" w:author="CONTRALORIA DE BOGOTA" w:date="2008-10-20T14:21:00Z">
              <w:r>
                <w:rPr>
                  <w:sz w:val="20"/>
                  <w:szCs w:val="20"/>
                </w:rPr>
                <w:t>Otros Recursos de Capital</w:t>
              </w:r>
            </w:ins>
          </w:p>
        </w:tc>
        <w:tc>
          <w:tcPr>
            <w:tcW w:w="1334" w:type="dxa"/>
            <w:tcBorders>
              <w:bottom w:val="single" w:sz="4" w:space="0" w:color="000000"/>
              <w:right w:val="single" w:sz="4" w:space="0" w:color="000000"/>
            </w:tcBorders>
            <w:vAlign w:val="bottom"/>
          </w:tcPr>
          <w:p>
            <w:pPr>
              <w:pStyle w:val="Normal"/>
              <w:jc w:val="right"/>
              <w:rPr>
                <w:sz w:val="20"/>
                <w:szCs w:val="20"/>
              </w:rPr>
            </w:pPr>
            <w:ins w:id="7463" w:author="CONTRALORIA DE BOGOTA" w:date="2008-10-20T14:21:00Z">
              <w:r>
                <w:rPr>
                  <w:sz w:val="20"/>
                  <w:szCs w:val="20"/>
                </w:rPr>
                <w:t>0,0</w:t>
              </w:r>
            </w:ins>
          </w:p>
        </w:tc>
        <w:tc>
          <w:tcPr>
            <w:tcW w:w="994" w:type="dxa"/>
            <w:tcBorders>
              <w:bottom w:val="single" w:sz="4" w:space="0" w:color="000000"/>
              <w:right w:val="single" w:sz="4" w:space="0" w:color="000000"/>
            </w:tcBorders>
            <w:vAlign w:val="bottom"/>
          </w:tcPr>
          <w:p>
            <w:pPr>
              <w:pStyle w:val="Normal"/>
              <w:jc w:val="right"/>
              <w:rPr>
                <w:sz w:val="20"/>
                <w:szCs w:val="20"/>
              </w:rPr>
            </w:pPr>
            <w:ins w:id="7464" w:author="CONTRALORIA DE BOGOTA" w:date="2008-10-20T14:21:00Z">
              <w:r>
                <w:rPr>
                  <w:sz w:val="20"/>
                  <w:szCs w:val="20"/>
                </w:rPr>
                <w:t>0,0</w:t>
              </w:r>
            </w:ins>
          </w:p>
        </w:tc>
        <w:tc>
          <w:tcPr>
            <w:tcW w:w="677" w:type="dxa"/>
            <w:tcBorders>
              <w:bottom w:val="single" w:sz="4" w:space="0" w:color="000000"/>
              <w:right w:val="single" w:sz="4" w:space="0" w:color="000000"/>
            </w:tcBorders>
            <w:vAlign w:val="bottom"/>
          </w:tcPr>
          <w:p>
            <w:pPr>
              <w:pStyle w:val="Normal"/>
              <w:rPr>
                <w:sz w:val="20"/>
                <w:szCs w:val="20"/>
              </w:rPr>
            </w:pPr>
            <w:ins w:id="7465" w:author="CONTRALORIA DE BOGOTA" w:date="2008-10-20T14:21:00Z">
              <w:r>
                <w:rPr>
                  <w:sz w:val="20"/>
                  <w:szCs w:val="20"/>
                </w:rPr>
                <w:t> </w:t>
              </w:r>
            </w:ins>
          </w:p>
        </w:tc>
        <w:tc>
          <w:tcPr>
            <w:tcW w:w="1397" w:type="dxa"/>
            <w:tcBorders>
              <w:bottom w:val="single" w:sz="4" w:space="0" w:color="000000"/>
              <w:right w:val="single" w:sz="8" w:space="0" w:color="000000"/>
            </w:tcBorders>
            <w:vAlign w:val="bottom"/>
          </w:tcPr>
          <w:p>
            <w:pPr>
              <w:pStyle w:val="Normal"/>
              <w:jc w:val="center"/>
              <w:rPr>
                <w:sz w:val="20"/>
                <w:szCs w:val="20"/>
              </w:rPr>
            </w:pPr>
            <w:ins w:id="7466" w:author="CONTRALORIA DE BOGOTA" w:date="2008-10-20T14:21:00Z">
              <w:r>
                <w:rPr>
                  <w:sz w:val="20"/>
                  <w:szCs w:val="20"/>
                </w:rPr>
                <w:t>0,0</w:t>
              </w:r>
            </w:ins>
          </w:p>
        </w:tc>
      </w:tr>
      <w:tr>
        <w:trPr>
          <w:trHeight w:val="260" w:hRule="atLeast"/>
        </w:trPr>
        <w:tc>
          <w:tcPr>
            <w:tcW w:w="3414" w:type="dxa"/>
            <w:tcBorders>
              <w:left w:val="single" w:sz="8" w:space="0" w:color="000000"/>
              <w:bottom w:val="single" w:sz="8" w:space="0" w:color="000000"/>
              <w:right w:val="single" w:sz="4" w:space="0" w:color="000000"/>
            </w:tcBorders>
            <w:vAlign w:val="bottom"/>
          </w:tcPr>
          <w:p>
            <w:pPr>
              <w:pStyle w:val="Normal"/>
              <w:rPr>
                <w:sz w:val="20"/>
                <w:szCs w:val="20"/>
              </w:rPr>
            </w:pPr>
            <w:ins w:id="7467" w:author="CONTRALORIA DE BOGOTA" w:date="2008-10-20T14:21:00Z">
              <w:r>
                <w:rPr>
                  <w:sz w:val="20"/>
                  <w:szCs w:val="20"/>
                </w:rPr>
                <w:t>Total Ingresos</w:t>
              </w:r>
            </w:ins>
          </w:p>
        </w:tc>
        <w:tc>
          <w:tcPr>
            <w:tcW w:w="1334" w:type="dxa"/>
            <w:tcBorders>
              <w:bottom w:val="single" w:sz="8" w:space="0" w:color="000000"/>
              <w:right w:val="single" w:sz="4" w:space="0" w:color="000000"/>
            </w:tcBorders>
            <w:vAlign w:val="bottom"/>
          </w:tcPr>
          <w:p>
            <w:pPr>
              <w:pStyle w:val="Normal"/>
              <w:jc w:val="right"/>
              <w:rPr>
                <w:sz w:val="20"/>
                <w:szCs w:val="20"/>
              </w:rPr>
            </w:pPr>
            <w:ins w:id="7468" w:author="CONTRALORIA DE BOGOTA" w:date="2008-10-20T14:21:00Z">
              <w:r>
                <w:rPr>
                  <w:sz w:val="20"/>
                  <w:szCs w:val="20"/>
                </w:rPr>
                <w:t>21.161,6</w:t>
              </w:r>
            </w:ins>
          </w:p>
        </w:tc>
        <w:tc>
          <w:tcPr>
            <w:tcW w:w="994" w:type="dxa"/>
            <w:tcBorders>
              <w:bottom w:val="single" w:sz="8" w:space="0" w:color="000000"/>
              <w:right w:val="single" w:sz="4" w:space="0" w:color="000000"/>
            </w:tcBorders>
            <w:vAlign w:val="bottom"/>
          </w:tcPr>
          <w:p>
            <w:pPr>
              <w:pStyle w:val="Normal"/>
              <w:jc w:val="right"/>
              <w:rPr>
                <w:sz w:val="20"/>
                <w:szCs w:val="20"/>
              </w:rPr>
            </w:pPr>
            <w:ins w:id="7469" w:author="CONTRALORIA DE BOGOTA" w:date="2008-10-20T14:21:00Z">
              <w:r>
                <w:rPr>
                  <w:sz w:val="20"/>
                  <w:szCs w:val="20"/>
                </w:rPr>
                <w:t>21.180,0</w:t>
              </w:r>
            </w:ins>
          </w:p>
        </w:tc>
        <w:tc>
          <w:tcPr>
            <w:tcW w:w="677" w:type="dxa"/>
            <w:tcBorders>
              <w:bottom w:val="single" w:sz="8" w:space="0" w:color="000000"/>
              <w:right w:val="single" w:sz="4" w:space="0" w:color="000000"/>
            </w:tcBorders>
            <w:vAlign w:val="bottom"/>
          </w:tcPr>
          <w:p>
            <w:pPr>
              <w:pStyle w:val="Normal"/>
              <w:jc w:val="right"/>
              <w:rPr>
                <w:sz w:val="20"/>
                <w:szCs w:val="20"/>
              </w:rPr>
            </w:pPr>
            <w:ins w:id="7470" w:author="CONTRALORIA DE BOGOTA" w:date="2008-10-20T14:21:00Z">
              <w:r>
                <w:rPr>
                  <w:sz w:val="20"/>
                  <w:szCs w:val="20"/>
                </w:rPr>
                <w:t>100,1</w:t>
              </w:r>
            </w:ins>
          </w:p>
        </w:tc>
        <w:tc>
          <w:tcPr>
            <w:tcW w:w="1397" w:type="dxa"/>
            <w:tcBorders>
              <w:bottom w:val="single" w:sz="8" w:space="0" w:color="000000"/>
              <w:right w:val="single" w:sz="8" w:space="0" w:color="000000"/>
            </w:tcBorders>
            <w:vAlign w:val="bottom"/>
          </w:tcPr>
          <w:p>
            <w:pPr>
              <w:pStyle w:val="Normal"/>
              <w:jc w:val="center"/>
              <w:rPr>
                <w:sz w:val="20"/>
                <w:szCs w:val="20"/>
              </w:rPr>
            </w:pPr>
            <w:ins w:id="7471" w:author="CONTRALORIA DE BOGOTA" w:date="2008-10-20T14:21:00Z">
              <w:r>
                <w:rPr>
                  <w:sz w:val="20"/>
                  <w:szCs w:val="20"/>
                </w:rPr>
                <w:t>100,0</w:t>
              </w:r>
            </w:ins>
          </w:p>
        </w:tc>
      </w:tr>
    </w:tbl>
    <w:p>
      <w:pPr>
        <w:pStyle w:val="TextBody"/>
        <w:rPr>
          <w:ins w:id="7474" w:author="CONTRALORIA DE BOGOTA" w:date="2008-10-20T14:21:00Z"/>
        </w:rPr>
      </w:pPr>
      <w:r>
        <w:rPr>
          <w:rFonts w:eastAsia="Arial"/>
          <w:sz w:val="20"/>
          <w:szCs w:val="20"/>
        </w:rPr>
        <w:t xml:space="preserve">        </w:t>
      </w:r>
      <w:ins w:id="7472" w:author="CONTRALORIA DE BOGOTA" w:date="2008-10-20T14:21:00Z">
        <w:r>
          <w:rPr>
            <w:sz w:val="16"/>
            <w:szCs w:val="16"/>
          </w:rPr>
          <w:t>Fuente: ERU - Dependencia de Presupuesto</w:t>
        </w:r>
      </w:ins>
      <w:ins w:id="7473" w:author="CONTRALORIA DE BOGOTA" w:date="2008-10-20T14:21:00Z">
        <w:r>
          <w:rPr>
            <w:sz w:val="20"/>
            <w:szCs w:val="20"/>
          </w:rPr>
          <w:t>.</w:t>
        </w:r>
      </w:ins>
    </w:p>
    <w:p>
      <w:pPr>
        <w:pStyle w:val="TextBody"/>
        <w:rPr>
          <w:ins w:id="7476" w:author="CONTRALORIA DE BOGOTA" w:date="2008-10-20T14:21:00Z"/>
        </w:rPr>
      </w:pPr>
      <w:ins w:id="7475" w:author="CONTRALORIA DE BOGOTA" w:date="2008-10-20T14:21:00Z">
        <w:r>
          <w:rPr/>
        </w:r>
      </w:ins>
    </w:p>
    <w:p>
      <w:pPr>
        <w:pStyle w:val="TextBody"/>
        <w:rPr>
          <w:ins w:id="7478" w:author="CONTRALORIA DE BOGOTA" w:date="2008-10-20T14:21:00Z"/>
        </w:rPr>
      </w:pPr>
      <w:ins w:id="7477" w:author="CONTRALORIA DE BOGOTA" w:date="2008-10-20T14:21:00Z">
        <w:r>
          <w:rPr/>
          <w:t xml:space="preserve">Del presupuesto definitivo proyectado de $21.161.6 millones, la ERU recaudó $21.180,0 millones, que corresponden al 100.1%. La mayor fuente de ingresos de la ERU provienen de recursos de capital de la Secretaría de Hacienda, concepto por el cual ingresaron $15.942,0 millones, que corresponde al 75.3% del total recaudado; por donaciones obtuvo $431.9 millones de la Agencia Española de Cooperación Internacional (AECI), con destinación específica, para financiar el proyecto de inversión Hábitat e Infraestructura Social en Bogotá. </w:t>
        </w:r>
      </w:ins>
    </w:p>
    <w:p>
      <w:pPr>
        <w:pStyle w:val="Normal"/>
        <w:rPr>
          <w:lang w:val="es-MX"/>
          <w:ins w:id="7480" w:author="CONTRALORIA DE BOGOTA" w:date="2008-10-20T14:21:00Z"/>
        </w:rPr>
      </w:pPr>
      <w:ins w:id="7479" w:author="CONTRALORIA DE BOGOTA" w:date="2008-10-20T14:21:00Z">
        <w:r>
          <w:rPr>
            <w:lang w:val="es-MX"/>
          </w:rPr>
        </w:r>
      </w:ins>
    </w:p>
    <w:p>
      <w:pPr>
        <w:pStyle w:val="TextBody"/>
        <w:rPr>
          <w:ins w:id="7482" w:author="CONTRALORIA DE BOGOTA" w:date="2008-10-20T14:21:00Z"/>
        </w:rPr>
      </w:pPr>
      <w:ins w:id="7481" w:author="CONTRALORIA DE BOGOTA" w:date="2008-10-20T14:21:00Z">
        <w:r>
          <w:rPr/>
          <w:t>En el 2006 la ERU no obtuvo ingresos propios, no obstante, recaudó $489.0 millones del convenio suscrito con el Fondo Financiero de Salud, destinados al proyecto de inversión del Complejo Hospitalario del Centro – Ciudad.</w:t>
        </w:r>
      </w:ins>
    </w:p>
    <w:p>
      <w:pPr>
        <w:pStyle w:val="Normal"/>
        <w:rPr>
          <w:ins w:id="7484" w:author="CONTRALORIA DE BOGOTA" w:date="2008-10-20T14:21:00Z"/>
        </w:rPr>
      </w:pPr>
      <w:ins w:id="7483" w:author="CONTRALORIA DE BOGOTA" w:date="2008-10-20T14:21:00Z">
        <w:r>
          <w:rPr/>
        </w:r>
      </w:ins>
    </w:p>
    <w:p>
      <w:pPr>
        <w:pStyle w:val="Normal"/>
        <w:rPr>
          <w:i/>
          <w:i/>
          <w:iCs/>
          <w:lang w:val="es-MX"/>
          <w:ins w:id="7486" w:author="CONTRALORIA DE BOGOTA" w:date="2008-10-20T14:21:00Z"/>
        </w:rPr>
      </w:pPr>
      <w:ins w:id="7485" w:author="CONTRALORIA DE BOGOTA" w:date="2008-10-20T14:21:00Z">
        <w:r>
          <w:rPr>
            <w:i/>
            <w:iCs/>
            <w:lang w:val="es-MX"/>
          </w:rPr>
          <w:t>3.4.1.2 Presupuesto de Gastos</w:t>
        </w:r>
      </w:ins>
    </w:p>
    <w:p>
      <w:pPr>
        <w:pStyle w:val="Normal"/>
        <w:rPr>
          <w:b/>
          <w:b/>
          <w:bCs/>
          <w:i/>
          <w:i/>
          <w:iCs/>
          <w:lang w:val="es-MX"/>
          <w:ins w:id="7488" w:author="CONTRALORIA DE BOGOTA" w:date="2008-10-20T14:21:00Z"/>
        </w:rPr>
      </w:pPr>
      <w:ins w:id="7487" w:author="CONTRALORIA DE BOGOTA" w:date="2008-10-20T14:21:00Z">
        <w:r>
          <w:rPr>
            <w:b/>
            <w:bCs/>
            <w:i/>
            <w:iCs/>
            <w:lang w:val="es-MX"/>
          </w:rPr>
        </w:r>
      </w:ins>
    </w:p>
    <w:p>
      <w:pPr>
        <w:pStyle w:val="Normal"/>
        <w:jc w:val="center"/>
        <w:rPr>
          <w:b/>
          <w:b/>
          <w:bCs/>
          <w:sz w:val="20"/>
          <w:szCs w:val="20"/>
          <w:lang w:val="es-MX"/>
          <w:ins w:id="7490" w:author="CONTRALORIA DE BOGOTA" w:date="2008-10-20T14:21:00Z"/>
        </w:rPr>
      </w:pPr>
      <w:ins w:id="7489" w:author="CONTRALORIA DE BOGOTA" w:date="2008-10-20T14:21:00Z">
        <w:r>
          <w:rPr>
            <w:b/>
            <w:bCs/>
            <w:sz w:val="20"/>
            <w:szCs w:val="20"/>
            <w:lang w:val="es-MX"/>
          </w:rPr>
          <w:t>TABLA 1</w:t>
        </w:r>
      </w:ins>
      <w:r>
        <w:rPr>
          <w:b/>
          <w:bCs/>
          <w:sz w:val="20"/>
          <w:szCs w:val="20"/>
          <w:lang w:val="es-MX"/>
        </w:rPr>
        <w:t>0</w:t>
      </w:r>
    </w:p>
    <w:p>
      <w:pPr>
        <w:pStyle w:val="Normal"/>
        <w:jc w:val="center"/>
        <w:rPr>
          <w:b/>
          <w:b/>
          <w:bCs/>
          <w:sz w:val="20"/>
          <w:szCs w:val="20"/>
          <w:ins w:id="7492" w:author="CONTRALORIA DE BOGOTA" w:date="2008-10-20T14:21:00Z"/>
        </w:rPr>
      </w:pPr>
      <w:ins w:id="7491" w:author="CONTRALORIA DE BOGOTA" w:date="2008-10-20T14:21:00Z">
        <w:r>
          <w:rPr>
            <w:b/>
            <w:bCs/>
            <w:sz w:val="20"/>
            <w:szCs w:val="20"/>
          </w:rPr>
          <w:t>INFORME DE EJECUCIÓN PRESUPUESTAL DE GASTOS E INVERSIÓN  2006</w:t>
        </w:r>
      </w:ins>
    </w:p>
    <w:p>
      <w:pPr>
        <w:pStyle w:val="Normal"/>
        <w:ind w:left="5664" w:firstLine="708"/>
        <w:jc w:val="center"/>
        <w:rPr>
          <w:b/>
          <w:b/>
          <w:bCs/>
          <w:sz w:val="20"/>
          <w:szCs w:val="20"/>
          <w:lang w:val="es-MX"/>
        </w:rPr>
      </w:pPr>
      <w:ins w:id="7493" w:author="CONTRALORIA DE BOGOTA" w:date="2008-10-20T14:21:00Z">
        <w:r>
          <w:rPr>
            <w:b/>
            <w:bCs/>
            <w:sz w:val="20"/>
            <w:szCs w:val="20"/>
            <w:lang w:val="es-MX"/>
          </w:rPr>
          <w:t>Cifras en millones de $</w:t>
        </w:r>
      </w:ins>
    </w:p>
    <w:tbl>
      <w:tblPr>
        <w:tblW w:w="8721" w:type="dxa"/>
        <w:jc w:val="center"/>
        <w:tblInd w:w="0" w:type="dxa"/>
        <w:tblLayout w:type="fixed"/>
        <w:tblCellMar>
          <w:top w:w="0" w:type="dxa"/>
          <w:left w:w="70" w:type="dxa"/>
          <w:bottom w:w="0" w:type="dxa"/>
          <w:right w:w="70" w:type="dxa"/>
        </w:tblCellMar>
      </w:tblPr>
      <w:tblGrid>
        <w:gridCol w:w="3301"/>
        <w:gridCol w:w="940"/>
        <w:gridCol w:w="993"/>
        <w:gridCol w:w="574"/>
        <w:gridCol w:w="796"/>
        <w:gridCol w:w="827"/>
        <w:gridCol w:w="610"/>
        <w:gridCol w:w="680"/>
      </w:tblGrid>
      <w:tr>
        <w:trPr>
          <w:tblHeader w:val="true"/>
          <w:trHeight w:val="670" w:hRule="atLeast"/>
        </w:trPr>
        <w:tc>
          <w:tcPr>
            <w:tcW w:w="33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20"/>
                <w:szCs w:val="20"/>
              </w:rPr>
            </w:pPr>
            <w:ins w:id="7494" w:author="CONTRALORIA DE BOGOTA" w:date="2008-10-20T14:21:00Z">
              <w:r>
                <w:rPr>
                  <w:b/>
                  <w:bCs/>
                  <w:sz w:val="20"/>
                  <w:szCs w:val="20"/>
                </w:rPr>
                <w:t>Nombre de la Cuenta</w:t>
              </w:r>
            </w:ins>
          </w:p>
        </w:tc>
        <w:tc>
          <w:tcPr>
            <w:tcW w:w="940" w:type="dxa"/>
            <w:tcBorders>
              <w:top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7495" w:author="CONTRALORIA DE BOGOTA" w:date="2008-10-20T14:21:00Z">
              <w:r>
                <w:rPr>
                  <w:b/>
                  <w:bCs/>
                  <w:sz w:val="18"/>
                  <w:szCs w:val="18"/>
                </w:rPr>
                <w:t>ApropiacDisponib</w:t>
              </w:r>
            </w:ins>
          </w:p>
        </w:tc>
        <w:tc>
          <w:tcPr>
            <w:tcW w:w="993" w:type="dxa"/>
            <w:tcBorders>
              <w:top w:val="single" w:sz="4" w:space="0" w:color="000000"/>
              <w:bottom w:val="single" w:sz="4" w:space="0" w:color="000000"/>
              <w:right w:val="single" w:sz="4" w:space="0" w:color="000000"/>
            </w:tcBorders>
            <w:shd w:fill="B2B2B2" w:val="clear"/>
            <w:vAlign w:val="center"/>
          </w:tcPr>
          <w:p>
            <w:pPr>
              <w:pStyle w:val="Normal"/>
              <w:jc w:val="center"/>
              <w:rPr>
                <w:b/>
                <w:b/>
                <w:bCs/>
                <w:sz w:val="18"/>
                <w:szCs w:val="18"/>
                <w:ins w:id="7497" w:author="CONTRALORIA DE BOGOTA" w:date="2008-10-20T14:21:00Z"/>
              </w:rPr>
            </w:pPr>
            <w:ins w:id="7496" w:author="CONTRALORIA DE BOGOTA" w:date="2008-10-20T14:21:00Z">
              <w:r>
                <w:rPr>
                  <w:b/>
                  <w:bCs/>
                  <w:sz w:val="18"/>
                  <w:szCs w:val="18"/>
                </w:rPr>
                <w:t>Comprom</w:t>
              </w:r>
            </w:ins>
          </w:p>
          <w:p>
            <w:pPr>
              <w:pStyle w:val="Normal"/>
              <w:jc w:val="center"/>
              <w:rPr>
                <w:b/>
                <w:b/>
                <w:bCs/>
                <w:sz w:val="18"/>
                <w:szCs w:val="18"/>
              </w:rPr>
            </w:pPr>
            <w:ins w:id="7498" w:author="CONTRALORIA DE BOGOTA" w:date="2008-10-20T14:21:00Z">
              <w:r>
                <w:rPr>
                  <w:b/>
                  <w:bCs/>
                  <w:sz w:val="18"/>
                  <w:szCs w:val="18"/>
                </w:rPr>
                <w:t>Acum.</w:t>
              </w:r>
            </w:ins>
          </w:p>
        </w:tc>
        <w:tc>
          <w:tcPr>
            <w:tcW w:w="574" w:type="dxa"/>
            <w:tcBorders>
              <w:top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7499" w:author="CONTRALORIA DE BOGOTA" w:date="2008-10-20T14:21:00Z">
              <w:r>
                <w:rPr>
                  <w:b/>
                  <w:bCs/>
                  <w:sz w:val="18"/>
                  <w:szCs w:val="18"/>
                </w:rPr>
                <w:t xml:space="preserve">% Ejec. </w:t>
              </w:r>
            </w:ins>
          </w:p>
        </w:tc>
        <w:tc>
          <w:tcPr>
            <w:tcW w:w="796" w:type="dxa"/>
            <w:tcBorders>
              <w:top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7500" w:author="CONTRALORIA DE BOGOTA" w:date="2008-10-20T14:21:00Z">
              <w:r>
                <w:rPr>
                  <w:b/>
                  <w:bCs/>
                  <w:sz w:val="18"/>
                  <w:szCs w:val="18"/>
                </w:rPr>
                <w:t>%    Partic.</w:t>
              </w:r>
            </w:ins>
          </w:p>
        </w:tc>
        <w:tc>
          <w:tcPr>
            <w:tcW w:w="827" w:type="dxa"/>
            <w:tcBorders>
              <w:top w:val="single" w:sz="4" w:space="0" w:color="000000"/>
              <w:right w:val="single" w:sz="4" w:space="0" w:color="000000"/>
            </w:tcBorders>
            <w:shd w:fill="B2B2B2" w:val="clear"/>
            <w:vAlign w:val="center"/>
          </w:tcPr>
          <w:p>
            <w:pPr>
              <w:pStyle w:val="Normal"/>
              <w:jc w:val="center"/>
              <w:rPr>
                <w:b/>
                <w:b/>
                <w:bCs/>
                <w:sz w:val="18"/>
                <w:szCs w:val="18"/>
              </w:rPr>
            </w:pPr>
            <w:ins w:id="7501" w:author="CONTRALORIA DE BOGOTA" w:date="2008-10-20T14:21:00Z">
              <w:r>
                <w:rPr>
                  <w:b/>
                  <w:bCs/>
                  <w:sz w:val="18"/>
                  <w:szCs w:val="18"/>
                </w:rPr>
                <w:t>Giros</w:t>
              </w:r>
            </w:ins>
          </w:p>
        </w:tc>
        <w:tc>
          <w:tcPr>
            <w:tcW w:w="610" w:type="dxa"/>
            <w:tcBorders>
              <w:top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7502" w:author="CONTRALORIA DE BOGOTA" w:date="2008-10-20T14:21:00Z">
              <w:r>
                <w:rPr>
                  <w:b/>
                  <w:bCs/>
                  <w:sz w:val="18"/>
                  <w:szCs w:val="18"/>
                </w:rPr>
                <w:t xml:space="preserve">% Ejec. </w:t>
              </w:r>
            </w:ins>
          </w:p>
        </w:tc>
        <w:tc>
          <w:tcPr>
            <w:tcW w:w="680" w:type="dxa"/>
            <w:tcBorders>
              <w:top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7503" w:author="CONTRALORIA DE BOGOTA" w:date="2008-10-20T14:21:00Z">
              <w:r>
                <w:rPr>
                  <w:b/>
                  <w:bCs/>
                  <w:sz w:val="18"/>
                  <w:szCs w:val="18"/>
                </w:rPr>
                <w:t>%    Partic</w:t>
              </w:r>
            </w:ins>
          </w:p>
        </w:tc>
      </w:tr>
      <w:tr>
        <w:trPr>
          <w:trHeight w:val="227"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04" w:author="CONTRALORIA DE BOGOTA" w:date="2008-10-20T14:21:00Z">
              <w:r>
                <w:rPr>
                  <w:sz w:val="20"/>
                  <w:szCs w:val="20"/>
                </w:rPr>
                <w:t xml:space="preserve">Gastos </w:t>
              </w:r>
            </w:ins>
          </w:p>
        </w:tc>
        <w:tc>
          <w:tcPr>
            <w:tcW w:w="940" w:type="dxa"/>
            <w:tcBorders>
              <w:bottom w:val="single" w:sz="4" w:space="0" w:color="000000"/>
              <w:right w:val="single" w:sz="4" w:space="0" w:color="000000"/>
            </w:tcBorders>
            <w:vAlign w:val="bottom"/>
          </w:tcPr>
          <w:p>
            <w:pPr>
              <w:pStyle w:val="Normal"/>
              <w:jc w:val="right"/>
              <w:rPr>
                <w:sz w:val="20"/>
                <w:szCs w:val="20"/>
              </w:rPr>
            </w:pPr>
            <w:ins w:id="7505" w:author="CONTRALORIA DE BOGOTA" w:date="2008-10-20T14:21:00Z">
              <w:r>
                <w:rPr>
                  <w:sz w:val="20"/>
                  <w:szCs w:val="20"/>
                </w:rPr>
                <w:t>20.510,3</w:t>
              </w:r>
            </w:ins>
          </w:p>
        </w:tc>
        <w:tc>
          <w:tcPr>
            <w:tcW w:w="993" w:type="dxa"/>
            <w:tcBorders>
              <w:bottom w:val="single" w:sz="4" w:space="0" w:color="000000"/>
              <w:right w:val="single" w:sz="4" w:space="0" w:color="000000"/>
            </w:tcBorders>
            <w:vAlign w:val="bottom"/>
          </w:tcPr>
          <w:p>
            <w:pPr>
              <w:pStyle w:val="Normal"/>
              <w:jc w:val="right"/>
              <w:rPr>
                <w:sz w:val="20"/>
                <w:szCs w:val="20"/>
              </w:rPr>
            </w:pPr>
            <w:ins w:id="7506" w:author="CONTRALORIA DE BOGOTA" w:date="2008-10-20T14:21:00Z">
              <w:r>
                <w:rPr>
                  <w:sz w:val="20"/>
                  <w:szCs w:val="20"/>
                </w:rPr>
                <w:t>11.000,0</w:t>
              </w:r>
            </w:ins>
          </w:p>
        </w:tc>
        <w:tc>
          <w:tcPr>
            <w:tcW w:w="574" w:type="dxa"/>
            <w:tcBorders>
              <w:bottom w:val="single" w:sz="4" w:space="0" w:color="000000"/>
              <w:right w:val="single" w:sz="4" w:space="0" w:color="000000"/>
            </w:tcBorders>
            <w:vAlign w:val="bottom"/>
          </w:tcPr>
          <w:p>
            <w:pPr>
              <w:pStyle w:val="Normal"/>
              <w:jc w:val="center"/>
              <w:rPr>
                <w:sz w:val="20"/>
                <w:szCs w:val="20"/>
              </w:rPr>
            </w:pPr>
            <w:ins w:id="7507" w:author="CONTRALORIA DE BOGOTA" w:date="2008-10-20T14:21:00Z">
              <w:r>
                <w:rPr>
                  <w:sz w:val="20"/>
                  <w:szCs w:val="20"/>
                </w:rPr>
                <w:t>53,6</w:t>
              </w:r>
            </w:ins>
          </w:p>
        </w:tc>
        <w:tc>
          <w:tcPr>
            <w:tcW w:w="796" w:type="dxa"/>
            <w:tcBorders>
              <w:bottom w:val="single" w:sz="4" w:space="0" w:color="000000"/>
              <w:right w:val="single" w:sz="4" w:space="0" w:color="000000"/>
            </w:tcBorders>
            <w:vAlign w:val="bottom"/>
          </w:tcPr>
          <w:p>
            <w:pPr>
              <w:pStyle w:val="Normal"/>
              <w:jc w:val="center"/>
              <w:rPr>
                <w:sz w:val="20"/>
                <w:szCs w:val="20"/>
              </w:rPr>
            </w:pPr>
            <w:ins w:id="7508" w:author="CONTRALORIA DE BOGOTA" w:date="2008-10-20T14:21:00Z">
              <w:r>
                <w:rPr>
                  <w:sz w:val="20"/>
                  <w:szCs w:val="20"/>
                </w:rPr>
                <w:t>96,9</w:t>
              </w:r>
            </w:ins>
          </w:p>
        </w:tc>
        <w:tc>
          <w:tcPr>
            <w:tcW w:w="827" w:type="dxa"/>
            <w:tcBorders/>
            <w:vAlign w:val="bottom"/>
          </w:tcPr>
          <w:p>
            <w:pPr>
              <w:pStyle w:val="Normal"/>
              <w:jc w:val="right"/>
              <w:rPr>
                <w:sz w:val="20"/>
                <w:szCs w:val="20"/>
              </w:rPr>
            </w:pPr>
            <w:ins w:id="7509" w:author="CONTRALORIA DE BOGOTA" w:date="2008-10-20T14:21:00Z">
              <w:r>
                <w:rPr>
                  <w:sz w:val="20"/>
                  <w:szCs w:val="20"/>
                </w:rPr>
                <w:t>7.704,3</w:t>
              </w:r>
            </w:ins>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ins w:id="7510" w:author="CONTRALORIA DE BOGOTA" w:date="2008-10-20T14:21:00Z">
              <w:r>
                <w:rPr>
                  <w:sz w:val="20"/>
                  <w:szCs w:val="20"/>
                </w:rPr>
                <w:t>37,6</w:t>
              </w:r>
            </w:ins>
          </w:p>
        </w:tc>
        <w:tc>
          <w:tcPr>
            <w:tcW w:w="680" w:type="dxa"/>
            <w:tcBorders>
              <w:bottom w:val="single" w:sz="4" w:space="0" w:color="000000"/>
              <w:right w:val="single" w:sz="4" w:space="0" w:color="000000"/>
            </w:tcBorders>
            <w:vAlign w:val="bottom"/>
          </w:tcPr>
          <w:p>
            <w:pPr>
              <w:pStyle w:val="Normal"/>
              <w:jc w:val="center"/>
              <w:rPr>
                <w:sz w:val="20"/>
                <w:szCs w:val="20"/>
              </w:rPr>
            </w:pPr>
            <w:ins w:id="7511" w:author="CONTRALORIA DE BOGOTA" w:date="2008-10-20T14:21:00Z">
              <w:r>
                <w:rPr>
                  <w:sz w:val="20"/>
                  <w:szCs w:val="20"/>
                </w:rPr>
                <w:t>100,0</w:t>
              </w:r>
            </w:ins>
          </w:p>
        </w:tc>
      </w:tr>
      <w:tr>
        <w:trPr>
          <w:trHeight w:val="26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12" w:author="CONTRALORIA DE BOGOTA" w:date="2008-10-20T14:21:00Z">
              <w:r>
                <w:rPr>
                  <w:sz w:val="20"/>
                  <w:szCs w:val="20"/>
                </w:rPr>
                <w:t>Gastos de Funcionamiento</w:t>
              </w:r>
            </w:ins>
          </w:p>
        </w:tc>
        <w:tc>
          <w:tcPr>
            <w:tcW w:w="940" w:type="dxa"/>
            <w:tcBorders>
              <w:bottom w:val="single" w:sz="4" w:space="0" w:color="000000"/>
              <w:right w:val="single" w:sz="4" w:space="0" w:color="000000"/>
            </w:tcBorders>
            <w:vAlign w:val="bottom"/>
          </w:tcPr>
          <w:p>
            <w:pPr>
              <w:pStyle w:val="Normal"/>
              <w:jc w:val="right"/>
              <w:rPr>
                <w:sz w:val="20"/>
                <w:szCs w:val="20"/>
              </w:rPr>
            </w:pPr>
            <w:ins w:id="7513" w:author="CONTRALORIA DE BOGOTA" w:date="2008-10-20T14:21:00Z">
              <w:r>
                <w:rPr>
                  <w:sz w:val="20"/>
                  <w:szCs w:val="20"/>
                </w:rPr>
                <w:t>3.322,1</w:t>
              </w:r>
            </w:ins>
          </w:p>
        </w:tc>
        <w:tc>
          <w:tcPr>
            <w:tcW w:w="993" w:type="dxa"/>
            <w:tcBorders>
              <w:bottom w:val="single" w:sz="4" w:space="0" w:color="000000"/>
              <w:right w:val="single" w:sz="4" w:space="0" w:color="000000"/>
            </w:tcBorders>
            <w:vAlign w:val="bottom"/>
          </w:tcPr>
          <w:p>
            <w:pPr>
              <w:pStyle w:val="Normal"/>
              <w:jc w:val="right"/>
              <w:rPr>
                <w:sz w:val="20"/>
                <w:szCs w:val="20"/>
              </w:rPr>
            </w:pPr>
            <w:ins w:id="7514" w:author="CONTRALORIA DE BOGOTA" w:date="2008-10-20T14:21:00Z">
              <w:r>
                <w:rPr>
                  <w:sz w:val="20"/>
                  <w:szCs w:val="20"/>
                </w:rPr>
                <w:t>2.744,4</w:t>
              </w:r>
            </w:ins>
          </w:p>
        </w:tc>
        <w:tc>
          <w:tcPr>
            <w:tcW w:w="574" w:type="dxa"/>
            <w:tcBorders>
              <w:bottom w:val="single" w:sz="4" w:space="0" w:color="000000"/>
              <w:right w:val="single" w:sz="4" w:space="0" w:color="000000"/>
            </w:tcBorders>
            <w:vAlign w:val="bottom"/>
          </w:tcPr>
          <w:p>
            <w:pPr>
              <w:pStyle w:val="Normal"/>
              <w:jc w:val="center"/>
              <w:rPr>
                <w:sz w:val="20"/>
                <w:szCs w:val="20"/>
              </w:rPr>
            </w:pPr>
            <w:ins w:id="7515" w:author="CONTRALORIA DE BOGOTA" w:date="2008-10-20T14:21:00Z">
              <w:r>
                <w:rPr>
                  <w:sz w:val="20"/>
                  <w:szCs w:val="20"/>
                </w:rPr>
                <w:t>82,6</w:t>
              </w:r>
            </w:ins>
          </w:p>
        </w:tc>
        <w:tc>
          <w:tcPr>
            <w:tcW w:w="796" w:type="dxa"/>
            <w:tcBorders>
              <w:bottom w:val="single" w:sz="4" w:space="0" w:color="000000"/>
              <w:right w:val="single" w:sz="4" w:space="0" w:color="000000"/>
            </w:tcBorders>
            <w:vAlign w:val="bottom"/>
          </w:tcPr>
          <w:p>
            <w:pPr>
              <w:pStyle w:val="Normal"/>
              <w:jc w:val="center"/>
              <w:rPr>
                <w:sz w:val="20"/>
                <w:szCs w:val="20"/>
              </w:rPr>
            </w:pPr>
            <w:ins w:id="7516" w:author="CONTRALORIA DE BOGOTA" w:date="2008-10-20T14:21:00Z">
              <w:r>
                <w:rPr>
                  <w:sz w:val="20"/>
                  <w:szCs w:val="20"/>
                </w:rPr>
                <w:t>15,7</w:t>
              </w:r>
            </w:ins>
          </w:p>
        </w:tc>
        <w:tc>
          <w:tcPr>
            <w:tcW w:w="827" w:type="dxa"/>
            <w:tcBorders>
              <w:top w:val="single" w:sz="4" w:space="0" w:color="000000"/>
              <w:bottom w:val="single" w:sz="4" w:space="0" w:color="000000"/>
              <w:right w:val="single" w:sz="4" w:space="0" w:color="000000"/>
            </w:tcBorders>
            <w:vAlign w:val="bottom"/>
          </w:tcPr>
          <w:p>
            <w:pPr>
              <w:pStyle w:val="Normal"/>
              <w:jc w:val="right"/>
              <w:rPr>
                <w:sz w:val="20"/>
                <w:szCs w:val="20"/>
              </w:rPr>
            </w:pPr>
            <w:ins w:id="7517" w:author="CONTRALORIA DE BOGOTA" w:date="2008-10-20T14:21:00Z">
              <w:r>
                <w:rPr>
                  <w:sz w:val="20"/>
                  <w:szCs w:val="20"/>
                </w:rPr>
                <w:t>2.308,8</w:t>
              </w:r>
            </w:ins>
          </w:p>
        </w:tc>
        <w:tc>
          <w:tcPr>
            <w:tcW w:w="610" w:type="dxa"/>
            <w:tcBorders>
              <w:bottom w:val="single" w:sz="4" w:space="0" w:color="000000"/>
              <w:right w:val="single" w:sz="4" w:space="0" w:color="000000"/>
            </w:tcBorders>
            <w:vAlign w:val="bottom"/>
          </w:tcPr>
          <w:p>
            <w:pPr>
              <w:pStyle w:val="Normal"/>
              <w:jc w:val="center"/>
              <w:rPr>
                <w:sz w:val="20"/>
                <w:szCs w:val="20"/>
              </w:rPr>
            </w:pPr>
            <w:ins w:id="7518" w:author="CONTRALORIA DE BOGOTA" w:date="2008-10-20T14:21:00Z">
              <w:r>
                <w:rPr>
                  <w:sz w:val="20"/>
                  <w:szCs w:val="20"/>
                </w:rPr>
                <w:t>69,5</w:t>
              </w:r>
            </w:ins>
          </w:p>
        </w:tc>
        <w:tc>
          <w:tcPr>
            <w:tcW w:w="680" w:type="dxa"/>
            <w:tcBorders>
              <w:bottom w:val="single" w:sz="4" w:space="0" w:color="000000"/>
              <w:right w:val="single" w:sz="4" w:space="0" w:color="000000"/>
            </w:tcBorders>
            <w:vAlign w:val="bottom"/>
          </w:tcPr>
          <w:p>
            <w:pPr>
              <w:pStyle w:val="Normal"/>
              <w:jc w:val="center"/>
              <w:rPr>
                <w:sz w:val="20"/>
                <w:szCs w:val="20"/>
              </w:rPr>
            </w:pPr>
            <w:ins w:id="7519" w:author="CONTRALORIA DE BOGOTA" w:date="2008-10-20T14:21:00Z">
              <w:r>
                <w:rPr>
                  <w:sz w:val="20"/>
                  <w:szCs w:val="20"/>
                </w:rPr>
                <w:t>30,0</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20" w:author="CONTRALORIA DE BOGOTA" w:date="2008-10-20T14:21:00Z">
              <w:r>
                <w:rPr>
                  <w:sz w:val="20"/>
                  <w:szCs w:val="20"/>
                </w:rPr>
                <w:t>Inversión</w:t>
              </w:r>
            </w:ins>
          </w:p>
        </w:tc>
        <w:tc>
          <w:tcPr>
            <w:tcW w:w="940" w:type="dxa"/>
            <w:tcBorders>
              <w:bottom w:val="single" w:sz="4" w:space="0" w:color="000000"/>
              <w:right w:val="single" w:sz="4" w:space="0" w:color="000000"/>
            </w:tcBorders>
            <w:vAlign w:val="bottom"/>
          </w:tcPr>
          <w:p>
            <w:pPr>
              <w:pStyle w:val="Normal"/>
              <w:jc w:val="right"/>
              <w:rPr>
                <w:sz w:val="20"/>
                <w:szCs w:val="20"/>
              </w:rPr>
            </w:pPr>
            <w:ins w:id="7521" w:author="CONTRALORIA DE BOGOTA" w:date="2008-10-20T14:21:00Z">
              <w:r>
                <w:rPr>
                  <w:sz w:val="20"/>
                  <w:szCs w:val="20"/>
                </w:rPr>
                <w:t>17.188,2</w:t>
              </w:r>
            </w:ins>
          </w:p>
        </w:tc>
        <w:tc>
          <w:tcPr>
            <w:tcW w:w="993" w:type="dxa"/>
            <w:tcBorders>
              <w:bottom w:val="single" w:sz="4" w:space="0" w:color="000000"/>
              <w:right w:val="single" w:sz="4" w:space="0" w:color="000000"/>
            </w:tcBorders>
            <w:vAlign w:val="bottom"/>
          </w:tcPr>
          <w:p>
            <w:pPr>
              <w:pStyle w:val="Normal"/>
              <w:jc w:val="right"/>
              <w:rPr>
                <w:sz w:val="20"/>
                <w:szCs w:val="20"/>
              </w:rPr>
            </w:pPr>
            <w:ins w:id="7522" w:author="CONTRALORIA DE BOGOTA" w:date="2008-10-20T14:21:00Z">
              <w:r>
                <w:rPr>
                  <w:sz w:val="20"/>
                  <w:szCs w:val="20"/>
                </w:rPr>
                <w:t>8.255,6</w:t>
              </w:r>
            </w:ins>
          </w:p>
        </w:tc>
        <w:tc>
          <w:tcPr>
            <w:tcW w:w="574" w:type="dxa"/>
            <w:tcBorders>
              <w:bottom w:val="single" w:sz="4" w:space="0" w:color="000000"/>
              <w:right w:val="single" w:sz="4" w:space="0" w:color="000000"/>
            </w:tcBorders>
            <w:vAlign w:val="bottom"/>
          </w:tcPr>
          <w:p>
            <w:pPr>
              <w:pStyle w:val="Normal"/>
              <w:jc w:val="center"/>
              <w:rPr>
                <w:sz w:val="20"/>
                <w:szCs w:val="20"/>
              </w:rPr>
            </w:pPr>
            <w:ins w:id="7523" w:author="CONTRALORIA DE BOGOTA" w:date="2008-10-20T14:21:00Z">
              <w:r>
                <w:rPr>
                  <w:sz w:val="20"/>
                  <w:szCs w:val="20"/>
                </w:rPr>
                <w:t>48,0</w:t>
              </w:r>
            </w:ins>
          </w:p>
        </w:tc>
        <w:tc>
          <w:tcPr>
            <w:tcW w:w="796" w:type="dxa"/>
            <w:tcBorders>
              <w:bottom w:val="single" w:sz="4" w:space="0" w:color="000000"/>
              <w:right w:val="single" w:sz="4" w:space="0" w:color="000000"/>
            </w:tcBorders>
            <w:vAlign w:val="bottom"/>
          </w:tcPr>
          <w:p>
            <w:pPr>
              <w:pStyle w:val="Normal"/>
              <w:jc w:val="center"/>
              <w:rPr>
                <w:sz w:val="20"/>
                <w:szCs w:val="20"/>
              </w:rPr>
            </w:pPr>
            <w:ins w:id="7524" w:author="CONTRALORIA DE BOGOTA" w:date="2008-10-20T14:21:00Z">
              <w:r>
                <w:rPr>
                  <w:sz w:val="20"/>
                  <w:szCs w:val="20"/>
                </w:rPr>
                <w:t>81,2</w:t>
              </w:r>
            </w:ins>
          </w:p>
        </w:tc>
        <w:tc>
          <w:tcPr>
            <w:tcW w:w="827" w:type="dxa"/>
            <w:tcBorders>
              <w:bottom w:val="single" w:sz="4" w:space="0" w:color="000000"/>
              <w:right w:val="single" w:sz="4" w:space="0" w:color="000000"/>
            </w:tcBorders>
            <w:vAlign w:val="bottom"/>
          </w:tcPr>
          <w:p>
            <w:pPr>
              <w:pStyle w:val="Normal"/>
              <w:jc w:val="right"/>
              <w:rPr>
                <w:sz w:val="20"/>
                <w:szCs w:val="20"/>
              </w:rPr>
            </w:pPr>
            <w:ins w:id="7525" w:author="CONTRALORIA DE BOGOTA" w:date="2008-10-20T14:21:00Z">
              <w:r>
                <w:rPr>
                  <w:sz w:val="20"/>
                  <w:szCs w:val="20"/>
                </w:rPr>
                <w:t>5.395,5</w:t>
              </w:r>
            </w:ins>
          </w:p>
        </w:tc>
        <w:tc>
          <w:tcPr>
            <w:tcW w:w="610" w:type="dxa"/>
            <w:tcBorders>
              <w:bottom w:val="single" w:sz="4" w:space="0" w:color="000000"/>
              <w:right w:val="single" w:sz="4" w:space="0" w:color="000000"/>
            </w:tcBorders>
            <w:vAlign w:val="bottom"/>
          </w:tcPr>
          <w:p>
            <w:pPr>
              <w:pStyle w:val="Normal"/>
              <w:jc w:val="center"/>
              <w:rPr>
                <w:sz w:val="20"/>
                <w:szCs w:val="20"/>
              </w:rPr>
            </w:pPr>
            <w:ins w:id="7526" w:author="CONTRALORIA DE BOGOTA" w:date="2008-10-20T14:21:00Z">
              <w:r>
                <w:rPr>
                  <w:sz w:val="20"/>
                  <w:szCs w:val="20"/>
                </w:rPr>
                <w:t>31,4</w:t>
              </w:r>
            </w:ins>
          </w:p>
        </w:tc>
        <w:tc>
          <w:tcPr>
            <w:tcW w:w="680" w:type="dxa"/>
            <w:tcBorders>
              <w:bottom w:val="single" w:sz="4" w:space="0" w:color="000000"/>
              <w:right w:val="single" w:sz="4" w:space="0" w:color="000000"/>
            </w:tcBorders>
            <w:vAlign w:val="bottom"/>
          </w:tcPr>
          <w:p>
            <w:pPr>
              <w:pStyle w:val="Normal"/>
              <w:jc w:val="center"/>
              <w:rPr>
                <w:sz w:val="20"/>
                <w:szCs w:val="20"/>
              </w:rPr>
            </w:pPr>
            <w:ins w:id="7527" w:author="CONTRALORIA DE BOGOTA" w:date="2008-10-20T14:21:00Z">
              <w:r>
                <w:rPr>
                  <w:sz w:val="20"/>
                  <w:szCs w:val="20"/>
                </w:rPr>
                <w:t>70,0</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28" w:author="CONTRALORIA DE BOGOTA" w:date="2008-10-20T14:21:00Z">
              <w:r>
                <w:rPr>
                  <w:sz w:val="20"/>
                  <w:szCs w:val="20"/>
                </w:rPr>
                <w:t>Directa</w:t>
              </w:r>
            </w:ins>
          </w:p>
        </w:tc>
        <w:tc>
          <w:tcPr>
            <w:tcW w:w="940" w:type="dxa"/>
            <w:tcBorders>
              <w:bottom w:val="single" w:sz="4" w:space="0" w:color="000000"/>
              <w:right w:val="single" w:sz="4" w:space="0" w:color="000000"/>
            </w:tcBorders>
            <w:vAlign w:val="bottom"/>
          </w:tcPr>
          <w:p>
            <w:pPr>
              <w:pStyle w:val="Normal"/>
              <w:jc w:val="right"/>
              <w:rPr>
                <w:sz w:val="20"/>
                <w:szCs w:val="20"/>
              </w:rPr>
            </w:pPr>
            <w:ins w:id="7529" w:author="CONTRALORIA DE BOGOTA" w:date="2008-10-20T14:21:00Z">
              <w:r>
                <w:rPr>
                  <w:sz w:val="20"/>
                  <w:szCs w:val="20"/>
                </w:rPr>
                <w:t>16.798,5</w:t>
              </w:r>
            </w:ins>
          </w:p>
        </w:tc>
        <w:tc>
          <w:tcPr>
            <w:tcW w:w="993" w:type="dxa"/>
            <w:tcBorders>
              <w:bottom w:val="single" w:sz="4" w:space="0" w:color="000000"/>
              <w:right w:val="single" w:sz="4" w:space="0" w:color="000000"/>
            </w:tcBorders>
            <w:vAlign w:val="bottom"/>
          </w:tcPr>
          <w:p>
            <w:pPr>
              <w:pStyle w:val="Normal"/>
              <w:jc w:val="right"/>
              <w:rPr>
                <w:sz w:val="20"/>
                <w:szCs w:val="20"/>
              </w:rPr>
            </w:pPr>
            <w:ins w:id="7530" w:author="CONTRALORIA DE BOGOTA" w:date="2008-10-20T14:21:00Z">
              <w:r>
                <w:rPr>
                  <w:sz w:val="20"/>
                  <w:szCs w:val="20"/>
                </w:rPr>
                <w:t>7.879,0</w:t>
              </w:r>
            </w:ins>
          </w:p>
        </w:tc>
        <w:tc>
          <w:tcPr>
            <w:tcW w:w="574" w:type="dxa"/>
            <w:tcBorders>
              <w:bottom w:val="single" w:sz="4" w:space="0" w:color="000000"/>
              <w:right w:val="single" w:sz="4" w:space="0" w:color="000000"/>
            </w:tcBorders>
            <w:vAlign w:val="bottom"/>
          </w:tcPr>
          <w:p>
            <w:pPr>
              <w:pStyle w:val="Normal"/>
              <w:jc w:val="center"/>
              <w:rPr>
                <w:sz w:val="20"/>
                <w:szCs w:val="20"/>
              </w:rPr>
            </w:pPr>
            <w:ins w:id="7531" w:author="CONTRALORIA DE BOGOTA" w:date="2008-10-20T14:21:00Z">
              <w:r>
                <w:rPr>
                  <w:sz w:val="20"/>
                  <w:szCs w:val="20"/>
                </w:rPr>
                <w:t>46,9</w:t>
              </w:r>
            </w:ins>
          </w:p>
        </w:tc>
        <w:tc>
          <w:tcPr>
            <w:tcW w:w="796" w:type="dxa"/>
            <w:tcBorders>
              <w:bottom w:val="single" w:sz="4" w:space="0" w:color="000000"/>
              <w:right w:val="single" w:sz="4" w:space="0" w:color="000000"/>
            </w:tcBorders>
            <w:vAlign w:val="bottom"/>
          </w:tcPr>
          <w:p>
            <w:pPr>
              <w:pStyle w:val="Normal"/>
              <w:jc w:val="center"/>
              <w:rPr>
                <w:sz w:val="20"/>
                <w:szCs w:val="20"/>
              </w:rPr>
            </w:pPr>
            <w:ins w:id="7532" w:author="CONTRALORIA DE BOGOTA" w:date="2008-10-20T14:21:00Z">
              <w:r>
                <w:rPr>
                  <w:sz w:val="20"/>
                  <w:szCs w:val="20"/>
                </w:rPr>
                <w:t>79,4</w:t>
              </w:r>
            </w:ins>
          </w:p>
        </w:tc>
        <w:tc>
          <w:tcPr>
            <w:tcW w:w="827" w:type="dxa"/>
            <w:tcBorders>
              <w:bottom w:val="single" w:sz="4" w:space="0" w:color="000000"/>
              <w:right w:val="single" w:sz="4" w:space="0" w:color="000000"/>
            </w:tcBorders>
            <w:vAlign w:val="bottom"/>
          </w:tcPr>
          <w:p>
            <w:pPr>
              <w:pStyle w:val="Normal"/>
              <w:jc w:val="right"/>
              <w:rPr>
                <w:sz w:val="20"/>
                <w:szCs w:val="20"/>
              </w:rPr>
            </w:pPr>
            <w:ins w:id="7533" w:author="CONTRALORIA DE BOGOTA" w:date="2008-10-20T14:21:00Z">
              <w:r>
                <w:rPr>
                  <w:sz w:val="20"/>
                  <w:szCs w:val="20"/>
                </w:rPr>
                <w:t>5.018,8</w:t>
              </w:r>
            </w:ins>
          </w:p>
        </w:tc>
        <w:tc>
          <w:tcPr>
            <w:tcW w:w="610" w:type="dxa"/>
            <w:tcBorders>
              <w:bottom w:val="single" w:sz="4" w:space="0" w:color="000000"/>
              <w:right w:val="single" w:sz="4" w:space="0" w:color="000000"/>
            </w:tcBorders>
            <w:vAlign w:val="bottom"/>
          </w:tcPr>
          <w:p>
            <w:pPr>
              <w:pStyle w:val="Normal"/>
              <w:jc w:val="center"/>
              <w:rPr>
                <w:sz w:val="20"/>
                <w:szCs w:val="20"/>
              </w:rPr>
            </w:pPr>
            <w:ins w:id="7534" w:author="CONTRALORIA DE BOGOTA" w:date="2008-10-20T14:21:00Z">
              <w:r>
                <w:rPr>
                  <w:sz w:val="20"/>
                  <w:szCs w:val="20"/>
                </w:rPr>
                <w:t>29,9</w:t>
              </w:r>
            </w:ins>
          </w:p>
        </w:tc>
        <w:tc>
          <w:tcPr>
            <w:tcW w:w="680" w:type="dxa"/>
            <w:tcBorders>
              <w:bottom w:val="single" w:sz="4" w:space="0" w:color="000000"/>
              <w:right w:val="single" w:sz="4" w:space="0" w:color="000000"/>
            </w:tcBorders>
            <w:vAlign w:val="bottom"/>
          </w:tcPr>
          <w:p>
            <w:pPr>
              <w:pStyle w:val="Normal"/>
              <w:jc w:val="center"/>
              <w:rPr>
                <w:sz w:val="20"/>
                <w:szCs w:val="20"/>
              </w:rPr>
            </w:pPr>
            <w:ins w:id="7535" w:author="CONTRALORIA DE BOGOTA" w:date="2008-10-20T14:21:00Z">
              <w:r>
                <w:rPr>
                  <w:sz w:val="20"/>
                  <w:szCs w:val="20"/>
                </w:rPr>
                <w:t>65,1</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36" w:author="CONTRALORIA DE BOGOTA" w:date="2008-10-20T14:21:00Z">
              <w:r>
                <w:rPr>
                  <w:sz w:val="20"/>
                  <w:szCs w:val="20"/>
                </w:rPr>
                <w:t>Bogotá sin Indiferencia</w:t>
              </w:r>
            </w:ins>
          </w:p>
        </w:tc>
        <w:tc>
          <w:tcPr>
            <w:tcW w:w="940" w:type="dxa"/>
            <w:tcBorders>
              <w:bottom w:val="single" w:sz="4" w:space="0" w:color="000000"/>
              <w:right w:val="single" w:sz="4" w:space="0" w:color="000000"/>
            </w:tcBorders>
            <w:vAlign w:val="bottom"/>
          </w:tcPr>
          <w:p>
            <w:pPr>
              <w:pStyle w:val="Normal"/>
              <w:jc w:val="right"/>
              <w:rPr>
                <w:sz w:val="20"/>
                <w:szCs w:val="20"/>
              </w:rPr>
            </w:pPr>
            <w:ins w:id="7537" w:author="CONTRALORIA DE BOGOTA" w:date="2008-10-20T14:21:00Z">
              <w:r>
                <w:rPr>
                  <w:sz w:val="20"/>
                  <w:szCs w:val="20"/>
                </w:rPr>
                <w:t>16.798,5</w:t>
              </w:r>
            </w:ins>
          </w:p>
        </w:tc>
        <w:tc>
          <w:tcPr>
            <w:tcW w:w="993" w:type="dxa"/>
            <w:tcBorders>
              <w:bottom w:val="single" w:sz="4" w:space="0" w:color="000000"/>
              <w:right w:val="single" w:sz="4" w:space="0" w:color="000000"/>
            </w:tcBorders>
            <w:vAlign w:val="bottom"/>
          </w:tcPr>
          <w:p>
            <w:pPr>
              <w:pStyle w:val="Normal"/>
              <w:jc w:val="right"/>
              <w:rPr>
                <w:sz w:val="20"/>
                <w:szCs w:val="20"/>
              </w:rPr>
            </w:pPr>
            <w:ins w:id="7538" w:author="CONTRALORIA DE BOGOTA" w:date="2008-10-20T14:21:00Z">
              <w:r>
                <w:rPr>
                  <w:sz w:val="20"/>
                  <w:szCs w:val="20"/>
                </w:rPr>
                <w:t>7.879,0</w:t>
              </w:r>
            </w:ins>
          </w:p>
        </w:tc>
        <w:tc>
          <w:tcPr>
            <w:tcW w:w="574" w:type="dxa"/>
            <w:tcBorders>
              <w:bottom w:val="single" w:sz="4" w:space="0" w:color="000000"/>
              <w:right w:val="single" w:sz="4" w:space="0" w:color="000000"/>
            </w:tcBorders>
            <w:vAlign w:val="bottom"/>
          </w:tcPr>
          <w:p>
            <w:pPr>
              <w:pStyle w:val="Normal"/>
              <w:jc w:val="center"/>
              <w:rPr>
                <w:sz w:val="20"/>
                <w:szCs w:val="20"/>
              </w:rPr>
            </w:pPr>
            <w:ins w:id="7539" w:author="CONTRALORIA DE BOGOTA" w:date="2008-10-20T14:21:00Z">
              <w:r>
                <w:rPr>
                  <w:sz w:val="20"/>
                  <w:szCs w:val="20"/>
                </w:rPr>
                <w:t>46,9</w:t>
              </w:r>
            </w:ins>
          </w:p>
        </w:tc>
        <w:tc>
          <w:tcPr>
            <w:tcW w:w="796" w:type="dxa"/>
            <w:tcBorders>
              <w:bottom w:val="single" w:sz="4" w:space="0" w:color="000000"/>
              <w:right w:val="single" w:sz="4" w:space="0" w:color="000000"/>
            </w:tcBorders>
            <w:vAlign w:val="bottom"/>
          </w:tcPr>
          <w:p>
            <w:pPr>
              <w:pStyle w:val="Normal"/>
              <w:jc w:val="center"/>
              <w:rPr>
                <w:sz w:val="20"/>
                <w:szCs w:val="20"/>
              </w:rPr>
            </w:pPr>
            <w:ins w:id="7540" w:author="CONTRALORIA DE BOGOTA" w:date="2008-10-20T14:21:00Z">
              <w:r>
                <w:rPr>
                  <w:sz w:val="20"/>
                  <w:szCs w:val="20"/>
                </w:rPr>
                <w:t>79,4</w:t>
              </w:r>
            </w:ins>
          </w:p>
        </w:tc>
        <w:tc>
          <w:tcPr>
            <w:tcW w:w="827" w:type="dxa"/>
            <w:tcBorders>
              <w:bottom w:val="single" w:sz="4" w:space="0" w:color="000000"/>
              <w:right w:val="single" w:sz="4" w:space="0" w:color="000000"/>
            </w:tcBorders>
            <w:vAlign w:val="bottom"/>
          </w:tcPr>
          <w:p>
            <w:pPr>
              <w:pStyle w:val="Normal"/>
              <w:jc w:val="right"/>
              <w:rPr>
                <w:sz w:val="20"/>
                <w:szCs w:val="20"/>
              </w:rPr>
            </w:pPr>
            <w:ins w:id="7541" w:author="CONTRALORIA DE BOGOTA" w:date="2008-10-20T14:21:00Z">
              <w:r>
                <w:rPr>
                  <w:sz w:val="20"/>
                  <w:szCs w:val="20"/>
                </w:rPr>
                <w:t>5.018,8</w:t>
              </w:r>
            </w:ins>
          </w:p>
        </w:tc>
        <w:tc>
          <w:tcPr>
            <w:tcW w:w="610" w:type="dxa"/>
            <w:tcBorders>
              <w:bottom w:val="single" w:sz="4" w:space="0" w:color="000000"/>
              <w:right w:val="single" w:sz="4" w:space="0" w:color="000000"/>
            </w:tcBorders>
            <w:vAlign w:val="bottom"/>
          </w:tcPr>
          <w:p>
            <w:pPr>
              <w:pStyle w:val="Normal"/>
              <w:jc w:val="center"/>
              <w:rPr>
                <w:sz w:val="20"/>
                <w:szCs w:val="20"/>
              </w:rPr>
            </w:pPr>
            <w:ins w:id="7542" w:author="CONTRALORIA DE BOGOTA" w:date="2008-10-20T14:21:00Z">
              <w:r>
                <w:rPr>
                  <w:sz w:val="20"/>
                  <w:szCs w:val="20"/>
                </w:rPr>
                <w:t>29,9</w:t>
              </w:r>
            </w:ins>
          </w:p>
        </w:tc>
        <w:tc>
          <w:tcPr>
            <w:tcW w:w="680" w:type="dxa"/>
            <w:tcBorders>
              <w:bottom w:val="single" w:sz="4" w:space="0" w:color="000000"/>
              <w:right w:val="single" w:sz="4" w:space="0" w:color="000000"/>
            </w:tcBorders>
            <w:vAlign w:val="bottom"/>
          </w:tcPr>
          <w:p>
            <w:pPr>
              <w:pStyle w:val="Normal"/>
              <w:jc w:val="center"/>
              <w:rPr>
                <w:sz w:val="20"/>
                <w:szCs w:val="20"/>
              </w:rPr>
            </w:pPr>
            <w:ins w:id="7543" w:author="CONTRALORIA DE BOGOTA" w:date="2008-10-20T14:21:00Z">
              <w:r>
                <w:rPr>
                  <w:sz w:val="20"/>
                  <w:szCs w:val="20"/>
                </w:rPr>
                <w:t>65,1</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44" w:author="CONTRALORIA DE BOGOTA" w:date="2008-10-20T14:21:00Z">
              <w:r>
                <w:rPr>
                  <w:sz w:val="20"/>
                  <w:szCs w:val="20"/>
                </w:rPr>
                <w:t>Eje Urbano Regional</w:t>
              </w:r>
            </w:ins>
          </w:p>
        </w:tc>
        <w:tc>
          <w:tcPr>
            <w:tcW w:w="940" w:type="dxa"/>
            <w:tcBorders>
              <w:bottom w:val="single" w:sz="4" w:space="0" w:color="000000"/>
              <w:right w:val="single" w:sz="4" w:space="0" w:color="000000"/>
            </w:tcBorders>
            <w:vAlign w:val="bottom"/>
          </w:tcPr>
          <w:p>
            <w:pPr>
              <w:pStyle w:val="Normal"/>
              <w:jc w:val="right"/>
              <w:rPr>
                <w:sz w:val="20"/>
                <w:szCs w:val="20"/>
              </w:rPr>
            </w:pPr>
            <w:ins w:id="7545" w:author="CONTRALORIA DE BOGOTA" w:date="2008-10-20T14:21:00Z">
              <w:r>
                <w:rPr>
                  <w:sz w:val="20"/>
                  <w:szCs w:val="20"/>
                </w:rPr>
                <w:t>16.798,5</w:t>
              </w:r>
            </w:ins>
          </w:p>
        </w:tc>
        <w:tc>
          <w:tcPr>
            <w:tcW w:w="993" w:type="dxa"/>
            <w:tcBorders>
              <w:bottom w:val="single" w:sz="4" w:space="0" w:color="000000"/>
              <w:right w:val="single" w:sz="4" w:space="0" w:color="000000"/>
            </w:tcBorders>
            <w:vAlign w:val="bottom"/>
          </w:tcPr>
          <w:p>
            <w:pPr>
              <w:pStyle w:val="Normal"/>
              <w:jc w:val="right"/>
              <w:rPr>
                <w:sz w:val="20"/>
                <w:szCs w:val="20"/>
              </w:rPr>
            </w:pPr>
            <w:ins w:id="7546" w:author="CONTRALORIA DE BOGOTA" w:date="2008-10-20T14:21:00Z">
              <w:r>
                <w:rPr>
                  <w:sz w:val="20"/>
                  <w:szCs w:val="20"/>
                </w:rPr>
                <w:t>7.879,0</w:t>
              </w:r>
            </w:ins>
          </w:p>
        </w:tc>
        <w:tc>
          <w:tcPr>
            <w:tcW w:w="574" w:type="dxa"/>
            <w:tcBorders>
              <w:bottom w:val="single" w:sz="4" w:space="0" w:color="000000"/>
              <w:right w:val="single" w:sz="4" w:space="0" w:color="000000"/>
            </w:tcBorders>
            <w:vAlign w:val="bottom"/>
          </w:tcPr>
          <w:p>
            <w:pPr>
              <w:pStyle w:val="Normal"/>
              <w:jc w:val="center"/>
              <w:rPr>
                <w:sz w:val="20"/>
                <w:szCs w:val="20"/>
              </w:rPr>
            </w:pPr>
            <w:ins w:id="7547" w:author="CONTRALORIA DE BOGOTA" w:date="2008-10-20T14:21:00Z">
              <w:r>
                <w:rPr>
                  <w:sz w:val="20"/>
                  <w:szCs w:val="20"/>
                </w:rPr>
                <w:t>46,9</w:t>
              </w:r>
            </w:ins>
          </w:p>
        </w:tc>
        <w:tc>
          <w:tcPr>
            <w:tcW w:w="796" w:type="dxa"/>
            <w:tcBorders>
              <w:bottom w:val="single" w:sz="4" w:space="0" w:color="000000"/>
              <w:right w:val="single" w:sz="4" w:space="0" w:color="000000"/>
            </w:tcBorders>
            <w:vAlign w:val="bottom"/>
          </w:tcPr>
          <w:p>
            <w:pPr>
              <w:pStyle w:val="Normal"/>
              <w:jc w:val="center"/>
              <w:rPr>
                <w:sz w:val="20"/>
                <w:szCs w:val="20"/>
              </w:rPr>
            </w:pPr>
            <w:ins w:id="7548" w:author="CONTRALORIA DE BOGOTA" w:date="2008-10-20T14:21:00Z">
              <w:r>
                <w:rPr>
                  <w:sz w:val="20"/>
                  <w:szCs w:val="20"/>
                </w:rPr>
                <w:t>79,4</w:t>
              </w:r>
            </w:ins>
          </w:p>
        </w:tc>
        <w:tc>
          <w:tcPr>
            <w:tcW w:w="827" w:type="dxa"/>
            <w:tcBorders>
              <w:bottom w:val="single" w:sz="4" w:space="0" w:color="000000"/>
              <w:right w:val="single" w:sz="4" w:space="0" w:color="000000"/>
            </w:tcBorders>
            <w:vAlign w:val="bottom"/>
          </w:tcPr>
          <w:p>
            <w:pPr>
              <w:pStyle w:val="Normal"/>
              <w:jc w:val="right"/>
              <w:rPr>
                <w:sz w:val="20"/>
                <w:szCs w:val="20"/>
              </w:rPr>
            </w:pPr>
            <w:ins w:id="7549" w:author="CONTRALORIA DE BOGOTA" w:date="2008-10-20T14:21:00Z">
              <w:r>
                <w:rPr>
                  <w:sz w:val="20"/>
                  <w:szCs w:val="20"/>
                </w:rPr>
                <w:t>5.018,8</w:t>
              </w:r>
            </w:ins>
          </w:p>
        </w:tc>
        <w:tc>
          <w:tcPr>
            <w:tcW w:w="610" w:type="dxa"/>
            <w:tcBorders>
              <w:bottom w:val="single" w:sz="4" w:space="0" w:color="000000"/>
              <w:right w:val="single" w:sz="4" w:space="0" w:color="000000"/>
            </w:tcBorders>
            <w:vAlign w:val="bottom"/>
          </w:tcPr>
          <w:p>
            <w:pPr>
              <w:pStyle w:val="Normal"/>
              <w:jc w:val="center"/>
              <w:rPr>
                <w:sz w:val="20"/>
                <w:szCs w:val="20"/>
              </w:rPr>
            </w:pPr>
            <w:ins w:id="7550" w:author="CONTRALORIA DE BOGOTA" w:date="2008-10-20T14:21:00Z">
              <w:r>
                <w:rPr>
                  <w:sz w:val="20"/>
                  <w:szCs w:val="20"/>
                </w:rPr>
                <w:t>29,9</w:t>
              </w:r>
            </w:ins>
          </w:p>
        </w:tc>
        <w:tc>
          <w:tcPr>
            <w:tcW w:w="680" w:type="dxa"/>
            <w:tcBorders>
              <w:bottom w:val="single" w:sz="4" w:space="0" w:color="000000"/>
              <w:right w:val="single" w:sz="4" w:space="0" w:color="000000"/>
            </w:tcBorders>
            <w:vAlign w:val="bottom"/>
          </w:tcPr>
          <w:p>
            <w:pPr>
              <w:pStyle w:val="Normal"/>
              <w:jc w:val="center"/>
              <w:rPr>
                <w:sz w:val="20"/>
                <w:szCs w:val="20"/>
              </w:rPr>
            </w:pPr>
            <w:ins w:id="7551" w:author="CONTRALORIA DE BOGOTA" w:date="2008-10-20T14:21:00Z">
              <w:r>
                <w:rPr>
                  <w:sz w:val="20"/>
                  <w:szCs w:val="20"/>
                </w:rPr>
                <w:t>65,1</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52" w:author="CONTRALORIA DE BOGOTA" w:date="2008-10-20T14:21:00Z">
              <w:r>
                <w:rPr>
                  <w:sz w:val="20"/>
                  <w:szCs w:val="20"/>
                </w:rPr>
                <w:t>Hábitat desde los barrios y las UPZ</w:t>
              </w:r>
            </w:ins>
          </w:p>
        </w:tc>
        <w:tc>
          <w:tcPr>
            <w:tcW w:w="940" w:type="dxa"/>
            <w:tcBorders>
              <w:bottom w:val="single" w:sz="4" w:space="0" w:color="000000"/>
              <w:right w:val="single" w:sz="4" w:space="0" w:color="000000"/>
            </w:tcBorders>
            <w:vAlign w:val="bottom"/>
          </w:tcPr>
          <w:p>
            <w:pPr>
              <w:pStyle w:val="Normal"/>
              <w:jc w:val="right"/>
              <w:rPr>
                <w:sz w:val="20"/>
                <w:szCs w:val="20"/>
              </w:rPr>
            </w:pPr>
            <w:ins w:id="7553" w:author="CONTRALORIA DE BOGOTA" w:date="2008-10-20T14:21:00Z">
              <w:r>
                <w:rPr>
                  <w:sz w:val="20"/>
                  <w:szCs w:val="20"/>
                </w:rPr>
                <w:t>16.798,5</w:t>
              </w:r>
            </w:ins>
          </w:p>
        </w:tc>
        <w:tc>
          <w:tcPr>
            <w:tcW w:w="993" w:type="dxa"/>
            <w:tcBorders>
              <w:bottom w:val="single" w:sz="4" w:space="0" w:color="000000"/>
              <w:right w:val="single" w:sz="4" w:space="0" w:color="000000"/>
            </w:tcBorders>
            <w:vAlign w:val="bottom"/>
          </w:tcPr>
          <w:p>
            <w:pPr>
              <w:pStyle w:val="Normal"/>
              <w:jc w:val="right"/>
              <w:rPr>
                <w:sz w:val="20"/>
                <w:szCs w:val="20"/>
              </w:rPr>
            </w:pPr>
            <w:ins w:id="7554" w:author="CONTRALORIA DE BOGOTA" w:date="2008-10-20T14:21:00Z">
              <w:r>
                <w:rPr>
                  <w:sz w:val="20"/>
                  <w:szCs w:val="20"/>
                </w:rPr>
                <w:t>7.879,0</w:t>
              </w:r>
            </w:ins>
          </w:p>
        </w:tc>
        <w:tc>
          <w:tcPr>
            <w:tcW w:w="574" w:type="dxa"/>
            <w:tcBorders>
              <w:bottom w:val="single" w:sz="4" w:space="0" w:color="000000"/>
              <w:right w:val="single" w:sz="4" w:space="0" w:color="000000"/>
            </w:tcBorders>
            <w:vAlign w:val="bottom"/>
          </w:tcPr>
          <w:p>
            <w:pPr>
              <w:pStyle w:val="Normal"/>
              <w:jc w:val="center"/>
              <w:rPr>
                <w:sz w:val="20"/>
                <w:szCs w:val="20"/>
              </w:rPr>
            </w:pPr>
            <w:ins w:id="7555" w:author="CONTRALORIA DE BOGOTA" w:date="2008-10-20T14:21:00Z">
              <w:r>
                <w:rPr>
                  <w:sz w:val="20"/>
                  <w:szCs w:val="20"/>
                </w:rPr>
                <w:t>46,9</w:t>
              </w:r>
            </w:ins>
          </w:p>
        </w:tc>
        <w:tc>
          <w:tcPr>
            <w:tcW w:w="796" w:type="dxa"/>
            <w:tcBorders>
              <w:bottom w:val="single" w:sz="4" w:space="0" w:color="000000"/>
              <w:right w:val="single" w:sz="4" w:space="0" w:color="000000"/>
            </w:tcBorders>
            <w:vAlign w:val="bottom"/>
          </w:tcPr>
          <w:p>
            <w:pPr>
              <w:pStyle w:val="Normal"/>
              <w:jc w:val="center"/>
              <w:rPr>
                <w:sz w:val="20"/>
                <w:szCs w:val="20"/>
              </w:rPr>
            </w:pPr>
            <w:ins w:id="7556" w:author="CONTRALORIA DE BOGOTA" w:date="2008-10-20T14:21:00Z">
              <w:r>
                <w:rPr>
                  <w:sz w:val="20"/>
                  <w:szCs w:val="20"/>
                </w:rPr>
                <w:t>79,4</w:t>
              </w:r>
            </w:ins>
          </w:p>
        </w:tc>
        <w:tc>
          <w:tcPr>
            <w:tcW w:w="827" w:type="dxa"/>
            <w:tcBorders>
              <w:bottom w:val="single" w:sz="4" w:space="0" w:color="000000"/>
              <w:right w:val="single" w:sz="4" w:space="0" w:color="000000"/>
            </w:tcBorders>
            <w:vAlign w:val="bottom"/>
          </w:tcPr>
          <w:p>
            <w:pPr>
              <w:pStyle w:val="Normal"/>
              <w:jc w:val="right"/>
              <w:rPr>
                <w:sz w:val="20"/>
                <w:szCs w:val="20"/>
              </w:rPr>
            </w:pPr>
            <w:ins w:id="7557" w:author="CONTRALORIA DE BOGOTA" w:date="2008-10-20T14:21:00Z">
              <w:r>
                <w:rPr>
                  <w:sz w:val="20"/>
                  <w:szCs w:val="20"/>
                </w:rPr>
                <w:t>5.018,8</w:t>
              </w:r>
            </w:ins>
          </w:p>
        </w:tc>
        <w:tc>
          <w:tcPr>
            <w:tcW w:w="610" w:type="dxa"/>
            <w:tcBorders>
              <w:bottom w:val="single" w:sz="4" w:space="0" w:color="000000"/>
              <w:right w:val="single" w:sz="4" w:space="0" w:color="000000"/>
            </w:tcBorders>
            <w:vAlign w:val="bottom"/>
          </w:tcPr>
          <w:p>
            <w:pPr>
              <w:pStyle w:val="Normal"/>
              <w:jc w:val="center"/>
              <w:rPr>
                <w:sz w:val="20"/>
                <w:szCs w:val="20"/>
              </w:rPr>
            </w:pPr>
            <w:ins w:id="7558" w:author="CONTRALORIA DE BOGOTA" w:date="2008-10-20T14:21:00Z">
              <w:r>
                <w:rPr>
                  <w:sz w:val="20"/>
                  <w:szCs w:val="20"/>
                </w:rPr>
                <w:t>29,9</w:t>
              </w:r>
            </w:ins>
          </w:p>
        </w:tc>
        <w:tc>
          <w:tcPr>
            <w:tcW w:w="680" w:type="dxa"/>
            <w:tcBorders>
              <w:bottom w:val="single" w:sz="4" w:space="0" w:color="000000"/>
              <w:right w:val="single" w:sz="4" w:space="0" w:color="000000"/>
            </w:tcBorders>
            <w:vAlign w:val="bottom"/>
          </w:tcPr>
          <w:p>
            <w:pPr>
              <w:pStyle w:val="Normal"/>
              <w:jc w:val="center"/>
              <w:rPr>
                <w:sz w:val="20"/>
                <w:szCs w:val="20"/>
              </w:rPr>
            </w:pPr>
            <w:ins w:id="7559" w:author="CONTRALORIA DE BOGOTA" w:date="2008-10-20T14:21:00Z">
              <w:r>
                <w:rPr>
                  <w:sz w:val="20"/>
                  <w:szCs w:val="20"/>
                </w:rPr>
                <w:t>65,1</w:t>
              </w:r>
            </w:ins>
          </w:p>
        </w:tc>
      </w:tr>
      <w:tr>
        <w:trPr>
          <w:trHeight w:val="428"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60" w:author="CONTRALORIA DE BOGOTA" w:date="2008-10-20T14:21:00Z">
              <w:r>
                <w:rPr>
                  <w:sz w:val="20"/>
                  <w:szCs w:val="20"/>
                </w:rPr>
                <w:t>Proyecto Programa de Vivienda y Hábitat  en Zonas de Renovación Urbana</w:t>
              </w:r>
            </w:ins>
          </w:p>
        </w:tc>
        <w:tc>
          <w:tcPr>
            <w:tcW w:w="940" w:type="dxa"/>
            <w:tcBorders>
              <w:bottom w:val="single" w:sz="4" w:space="0" w:color="000000"/>
              <w:right w:val="single" w:sz="4" w:space="0" w:color="000000"/>
            </w:tcBorders>
            <w:vAlign w:val="bottom"/>
          </w:tcPr>
          <w:p>
            <w:pPr>
              <w:pStyle w:val="Normal"/>
              <w:jc w:val="right"/>
              <w:rPr>
                <w:sz w:val="20"/>
                <w:szCs w:val="20"/>
              </w:rPr>
            </w:pPr>
            <w:ins w:id="7561" w:author="CONTRALORIA DE BOGOTA" w:date="2008-10-20T14:21:00Z">
              <w:r>
                <w:rPr>
                  <w:sz w:val="20"/>
                  <w:szCs w:val="20"/>
                </w:rPr>
                <w:t>4.474,6</w:t>
              </w:r>
            </w:ins>
          </w:p>
        </w:tc>
        <w:tc>
          <w:tcPr>
            <w:tcW w:w="993" w:type="dxa"/>
            <w:tcBorders>
              <w:bottom w:val="single" w:sz="4" w:space="0" w:color="000000"/>
              <w:right w:val="single" w:sz="4" w:space="0" w:color="000000"/>
            </w:tcBorders>
            <w:vAlign w:val="bottom"/>
          </w:tcPr>
          <w:p>
            <w:pPr>
              <w:pStyle w:val="Normal"/>
              <w:jc w:val="right"/>
              <w:rPr>
                <w:sz w:val="20"/>
                <w:szCs w:val="20"/>
              </w:rPr>
            </w:pPr>
            <w:ins w:id="7562" w:author="CONTRALORIA DE BOGOTA" w:date="2008-10-20T14:21:00Z">
              <w:r>
                <w:rPr>
                  <w:sz w:val="20"/>
                  <w:szCs w:val="20"/>
                </w:rPr>
                <w:t>3.259,2</w:t>
              </w:r>
            </w:ins>
          </w:p>
        </w:tc>
        <w:tc>
          <w:tcPr>
            <w:tcW w:w="574" w:type="dxa"/>
            <w:tcBorders>
              <w:bottom w:val="single" w:sz="4" w:space="0" w:color="000000"/>
              <w:right w:val="single" w:sz="4" w:space="0" w:color="000000"/>
            </w:tcBorders>
            <w:vAlign w:val="bottom"/>
          </w:tcPr>
          <w:p>
            <w:pPr>
              <w:pStyle w:val="Normal"/>
              <w:jc w:val="center"/>
              <w:rPr>
                <w:sz w:val="20"/>
                <w:szCs w:val="20"/>
              </w:rPr>
            </w:pPr>
            <w:ins w:id="7563" w:author="CONTRALORIA DE BOGOTA" w:date="2008-10-20T14:21:00Z">
              <w:r>
                <w:rPr>
                  <w:sz w:val="20"/>
                  <w:szCs w:val="20"/>
                </w:rPr>
                <w:t>72,8</w:t>
              </w:r>
            </w:ins>
          </w:p>
        </w:tc>
        <w:tc>
          <w:tcPr>
            <w:tcW w:w="796" w:type="dxa"/>
            <w:tcBorders>
              <w:bottom w:val="single" w:sz="4" w:space="0" w:color="000000"/>
              <w:right w:val="single" w:sz="4" w:space="0" w:color="000000"/>
            </w:tcBorders>
            <w:vAlign w:val="bottom"/>
          </w:tcPr>
          <w:p>
            <w:pPr>
              <w:pStyle w:val="Normal"/>
              <w:jc w:val="center"/>
              <w:rPr>
                <w:sz w:val="20"/>
                <w:szCs w:val="20"/>
              </w:rPr>
            </w:pPr>
            <w:ins w:id="7564" w:author="CONTRALORIA DE BOGOTA" w:date="2008-10-20T14:21:00Z">
              <w:r>
                <w:rPr>
                  <w:sz w:val="20"/>
                  <w:szCs w:val="20"/>
                </w:rPr>
                <w:t>21,1</w:t>
              </w:r>
            </w:ins>
          </w:p>
        </w:tc>
        <w:tc>
          <w:tcPr>
            <w:tcW w:w="827" w:type="dxa"/>
            <w:tcBorders>
              <w:bottom w:val="single" w:sz="4" w:space="0" w:color="000000"/>
              <w:right w:val="single" w:sz="4" w:space="0" w:color="000000"/>
            </w:tcBorders>
            <w:vAlign w:val="bottom"/>
          </w:tcPr>
          <w:p>
            <w:pPr>
              <w:pStyle w:val="Normal"/>
              <w:jc w:val="right"/>
              <w:rPr>
                <w:sz w:val="20"/>
                <w:szCs w:val="20"/>
              </w:rPr>
            </w:pPr>
            <w:ins w:id="7565" w:author="CONTRALORIA DE BOGOTA" w:date="2008-10-20T14:21:00Z">
              <w:r>
                <w:rPr>
                  <w:sz w:val="20"/>
                  <w:szCs w:val="20"/>
                </w:rPr>
                <w:t>3.196,9</w:t>
              </w:r>
            </w:ins>
          </w:p>
        </w:tc>
        <w:tc>
          <w:tcPr>
            <w:tcW w:w="610" w:type="dxa"/>
            <w:tcBorders>
              <w:bottom w:val="single" w:sz="4" w:space="0" w:color="000000"/>
              <w:right w:val="single" w:sz="4" w:space="0" w:color="000000"/>
            </w:tcBorders>
            <w:vAlign w:val="bottom"/>
          </w:tcPr>
          <w:p>
            <w:pPr>
              <w:pStyle w:val="Normal"/>
              <w:jc w:val="center"/>
              <w:rPr>
                <w:sz w:val="20"/>
                <w:szCs w:val="20"/>
              </w:rPr>
            </w:pPr>
            <w:ins w:id="7566" w:author="CONTRALORIA DE BOGOTA" w:date="2008-10-20T14:21:00Z">
              <w:r>
                <w:rPr>
                  <w:sz w:val="20"/>
                  <w:szCs w:val="20"/>
                </w:rPr>
                <w:t>71,4</w:t>
              </w:r>
            </w:ins>
          </w:p>
        </w:tc>
        <w:tc>
          <w:tcPr>
            <w:tcW w:w="680" w:type="dxa"/>
            <w:tcBorders>
              <w:bottom w:val="single" w:sz="4" w:space="0" w:color="000000"/>
              <w:right w:val="single" w:sz="4" w:space="0" w:color="000000"/>
            </w:tcBorders>
            <w:vAlign w:val="bottom"/>
          </w:tcPr>
          <w:p>
            <w:pPr>
              <w:pStyle w:val="Normal"/>
              <w:jc w:val="center"/>
              <w:rPr>
                <w:sz w:val="20"/>
                <w:szCs w:val="20"/>
              </w:rPr>
            </w:pPr>
            <w:ins w:id="7567" w:author="CONTRALORIA DE BOGOTA" w:date="2008-10-20T14:21:00Z">
              <w:r>
                <w:rPr>
                  <w:sz w:val="20"/>
                  <w:szCs w:val="20"/>
                </w:rPr>
                <w:t>41,5</w:t>
              </w:r>
            </w:ins>
          </w:p>
        </w:tc>
      </w:tr>
      <w:tr>
        <w:trPr>
          <w:trHeight w:val="241"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68" w:author="CONTRALORIA DE BOGOTA" w:date="2008-10-20T14:21:00Z">
              <w:r>
                <w:rPr>
                  <w:sz w:val="20"/>
                  <w:szCs w:val="20"/>
                </w:rPr>
                <w:t>Semilleros Proyectos de Renovación Urbana</w:t>
              </w:r>
            </w:ins>
          </w:p>
        </w:tc>
        <w:tc>
          <w:tcPr>
            <w:tcW w:w="940" w:type="dxa"/>
            <w:tcBorders>
              <w:bottom w:val="single" w:sz="4" w:space="0" w:color="000000"/>
              <w:right w:val="single" w:sz="4" w:space="0" w:color="000000"/>
            </w:tcBorders>
            <w:vAlign w:val="bottom"/>
          </w:tcPr>
          <w:p>
            <w:pPr>
              <w:pStyle w:val="Normal"/>
              <w:jc w:val="right"/>
              <w:rPr>
                <w:sz w:val="20"/>
                <w:szCs w:val="20"/>
              </w:rPr>
            </w:pPr>
            <w:ins w:id="7569" w:author="CONTRALORIA DE BOGOTA" w:date="2008-10-20T14:21:00Z">
              <w:r>
                <w:rPr>
                  <w:sz w:val="20"/>
                  <w:szCs w:val="20"/>
                </w:rPr>
                <w:t>10.515,8</w:t>
              </w:r>
            </w:ins>
          </w:p>
        </w:tc>
        <w:tc>
          <w:tcPr>
            <w:tcW w:w="993" w:type="dxa"/>
            <w:tcBorders>
              <w:bottom w:val="single" w:sz="4" w:space="0" w:color="000000"/>
              <w:right w:val="single" w:sz="4" w:space="0" w:color="000000"/>
            </w:tcBorders>
            <w:vAlign w:val="bottom"/>
          </w:tcPr>
          <w:p>
            <w:pPr>
              <w:pStyle w:val="Normal"/>
              <w:jc w:val="right"/>
              <w:rPr>
                <w:sz w:val="20"/>
                <w:szCs w:val="20"/>
              </w:rPr>
            </w:pPr>
            <w:ins w:id="7570" w:author="CONTRALORIA DE BOGOTA" w:date="2008-10-20T14:21:00Z">
              <w:r>
                <w:rPr>
                  <w:sz w:val="20"/>
                  <w:szCs w:val="20"/>
                </w:rPr>
                <w:t>3.327,7</w:t>
              </w:r>
            </w:ins>
          </w:p>
        </w:tc>
        <w:tc>
          <w:tcPr>
            <w:tcW w:w="574" w:type="dxa"/>
            <w:tcBorders>
              <w:bottom w:val="single" w:sz="4" w:space="0" w:color="000000"/>
              <w:right w:val="single" w:sz="4" w:space="0" w:color="000000"/>
            </w:tcBorders>
            <w:vAlign w:val="bottom"/>
          </w:tcPr>
          <w:p>
            <w:pPr>
              <w:pStyle w:val="Normal"/>
              <w:jc w:val="center"/>
              <w:rPr>
                <w:sz w:val="20"/>
                <w:szCs w:val="20"/>
              </w:rPr>
            </w:pPr>
            <w:ins w:id="7571" w:author="CONTRALORIA DE BOGOTA" w:date="2008-10-20T14:21:00Z">
              <w:r>
                <w:rPr>
                  <w:sz w:val="20"/>
                  <w:szCs w:val="20"/>
                </w:rPr>
                <w:t>31,6</w:t>
              </w:r>
            </w:ins>
          </w:p>
        </w:tc>
        <w:tc>
          <w:tcPr>
            <w:tcW w:w="796" w:type="dxa"/>
            <w:tcBorders>
              <w:bottom w:val="single" w:sz="4" w:space="0" w:color="000000"/>
              <w:right w:val="single" w:sz="4" w:space="0" w:color="000000"/>
            </w:tcBorders>
            <w:vAlign w:val="bottom"/>
          </w:tcPr>
          <w:p>
            <w:pPr>
              <w:pStyle w:val="Normal"/>
              <w:jc w:val="center"/>
              <w:rPr>
                <w:sz w:val="20"/>
                <w:szCs w:val="20"/>
              </w:rPr>
            </w:pPr>
            <w:ins w:id="7572" w:author="CONTRALORIA DE BOGOTA" w:date="2008-10-20T14:21:00Z">
              <w:r>
                <w:rPr>
                  <w:sz w:val="20"/>
                  <w:szCs w:val="20"/>
                </w:rPr>
                <w:t>49,7</w:t>
              </w:r>
            </w:ins>
          </w:p>
        </w:tc>
        <w:tc>
          <w:tcPr>
            <w:tcW w:w="827" w:type="dxa"/>
            <w:tcBorders>
              <w:bottom w:val="single" w:sz="4" w:space="0" w:color="000000"/>
              <w:right w:val="single" w:sz="4" w:space="0" w:color="000000"/>
            </w:tcBorders>
            <w:vAlign w:val="bottom"/>
          </w:tcPr>
          <w:p>
            <w:pPr>
              <w:pStyle w:val="Normal"/>
              <w:jc w:val="right"/>
              <w:rPr>
                <w:sz w:val="20"/>
                <w:szCs w:val="20"/>
              </w:rPr>
            </w:pPr>
            <w:ins w:id="7573" w:author="CONTRALORIA DE BOGOTA" w:date="2008-10-20T14:21:00Z">
              <w:r>
                <w:rPr>
                  <w:sz w:val="20"/>
                  <w:szCs w:val="20"/>
                </w:rPr>
                <w:t>1.269,7</w:t>
              </w:r>
            </w:ins>
          </w:p>
        </w:tc>
        <w:tc>
          <w:tcPr>
            <w:tcW w:w="610" w:type="dxa"/>
            <w:tcBorders>
              <w:bottom w:val="single" w:sz="4" w:space="0" w:color="000000"/>
              <w:right w:val="single" w:sz="4" w:space="0" w:color="000000"/>
            </w:tcBorders>
            <w:vAlign w:val="bottom"/>
          </w:tcPr>
          <w:p>
            <w:pPr>
              <w:pStyle w:val="Normal"/>
              <w:jc w:val="center"/>
              <w:rPr>
                <w:sz w:val="20"/>
                <w:szCs w:val="20"/>
              </w:rPr>
            </w:pPr>
            <w:ins w:id="7574" w:author="CONTRALORIA DE BOGOTA" w:date="2008-10-20T14:21:00Z">
              <w:r>
                <w:rPr>
                  <w:sz w:val="20"/>
                  <w:szCs w:val="20"/>
                </w:rPr>
                <w:t>12,1</w:t>
              </w:r>
            </w:ins>
          </w:p>
        </w:tc>
        <w:tc>
          <w:tcPr>
            <w:tcW w:w="680" w:type="dxa"/>
            <w:tcBorders>
              <w:bottom w:val="single" w:sz="4" w:space="0" w:color="000000"/>
              <w:right w:val="single" w:sz="4" w:space="0" w:color="000000"/>
            </w:tcBorders>
            <w:vAlign w:val="bottom"/>
          </w:tcPr>
          <w:p>
            <w:pPr>
              <w:pStyle w:val="Normal"/>
              <w:jc w:val="center"/>
              <w:rPr>
                <w:sz w:val="20"/>
                <w:szCs w:val="20"/>
              </w:rPr>
            </w:pPr>
            <w:ins w:id="7575" w:author="CONTRALORIA DE BOGOTA" w:date="2008-10-20T14:21:00Z">
              <w:r>
                <w:rPr>
                  <w:sz w:val="20"/>
                  <w:szCs w:val="20"/>
                </w:rPr>
                <w:t>16,5</w:t>
              </w:r>
            </w:ins>
          </w:p>
        </w:tc>
      </w:tr>
      <w:tr>
        <w:trPr>
          <w:trHeight w:val="442"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76" w:author="CONTRALORIA DE BOGOTA" w:date="2008-10-20T14:21:00Z">
              <w:r>
                <w:rPr>
                  <w:sz w:val="20"/>
                  <w:szCs w:val="20"/>
                </w:rPr>
                <w:t>Apoyo Secretaría Técnica Comité                                                de Hábitat de la Alcaldía de Bogotá</w:t>
              </w:r>
            </w:ins>
          </w:p>
        </w:tc>
        <w:tc>
          <w:tcPr>
            <w:tcW w:w="940" w:type="dxa"/>
            <w:tcBorders>
              <w:bottom w:val="single" w:sz="4" w:space="0" w:color="000000"/>
              <w:right w:val="single" w:sz="4" w:space="0" w:color="000000"/>
            </w:tcBorders>
            <w:vAlign w:val="bottom"/>
          </w:tcPr>
          <w:p>
            <w:pPr>
              <w:pStyle w:val="Normal"/>
              <w:jc w:val="right"/>
              <w:rPr>
                <w:sz w:val="20"/>
                <w:szCs w:val="20"/>
              </w:rPr>
            </w:pPr>
            <w:ins w:id="7577" w:author="CONTRALORIA DE BOGOTA" w:date="2008-10-20T14:21:00Z">
              <w:r>
                <w:rPr>
                  <w:sz w:val="20"/>
                  <w:szCs w:val="20"/>
                </w:rPr>
                <w:t>87,4</w:t>
              </w:r>
            </w:ins>
          </w:p>
        </w:tc>
        <w:tc>
          <w:tcPr>
            <w:tcW w:w="993" w:type="dxa"/>
            <w:tcBorders>
              <w:bottom w:val="single" w:sz="4" w:space="0" w:color="000000"/>
              <w:right w:val="single" w:sz="4" w:space="0" w:color="000000"/>
            </w:tcBorders>
            <w:vAlign w:val="bottom"/>
          </w:tcPr>
          <w:p>
            <w:pPr>
              <w:pStyle w:val="Normal"/>
              <w:jc w:val="right"/>
              <w:rPr>
                <w:sz w:val="20"/>
                <w:szCs w:val="20"/>
              </w:rPr>
            </w:pPr>
            <w:ins w:id="7578" w:author="CONTRALORIA DE BOGOTA" w:date="2008-10-20T14:21:00Z">
              <w:r>
                <w:rPr>
                  <w:sz w:val="20"/>
                  <w:szCs w:val="20"/>
                </w:rPr>
                <w:t>82,1</w:t>
              </w:r>
            </w:ins>
          </w:p>
        </w:tc>
        <w:tc>
          <w:tcPr>
            <w:tcW w:w="574" w:type="dxa"/>
            <w:tcBorders>
              <w:bottom w:val="single" w:sz="4" w:space="0" w:color="000000"/>
              <w:right w:val="single" w:sz="4" w:space="0" w:color="000000"/>
            </w:tcBorders>
            <w:vAlign w:val="bottom"/>
          </w:tcPr>
          <w:p>
            <w:pPr>
              <w:pStyle w:val="Normal"/>
              <w:jc w:val="center"/>
              <w:rPr>
                <w:sz w:val="20"/>
                <w:szCs w:val="20"/>
              </w:rPr>
            </w:pPr>
            <w:ins w:id="7579" w:author="CONTRALORIA DE BOGOTA" w:date="2008-10-20T14:21:00Z">
              <w:r>
                <w:rPr>
                  <w:sz w:val="20"/>
                  <w:szCs w:val="20"/>
                </w:rPr>
                <w:t>93,9</w:t>
              </w:r>
            </w:ins>
          </w:p>
        </w:tc>
        <w:tc>
          <w:tcPr>
            <w:tcW w:w="796" w:type="dxa"/>
            <w:tcBorders>
              <w:bottom w:val="single" w:sz="4" w:space="0" w:color="000000"/>
              <w:right w:val="single" w:sz="4" w:space="0" w:color="000000"/>
            </w:tcBorders>
            <w:vAlign w:val="bottom"/>
          </w:tcPr>
          <w:p>
            <w:pPr>
              <w:pStyle w:val="Normal"/>
              <w:jc w:val="center"/>
              <w:rPr>
                <w:sz w:val="20"/>
                <w:szCs w:val="20"/>
              </w:rPr>
            </w:pPr>
            <w:ins w:id="7580" w:author="CONTRALORIA DE BOGOTA" w:date="2008-10-20T14:21:00Z">
              <w:r>
                <w:rPr>
                  <w:sz w:val="20"/>
                  <w:szCs w:val="20"/>
                </w:rPr>
                <w:t>0,4</w:t>
              </w:r>
            </w:ins>
          </w:p>
        </w:tc>
        <w:tc>
          <w:tcPr>
            <w:tcW w:w="827" w:type="dxa"/>
            <w:tcBorders>
              <w:bottom w:val="single" w:sz="4" w:space="0" w:color="000000"/>
              <w:right w:val="single" w:sz="4" w:space="0" w:color="000000"/>
            </w:tcBorders>
            <w:vAlign w:val="bottom"/>
          </w:tcPr>
          <w:p>
            <w:pPr>
              <w:pStyle w:val="Normal"/>
              <w:jc w:val="right"/>
              <w:rPr>
                <w:sz w:val="20"/>
                <w:szCs w:val="20"/>
              </w:rPr>
            </w:pPr>
            <w:ins w:id="7581" w:author="CONTRALORIA DE BOGOTA" w:date="2008-10-20T14:21:00Z">
              <w:r>
                <w:rPr>
                  <w:sz w:val="20"/>
                  <w:szCs w:val="20"/>
                </w:rPr>
                <w:t>26,9</w:t>
              </w:r>
            </w:ins>
          </w:p>
        </w:tc>
        <w:tc>
          <w:tcPr>
            <w:tcW w:w="610" w:type="dxa"/>
            <w:tcBorders>
              <w:bottom w:val="single" w:sz="4" w:space="0" w:color="000000"/>
              <w:right w:val="single" w:sz="4" w:space="0" w:color="000000"/>
            </w:tcBorders>
            <w:vAlign w:val="bottom"/>
          </w:tcPr>
          <w:p>
            <w:pPr>
              <w:pStyle w:val="Normal"/>
              <w:jc w:val="center"/>
              <w:rPr>
                <w:sz w:val="20"/>
                <w:szCs w:val="20"/>
              </w:rPr>
            </w:pPr>
            <w:ins w:id="7582" w:author="CONTRALORIA DE BOGOTA" w:date="2008-10-20T14:21:00Z">
              <w:r>
                <w:rPr>
                  <w:sz w:val="20"/>
                  <w:szCs w:val="20"/>
                </w:rPr>
                <w:t>30,7</w:t>
              </w:r>
            </w:ins>
          </w:p>
        </w:tc>
        <w:tc>
          <w:tcPr>
            <w:tcW w:w="680" w:type="dxa"/>
            <w:tcBorders>
              <w:bottom w:val="single" w:sz="4" w:space="0" w:color="000000"/>
              <w:right w:val="single" w:sz="4" w:space="0" w:color="000000"/>
            </w:tcBorders>
            <w:vAlign w:val="bottom"/>
          </w:tcPr>
          <w:p>
            <w:pPr>
              <w:pStyle w:val="Normal"/>
              <w:jc w:val="center"/>
              <w:rPr>
                <w:sz w:val="20"/>
                <w:szCs w:val="20"/>
              </w:rPr>
            </w:pPr>
            <w:ins w:id="7583" w:author="CONTRALORIA DE BOGOTA" w:date="2008-10-20T14:21:00Z">
              <w:r>
                <w:rPr>
                  <w:sz w:val="20"/>
                  <w:szCs w:val="20"/>
                </w:rPr>
                <w:t>0,3</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84" w:author="CONTRALORIA DE BOGOTA" w:date="2008-10-20T14:21:00Z">
              <w:r>
                <w:rPr>
                  <w:sz w:val="20"/>
                  <w:szCs w:val="20"/>
                </w:rPr>
                <w:t xml:space="preserve">Gestión de Actuaciones Urbanas </w:t>
              </w:r>
            </w:ins>
          </w:p>
        </w:tc>
        <w:tc>
          <w:tcPr>
            <w:tcW w:w="940" w:type="dxa"/>
            <w:tcBorders>
              <w:bottom w:val="single" w:sz="4" w:space="0" w:color="000000"/>
              <w:right w:val="single" w:sz="4" w:space="0" w:color="000000"/>
            </w:tcBorders>
            <w:vAlign w:val="bottom"/>
          </w:tcPr>
          <w:p>
            <w:pPr>
              <w:pStyle w:val="Normal"/>
              <w:jc w:val="right"/>
              <w:rPr>
                <w:sz w:val="20"/>
                <w:szCs w:val="20"/>
              </w:rPr>
            </w:pPr>
            <w:ins w:id="7585" w:author="CONTRALORIA DE BOGOTA" w:date="2008-10-20T14:21:00Z">
              <w:r>
                <w:rPr>
                  <w:sz w:val="20"/>
                  <w:szCs w:val="20"/>
                </w:rPr>
                <w:t>500,0</w:t>
              </w:r>
            </w:ins>
          </w:p>
        </w:tc>
        <w:tc>
          <w:tcPr>
            <w:tcW w:w="993" w:type="dxa"/>
            <w:tcBorders>
              <w:bottom w:val="single" w:sz="4" w:space="0" w:color="000000"/>
              <w:right w:val="single" w:sz="4" w:space="0" w:color="000000"/>
            </w:tcBorders>
            <w:vAlign w:val="bottom"/>
          </w:tcPr>
          <w:p>
            <w:pPr>
              <w:pStyle w:val="Normal"/>
              <w:jc w:val="right"/>
              <w:rPr>
                <w:sz w:val="20"/>
                <w:szCs w:val="20"/>
              </w:rPr>
            </w:pPr>
            <w:ins w:id="7586" w:author="CONTRALORIA DE BOGOTA" w:date="2008-10-20T14:21:00Z">
              <w:r>
                <w:rPr>
                  <w:sz w:val="20"/>
                  <w:szCs w:val="20"/>
                </w:rPr>
                <w:t>390,3</w:t>
              </w:r>
            </w:ins>
          </w:p>
        </w:tc>
        <w:tc>
          <w:tcPr>
            <w:tcW w:w="574" w:type="dxa"/>
            <w:tcBorders>
              <w:bottom w:val="single" w:sz="4" w:space="0" w:color="000000"/>
              <w:right w:val="single" w:sz="4" w:space="0" w:color="000000"/>
            </w:tcBorders>
            <w:vAlign w:val="bottom"/>
          </w:tcPr>
          <w:p>
            <w:pPr>
              <w:pStyle w:val="Normal"/>
              <w:jc w:val="center"/>
              <w:rPr>
                <w:sz w:val="20"/>
                <w:szCs w:val="20"/>
              </w:rPr>
            </w:pPr>
            <w:ins w:id="7587" w:author="CONTRALORIA DE BOGOTA" w:date="2008-10-20T14:21:00Z">
              <w:r>
                <w:rPr>
                  <w:sz w:val="20"/>
                  <w:szCs w:val="20"/>
                </w:rPr>
                <w:t>78,1</w:t>
              </w:r>
            </w:ins>
          </w:p>
        </w:tc>
        <w:tc>
          <w:tcPr>
            <w:tcW w:w="796" w:type="dxa"/>
            <w:tcBorders>
              <w:bottom w:val="single" w:sz="4" w:space="0" w:color="000000"/>
              <w:right w:val="single" w:sz="4" w:space="0" w:color="000000"/>
            </w:tcBorders>
            <w:vAlign w:val="bottom"/>
          </w:tcPr>
          <w:p>
            <w:pPr>
              <w:pStyle w:val="Normal"/>
              <w:jc w:val="center"/>
              <w:rPr>
                <w:sz w:val="20"/>
                <w:szCs w:val="20"/>
              </w:rPr>
            </w:pPr>
            <w:ins w:id="7588" w:author="CONTRALORIA DE BOGOTA" w:date="2008-10-20T14:21:00Z">
              <w:r>
                <w:rPr>
                  <w:sz w:val="20"/>
                  <w:szCs w:val="20"/>
                </w:rPr>
                <w:t>2,4</w:t>
              </w:r>
            </w:ins>
          </w:p>
        </w:tc>
        <w:tc>
          <w:tcPr>
            <w:tcW w:w="827" w:type="dxa"/>
            <w:tcBorders>
              <w:bottom w:val="single" w:sz="4" w:space="0" w:color="000000"/>
              <w:right w:val="single" w:sz="4" w:space="0" w:color="000000"/>
            </w:tcBorders>
            <w:vAlign w:val="bottom"/>
          </w:tcPr>
          <w:p>
            <w:pPr>
              <w:pStyle w:val="Normal"/>
              <w:jc w:val="right"/>
              <w:rPr>
                <w:sz w:val="20"/>
                <w:szCs w:val="20"/>
              </w:rPr>
            </w:pPr>
            <w:ins w:id="7589" w:author="CONTRALORIA DE BOGOTA" w:date="2008-10-20T14:21:00Z">
              <w:r>
                <w:rPr>
                  <w:sz w:val="20"/>
                  <w:szCs w:val="20"/>
                </w:rPr>
                <w:t>143,8</w:t>
              </w:r>
            </w:ins>
          </w:p>
        </w:tc>
        <w:tc>
          <w:tcPr>
            <w:tcW w:w="610" w:type="dxa"/>
            <w:tcBorders>
              <w:bottom w:val="single" w:sz="4" w:space="0" w:color="000000"/>
              <w:right w:val="single" w:sz="4" w:space="0" w:color="000000"/>
            </w:tcBorders>
            <w:vAlign w:val="bottom"/>
          </w:tcPr>
          <w:p>
            <w:pPr>
              <w:pStyle w:val="Normal"/>
              <w:jc w:val="center"/>
              <w:rPr>
                <w:sz w:val="20"/>
                <w:szCs w:val="20"/>
              </w:rPr>
            </w:pPr>
            <w:ins w:id="7590" w:author="CONTRALORIA DE BOGOTA" w:date="2008-10-20T14:21:00Z">
              <w:r>
                <w:rPr>
                  <w:sz w:val="20"/>
                  <w:szCs w:val="20"/>
                </w:rPr>
                <w:t>28,8</w:t>
              </w:r>
            </w:ins>
          </w:p>
        </w:tc>
        <w:tc>
          <w:tcPr>
            <w:tcW w:w="680" w:type="dxa"/>
            <w:tcBorders>
              <w:bottom w:val="single" w:sz="4" w:space="0" w:color="000000"/>
              <w:right w:val="single" w:sz="4" w:space="0" w:color="000000"/>
            </w:tcBorders>
            <w:vAlign w:val="bottom"/>
          </w:tcPr>
          <w:p>
            <w:pPr>
              <w:pStyle w:val="Normal"/>
              <w:jc w:val="center"/>
              <w:rPr>
                <w:sz w:val="20"/>
                <w:szCs w:val="20"/>
              </w:rPr>
            </w:pPr>
            <w:ins w:id="7591" w:author="CONTRALORIA DE BOGOTA" w:date="2008-10-20T14:21:00Z">
              <w:r>
                <w:rPr>
                  <w:sz w:val="20"/>
                  <w:szCs w:val="20"/>
                </w:rPr>
                <w:t>1,9</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592" w:author="CONTRALORIA DE BOGOTA" w:date="2008-10-20T14:21:00Z">
              <w:r>
                <w:rPr>
                  <w:sz w:val="20"/>
                  <w:szCs w:val="20"/>
                </w:rPr>
                <w:t>Fortalecimiento institucional</w:t>
              </w:r>
            </w:ins>
          </w:p>
        </w:tc>
        <w:tc>
          <w:tcPr>
            <w:tcW w:w="940" w:type="dxa"/>
            <w:tcBorders>
              <w:bottom w:val="single" w:sz="4" w:space="0" w:color="000000"/>
              <w:right w:val="single" w:sz="4" w:space="0" w:color="000000"/>
            </w:tcBorders>
            <w:vAlign w:val="bottom"/>
          </w:tcPr>
          <w:p>
            <w:pPr>
              <w:pStyle w:val="Normal"/>
              <w:jc w:val="right"/>
              <w:rPr>
                <w:sz w:val="20"/>
                <w:szCs w:val="20"/>
              </w:rPr>
            </w:pPr>
            <w:ins w:id="7593" w:author="CONTRALORIA DE BOGOTA" w:date="2008-10-20T14:21:00Z">
              <w:r>
                <w:rPr>
                  <w:sz w:val="20"/>
                  <w:szCs w:val="20"/>
                </w:rPr>
                <w:t>300,0</w:t>
              </w:r>
            </w:ins>
          </w:p>
        </w:tc>
        <w:tc>
          <w:tcPr>
            <w:tcW w:w="993" w:type="dxa"/>
            <w:tcBorders>
              <w:bottom w:val="single" w:sz="4" w:space="0" w:color="000000"/>
              <w:right w:val="single" w:sz="4" w:space="0" w:color="000000"/>
            </w:tcBorders>
            <w:vAlign w:val="bottom"/>
          </w:tcPr>
          <w:p>
            <w:pPr>
              <w:pStyle w:val="Normal"/>
              <w:jc w:val="right"/>
              <w:rPr>
                <w:sz w:val="20"/>
                <w:szCs w:val="20"/>
              </w:rPr>
            </w:pPr>
            <w:ins w:id="7594" w:author="CONTRALORIA DE BOGOTA" w:date="2008-10-20T14:21:00Z">
              <w:r>
                <w:rPr>
                  <w:sz w:val="20"/>
                  <w:szCs w:val="20"/>
                </w:rPr>
                <w:t>247,6</w:t>
              </w:r>
            </w:ins>
          </w:p>
        </w:tc>
        <w:tc>
          <w:tcPr>
            <w:tcW w:w="574" w:type="dxa"/>
            <w:tcBorders>
              <w:bottom w:val="single" w:sz="4" w:space="0" w:color="000000"/>
              <w:right w:val="single" w:sz="4" w:space="0" w:color="000000"/>
            </w:tcBorders>
            <w:vAlign w:val="bottom"/>
          </w:tcPr>
          <w:p>
            <w:pPr>
              <w:pStyle w:val="Normal"/>
              <w:jc w:val="center"/>
              <w:rPr>
                <w:sz w:val="20"/>
                <w:szCs w:val="20"/>
              </w:rPr>
            </w:pPr>
            <w:ins w:id="7595" w:author="CONTRALORIA DE BOGOTA" w:date="2008-10-20T14:21:00Z">
              <w:r>
                <w:rPr>
                  <w:sz w:val="20"/>
                  <w:szCs w:val="20"/>
                </w:rPr>
                <w:t>82,5</w:t>
              </w:r>
            </w:ins>
          </w:p>
        </w:tc>
        <w:tc>
          <w:tcPr>
            <w:tcW w:w="796" w:type="dxa"/>
            <w:tcBorders>
              <w:bottom w:val="single" w:sz="4" w:space="0" w:color="000000"/>
              <w:right w:val="single" w:sz="4" w:space="0" w:color="000000"/>
            </w:tcBorders>
            <w:vAlign w:val="bottom"/>
          </w:tcPr>
          <w:p>
            <w:pPr>
              <w:pStyle w:val="Normal"/>
              <w:jc w:val="center"/>
              <w:rPr>
                <w:sz w:val="20"/>
                <w:szCs w:val="20"/>
              </w:rPr>
            </w:pPr>
            <w:ins w:id="7596" w:author="CONTRALORIA DE BOGOTA" w:date="2008-10-20T14:21:00Z">
              <w:r>
                <w:rPr>
                  <w:sz w:val="20"/>
                  <w:szCs w:val="20"/>
                </w:rPr>
                <w:t>1,4</w:t>
              </w:r>
            </w:ins>
          </w:p>
        </w:tc>
        <w:tc>
          <w:tcPr>
            <w:tcW w:w="827" w:type="dxa"/>
            <w:tcBorders>
              <w:bottom w:val="single" w:sz="4" w:space="0" w:color="000000"/>
              <w:right w:val="single" w:sz="4" w:space="0" w:color="000000"/>
            </w:tcBorders>
            <w:vAlign w:val="bottom"/>
          </w:tcPr>
          <w:p>
            <w:pPr>
              <w:pStyle w:val="Normal"/>
              <w:jc w:val="right"/>
              <w:rPr>
                <w:sz w:val="20"/>
                <w:szCs w:val="20"/>
              </w:rPr>
            </w:pPr>
            <w:ins w:id="7597" w:author="CONTRALORIA DE BOGOTA" w:date="2008-10-20T14:21:00Z">
              <w:r>
                <w:rPr>
                  <w:sz w:val="20"/>
                  <w:szCs w:val="20"/>
                </w:rPr>
                <w:t>0,0</w:t>
              </w:r>
            </w:ins>
          </w:p>
        </w:tc>
        <w:tc>
          <w:tcPr>
            <w:tcW w:w="610" w:type="dxa"/>
            <w:tcBorders>
              <w:bottom w:val="single" w:sz="4" w:space="0" w:color="000000"/>
              <w:right w:val="single" w:sz="4" w:space="0" w:color="000000"/>
            </w:tcBorders>
            <w:vAlign w:val="bottom"/>
          </w:tcPr>
          <w:p>
            <w:pPr>
              <w:pStyle w:val="Normal"/>
              <w:jc w:val="center"/>
              <w:rPr>
                <w:sz w:val="20"/>
                <w:szCs w:val="20"/>
              </w:rPr>
            </w:pPr>
            <w:ins w:id="7598" w:author="CONTRALORIA DE BOGOTA" w:date="2008-10-20T14:21:00Z">
              <w:r>
                <w:rPr>
                  <w:sz w:val="20"/>
                  <w:szCs w:val="20"/>
                </w:rPr>
                <w:t>0,0</w:t>
              </w:r>
            </w:ins>
          </w:p>
        </w:tc>
        <w:tc>
          <w:tcPr>
            <w:tcW w:w="680" w:type="dxa"/>
            <w:tcBorders>
              <w:bottom w:val="single" w:sz="4" w:space="0" w:color="000000"/>
              <w:right w:val="single" w:sz="4" w:space="0" w:color="000000"/>
            </w:tcBorders>
            <w:vAlign w:val="bottom"/>
          </w:tcPr>
          <w:p>
            <w:pPr>
              <w:pStyle w:val="Normal"/>
              <w:jc w:val="center"/>
              <w:rPr>
                <w:sz w:val="20"/>
                <w:szCs w:val="20"/>
              </w:rPr>
            </w:pPr>
            <w:ins w:id="7599" w:author="CONTRALORIA DE BOGOTA" w:date="2008-10-20T14:21:00Z">
              <w:r>
                <w:rPr>
                  <w:sz w:val="20"/>
                  <w:szCs w:val="20"/>
                </w:rPr>
                <w:t>0,0</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600" w:author="CONTRALORIA DE BOGOTA" w:date="2008-10-20T14:21:00Z">
              <w:r>
                <w:rPr>
                  <w:sz w:val="20"/>
                  <w:szCs w:val="20"/>
                </w:rPr>
                <w:t>Complejo Hospitalario del Centro-Ciudad Salud</w:t>
              </w:r>
            </w:ins>
          </w:p>
        </w:tc>
        <w:tc>
          <w:tcPr>
            <w:tcW w:w="940" w:type="dxa"/>
            <w:tcBorders>
              <w:bottom w:val="single" w:sz="4" w:space="0" w:color="000000"/>
              <w:right w:val="single" w:sz="4" w:space="0" w:color="000000"/>
            </w:tcBorders>
            <w:vAlign w:val="bottom"/>
          </w:tcPr>
          <w:p>
            <w:pPr>
              <w:pStyle w:val="Normal"/>
              <w:jc w:val="right"/>
              <w:rPr>
                <w:sz w:val="20"/>
                <w:szCs w:val="20"/>
              </w:rPr>
            </w:pPr>
            <w:ins w:id="7601" w:author="CONTRALORIA DE BOGOTA" w:date="2008-10-20T14:21:00Z">
              <w:r>
                <w:rPr>
                  <w:sz w:val="20"/>
                  <w:szCs w:val="20"/>
                </w:rPr>
                <w:t>489,0</w:t>
              </w:r>
            </w:ins>
          </w:p>
        </w:tc>
        <w:tc>
          <w:tcPr>
            <w:tcW w:w="993" w:type="dxa"/>
            <w:tcBorders>
              <w:bottom w:val="single" w:sz="4" w:space="0" w:color="000000"/>
              <w:right w:val="single" w:sz="4" w:space="0" w:color="000000"/>
            </w:tcBorders>
            <w:vAlign w:val="bottom"/>
          </w:tcPr>
          <w:p>
            <w:pPr>
              <w:pStyle w:val="Normal"/>
              <w:jc w:val="right"/>
              <w:rPr>
                <w:sz w:val="20"/>
                <w:szCs w:val="20"/>
              </w:rPr>
            </w:pPr>
            <w:ins w:id="7602" w:author="CONTRALORIA DE BOGOTA" w:date="2008-10-20T14:21:00Z">
              <w:r>
                <w:rPr>
                  <w:sz w:val="20"/>
                  <w:szCs w:val="20"/>
                </w:rPr>
                <w:t>476,1</w:t>
              </w:r>
            </w:ins>
          </w:p>
        </w:tc>
        <w:tc>
          <w:tcPr>
            <w:tcW w:w="574" w:type="dxa"/>
            <w:tcBorders>
              <w:bottom w:val="single" w:sz="4" w:space="0" w:color="000000"/>
              <w:right w:val="single" w:sz="4" w:space="0" w:color="000000"/>
            </w:tcBorders>
            <w:vAlign w:val="bottom"/>
          </w:tcPr>
          <w:p>
            <w:pPr>
              <w:pStyle w:val="Normal"/>
              <w:jc w:val="center"/>
              <w:rPr>
                <w:sz w:val="20"/>
                <w:szCs w:val="20"/>
              </w:rPr>
            </w:pPr>
            <w:ins w:id="7603" w:author="CONTRALORIA DE BOGOTA" w:date="2008-10-20T14:21:00Z">
              <w:r>
                <w:rPr>
                  <w:sz w:val="20"/>
                  <w:szCs w:val="20"/>
                </w:rPr>
                <w:t>97,4</w:t>
              </w:r>
            </w:ins>
          </w:p>
        </w:tc>
        <w:tc>
          <w:tcPr>
            <w:tcW w:w="796" w:type="dxa"/>
            <w:tcBorders>
              <w:bottom w:val="single" w:sz="4" w:space="0" w:color="000000"/>
              <w:right w:val="single" w:sz="4" w:space="0" w:color="000000"/>
            </w:tcBorders>
            <w:vAlign w:val="bottom"/>
          </w:tcPr>
          <w:p>
            <w:pPr>
              <w:pStyle w:val="Normal"/>
              <w:jc w:val="center"/>
              <w:rPr>
                <w:sz w:val="20"/>
                <w:szCs w:val="20"/>
              </w:rPr>
            </w:pPr>
            <w:ins w:id="7604" w:author="CONTRALORIA DE BOGOTA" w:date="2008-10-20T14:21:00Z">
              <w:r>
                <w:rPr>
                  <w:sz w:val="20"/>
                  <w:szCs w:val="20"/>
                </w:rPr>
                <w:t>2,3</w:t>
              </w:r>
            </w:ins>
          </w:p>
        </w:tc>
        <w:tc>
          <w:tcPr>
            <w:tcW w:w="827" w:type="dxa"/>
            <w:tcBorders>
              <w:bottom w:val="single" w:sz="4" w:space="0" w:color="000000"/>
              <w:right w:val="single" w:sz="4" w:space="0" w:color="000000"/>
            </w:tcBorders>
            <w:vAlign w:val="bottom"/>
          </w:tcPr>
          <w:p>
            <w:pPr>
              <w:pStyle w:val="Normal"/>
              <w:jc w:val="right"/>
              <w:rPr>
                <w:sz w:val="20"/>
                <w:szCs w:val="20"/>
              </w:rPr>
            </w:pPr>
            <w:ins w:id="7605" w:author="CONTRALORIA DE BOGOTA" w:date="2008-10-20T14:21:00Z">
              <w:r>
                <w:rPr>
                  <w:sz w:val="20"/>
                  <w:szCs w:val="20"/>
                </w:rPr>
                <w:t>285,6</w:t>
              </w:r>
            </w:ins>
          </w:p>
        </w:tc>
        <w:tc>
          <w:tcPr>
            <w:tcW w:w="610" w:type="dxa"/>
            <w:tcBorders>
              <w:bottom w:val="single" w:sz="4" w:space="0" w:color="000000"/>
              <w:right w:val="single" w:sz="4" w:space="0" w:color="000000"/>
            </w:tcBorders>
            <w:vAlign w:val="bottom"/>
          </w:tcPr>
          <w:p>
            <w:pPr>
              <w:pStyle w:val="Normal"/>
              <w:jc w:val="center"/>
              <w:rPr>
                <w:sz w:val="20"/>
                <w:szCs w:val="20"/>
              </w:rPr>
            </w:pPr>
            <w:ins w:id="7606" w:author="CONTRALORIA DE BOGOTA" w:date="2008-10-20T14:21:00Z">
              <w:r>
                <w:rPr>
                  <w:sz w:val="20"/>
                  <w:szCs w:val="20"/>
                </w:rPr>
                <w:t>58,4</w:t>
              </w:r>
            </w:ins>
          </w:p>
        </w:tc>
        <w:tc>
          <w:tcPr>
            <w:tcW w:w="680" w:type="dxa"/>
            <w:tcBorders>
              <w:bottom w:val="single" w:sz="4" w:space="0" w:color="000000"/>
              <w:right w:val="single" w:sz="4" w:space="0" w:color="000000"/>
            </w:tcBorders>
            <w:vAlign w:val="bottom"/>
          </w:tcPr>
          <w:p>
            <w:pPr>
              <w:pStyle w:val="Normal"/>
              <w:jc w:val="center"/>
              <w:rPr>
                <w:sz w:val="20"/>
                <w:szCs w:val="20"/>
              </w:rPr>
            </w:pPr>
            <w:ins w:id="7607" w:author="CONTRALORIA DE BOGOTA" w:date="2008-10-20T14:21:00Z">
              <w:r>
                <w:rPr>
                  <w:sz w:val="20"/>
                  <w:szCs w:val="20"/>
                </w:rPr>
                <w:t>3,7</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608" w:author="CONTRALORIA DE BOGOTA" w:date="2008-10-20T14:21:00Z">
              <w:r>
                <w:rPr>
                  <w:sz w:val="20"/>
                  <w:szCs w:val="20"/>
                </w:rPr>
                <w:t>Hábitat e infraestructuras Sociales en Bogota</w:t>
              </w:r>
            </w:ins>
          </w:p>
        </w:tc>
        <w:tc>
          <w:tcPr>
            <w:tcW w:w="940" w:type="dxa"/>
            <w:tcBorders>
              <w:bottom w:val="single" w:sz="4" w:space="0" w:color="000000"/>
              <w:right w:val="single" w:sz="4" w:space="0" w:color="000000"/>
            </w:tcBorders>
            <w:vAlign w:val="bottom"/>
          </w:tcPr>
          <w:p>
            <w:pPr>
              <w:pStyle w:val="Normal"/>
              <w:jc w:val="right"/>
              <w:rPr>
                <w:sz w:val="20"/>
                <w:szCs w:val="20"/>
              </w:rPr>
            </w:pPr>
            <w:ins w:id="7609" w:author="CONTRALORIA DE BOGOTA" w:date="2008-10-20T14:21:00Z">
              <w:r>
                <w:rPr>
                  <w:sz w:val="20"/>
                  <w:szCs w:val="20"/>
                </w:rPr>
                <w:t>431,9</w:t>
              </w:r>
            </w:ins>
          </w:p>
        </w:tc>
        <w:tc>
          <w:tcPr>
            <w:tcW w:w="993" w:type="dxa"/>
            <w:tcBorders>
              <w:bottom w:val="single" w:sz="4" w:space="0" w:color="000000"/>
              <w:right w:val="single" w:sz="4" w:space="0" w:color="000000"/>
            </w:tcBorders>
            <w:vAlign w:val="bottom"/>
          </w:tcPr>
          <w:p>
            <w:pPr>
              <w:pStyle w:val="Normal"/>
              <w:jc w:val="right"/>
              <w:rPr>
                <w:sz w:val="20"/>
                <w:szCs w:val="20"/>
              </w:rPr>
            </w:pPr>
            <w:ins w:id="7610" w:author="CONTRALORIA DE BOGOTA" w:date="2008-10-20T14:21:00Z">
              <w:r>
                <w:rPr>
                  <w:sz w:val="20"/>
                  <w:szCs w:val="20"/>
                </w:rPr>
                <w:t>96,0</w:t>
              </w:r>
            </w:ins>
          </w:p>
        </w:tc>
        <w:tc>
          <w:tcPr>
            <w:tcW w:w="574" w:type="dxa"/>
            <w:tcBorders>
              <w:bottom w:val="single" w:sz="4" w:space="0" w:color="000000"/>
              <w:right w:val="single" w:sz="4" w:space="0" w:color="000000"/>
            </w:tcBorders>
            <w:vAlign w:val="bottom"/>
          </w:tcPr>
          <w:p>
            <w:pPr>
              <w:pStyle w:val="Normal"/>
              <w:jc w:val="center"/>
              <w:rPr>
                <w:sz w:val="20"/>
                <w:szCs w:val="20"/>
              </w:rPr>
            </w:pPr>
            <w:ins w:id="7611" w:author="CONTRALORIA DE BOGOTA" w:date="2008-10-20T14:21:00Z">
              <w:r>
                <w:rPr>
                  <w:sz w:val="20"/>
                  <w:szCs w:val="20"/>
                </w:rPr>
                <w:t>22,2</w:t>
              </w:r>
            </w:ins>
          </w:p>
        </w:tc>
        <w:tc>
          <w:tcPr>
            <w:tcW w:w="796" w:type="dxa"/>
            <w:tcBorders>
              <w:bottom w:val="single" w:sz="4" w:space="0" w:color="000000"/>
              <w:right w:val="single" w:sz="4" w:space="0" w:color="000000"/>
            </w:tcBorders>
            <w:vAlign w:val="bottom"/>
          </w:tcPr>
          <w:p>
            <w:pPr>
              <w:pStyle w:val="Normal"/>
              <w:jc w:val="center"/>
              <w:rPr>
                <w:sz w:val="20"/>
                <w:szCs w:val="20"/>
              </w:rPr>
            </w:pPr>
            <w:ins w:id="7612" w:author="CONTRALORIA DE BOGOTA" w:date="2008-10-20T14:21:00Z">
              <w:r>
                <w:rPr>
                  <w:sz w:val="20"/>
                  <w:szCs w:val="20"/>
                </w:rPr>
                <w:t>2,0</w:t>
              </w:r>
            </w:ins>
          </w:p>
        </w:tc>
        <w:tc>
          <w:tcPr>
            <w:tcW w:w="827" w:type="dxa"/>
            <w:tcBorders>
              <w:bottom w:val="single" w:sz="4" w:space="0" w:color="000000"/>
              <w:right w:val="single" w:sz="4" w:space="0" w:color="000000"/>
            </w:tcBorders>
            <w:vAlign w:val="bottom"/>
          </w:tcPr>
          <w:p>
            <w:pPr>
              <w:pStyle w:val="Normal"/>
              <w:jc w:val="right"/>
              <w:rPr>
                <w:sz w:val="20"/>
                <w:szCs w:val="20"/>
              </w:rPr>
            </w:pPr>
            <w:ins w:id="7613" w:author="CONTRALORIA DE BOGOTA" w:date="2008-10-20T14:21:00Z">
              <w:r>
                <w:rPr>
                  <w:sz w:val="20"/>
                  <w:szCs w:val="20"/>
                </w:rPr>
                <w:t>96,0</w:t>
              </w:r>
            </w:ins>
          </w:p>
        </w:tc>
        <w:tc>
          <w:tcPr>
            <w:tcW w:w="610" w:type="dxa"/>
            <w:tcBorders>
              <w:bottom w:val="single" w:sz="4" w:space="0" w:color="000000"/>
              <w:right w:val="single" w:sz="4" w:space="0" w:color="000000"/>
            </w:tcBorders>
            <w:vAlign w:val="bottom"/>
          </w:tcPr>
          <w:p>
            <w:pPr>
              <w:pStyle w:val="Normal"/>
              <w:jc w:val="center"/>
              <w:rPr>
                <w:sz w:val="20"/>
                <w:szCs w:val="20"/>
              </w:rPr>
            </w:pPr>
            <w:ins w:id="7614" w:author="CONTRALORIA DE BOGOTA" w:date="2008-10-20T14:21:00Z">
              <w:r>
                <w:rPr>
                  <w:sz w:val="20"/>
                  <w:szCs w:val="20"/>
                </w:rPr>
                <w:t>22,2</w:t>
              </w:r>
            </w:ins>
          </w:p>
        </w:tc>
        <w:tc>
          <w:tcPr>
            <w:tcW w:w="680" w:type="dxa"/>
            <w:tcBorders>
              <w:bottom w:val="single" w:sz="4" w:space="0" w:color="000000"/>
              <w:right w:val="single" w:sz="4" w:space="0" w:color="000000"/>
            </w:tcBorders>
            <w:vAlign w:val="bottom"/>
          </w:tcPr>
          <w:p>
            <w:pPr>
              <w:pStyle w:val="Normal"/>
              <w:jc w:val="center"/>
              <w:rPr>
                <w:sz w:val="20"/>
                <w:szCs w:val="20"/>
              </w:rPr>
            </w:pPr>
            <w:ins w:id="7615" w:author="CONTRALORIA DE BOGOTA" w:date="2008-10-20T14:21:00Z">
              <w:r>
                <w:rPr>
                  <w:sz w:val="20"/>
                  <w:szCs w:val="20"/>
                </w:rPr>
                <w:t>1,2</w:t>
              </w:r>
            </w:ins>
          </w:p>
        </w:tc>
      </w:tr>
      <w:tr>
        <w:trPr>
          <w:trHeight w:val="189"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616" w:author="CONTRALORIA DE BOGOTA" w:date="2008-10-20T14:21:00Z">
              <w:r>
                <w:rPr>
                  <w:sz w:val="20"/>
                  <w:szCs w:val="20"/>
                </w:rPr>
                <w:t>Cuentas por Pagar</w:t>
              </w:r>
            </w:ins>
          </w:p>
        </w:tc>
        <w:tc>
          <w:tcPr>
            <w:tcW w:w="940" w:type="dxa"/>
            <w:tcBorders>
              <w:bottom w:val="single" w:sz="4" w:space="0" w:color="000000"/>
              <w:right w:val="single" w:sz="4" w:space="0" w:color="000000"/>
            </w:tcBorders>
            <w:vAlign w:val="bottom"/>
          </w:tcPr>
          <w:p>
            <w:pPr>
              <w:pStyle w:val="Normal"/>
              <w:jc w:val="right"/>
              <w:rPr>
                <w:sz w:val="20"/>
                <w:szCs w:val="20"/>
              </w:rPr>
            </w:pPr>
            <w:ins w:id="7617" w:author="CONTRALORIA DE BOGOTA" w:date="2008-10-20T14:21:00Z">
              <w:r>
                <w:rPr>
                  <w:sz w:val="20"/>
                  <w:szCs w:val="20"/>
                </w:rPr>
                <w:t>389,6</w:t>
              </w:r>
            </w:ins>
          </w:p>
        </w:tc>
        <w:tc>
          <w:tcPr>
            <w:tcW w:w="993" w:type="dxa"/>
            <w:tcBorders>
              <w:bottom w:val="single" w:sz="4" w:space="0" w:color="000000"/>
              <w:right w:val="single" w:sz="4" w:space="0" w:color="000000"/>
            </w:tcBorders>
            <w:vAlign w:val="bottom"/>
          </w:tcPr>
          <w:p>
            <w:pPr>
              <w:pStyle w:val="Normal"/>
              <w:jc w:val="right"/>
              <w:rPr>
                <w:sz w:val="20"/>
                <w:szCs w:val="20"/>
              </w:rPr>
            </w:pPr>
            <w:ins w:id="7618" w:author="CONTRALORIA DE BOGOTA" w:date="2008-10-20T14:21:00Z">
              <w:r>
                <w:rPr>
                  <w:sz w:val="20"/>
                  <w:szCs w:val="20"/>
                </w:rPr>
                <w:t>376,7</w:t>
              </w:r>
            </w:ins>
          </w:p>
        </w:tc>
        <w:tc>
          <w:tcPr>
            <w:tcW w:w="574" w:type="dxa"/>
            <w:tcBorders>
              <w:bottom w:val="single" w:sz="4" w:space="0" w:color="000000"/>
              <w:right w:val="single" w:sz="4" w:space="0" w:color="000000"/>
            </w:tcBorders>
            <w:vAlign w:val="bottom"/>
          </w:tcPr>
          <w:p>
            <w:pPr>
              <w:pStyle w:val="Normal"/>
              <w:jc w:val="center"/>
              <w:rPr>
                <w:sz w:val="20"/>
                <w:szCs w:val="20"/>
              </w:rPr>
            </w:pPr>
            <w:ins w:id="7619" w:author="CONTRALORIA DE BOGOTA" w:date="2008-10-20T14:21:00Z">
              <w:r>
                <w:rPr>
                  <w:sz w:val="20"/>
                  <w:szCs w:val="20"/>
                </w:rPr>
                <w:t>96,7</w:t>
              </w:r>
            </w:ins>
          </w:p>
        </w:tc>
        <w:tc>
          <w:tcPr>
            <w:tcW w:w="796" w:type="dxa"/>
            <w:tcBorders>
              <w:bottom w:val="single" w:sz="4" w:space="0" w:color="000000"/>
              <w:right w:val="single" w:sz="4" w:space="0" w:color="000000"/>
            </w:tcBorders>
            <w:vAlign w:val="bottom"/>
          </w:tcPr>
          <w:p>
            <w:pPr>
              <w:pStyle w:val="Normal"/>
              <w:jc w:val="center"/>
              <w:rPr>
                <w:sz w:val="20"/>
                <w:szCs w:val="20"/>
              </w:rPr>
            </w:pPr>
            <w:ins w:id="7620" w:author="CONTRALORIA DE BOGOTA" w:date="2008-10-20T14:21:00Z">
              <w:r>
                <w:rPr>
                  <w:sz w:val="20"/>
                  <w:szCs w:val="20"/>
                </w:rPr>
                <w:t>1,8</w:t>
              </w:r>
            </w:ins>
          </w:p>
        </w:tc>
        <w:tc>
          <w:tcPr>
            <w:tcW w:w="827" w:type="dxa"/>
            <w:tcBorders>
              <w:bottom w:val="single" w:sz="4" w:space="0" w:color="000000"/>
              <w:right w:val="single" w:sz="4" w:space="0" w:color="000000"/>
            </w:tcBorders>
            <w:vAlign w:val="bottom"/>
          </w:tcPr>
          <w:p>
            <w:pPr>
              <w:pStyle w:val="Normal"/>
              <w:jc w:val="right"/>
              <w:rPr>
                <w:sz w:val="20"/>
                <w:szCs w:val="20"/>
              </w:rPr>
            </w:pPr>
            <w:ins w:id="7621" w:author="CONTRALORIA DE BOGOTA" w:date="2008-10-20T14:21:00Z">
              <w:r>
                <w:rPr>
                  <w:sz w:val="20"/>
                  <w:szCs w:val="20"/>
                </w:rPr>
                <w:t>376,7</w:t>
              </w:r>
            </w:ins>
          </w:p>
        </w:tc>
        <w:tc>
          <w:tcPr>
            <w:tcW w:w="610" w:type="dxa"/>
            <w:tcBorders>
              <w:bottom w:val="single" w:sz="4" w:space="0" w:color="000000"/>
              <w:right w:val="single" w:sz="4" w:space="0" w:color="000000"/>
            </w:tcBorders>
            <w:vAlign w:val="bottom"/>
          </w:tcPr>
          <w:p>
            <w:pPr>
              <w:pStyle w:val="Normal"/>
              <w:jc w:val="center"/>
              <w:rPr>
                <w:sz w:val="20"/>
                <w:szCs w:val="20"/>
              </w:rPr>
            </w:pPr>
            <w:ins w:id="7622" w:author="CONTRALORIA DE BOGOTA" w:date="2008-10-20T14:21:00Z">
              <w:r>
                <w:rPr>
                  <w:sz w:val="20"/>
                  <w:szCs w:val="20"/>
                </w:rPr>
                <w:t>96,7</w:t>
              </w:r>
            </w:ins>
          </w:p>
        </w:tc>
        <w:tc>
          <w:tcPr>
            <w:tcW w:w="680" w:type="dxa"/>
            <w:tcBorders>
              <w:bottom w:val="single" w:sz="4" w:space="0" w:color="000000"/>
              <w:right w:val="single" w:sz="4" w:space="0" w:color="000000"/>
            </w:tcBorders>
            <w:vAlign w:val="bottom"/>
          </w:tcPr>
          <w:p>
            <w:pPr>
              <w:pStyle w:val="Normal"/>
              <w:jc w:val="center"/>
              <w:rPr>
                <w:sz w:val="20"/>
                <w:szCs w:val="20"/>
              </w:rPr>
            </w:pPr>
            <w:ins w:id="7623" w:author="CONTRALORIA DE BOGOTA" w:date="2008-10-20T14:21:00Z">
              <w:r>
                <w:rPr>
                  <w:sz w:val="20"/>
                  <w:szCs w:val="20"/>
                </w:rPr>
                <w:t>4,9</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sz w:val="20"/>
                <w:szCs w:val="20"/>
              </w:rPr>
            </w:pPr>
            <w:ins w:id="7624" w:author="CONTRALORIA DE BOGOTA" w:date="2008-10-20T14:21:00Z">
              <w:r>
                <w:rPr>
                  <w:sz w:val="20"/>
                  <w:szCs w:val="20"/>
                </w:rPr>
                <w:t>Disponibilidad Final</w:t>
              </w:r>
            </w:ins>
          </w:p>
        </w:tc>
        <w:tc>
          <w:tcPr>
            <w:tcW w:w="940" w:type="dxa"/>
            <w:tcBorders>
              <w:bottom w:val="single" w:sz="4" w:space="0" w:color="000000"/>
              <w:right w:val="single" w:sz="4" w:space="0" w:color="000000"/>
            </w:tcBorders>
            <w:vAlign w:val="bottom"/>
          </w:tcPr>
          <w:p>
            <w:pPr>
              <w:pStyle w:val="Normal"/>
              <w:jc w:val="right"/>
              <w:rPr>
                <w:sz w:val="20"/>
                <w:szCs w:val="20"/>
              </w:rPr>
            </w:pPr>
            <w:ins w:id="7625" w:author="CONTRALORIA DE BOGOTA" w:date="2008-10-20T14:21:00Z">
              <w:r>
                <w:rPr>
                  <w:sz w:val="20"/>
                  <w:szCs w:val="20"/>
                </w:rPr>
                <w:t>651,4</w:t>
              </w:r>
            </w:ins>
          </w:p>
        </w:tc>
        <w:tc>
          <w:tcPr>
            <w:tcW w:w="993" w:type="dxa"/>
            <w:tcBorders>
              <w:bottom w:val="single" w:sz="4" w:space="0" w:color="000000"/>
              <w:right w:val="single" w:sz="4" w:space="0" w:color="000000"/>
            </w:tcBorders>
            <w:vAlign w:val="bottom"/>
          </w:tcPr>
          <w:p>
            <w:pPr>
              <w:pStyle w:val="Normal"/>
              <w:jc w:val="right"/>
              <w:rPr>
                <w:sz w:val="20"/>
                <w:szCs w:val="20"/>
              </w:rPr>
            </w:pPr>
            <w:ins w:id="7626" w:author="CONTRALORIA DE BOGOTA" w:date="2008-10-20T14:21:00Z">
              <w:r>
                <w:rPr>
                  <w:sz w:val="20"/>
                  <w:szCs w:val="20"/>
                </w:rPr>
                <w:t>0,0</w:t>
              </w:r>
            </w:ins>
          </w:p>
        </w:tc>
        <w:tc>
          <w:tcPr>
            <w:tcW w:w="574" w:type="dxa"/>
            <w:tcBorders>
              <w:bottom w:val="single" w:sz="4" w:space="0" w:color="000000"/>
              <w:right w:val="single" w:sz="4" w:space="0" w:color="000000"/>
            </w:tcBorders>
            <w:vAlign w:val="bottom"/>
          </w:tcPr>
          <w:p>
            <w:pPr>
              <w:pStyle w:val="Normal"/>
              <w:jc w:val="center"/>
              <w:rPr>
                <w:sz w:val="20"/>
                <w:szCs w:val="20"/>
              </w:rPr>
            </w:pPr>
            <w:ins w:id="7627" w:author="CONTRALORIA DE BOGOTA" w:date="2008-10-20T14:21:00Z">
              <w:r>
                <w:rPr>
                  <w:sz w:val="20"/>
                  <w:szCs w:val="20"/>
                </w:rPr>
                <w:t>0,0</w:t>
              </w:r>
            </w:ins>
          </w:p>
        </w:tc>
        <w:tc>
          <w:tcPr>
            <w:tcW w:w="796" w:type="dxa"/>
            <w:tcBorders>
              <w:bottom w:val="single" w:sz="4" w:space="0" w:color="000000"/>
              <w:right w:val="single" w:sz="4" w:space="0" w:color="000000"/>
            </w:tcBorders>
            <w:vAlign w:val="bottom"/>
          </w:tcPr>
          <w:p>
            <w:pPr>
              <w:pStyle w:val="Normal"/>
              <w:jc w:val="center"/>
              <w:rPr>
                <w:sz w:val="20"/>
                <w:szCs w:val="20"/>
              </w:rPr>
            </w:pPr>
            <w:ins w:id="7628" w:author="CONTRALORIA DE BOGOTA" w:date="2008-10-20T14:21:00Z">
              <w:r>
                <w:rPr>
                  <w:sz w:val="20"/>
                  <w:szCs w:val="20"/>
                </w:rPr>
                <w:t>3,1</w:t>
              </w:r>
            </w:ins>
          </w:p>
        </w:tc>
        <w:tc>
          <w:tcPr>
            <w:tcW w:w="827" w:type="dxa"/>
            <w:tcBorders>
              <w:bottom w:val="single" w:sz="4" w:space="0" w:color="000000"/>
              <w:right w:val="single" w:sz="4" w:space="0" w:color="000000"/>
            </w:tcBorders>
            <w:vAlign w:val="bottom"/>
          </w:tcPr>
          <w:p>
            <w:pPr>
              <w:pStyle w:val="Normal"/>
              <w:jc w:val="right"/>
              <w:rPr>
                <w:sz w:val="20"/>
                <w:szCs w:val="20"/>
              </w:rPr>
            </w:pPr>
            <w:ins w:id="7629" w:author="CONTRALORIA DE BOGOTA" w:date="2008-10-20T14:21:00Z">
              <w:r>
                <w:rPr>
                  <w:sz w:val="20"/>
                  <w:szCs w:val="20"/>
                </w:rPr>
                <w:t>0,0</w:t>
              </w:r>
            </w:ins>
          </w:p>
        </w:tc>
        <w:tc>
          <w:tcPr>
            <w:tcW w:w="610" w:type="dxa"/>
            <w:tcBorders>
              <w:bottom w:val="single" w:sz="4" w:space="0" w:color="000000"/>
              <w:right w:val="single" w:sz="4" w:space="0" w:color="000000"/>
            </w:tcBorders>
            <w:vAlign w:val="bottom"/>
          </w:tcPr>
          <w:p>
            <w:pPr>
              <w:pStyle w:val="Normal"/>
              <w:jc w:val="center"/>
              <w:rPr>
                <w:sz w:val="20"/>
                <w:szCs w:val="20"/>
              </w:rPr>
            </w:pPr>
            <w:ins w:id="7630" w:author="CONTRALORIA DE BOGOTA" w:date="2008-10-20T14:21:00Z">
              <w:r>
                <w:rPr>
                  <w:sz w:val="20"/>
                  <w:szCs w:val="20"/>
                </w:rPr>
                <w:t>0,0</w:t>
              </w:r>
            </w:ins>
          </w:p>
        </w:tc>
        <w:tc>
          <w:tcPr>
            <w:tcW w:w="680" w:type="dxa"/>
            <w:tcBorders>
              <w:bottom w:val="single" w:sz="4" w:space="0" w:color="000000"/>
              <w:right w:val="single" w:sz="4" w:space="0" w:color="000000"/>
            </w:tcBorders>
            <w:vAlign w:val="bottom"/>
          </w:tcPr>
          <w:p>
            <w:pPr>
              <w:pStyle w:val="Normal"/>
              <w:jc w:val="center"/>
              <w:rPr>
                <w:sz w:val="20"/>
                <w:szCs w:val="20"/>
              </w:rPr>
            </w:pPr>
            <w:ins w:id="7631" w:author="CONTRALORIA DE BOGOTA" w:date="2008-10-20T14:21:00Z">
              <w:r>
                <w:rPr>
                  <w:sz w:val="20"/>
                  <w:szCs w:val="20"/>
                </w:rPr>
                <w:t>0,0</w:t>
              </w:r>
            </w:ins>
          </w:p>
        </w:tc>
      </w:tr>
      <w:tr>
        <w:trPr>
          <w:trHeight w:val="215" w:hRule="atLeast"/>
        </w:trPr>
        <w:tc>
          <w:tcPr>
            <w:tcW w:w="3301" w:type="dxa"/>
            <w:tcBorders>
              <w:left w:val="single" w:sz="4" w:space="0" w:color="000000"/>
              <w:bottom w:val="single" w:sz="4" w:space="0" w:color="000000"/>
              <w:right w:val="single" w:sz="4" w:space="0" w:color="000000"/>
            </w:tcBorders>
            <w:vAlign w:val="bottom"/>
          </w:tcPr>
          <w:p>
            <w:pPr>
              <w:pStyle w:val="Normal"/>
              <w:rPr>
                <w:b/>
                <w:b/>
                <w:bCs/>
                <w:sz w:val="20"/>
                <w:szCs w:val="20"/>
              </w:rPr>
            </w:pPr>
            <w:ins w:id="7632" w:author="CONTRALORIA DE BOGOTA" w:date="2008-10-20T14:21:00Z">
              <w:r>
                <w:rPr>
                  <w:b/>
                  <w:bCs/>
                  <w:sz w:val="20"/>
                  <w:szCs w:val="20"/>
                </w:rPr>
                <w:t>Total</w:t>
              </w:r>
            </w:ins>
          </w:p>
        </w:tc>
        <w:tc>
          <w:tcPr>
            <w:tcW w:w="940" w:type="dxa"/>
            <w:tcBorders>
              <w:bottom w:val="single" w:sz="4" w:space="0" w:color="000000"/>
              <w:right w:val="single" w:sz="4" w:space="0" w:color="000000"/>
            </w:tcBorders>
            <w:vAlign w:val="bottom"/>
          </w:tcPr>
          <w:p>
            <w:pPr>
              <w:pStyle w:val="Normal"/>
              <w:jc w:val="right"/>
              <w:rPr>
                <w:b/>
                <w:b/>
                <w:bCs/>
                <w:sz w:val="20"/>
                <w:szCs w:val="20"/>
              </w:rPr>
            </w:pPr>
            <w:ins w:id="7633" w:author="CONTRALORIA DE BOGOTA" w:date="2008-10-20T14:21:00Z">
              <w:r>
                <w:rPr>
                  <w:b/>
                  <w:bCs/>
                  <w:sz w:val="20"/>
                  <w:szCs w:val="20"/>
                </w:rPr>
                <w:t>21.161,6</w:t>
              </w:r>
            </w:ins>
          </w:p>
        </w:tc>
        <w:tc>
          <w:tcPr>
            <w:tcW w:w="993" w:type="dxa"/>
            <w:tcBorders>
              <w:bottom w:val="single" w:sz="4" w:space="0" w:color="000000"/>
              <w:right w:val="single" w:sz="4" w:space="0" w:color="000000"/>
            </w:tcBorders>
            <w:vAlign w:val="bottom"/>
          </w:tcPr>
          <w:p>
            <w:pPr>
              <w:pStyle w:val="Normal"/>
              <w:jc w:val="right"/>
              <w:rPr>
                <w:b/>
                <w:b/>
                <w:bCs/>
                <w:sz w:val="20"/>
                <w:szCs w:val="20"/>
              </w:rPr>
            </w:pPr>
            <w:ins w:id="7634" w:author="CONTRALORIA DE BOGOTA" w:date="2008-10-20T14:21:00Z">
              <w:r>
                <w:rPr>
                  <w:b/>
                  <w:bCs/>
                  <w:sz w:val="20"/>
                  <w:szCs w:val="20"/>
                </w:rPr>
                <w:t>11.000,0</w:t>
              </w:r>
            </w:ins>
          </w:p>
        </w:tc>
        <w:tc>
          <w:tcPr>
            <w:tcW w:w="574" w:type="dxa"/>
            <w:tcBorders>
              <w:bottom w:val="single" w:sz="4" w:space="0" w:color="000000"/>
              <w:right w:val="single" w:sz="4" w:space="0" w:color="000000"/>
            </w:tcBorders>
            <w:vAlign w:val="bottom"/>
          </w:tcPr>
          <w:p>
            <w:pPr>
              <w:pStyle w:val="Normal"/>
              <w:jc w:val="center"/>
              <w:rPr>
                <w:b/>
                <w:b/>
                <w:bCs/>
                <w:sz w:val="20"/>
                <w:szCs w:val="20"/>
              </w:rPr>
            </w:pPr>
            <w:ins w:id="7635" w:author="CONTRALORIA DE BOGOTA" w:date="2008-10-20T14:21:00Z">
              <w:r>
                <w:rPr>
                  <w:b/>
                  <w:bCs/>
                  <w:sz w:val="20"/>
                  <w:szCs w:val="20"/>
                </w:rPr>
                <w:t>52,0</w:t>
              </w:r>
            </w:ins>
          </w:p>
        </w:tc>
        <w:tc>
          <w:tcPr>
            <w:tcW w:w="796" w:type="dxa"/>
            <w:tcBorders>
              <w:bottom w:val="single" w:sz="4" w:space="0" w:color="000000"/>
              <w:right w:val="single" w:sz="4" w:space="0" w:color="000000"/>
            </w:tcBorders>
            <w:vAlign w:val="bottom"/>
          </w:tcPr>
          <w:p>
            <w:pPr>
              <w:pStyle w:val="Normal"/>
              <w:jc w:val="center"/>
              <w:rPr>
                <w:b/>
                <w:b/>
                <w:bCs/>
                <w:sz w:val="20"/>
                <w:szCs w:val="20"/>
              </w:rPr>
            </w:pPr>
            <w:ins w:id="7636" w:author="CONTRALORIA DE BOGOTA" w:date="2008-10-20T14:21:00Z">
              <w:r>
                <w:rPr>
                  <w:b/>
                  <w:bCs/>
                  <w:sz w:val="20"/>
                  <w:szCs w:val="20"/>
                </w:rPr>
                <w:t>100,0</w:t>
              </w:r>
            </w:ins>
          </w:p>
        </w:tc>
        <w:tc>
          <w:tcPr>
            <w:tcW w:w="827" w:type="dxa"/>
            <w:tcBorders>
              <w:bottom w:val="single" w:sz="4" w:space="0" w:color="000000"/>
              <w:right w:val="single" w:sz="4" w:space="0" w:color="000000"/>
            </w:tcBorders>
            <w:vAlign w:val="bottom"/>
          </w:tcPr>
          <w:p>
            <w:pPr>
              <w:pStyle w:val="Normal"/>
              <w:jc w:val="right"/>
              <w:rPr>
                <w:b/>
                <w:b/>
                <w:bCs/>
                <w:sz w:val="20"/>
                <w:szCs w:val="20"/>
              </w:rPr>
            </w:pPr>
            <w:ins w:id="7637" w:author="CONTRALORIA DE BOGOTA" w:date="2008-10-20T14:21:00Z">
              <w:r>
                <w:rPr>
                  <w:b/>
                  <w:bCs/>
                  <w:sz w:val="20"/>
                  <w:szCs w:val="20"/>
                </w:rPr>
                <w:t>7.704,3</w:t>
              </w:r>
            </w:ins>
          </w:p>
        </w:tc>
        <w:tc>
          <w:tcPr>
            <w:tcW w:w="610" w:type="dxa"/>
            <w:tcBorders>
              <w:bottom w:val="single" w:sz="4" w:space="0" w:color="000000"/>
              <w:right w:val="single" w:sz="4" w:space="0" w:color="000000"/>
            </w:tcBorders>
            <w:vAlign w:val="bottom"/>
          </w:tcPr>
          <w:p>
            <w:pPr>
              <w:pStyle w:val="Normal"/>
              <w:jc w:val="center"/>
              <w:rPr>
                <w:b/>
                <w:b/>
                <w:bCs/>
                <w:sz w:val="20"/>
                <w:szCs w:val="20"/>
              </w:rPr>
            </w:pPr>
            <w:ins w:id="7638" w:author="CONTRALORIA DE BOGOTA" w:date="2008-10-20T14:21:00Z">
              <w:r>
                <w:rPr>
                  <w:b/>
                  <w:bCs/>
                  <w:sz w:val="20"/>
                  <w:szCs w:val="20"/>
                </w:rPr>
                <w:t>36,4</w:t>
              </w:r>
            </w:ins>
          </w:p>
        </w:tc>
        <w:tc>
          <w:tcPr>
            <w:tcW w:w="680" w:type="dxa"/>
            <w:tcBorders>
              <w:bottom w:val="single" w:sz="4" w:space="0" w:color="000000"/>
              <w:right w:val="single" w:sz="4" w:space="0" w:color="000000"/>
            </w:tcBorders>
            <w:vAlign w:val="bottom"/>
          </w:tcPr>
          <w:p>
            <w:pPr>
              <w:pStyle w:val="Normal"/>
              <w:jc w:val="center"/>
              <w:rPr>
                <w:b/>
                <w:b/>
                <w:bCs/>
                <w:sz w:val="20"/>
                <w:szCs w:val="20"/>
              </w:rPr>
            </w:pPr>
            <w:ins w:id="7639" w:author="CONTRALORIA DE BOGOTA" w:date="2008-10-20T14:21:00Z">
              <w:r>
                <w:rPr>
                  <w:b/>
                  <w:bCs/>
                  <w:sz w:val="20"/>
                  <w:szCs w:val="20"/>
                </w:rPr>
                <w:t>100,0</w:t>
              </w:r>
            </w:ins>
          </w:p>
        </w:tc>
      </w:tr>
    </w:tbl>
    <w:p>
      <w:pPr>
        <w:pStyle w:val="Normal"/>
        <w:rPr>
          <w:ins w:id="7642" w:author="CONTRALORIA DE BOGOTA" w:date="2008-10-20T14:21:00Z"/>
        </w:rPr>
      </w:pPr>
      <w:ins w:id="7640" w:author="CONTRALORIA DE BOGOTA" w:date="2008-10-20T14:21:00Z">
        <w:r>
          <w:rPr>
            <w:rFonts w:eastAsia="Arial"/>
            <w:sz w:val="18"/>
            <w:szCs w:val="18"/>
          </w:rPr>
          <w:t xml:space="preserve"> </w:t>
        </w:r>
      </w:ins>
      <w:ins w:id="7641" w:author="CONTRALORIA DE BOGOTA" w:date="2008-10-20T14:21:00Z">
        <w:r>
          <w:rPr>
            <w:sz w:val="16"/>
            <w:szCs w:val="16"/>
          </w:rPr>
          <w:t>Fuente: ERU - Dependencia de Presupuesto</w:t>
        </w:r>
      </w:ins>
    </w:p>
    <w:p>
      <w:pPr>
        <w:pStyle w:val="Normal"/>
        <w:rPr>
          <w:b/>
          <w:b/>
          <w:bCs/>
          <w:sz w:val="16"/>
          <w:szCs w:val="16"/>
          <w:lang w:val="es-MX"/>
          <w:ins w:id="7644" w:author="CONTRALORIA DE BOGOTA" w:date="2008-10-20T14:21:00Z"/>
        </w:rPr>
      </w:pPr>
      <w:ins w:id="7643" w:author="CONTRALORIA DE BOGOTA" w:date="2008-10-20T14:21:00Z">
        <w:r>
          <w:rPr>
            <w:b/>
            <w:bCs/>
            <w:sz w:val="16"/>
            <w:szCs w:val="16"/>
            <w:lang w:val="es-MX"/>
          </w:rPr>
        </w:r>
      </w:ins>
    </w:p>
    <w:p>
      <w:pPr>
        <w:pStyle w:val="Normal"/>
        <w:jc w:val="both"/>
        <w:rPr>
          <w:ins w:id="7657" w:author="CONTRALORIA DE BOGOTA" w:date="2008-10-20T14:21:00Z"/>
        </w:rPr>
      </w:pPr>
      <w:ins w:id="7645" w:author="CONTRALORIA DE BOGOTA" w:date="2008-10-20T14:21:00Z">
        <w:r>
          <w:rPr>
            <w:lang w:val="es-MX"/>
          </w:rPr>
          <w:t xml:space="preserve">La ejecución de los gastos de funcionamiento e inversión </w:t>
        </w:r>
      </w:ins>
      <w:ins w:id="7646" w:author="ERU" w:date="2008-09-22T16:45:00Z">
        <w:r>
          <w:rPr>
            <w:lang w:val="es-MX"/>
          </w:rPr>
          <w:t xml:space="preserve">alcanzó tan solo </w:t>
        </w:r>
      </w:ins>
      <w:ins w:id="7647" w:author="CONTRALORIA DE BOGOTA" w:date="2008-10-20T14:21:00Z">
        <w:r>
          <w:rPr>
            <w:lang w:val="es-MX"/>
          </w:rPr>
          <w:t>fue del 52%</w:t>
        </w:r>
      </w:ins>
      <w:ins w:id="7648" w:author="ERU" w:date="2008-09-22T16:46:00Z">
        <w:r>
          <w:rPr>
            <w:lang w:val="es-MX"/>
          </w:rPr>
          <w:t xml:space="preserve"> ($11.000,0 millones)</w:t>
        </w:r>
      </w:ins>
      <w:ins w:id="7649" w:author="CONTRALORIA DE BOGOTA" w:date="2008-10-20T14:21:00Z">
        <w:r>
          <w:rPr>
            <w:lang w:val="es-MX"/>
          </w:rPr>
          <w:t>, de</w:t>
        </w:r>
      </w:ins>
      <w:ins w:id="7650" w:author="ERU" w:date="2008-09-22T16:47:00Z">
        <w:r>
          <w:rPr>
            <w:lang w:val="es-MX"/>
          </w:rPr>
          <w:t>l presupuesto disponible de</w:t>
        </w:r>
      </w:ins>
      <w:ins w:id="7651" w:author="CONTRALORIA DE BOGOTA" w:date="2008-10-20T14:21:00Z">
        <w:r>
          <w:rPr>
            <w:lang w:val="es-MX"/>
          </w:rPr>
          <w:t xml:space="preserve"> $21.161.6 millones</w:t>
        </w:r>
      </w:ins>
      <w:ins w:id="7652" w:author="ERU" w:date="2008-09-22T16:47:00Z">
        <w:r>
          <w:rPr>
            <w:lang w:val="es-MX"/>
          </w:rPr>
          <w:t xml:space="preserve">. </w:t>
        </w:r>
      </w:ins>
      <w:ins w:id="7653" w:author="CONTRALORIA DE BOGOTA" w:date="2008-10-20T14:21:00Z">
        <w:r>
          <w:rPr>
            <w:lang w:val="es-MX"/>
          </w:rPr>
          <w:t xml:space="preserve"> fueron comprometidos $11.000,0 millones. Los giros </w:t>
        </w:r>
      </w:ins>
      <w:ins w:id="7654" w:author="ERU" w:date="2008-09-22T16:48:00Z">
        <w:r>
          <w:rPr>
            <w:lang w:val="es-MX"/>
          </w:rPr>
          <w:t xml:space="preserve">corresponden </w:t>
        </w:r>
      </w:ins>
      <w:ins w:id="7655" w:author="CONTRALORIA DE BOGOTA" w:date="2008-10-20T14:21:00Z">
        <w:r>
          <w:rPr>
            <w:lang w:val="es-MX"/>
          </w:rPr>
          <w:t>fueron de $7.704,3 millones que corresponde al 36,4%</w:t>
        </w:r>
      </w:ins>
      <w:r>
        <w:rPr>
          <w:lang w:val="es-MX"/>
        </w:rPr>
        <w:t>.</w:t>
      </w:r>
      <w:ins w:id="7656" w:author="CONTRALORIA DE BOGOTA" w:date="2008-10-20T14:21:00Z">
        <w:r>
          <w:rPr>
            <w:lang w:val="es-MX"/>
          </w:rPr>
          <w:t xml:space="preserve">   </w:t>
        </w:r>
      </w:ins>
    </w:p>
    <w:p>
      <w:pPr>
        <w:pStyle w:val="Normal"/>
        <w:jc w:val="both"/>
        <w:rPr>
          <w:lang w:val="es-MX"/>
          <w:ins w:id="7659" w:author="CONTRALORIA DE BOGOTA" w:date="2008-10-20T14:21:00Z"/>
        </w:rPr>
      </w:pPr>
      <w:ins w:id="7658" w:author="CONTRALORIA DE BOGOTA" w:date="2008-10-20T14:21:00Z">
        <w:r>
          <w:rPr>
            <w:lang w:val="es-MX"/>
          </w:rPr>
        </w:r>
      </w:ins>
    </w:p>
    <w:p>
      <w:pPr>
        <w:pStyle w:val="Normal"/>
        <w:jc w:val="both"/>
        <w:rPr>
          <w:ins w:id="7690" w:author="CONTRALORIA DE BOGOTA" w:date="2008-10-20T14:21:00Z"/>
        </w:rPr>
      </w:pPr>
      <w:ins w:id="7660" w:author="CONTRALORIA DE BOGOTA" w:date="2008-10-20T14:21:00Z">
        <w:r>
          <w:rPr>
            <w:lang w:val="es-MX"/>
          </w:rPr>
          <w:t>Para atender los proyectos de inversión que tiene a cargo en el Plan de Desarrollo “Bogotá sin Indiferencia, la ERU ejecutó $7.879.0 millones</w:t>
        </w:r>
      </w:ins>
      <w:ins w:id="7661" w:author="CONTRALORIA DE BOGOTA" w:date="2008-10-21T15:57:00Z">
        <w:r>
          <w:rPr>
            <w:lang w:val="es-MX"/>
          </w:rPr>
          <w:t>,</w:t>
        </w:r>
      </w:ins>
      <w:ins w:id="7662" w:author="CONTRALORIA DE BOGOTA" w:date="2008-10-20T14:21:00Z">
        <w:r>
          <w:rPr>
            <w:lang w:val="es-MX"/>
          </w:rPr>
          <w:t xml:space="preserve"> que corresponde a</w:t>
        </w:r>
      </w:ins>
      <w:ins w:id="7663" w:author="ERU" w:date="2008-09-22T17:29:00Z">
        <w:r>
          <w:rPr>
            <w:lang w:val="es-MX"/>
          </w:rPr>
          <w:t>e</w:t>
        </w:r>
      </w:ins>
      <w:ins w:id="7664" w:author="CONTRALORIA DE BOGOTA" w:date="2008-10-20T14:21:00Z">
        <w:r>
          <w:rPr>
            <w:lang w:val="es-MX"/>
          </w:rPr>
          <w:t xml:space="preserve">l 46.9% del presupuesto disponible de $16.798.5 millones; la ejecución por concepto de giros fue aún más baja, el 29.9%. Adicionalmente, quedaron </w:t>
        </w:r>
      </w:ins>
      <w:ins w:id="7665" w:author="CONTRALORIA DE BOGOTA" w:date="2008-10-20T14:21:00Z">
        <w:del w:id="7666" w:author="Jinfante" w:date="2008-11-24T12:26:00Z">
          <w:r>
            <w:rPr>
              <w:lang w:val="es-MX"/>
            </w:rPr>
            <w:delText>constituidas</w:delText>
          </w:r>
        </w:del>
      </w:ins>
      <w:ins w:id="7667" w:author="Jinfante" w:date="2008-11-24T12:26:00Z">
        <w:r>
          <w:rPr>
            <w:lang w:val="es-MX"/>
          </w:rPr>
          <w:t>constituidos</w:t>
        </w:r>
      </w:ins>
      <w:ins w:id="7668" w:author="CONTRALORIA DE BOGOTA" w:date="2008-10-20T14:21:00Z">
        <w:r>
          <w:rPr>
            <w:lang w:val="es-MX"/>
          </w:rPr>
          <w:t xml:space="preserve"> </w:t>
        </w:r>
      </w:ins>
      <w:ins w:id="7669" w:author="ERU" w:date="2008-09-22T17:30:00Z">
        <w:r>
          <w:rPr>
            <w:lang w:val="es-MX"/>
          </w:rPr>
          <w:t>compromisos al cierre</w:t>
        </w:r>
      </w:ins>
      <w:ins w:id="7670" w:author="Jinfante" w:date="2008-11-24T12:26:00Z">
        <w:r>
          <w:rPr>
            <w:lang w:val="es-MX"/>
          </w:rPr>
          <w:t>,</w:t>
        </w:r>
      </w:ins>
      <w:ins w:id="7671" w:author="ERU" w:date="2008-09-22T17:30:00Z">
        <w:r>
          <w:rPr>
            <w:lang w:val="es-MX"/>
          </w:rPr>
          <w:t xml:space="preserve"> </w:t>
        </w:r>
      </w:ins>
      <w:ins w:id="7672" w:author="CONTRALORIA DE BOGOTA" w:date="2008-10-20T14:21:00Z">
        <w:r>
          <w:rPr>
            <w:lang w:val="es-MX"/>
          </w:rPr>
          <w:t xml:space="preserve">cuentas por pagar por $2.860.1 millones, que significa que el 36.3% de los recursos </w:t>
        </w:r>
      </w:ins>
      <w:ins w:id="7673" w:author="ERU" w:date="2008-09-22T17:30:00Z">
        <w:r>
          <w:rPr>
            <w:lang w:val="es-MX"/>
          </w:rPr>
          <w:t>comprometidos</w:t>
        </w:r>
      </w:ins>
      <w:ins w:id="7674" w:author="CONTRALORIA DE BOGOTA" w:date="2008-10-20T14:21:00Z">
        <w:r>
          <w:rPr>
            <w:lang w:val="es-MX"/>
          </w:rPr>
          <w:t>comprometidos con cargo al rubro de inversión directa</w:t>
        </w:r>
      </w:ins>
      <w:ins w:id="7675" w:author="ERU" w:date="2008-09-22T17:31:00Z">
        <w:r>
          <w:rPr>
            <w:lang w:val="es-MX"/>
          </w:rPr>
          <w:t>,</w:t>
        </w:r>
      </w:ins>
      <w:ins w:id="7676" w:author="CONTRALORIA DE BOGOTA" w:date="2008-10-20T14:21:00Z">
        <w:r>
          <w:rPr>
            <w:lang w:val="es-MX"/>
          </w:rPr>
          <w:t xml:space="preserve"> se</w:t>
        </w:r>
      </w:ins>
      <w:ins w:id="7677" w:author="Jinfante" w:date="2008-11-24T12:27:00Z">
        <w:r>
          <w:rPr>
            <w:lang w:val="es-MX"/>
          </w:rPr>
          <w:t>rán</w:t>
        </w:r>
      </w:ins>
      <w:ins w:id="7678" w:author="CONTRALORIA DE BOGOTA" w:date="2008-10-20T14:21:00Z">
        <w:r>
          <w:rPr>
            <w:lang w:val="es-MX"/>
          </w:rPr>
          <w:t xml:space="preserve"> </w:t>
        </w:r>
      </w:ins>
      <w:ins w:id="7679" w:author="Jinfante" w:date="2008-11-24T12:25:00Z">
        <w:r>
          <w:rPr>
            <w:lang w:val="es-MX"/>
          </w:rPr>
          <w:t>materializa</w:t>
        </w:r>
      </w:ins>
      <w:ins w:id="7680" w:author="Jinfante" w:date="2008-11-24T12:27:00Z">
        <w:r>
          <w:rPr>
            <w:lang w:val="es-MX"/>
          </w:rPr>
          <w:t>dos</w:t>
        </w:r>
      </w:ins>
      <w:ins w:id="7681" w:author="Jinfante" w:date="2008-11-24T12:23:00Z">
        <w:r>
          <w:rPr>
            <w:lang w:val="es-MX"/>
          </w:rPr>
          <w:t xml:space="preserve"> </w:t>
        </w:r>
      </w:ins>
      <w:ins w:id="7682" w:author="CONTRALORIA DE BOGOTA" w:date="2008-10-20T14:21:00Z">
        <w:del w:id="7683" w:author="Jinfante" w:date="2008-11-24T12:24:00Z">
          <w:r>
            <w:rPr>
              <w:lang w:val="es-MX"/>
            </w:rPr>
            <w:delText xml:space="preserve">ejecutarán </w:delText>
          </w:r>
        </w:del>
      </w:ins>
      <w:ins w:id="7684" w:author="CONTRALORIA DE BOGOTA" w:date="2008-10-20T14:21:00Z">
        <w:r>
          <w:rPr>
            <w:lang w:val="es-MX"/>
          </w:rPr>
          <w:t xml:space="preserve">en </w:t>
        </w:r>
      </w:ins>
      <w:ins w:id="7685" w:author="Jinfante" w:date="2008-11-24T12:25:00Z">
        <w:r>
          <w:rPr>
            <w:lang w:val="es-MX"/>
          </w:rPr>
          <w:t xml:space="preserve">las siguientes </w:t>
        </w:r>
      </w:ins>
      <w:ins w:id="7686" w:author="Jinfante" w:date="2008-11-24T12:21:00Z">
        <w:r>
          <w:rPr>
            <w:lang w:val="es-MX"/>
          </w:rPr>
          <w:t>vigencias.</w:t>
        </w:r>
      </w:ins>
      <w:ins w:id="7687" w:author="CONTRALORIA DE BOGOTA" w:date="2008-10-20T14:21:00Z">
        <w:del w:id="7688" w:author="Jinfante" w:date="2008-11-24T12:21:00Z">
          <w:r>
            <w:rPr>
              <w:lang w:val="es-MX"/>
            </w:rPr>
            <w:delText>el 2007.</w:delText>
          </w:r>
        </w:del>
      </w:ins>
      <w:ins w:id="7689" w:author="CONTRALORIA DE BOGOTA" w:date="2008-10-20T14:21:00Z">
        <w:r>
          <w:rPr>
            <w:lang w:val="es-MX"/>
          </w:rPr>
          <w:t xml:space="preserve"> </w:t>
        </w:r>
      </w:ins>
    </w:p>
    <w:p>
      <w:pPr>
        <w:pStyle w:val="Normal"/>
        <w:jc w:val="both"/>
        <w:rPr>
          <w:lang w:val="es-MX"/>
          <w:ins w:id="7692" w:author="CONTRALORIA DE BOGOTA" w:date="2008-10-20T14:21:00Z"/>
        </w:rPr>
      </w:pPr>
      <w:ins w:id="7691" w:author="CONTRALORIA DE BOGOTA" w:date="2008-10-20T14:21:00Z">
        <w:r>
          <w:rPr>
            <w:lang w:val="es-MX"/>
          </w:rPr>
        </w:r>
      </w:ins>
    </w:p>
    <w:p>
      <w:pPr>
        <w:pStyle w:val="Normal"/>
        <w:jc w:val="both"/>
        <w:rPr>
          <w:lang w:val="es-MX"/>
          <w:ins w:id="7694" w:author="CONTRALORIA DE BOGOTA" w:date="2008-10-20T14:21:00Z"/>
        </w:rPr>
      </w:pPr>
      <w:ins w:id="7693" w:author="CONTRALORIA DE BOGOTA" w:date="2008-10-20T14:21:00Z">
        <w:r>
          <w:rPr>
            <w:lang w:val="es-MX"/>
          </w:rPr>
          <w:t xml:space="preserve">De acuerdo con la disponibilidad final, se establece que la entidad dejó de utilizar $10.161,6 millones, el 48.0% del presupuesto disponible de $21.161.6 millones; para el caso del presupuesto asignado a los gastos de inversión directa, la Empresa no ejecutó $8.919,6 millones, que representa el 53.1% del presupuesto disponible de $16.798.5 millones, aplazando así las inversiones sociales en desmedro de las condiciones urbanísticas del distrito capital. </w:t>
        </w:r>
      </w:ins>
    </w:p>
    <w:p>
      <w:pPr>
        <w:pStyle w:val="Normal"/>
        <w:jc w:val="both"/>
        <w:rPr>
          <w:lang w:val="es-MX"/>
          <w:ins w:id="7696" w:author="CONTRALORIA DE BOGOTA" w:date="2008-10-20T14:21:00Z"/>
        </w:rPr>
      </w:pPr>
      <w:ins w:id="7695" w:author="CONTRALORIA DE BOGOTA" w:date="2008-10-20T14:21:00Z">
        <w:r>
          <w:rPr>
            <w:lang w:val="es-MX"/>
          </w:rPr>
        </w:r>
      </w:ins>
    </w:p>
    <w:p>
      <w:pPr>
        <w:pStyle w:val="Normal"/>
        <w:jc w:val="both"/>
        <w:rPr>
          <w:ins w:id="7707" w:author="CONTRALORIA DE BOGOTA" w:date="2008-10-20T14:21:00Z"/>
        </w:rPr>
      </w:pPr>
      <w:ins w:id="7697" w:author="CONTRALORIA DE BOGOTA" w:date="2008-10-20T14:21:00Z">
        <w:r>
          <w:rPr>
            <w:lang w:val="es-MX"/>
          </w:rPr>
          <w:t xml:space="preserve">Se concluye que la ejecución de los gastos de inversión directa determina una gestión </w:t>
        </w:r>
      </w:ins>
      <w:ins w:id="7698" w:author="ERU" w:date="2008-09-22T16:49:00Z">
        <w:r>
          <w:rPr>
            <w:lang w:val="es-MX"/>
          </w:rPr>
          <w:t xml:space="preserve">fue </w:t>
        </w:r>
      </w:ins>
      <w:ins w:id="7699" w:author="CONTRALORIA DE BOGOTA" w:date="2008-10-20T14:21:00Z">
        <w:r>
          <w:rPr>
            <w:lang w:val="es-MX"/>
          </w:rPr>
          <w:t>ineficaz, dado que los resultados alcanzados han sido improductivos</w:t>
        </w:r>
      </w:ins>
      <w:ins w:id="7700" w:author="CONTRALORIA DE BOGOTA" w:date="2008-11-11T17:47:00Z">
        <w:r>
          <w:rPr>
            <w:lang w:val="es-MX"/>
          </w:rPr>
          <w:t xml:space="preserve">, </w:t>
        </w:r>
      </w:ins>
      <w:ins w:id="7701" w:author="CONTRALORIA DE BOGOTA" w:date="2008-11-11T18:06:00Z">
        <w:r>
          <w:rPr>
            <w:lang w:val="es-MX"/>
          </w:rPr>
          <w:t>sin reportar</w:t>
        </w:r>
      </w:ins>
      <w:ins w:id="7702" w:author="CONTRALORIA DE BOGOTA" w:date="2008-11-11T17:47:00Z">
        <w:r>
          <w:rPr>
            <w:lang w:val="es-MX"/>
          </w:rPr>
          <w:t xml:space="preserve"> </w:t>
        </w:r>
      </w:ins>
      <w:ins w:id="7703" w:author="CONTRALORIA DE BOGOTA" w:date="2008-10-20T14:21:00Z">
        <w:r>
          <w:rPr>
            <w:lang w:val="es-MX"/>
          </w:rPr>
          <w:t>beneficios sociales</w:t>
        </w:r>
      </w:ins>
      <w:ins w:id="7704" w:author="CONTRALORIA DE BOGOTA" w:date="2008-11-11T17:47:00Z">
        <w:r>
          <w:rPr>
            <w:lang w:val="es-MX"/>
          </w:rPr>
          <w:t xml:space="preserve"> para el Distrito Capital</w:t>
        </w:r>
      </w:ins>
      <w:ins w:id="7705" w:author="ERU" w:date="2008-09-22T16:49:00Z">
        <w:r>
          <w:rPr>
            <w:lang w:val="es-MX"/>
          </w:rPr>
          <w:t>.</w:t>
        </w:r>
      </w:ins>
      <w:ins w:id="7706" w:author="CONTRALORIA DE BOGOTA" w:date="2008-10-20T14:21:00Z">
        <w:r>
          <w:rPr>
            <w:lang w:val="es-MX"/>
          </w:rPr>
          <w:t xml:space="preserve"> obtenidos. </w:t>
        </w:r>
      </w:ins>
    </w:p>
    <w:p>
      <w:pPr>
        <w:pStyle w:val="Normal"/>
        <w:jc w:val="both"/>
        <w:rPr>
          <w:lang w:val="es-MX"/>
          <w:ins w:id="7709" w:author="CONTRALORIA DE BOGOTA" w:date="2008-10-20T14:21:00Z"/>
        </w:rPr>
      </w:pPr>
      <w:ins w:id="7708" w:author="CONTRALORIA DE BOGOTA" w:date="2008-10-20T14:21:00Z">
        <w:r>
          <w:rPr>
            <w:lang w:val="es-MX"/>
          </w:rPr>
        </w:r>
      </w:ins>
    </w:p>
    <w:p>
      <w:pPr>
        <w:pStyle w:val="Normal"/>
        <w:jc w:val="both"/>
        <w:rPr>
          <w:i/>
          <w:i/>
          <w:iCs/>
          <w:lang w:val="es-MX"/>
          <w:ins w:id="7711" w:author="CONTRALORIA DE BOGOTA" w:date="2008-10-20T14:21:00Z"/>
        </w:rPr>
      </w:pPr>
      <w:ins w:id="7710" w:author="CONTRALORIA DE BOGOTA" w:date="2008-10-20T14:21:00Z">
        <w:r>
          <w:rPr>
            <w:i/>
            <w:iCs/>
            <w:lang w:val="es-MX"/>
          </w:rPr>
          <w:t>3.4.1.3 Cierre Presupuestal a 31 de diciembre de 2006</w:t>
        </w:r>
      </w:ins>
    </w:p>
    <w:p>
      <w:pPr>
        <w:pStyle w:val="Normal"/>
        <w:jc w:val="both"/>
        <w:rPr>
          <w:i/>
          <w:i/>
          <w:iCs/>
          <w:lang w:val="es-MX"/>
          <w:ins w:id="7713" w:author="CONTRALORIA DE BOGOTA" w:date="2008-10-20T14:21:00Z"/>
        </w:rPr>
      </w:pPr>
      <w:ins w:id="7712" w:author="CONTRALORIA DE BOGOTA" w:date="2008-10-20T14:21:00Z">
        <w:r>
          <w:rPr>
            <w:i/>
            <w:iCs/>
            <w:lang w:val="es-MX"/>
          </w:rPr>
        </w:r>
      </w:ins>
    </w:p>
    <w:p>
      <w:pPr>
        <w:pStyle w:val="Normal"/>
        <w:jc w:val="both"/>
        <w:rPr>
          <w:lang w:val="es-MX"/>
          <w:ins w:id="7715" w:author="CONTRALORIA DE BOGOTA" w:date="2008-10-20T14:21:00Z"/>
        </w:rPr>
      </w:pPr>
      <w:ins w:id="7714" w:author="CONTRALORIA DE BOGOTA" w:date="2008-10-20T14:21:00Z">
        <w:r>
          <w:rPr>
            <w:lang w:val="es-MX"/>
          </w:rPr>
          <w:t xml:space="preserve">Las cuentas por pagar constituidas por la entidad fueron de $3.295.7 millones, que representa el 30.0% del presupuesto ejecutado de $11.000.0 millones. </w:t>
        </w:r>
      </w:ins>
    </w:p>
    <w:p>
      <w:pPr>
        <w:pStyle w:val="Normal"/>
        <w:jc w:val="both"/>
        <w:rPr>
          <w:lang w:val="es-MX"/>
          <w:ins w:id="7717" w:author="CONTRALORIA DE BOGOTA" w:date="2008-10-20T14:21:00Z"/>
        </w:rPr>
      </w:pPr>
      <w:ins w:id="7716" w:author="CONTRALORIA DE BOGOTA" w:date="2008-10-20T14:21:00Z">
        <w:r>
          <w:rPr>
            <w:lang w:val="es-MX"/>
          </w:rPr>
        </w:r>
      </w:ins>
    </w:p>
    <w:p>
      <w:pPr>
        <w:pStyle w:val="Normal"/>
        <w:jc w:val="both"/>
        <w:rPr>
          <w:i/>
          <w:i/>
          <w:iCs/>
          <w:lang w:val="es-MX"/>
          <w:ins w:id="7719" w:author="CONTRALORIA DE BOGOTA" w:date="2008-10-21T14:48:00Z"/>
        </w:rPr>
      </w:pPr>
      <w:ins w:id="7718" w:author="CONTRALORIA DE BOGOTA" w:date="2008-10-21T14:48:00Z">
        <w:r>
          <w:rPr>
            <w:i/>
            <w:iCs/>
            <w:lang w:val="es-MX"/>
          </w:rPr>
        </w:r>
      </w:ins>
    </w:p>
    <w:p>
      <w:pPr>
        <w:pStyle w:val="Normal"/>
        <w:jc w:val="both"/>
        <w:rPr>
          <w:i/>
          <w:i/>
          <w:iCs/>
          <w:lang w:val="es-MX"/>
          <w:ins w:id="7721" w:author="CONTRALORIA DE BOGOTA" w:date="2008-10-21T14:48:00Z"/>
        </w:rPr>
      </w:pPr>
      <w:ins w:id="7720" w:author="CONTRALORIA DE BOGOTA" w:date="2008-10-21T14:48:00Z">
        <w:r>
          <w:rPr>
            <w:i/>
            <w:iCs/>
            <w:lang w:val="es-MX"/>
          </w:rPr>
        </w:r>
      </w:ins>
    </w:p>
    <w:p>
      <w:pPr>
        <w:pStyle w:val="Normal"/>
        <w:jc w:val="both"/>
        <w:rPr>
          <w:i/>
          <w:i/>
          <w:iCs/>
          <w:lang w:val="es-MX"/>
          <w:ins w:id="7723" w:author="CONTRALORIA DE BOGOTA" w:date="2008-10-21T14:48:00Z"/>
        </w:rPr>
      </w:pPr>
      <w:ins w:id="7722" w:author="CONTRALORIA DE BOGOTA" w:date="2008-10-21T14:48:00Z">
        <w:r>
          <w:rPr>
            <w:i/>
            <w:iCs/>
            <w:lang w:val="es-MX"/>
          </w:rPr>
        </w:r>
      </w:ins>
    </w:p>
    <w:p>
      <w:pPr>
        <w:pStyle w:val="Normal"/>
        <w:jc w:val="both"/>
        <w:rPr>
          <w:i/>
          <w:i/>
          <w:iCs/>
          <w:color w:val="000000"/>
          <w:lang w:val="es-MX"/>
          <w:ins w:id="7725" w:author="CONTRALORIA DE BOGOTA" w:date="2008-10-20T14:21:00Z"/>
        </w:rPr>
      </w:pPr>
      <w:ins w:id="7724" w:author="CONTRALORIA DE BOGOTA" w:date="2008-10-20T14:21:00Z">
        <w:r>
          <w:rPr>
            <w:i/>
            <w:iCs/>
            <w:color w:val="000000"/>
            <w:lang w:val="es-MX"/>
          </w:rPr>
          <w:t xml:space="preserve">3.4.1.3.1 Hallazgo Administrativo </w:t>
        </w:r>
      </w:ins>
    </w:p>
    <w:p>
      <w:pPr>
        <w:pStyle w:val="Normal"/>
        <w:jc w:val="both"/>
        <w:rPr>
          <w:i/>
          <w:i/>
          <w:iCs/>
          <w:color w:val="000000"/>
          <w:lang w:val="es-MX"/>
          <w:ins w:id="7727" w:author="CONTRALORIA DE BOGOTA" w:date="2008-10-20T14:21:00Z"/>
        </w:rPr>
      </w:pPr>
      <w:ins w:id="7726" w:author="CONTRALORIA DE BOGOTA" w:date="2008-10-20T14:21:00Z">
        <w:r>
          <w:rPr>
            <w:i/>
            <w:iCs/>
            <w:color w:val="000000"/>
            <w:lang w:val="es-MX"/>
          </w:rPr>
        </w:r>
      </w:ins>
    </w:p>
    <w:p>
      <w:pPr>
        <w:pStyle w:val="Normal"/>
        <w:jc w:val="both"/>
        <w:rPr>
          <w:lang w:val="es-MX"/>
        </w:rPr>
      </w:pPr>
      <w:ins w:id="7728" w:author="CONTRALORIA DE BOGOTA" w:date="2008-10-20T14:21:00Z">
        <w:r>
          <w:rPr>
            <w:lang w:val="es-MX"/>
          </w:rPr>
          <w:t>Examinados comparativamente los saldos de disponibilidad de fondos entre la dependencia de Tesorería y Presupuesto con corte a 31 de diciembre de 2006, se presenta una diferencia de $4.0 millones, al cotejar la disponibilidad presupuestal de $13.475.7 millones</w:t>
        </w:r>
      </w:ins>
      <w:ins w:id="7729" w:author="CONTRALORIA DE BOGOTA" w:date="2008-10-20T14:21:00Z">
        <w:del w:id="7730" w:author="Jinfante" w:date="2008-11-27T11:09:00Z">
          <w:r>
            <w:rPr>
              <w:rStyle w:val="EndnoteCharacters"/>
              <w:rStyle w:val="EndnoteAnchor"/>
              <w:lang w:val="es-MX"/>
            </w:rPr>
            <w:endnoteReference w:id="27"/>
          </w:r>
        </w:del>
      </w:ins>
      <w:ins w:id="7731" w:author="CONTRALORIA DE BOGOTA" w:date="2008-10-20T14:21:00Z">
        <w:r>
          <w:rPr>
            <w:lang w:val="es-MX"/>
          </w:rPr>
          <w:t>, frente a los fondos disponibles de tesorería de $13.471.7 millones</w:t>
        </w:r>
      </w:ins>
      <w:ins w:id="7732" w:author="Jinfante" w:date="2008-11-27T11:10:00Z">
        <w:r>
          <w:rPr>
            <w:rStyle w:val="FootnoteCharacters"/>
            <w:rStyle w:val="FootnoteAnchor"/>
            <w:lang w:val="es-MX"/>
          </w:rPr>
          <w:footnoteReference w:id="13"/>
        </w:r>
      </w:ins>
      <w:ins w:id="7733" w:author="CONTRALORIA DE BOGOTA" w:date="2008-10-20T14:21:00Z">
        <w:r>
          <w:rPr>
            <w:lang w:val="es-MX"/>
          </w:rPr>
          <w:t xml:space="preserve">, como se detalla en </w:t>
        </w:r>
      </w:ins>
      <w:r>
        <w:rPr>
          <w:lang w:val="es-MX"/>
        </w:rPr>
        <w:t>la tabla 11</w:t>
      </w:r>
      <w:ins w:id="7734" w:author="CONTRALORIA DE BOGOTA" w:date="2008-10-20T14:21:00Z">
        <w:r>
          <w:rPr>
            <w:lang w:val="es-MX"/>
          </w:rPr>
          <w:t>.</w:t>
        </w:r>
      </w:ins>
    </w:p>
    <w:p>
      <w:pPr>
        <w:pStyle w:val="Normal"/>
        <w:jc w:val="both"/>
        <w:rPr>
          <w:lang w:val="es-MX"/>
        </w:rPr>
      </w:pPr>
      <w:r>
        <w:rPr>
          <w:lang w:val="es-MX"/>
        </w:rPr>
      </w:r>
    </w:p>
    <w:p>
      <w:pPr>
        <w:pStyle w:val="Normal"/>
        <w:jc w:val="both"/>
        <w:rPr>
          <w:ins w:id="7738" w:author="CONTRALORIA DE BOGOTA" w:date="2008-10-20T14:21:00Z"/>
        </w:rPr>
      </w:pPr>
      <w:ins w:id="7735" w:author="CONTRALORIA DE BOGOTA" w:date="2008-10-20T14:21:00Z">
        <w:r>
          <w:rPr>
            <w:lang w:val="es-MX"/>
          </w:rPr>
          <w:t>Esta diferencia fue advertida por la misma entidad en el mes de enero de 2007 y realizó los respectivos ajustes mediante Resolución interna No. 026 del 20 de abril de 2007. Esta deficiencia tiene su origen</w:t>
        </w:r>
      </w:ins>
      <w:ins w:id="7736" w:author="CONTRALORIA DE BOGOTA" w:date="2008-11-12T08:55:00Z">
        <w:r>
          <w:rPr>
            <w:lang w:val="es-MX"/>
          </w:rPr>
          <w:t xml:space="preserve">, entre otras, </w:t>
        </w:r>
      </w:ins>
      <w:ins w:id="7737" w:author="CONTRALORIA DE BOGOTA" w:date="2008-10-20T14:21:00Z">
        <w:r>
          <w:rPr>
            <w:lang w:val="es-MX"/>
          </w:rPr>
          <w:t xml:space="preserve">en que la ERU no cuenta con unos sistemas modernos de información, situación que genera riesgos respecto a la confiabilidad, veracidad y oportunidad de los registros y reportes de información, dificultando el debido control y seguimiento de su gestión.  </w:t>
        </w:r>
      </w:ins>
    </w:p>
    <w:p>
      <w:pPr>
        <w:pStyle w:val="TextBody"/>
        <w:jc w:val="center"/>
        <w:rPr>
          <w:b/>
          <w:b/>
          <w:bCs/>
          <w:sz w:val="20"/>
          <w:szCs w:val="20"/>
          <w:lang w:val="es-MX"/>
          <w:ins w:id="7740" w:author="CONTRALORIA DE BOGOTA" w:date="2008-10-20T14:21:00Z"/>
        </w:rPr>
      </w:pPr>
      <w:ins w:id="7739" w:author="CONTRALORIA DE BOGOTA" w:date="2008-10-20T14:21:00Z">
        <w:r>
          <w:rPr>
            <w:b/>
            <w:bCs/>
            <w:sz w:val="20"/>
            <w:szCs w:val="20"/>
            <w:lang w:val="es-MX"/>
          </w:rPr>
        </w:r>
      </w:ins>
    </w:p>
    <w:p>
      <w:pPr>
        <w:pStyle w:val="TextBody"/>
        <w:jc w:val="center"/>
        <w:rPr>
          <w:b/>
          <w:b/>
          <w:bCs/>
          <w:sz w:val="20"/>
          <w:szCs w:val="20"/>
          <w:ins w:id="7742" w:author="CONTRALORIA DE BOGOTA" w:date="2008-10-20T14:21:00Z"/>
        </w:rPr>
      </w:pPr>
      <w:ins w:id="7741" w:author="CONTRALORIA DE BOGOTA" w:date="2008-10-20T14:21:00Z">
        <w:r>
          <w:rPr>
            <w:b/>
            <w:bCs/>
            <w:sz w:val="20"/>
            <w:szCs w:val="20"/>
          </w:rPr>
          <w:t>TABLA 1</w:t>
        </w:r>
      </w:ins>
      <w:r>
        <w:rPr>
          <w:b/>
          <w:bCs/>
          <w:sz w:val="20"/>
          <w:szCs w:val="20"/>
        </w:rPr>
        <w:t>1</w:t>
      </w:r>
    </w:p>
    <w:p>
      <w:pPr>
        <w:pStyle w:val="Normal"/>
        <w:jc w:val="center"/>
        <w:rPr>
          <w:b/>
          <w:b/>
          <w:bCs/>
          <w:sz w:val="20"/>
          <w:szCs w:val="20"/>
          <w:ins w:id="7744" w:author="CONTRALORIA DE BOGOTA" w:date="2008-10-20T14:21:00Z"/>
        </w:rPr>
      </w:pPr>
      <w:ins w:id="7743" w:author="CONTRALORIA DE BOGOTA" w:date="2008-10-20T14:21:00Z">
        <w:r>
          <w:rPr>
            <w:b/>
            <w:bCs/>
            <w:sz w:val="20"/>
            <w:szCs w:val="20"/>
          </w:rPr>
          <w:t>CONCILIACIÓN ENTRE TESORERÍA Y PRESUPUESTO  A 31 DE DICIEMBRE DE 2006</w:t>
        </w:r>
      </w:ins>
    </w:p>
    <w:p>
      <w:pPr>
        <w:pStyle w:val="Normal"/>
        <w:rPr>
          <w:sz w:val="20"/>
          <w:szCs w:val="20"/>
        </w:rPr>
      </w:pPr>
      <w:ins w:id="7745" w:author="CONTRALORIA DE BOGOTA" w:date="2008-10-20T14:21:00Z">
        <w:r>
          <w:rPr>
            <w:rFonts w:eastAsia="Arial"/>
            <w:sz w:val="20"/>
            <w:szCs w:val="20"/>
          </w:rPr>
          <w:t xml:space="preserve">                                                                                                                                    </w:t>
        </w:r>
      </w:ins>
      <w:ins w:id="7746" w:author="CONTRALORIA DE BOGOTA" w:date="2008-10-20T14:21:00Z">
        <w:r>
          <w:rPr>
            <w:sz w:val="20"/>
            <w:szCs w:val="20"/>
          </w:rPr>
          <w:t>Cifras en pesos</w:t>
        </w:r>
      </w:ins>
    </w:p>
    <w:tbl>
      <w:tblPr>
        <w:tblW w:w="8757" w:type="dxa"/>
        <w:jc w:val="center"/>
        <w:tblInd w:w="0" w:type="dxa"/>
        <w:tblLayout w:type="fixed"/>
        <w:tblCellMar>
          <w:top w:w="0" w:type="dxa"/>
          <w:left w:w="70" w:type="dxa"/>
          <w:bottom w:w="0" w:type="dxa"/>
          <w:right w:w="70" w:type="dxa"/>
        </w:tblCellMar>
      </w:tblPr>
      <w:tblGrid>
        <w:gridCol w:w="6615"/>
        <w:gridCol w:w="2142"/>
      </w:tblGrid>
      <w:tr>
        <w:trPr>
          <w:trHeight w:val="255" w:hRule="atLeast"/>
        </w:trPr>
        <w:tc>
          <w:tcPr>
            <w:tcW w:w="661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747" w:author="CONTRALORIA DE BOGOTA" w:date="2008-10-21T10:50:00Z">
              <w:r>
                <w:rPr>
                  <w:sz w:val="20"/>
                  <w:szCs w:val="20"/>
                </w:rPr>
                <w:t>Detalle</w:t>
              </w:r>
            </w:ins>
          </w:p>
        </w:tc>
        <w:tc>
          <w:tcPr>
            <w:tcW w:w="214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748" w:author="CONTRALORIA DE BOGOTA" w:date="2008-10-21T10:51:00Z">
              <w:r>
                <w:rPr>
                  <w:sz w:val="20"/>
                  <w:szCs w:val="20"/>
                </w:rPr>
                <w:t>Valor</w:t>
              </w:r>
            </w:ins>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49" w:author="CONTRALORIA DE BOGOTA" w:date="2008-10-20T14:21:00Z">
              <w:r>
                <w:rPr>
                  <w:sz w:val="20"/>
                  <w:szCs w:val="20"/>
                </w:rPr>
                <w:t xml:space="preserve">(1) Total Fondos Disponibles Según saldos de Tesorería </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0" w:author="CONTRALORIA DE BOGOTA" w:date="2008-10-20T14:21:00Z">
              <w:r>
                <w:rPr>
                  <w:rFonts w:eastAsia="Arial"/>
                  <w:sz w:val="20"/>
                  <w:szCs w:val="20"/>
                </w:rPr>
                <w:t xml:space="preserve"> </w:t>
              </w:r>
            </w:ins>
            <w:ins w:id="7751" w:author="CONTRALORIA DE BOGOTA" w:date="2008-10-20T14:21:00Z">
              <w:r>
                <w:rPr>
                  <w:sz w:val="20"/>
                  <w:szCs w:val="20"/>
                </w:rPr>
                <w:t xml:space="preserve">13.471.730.858,97   </w:t>
              </w:r>
            </w:ins>
          </w:p>
        </w:tc>
      </w:tr>
      <w:tr>
        <w:trPr>
          <w:trHeight w:val="364"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2" w:author="CONTRALORIA DE BOGOTA" w:date="2008-10-20T14:21:00Z">
              <w:r>
                <w:rPr>
                  <w:sz w:val="20"/>
                  <w:szCs w:val="20"/>
                </w:rPr>
                <w:t xml:space="preserve">(2) Disponibilidad presupuestal de acuerdo con el informe de ejecución presupuestal de ingresos, gastos e inversión a 31 dic. De  2006 </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3" w:author="CONTRALORIA DE BOGOTA" w:date="2008-10-20T14:21:00Z">
              <w:r>
                <w:rPr>
                  <w:rFonts w:eastAsia="Arial"/>
                  <w:sz w:val="20"/>
                  <w:szCs w:val="20"/>
                </w:rPr>
                <w:t xml:space="preserve">   </w:t>
              </w:r>
            </w:ins>
            <w:ins w:id="7754" w:author="CONTRALORIA DE BOGOTA" w:date="2008-10-20T14:21:00Z">
              <w:r>
                <w:rPr>
                  <w:sz w:val="20"/>
                  <w:szCs w:val="20"/>
                </w:rPr>
                <w:t xml:space="preserve">13.475.729.443,9   </w:t>
              </w:r>
            </w:ins>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5" w:author="CONTRALORIA DE BOGOTA" w:date="2008-10-20T14:21:00Z">
              <w:r>
                <w:rPr>
                  <w:sz w:val="20"/>
                  <w:szCs w:val="20"/>
                </w:rPr>
                <w:t xml:space="preserve">(2-1) Diferencia </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6" w:author="CONTRALORIA DE BOGOTA" w:date="2008-10-20T14:21:00Z">
              <w:r>
                <w:rPr>
                  <w:sz w:val="20"/>
                  <w:szCs w:val="20"/>
                </w:rPr>
                <w:t xml:space="preserve">-          3.998.584,9   </w:t>
              </w:r>
            </w:ins>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7" w:author="CONTRALORIA DE BOGOTA" w:date="2008-10-20T14:21:00Z">
              <w:r>
                <w:rPr>
                  <w:sz w:val="20"/>
                  <w:szCs w:val="20"/>
                </w:rPr>
                <w:t>Detalle de la Diferencia</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58" w:author="CONTRALORIA DE BOGOTA" w:date="2008-10-20T14:21:00Z">
              <w:r>
                <w:rPr>
                  <w:sz w:val="20"/>
                  <w:szCs w:val="20"/>
                </w:rPr>
                <w:t> </w:t>
              </w:r>
            </w:ins>
          </w:p>
        </w:tc>
      </w:tr>
      <w:tr>
        <w:trPr>
          <w:trHeight w:val="574"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ins w:id="7759" w:author="CONTRALORIA DE BOGOTA" w:date="2008-10-20T14:21:00Z">
              <w:r>
                <w:rPr>
                  <w:sz w:val="20"/>
                  <w:szCs w:val="20"/>
                </w:rPr>
                <w:t>IVA de Contratista del régimen simplificado, pagado sin respaldo presupuestal</w:t>
              </w:r>
            </w:ins>
            <w:r>
              <w:rPr>
                <w:sz w:val="20"/>
                <w:szCs w:val="20"/>
              </w:rPr>
              <w: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0" w:author="CONTRALORIA DE BOGOTA" w:date="2008-10-20T14:21:00Z">
              <w:r>
                <w:rPr>
                  <w:rFonts w:eastAsia="Arial"/>
                  <w:sz w:val="20"/>
                  <w:szCs w:val="20"/>
                </w:rPr>
                <w:t xml:space="preserve">           </w:t>
              </w:r>
            </w:ins>
            <w:ins w:id="7761" w:author="CONTRALORIA DE BOGOTA" w:date="2008-10-20T14:21:00Z">
              <w:r>
                <w:rPr>
                  <w:sz w:val="20"/>
                  <w:szCs w:val="20"/>
                </w:rPr>
                <w:t xml:space="preserve">4.686.000,0   </w:t>
              </w:r>
            </w:ins>
          </w:p>
        </w:tc>
      </w:tr>
      <w:tr>
        <w:trPr>
          <w:trHeight w:val="353"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2" w:author="CONTRALORIA DE BOGOTA" w:date="2008-10-20T14:21:00Z">
              <w:r>
                <w:rPr>
                  <w:sz w:val="20"/>
                  <w:szCs w:val="20"/>
                </w:rPr>
                <w:t>Menor valor disponibilidad presupuestal inicial vigencia 2006</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3" w:author="CONTRALORIA DE BOGOTA" w:date="2008-10-20T14:21:00Z">
              <w:r>
                <w:rPr>
                  <w:sz w:val="20"/>
                  <w:szCs w:val="20"/>
                </w:rPr>
                <w:t xml:space="preserve">-             676.606,0   </w:t>
              </w:r>
            </w:ins>
          </w:p>
        </w:tc>
      </w:tr>
      <w:tr>
        <w:trPr>
          <w:trHeight w:val="3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4" w:author="CONTRALORIA DE BOGOTA" w:date="2008-10-20T14:21:00Z">
              <w:r>
                <w:rPr>
                  <w:sz w:val="20"/>
                  <w:szCs w:val="20"/>
                </w:rPr>
                <w:t>Ajuste al peso en transacciones de tesorería</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5" w:author="CONTRALORIA DE BOGOTA" w:date="2008-10-20T14:21:00Z">
              <w:r>
                <w:rPr>
                  <w:sz w:val="20"/>
                  <w:szCs w:val="20"/>
                </w:rPr>
                <w:t xml:space="preserve">-               10.809,1   </w:t>
              </w:r>
            </w:ins>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6" w:author="CONTRALORIA DE BOGOTA" w:date="2008-10-20T14:21:00Z">
              <w:r>
                <w:rPr>
                  <w:sz w:val="20"/>
                  <w:szCs w:val="20"/>
                </w:rPr>
                <w:t>Total Diferencia</w:t>
              </w:r>
            </w:ins>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7767" w:author="CONTRALORIA DE BOGOTA" w:date="2008-10-20T14:21:00Z">
              <w:r>
                <w:rPr>
                  <w:rFonts w:eastAsia="Arial"/>
                  <w:sz w:val="20"/>
                  <w:szCs w:val="20"/>
                </w:rPr>
                <w:t xml:space="preserve">           </w:t>
              </w:r>
            </w:ins>
            <w:ins w:id="7768" w:author="CONTRALORIA DE BOGOTA" w:date="2008-10-20T14:21:00Z">
              <w:r>
                <w:rPr>
                  <w:sz w:val="20"/>
                  <w:szCs w:val="20"/>
                </w:rPr>
                <w:t xml:space="preserve">3.998.584,9   </w:t>
              </w:r>
            </w:ins>
          </w:p>
        </w:tc>
      </w:tr>
    </w:tbl>
    <w:p>
      <w:pPr>
        <w:pStyle w:val="TextBody"/>
        <w:rPr>
          <w:sz w:val="16"/>
          <w:szCs w:val="16"/>
          <w:ins w:id="7770" w:author="CONTRALORIA DE BOGOTA" w:date="2008-10-20T14:21:00Z"/>
        </w:rPr>
      </w:pPr>
      <w:ins w:id="7769" w:author="CONTRALORIA DE BOGOTA" w:date="2008-10-20T14:21:00Z">
        <w:r>
          <w:rPr>
            <w:sz w:val="16"/>
            <w:szCs w:val="16"/>
          </w:rPr>
          <w:t>Fuente: ERU - Informe cierre financiero 2006; Informe presentado producto del contrato de prestación de servicios profesionales 010 de 2006.</w:t>
        </w:r>
      </w:ins>
    </w:p>
    <w:p>
      <w:pPr>
        <w:pStyle w:val="TextBody"/>
        <w:rPr>
          <w:sz w:val="18"/>
          <w:szCs w:val="18"/>
          <w:ins w:id="7772" w:author="CONTRALORIA DE BOGOTA" w:date="2008-10-20T14:21:00Z"/>
        </w:rPr>
      </w:pPr>
      <w:ins w:id="7771" w:author="CONTRALORIA DE BOGOTA" w:date="2008-10-20T14:21:00Z">
        <w:r>
          <w:rPr>
            <w:sz w:val="18"/>
            <w:szCs w:val="18"/>
          </w:rPr>
        </w:r>
      </w:ins>
    </w:p>
    <w:p>
      <w:pPr>
        <w:pStyle w:val="Normal"/>
        <w:jc w:val="both"/>
        <w:rPr>
          <w:lang w:val="es-MX"/>
          <w:ins w:id="7774" w:author="CONTRALORIA DE BOGOTA" w:date="2008-10-20T14:21:00Z"/>
        </w:rPr>
      </w:pPr>
      <w:ins w:id="7773" w:author="CONTRALORIA DE BOGOTA" w:date="2008-10-20T14:21:00Z">
        <w:r>
          <w:rPr>
            <w:lang w:val="es-MX"/>
          </w:rPr>
          <w:t xml:space="preserve">Por lo anterior, se determinan debilidades en el sistema de control interno, relacionadas con los literales e), f) y g)  del artículo 2º, literal a) y e) del Artículo 3º y literal i) del artículo 4º de la Ley 87 de 1993. </w:t>
        </w:r>
      </w:ins>
    </w:p>
    <w:p>
      <w:pPr>
        <w:pStyle w:val="Normal"/>
        <w:jc w:val="both"/>
        <w:rPr>
          <w:lang w:val="es-MX"/>
          <w:ins w:id="7776" w:author="CONTRALORIA DE BOGOTA" w:date="2008-10-20T14:21:00Z"/>
        </w:rPr>
      </w:pPr>
      <w:ins w:id="7775" w:author="CONTRALORIA DE BOGOTA" w:date="2008-10-20T14:21:00Z">
        <w:r>
          <w:rPr>
            <w:lang w:val="es-MX"/>
          </w:rPr>
        </w:r>
      </w:ins>
    </w:p>
    <w:p>
      <w:pPr>
        <w:pStyle w:val="Normal"/>
        <w:jc w:val="both"/>
        <w:rPr>
          <w:i/>
          <w:i/>
          <w:iCs/>
          <w:lang w:val="es-MX"/>
          <w:del w:id="7778" w:author="marodriguez" w:date="2008-10-24T12:13:00Z"/>
        </w:rPr>
      </w:pPr>
      <w:ins w:id="7777" w:author="CONTRALORIA DE BOGOTA" w:date="2008-10-20T14:21:00Z">
        <w:r>
          <w:rPr>
            <w:i/>
            <w:iCs/>
            <w:lang w:val="es-MX"/>
          </w:rPr>
          <w:t>3.4.1.4 Manejo Plan Mensualizado de Caja PAC</w:t>
        </w:r>
      </w:ins>
    </w:p>
    <w:p>
      <w:pPr>
        <w:pStyle w:val="Normal"/>
        <w:jc w:val="both"/>
        <w:rPr>
          <w:i/>
          <w:i/>
          <w:iCs/>
          <w:lang w:val="es-MX"/>
          <w:del w:id="7780" w:author="marodriguez" w:date="2008-10-24T12:13:00Z"/>
        </w:rPr>
      </w:pPr>
      <w:del w:id="7779" w:author="marodriguez" w:date="2008-10-24T12:13:00Z">
        <w:r>
          <w:rPr>
            <w:i/>
            <w:iCs/>
            <w:lang w:val="es-MX"/>
          </w:rPr>
        </w:r>
      </w:del>
    </w:p>
    <w:p>
      <w:pPr>
        <w:pStyle w:val="Normal"/>
        <w:jc w:val="both"/>
        <w:rPr>
          <w:b/>
          <w:b/>
          <w:bCs/>
          <w:sz w:val="20"/>
          <w:szCs w:val="20"/>
          <w:lang w:val="es-MX"/>
          <w:del w:id="7782" w:author="marodriguez" w:date="2008-10-24T12:13:00Z"/>
        </w:rPr>
      </w:pPr>
      <w:del w:id="7781" w:author="marodriguez" w:date="2008-10-24T12:13:00Z">
        <w:r>
          <w:rPr>
            <w:b/>
            <w:bCs/>
            <w:sz w:val="20"/>
            <w:szCs w:val="20"/>
            <w:lang w:val="es-MX"/>
          </w:rPr>
        </w:r>
      </w:del>
    </w:p>
    <w:p>
      <w:pPr>
        <w:pStyle w:val="Normal"/>
        <w:jc w:val="both"/>
        <w:rPr>
          <w:b/>
          <w:b/>
          <w:bCs/>
          <w:sz w:val="20"/>
          <w:szCs w:val="20"/>
          <w:lang w:val="es-MX"/>
          <w:del w:id="7784" w:author="marodriguez" w:date="2008-10-24T12:13:00Z"/>
        </w:rPr>
      </w:pPr>
      <w:del w:id="7783" w:author="marodriguez" w:date="2008-10-24T12:13:00Z">
        <w:r>
          <w:rPr>
            <w:b/>
            <w:bCs/>
            <w:sz w:val="20"/>
            <w:szCs w:val="20"/>
            <w:lang w:val="es-MX"/>
          </w:rPr>
        </w:r>
      </w:del>
    </w:p>
    <w:p>
      <w:pPr>
        <w:pStyle w:val="Normal"/>
        <w:jc w:val="both"/>
        <w:rPr>
          <w:b/>
          <w:b/>
          <w:bCs/>
          <w:sz w:val="20"/>
          <w:szCs w:val="20"/>
          <w:lang w:val="es-MX"/>
          <w:del w:id="7786" w:author="marodriguez" w:date="2008-10-24T12:13:00Z"/>
        </w:rPr>
      </w:pPr>
      <w:del w:id="7785" w:author="marodriguez" w:date="2008-10-24T12:13:00Z">
        <w:r>
          <w:rPr>
            <w:b/>
            <w:bCs/>
            <w:sz w:val="20"/>
            <w:szCs w:val="20"/>
            <w:lang w:val="es-MX"/>
          </w:rPr>
        </w:r>
      </w:del>
    </w:p>
    <w:p>
      <w:pPr>
        <w:pStyle w:val="Normal"/>
        <w:jc w:val="both"/>
        <w:rPr>
          <w:b/>
          <w:b/>
          <w:bCs/>
          <w:sz w:val="20"/>
          <w:szCs w:val="20"/>
          <w:lang w:val="es-MX"/>
          <w:del w:id="7788" w:author="marodriguez" w:date="2008-10-24T12:13:00Z"/>
        </w:rPr>
      </w:pPr>
      <w:del w:id="7787" w:author="marodriguez" w:date="2008-10-24T12:13:00Z">
        <w:r>
          <w:rPr>
            <w:b/>
            <w:bCs/>
            <w:sz w:val="20"/>
            <w:szCs w:val="20"/>
            <w:lang w:val="es-MX"/>
          </w:rPr>
        </w:r>
      </w:del>
    </w:p>
    <w:p>
      <w:pPr>
        <w:pStyle w:val="Normal"/>
        <w:jc w:val="both"/>
        <w:rPr>
          <w:b/>
          <w:b/>
          <w:bCs/>
          <w:sz w:val="20"/>
          <w:szCs w:val="20"/>
          <w:lang w:val="es-MX"/>
          <w:del w:id="7790" w:author="marodriguez" w:date="2008-10-24T12:13:00Z"/>
        </w:rPr>
      </w:pPr>
      <w:del w:id="7789" w:author="marodriguez" w:date="2008-10-24T12:13:00Z">
        <w:r>
          <w:rPr>
            <w:b/>
            <w:bCs/>
            <w:sz w:val="20"/>
            <w:szCs w:val="20"/>
            <w:lang w:val="es-MX"/>
          </w:rPr>
        </w:r>
      </w:del>
    </w:p>
    <w:p>
      <w:pPr>
        <w:pStyle w:val="Normal"/>
        <w:jc w:val="both"/>
        <w:rPr>
          <w:b/>
          <w:b/>
          <w:bCs/>
          <w:sz w:val="20"/>
          <w:szCs w:val="20"/>
          <w:lang w:val="es-MX"/>
          <w:del w:id="7792" w:author="marodriguez" w:date="2008-10-24T12:13:00Z"/>
        </w:rPr>
      </w:pPr>
      <w:del w:id="7791" w:author="marodriguez" w:date="2008-10-24T12:13:00Z">
        <w:r>
          <w:rPr>
            <w:b/>
            <w:bCs/>
            <w:sz w:val="20"/>
            <w:szCs w:val="20"/>
            <w:lang w:val="es-MX"/>
          </w:rPr>
        </w:r>
      </w:del>
    </w:p>
    <w:p>
      <w:pPr>
        <w:pStyle w:val="Normal"/>
        <w:jc w:val="both"/>
        <w:rPr>
          <w:b/>
          <w:b/>
          <w:bCs/>
          <w:sz w:val="20"/>
          <w:szCs w:val="20"/>
          <w:lang w:val="es-MX"/>
          <w:del w:id="7794" w:author="marodriguez" w:date="2008-10-24T12:13:00Z"/>
        </w:rPr>
      </w:pPr>
      <w:del w:id="7793" w:author="marodriguez" w:date="2008-10-24T12:13:00Z">
        <w:r>
          <w:rPr>
            <w:b/>
            <w:bCs/>
            <w:sz w:val="20"/>
            <w:szCs w:val="20"/>
            <w:lang w:val="es-MX"/>
          </w:rPr>
        </w:r>
      </w:del>
    </w:p>
    <w:p>
      <w:pPr>
        <w:pStyle w:val="Normal"/>
        <w:jc w:val="both"/>
        <w:rPr>
          <w:b/>
          <w:b/>
          <w:bCs/>
          <w:sz w:val="20"/>
          <w:szCs w:val="20"/>
          <w:lang w:val="es-MX"/>
          <w:ins w:id="7796" w:author="CONTRALORIA DE BOGOTA" w:date="2008-10-23T06:42:00Z"/>
        </w:rPr>
      </w:pPr>
      <w:ins w:id="7795" w:author="CONTRALORIA DE BOGOTA" w:date="2008-10-23T06:42:00Z">
        <w:r>
          <w:rPr>
            <w:b/>
            <w:bCs/>
            <w:sz w:val="20"/>
            <w:szCs w:val="20"/>
            <w:lang w:val="es-MX"/>
          </w:rPr>
        </w:r>
      </w:ins>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ins w:id="7797" w:author="CONTRALORIA DE BOGOTA" w:date="2008-10-20T14:21:00Z">
        <w:r>
          <w:rPr>
            <w:b/>
            <w:bCs/>
            <w:sz w:val="20"/>
            <w:szCs w:val="20"/>
            <w:lang w:val="es-MX"/>
          </w:rPr>
          <w:t>GRAFICA 1</w:t>
        </w:r>
      </w:ins>
    </w:p>
    <w:p>
      <w:pPr>
        <w:pStyle w:val="Normal"/>
        <w:jc w:val="center"/>
        <w:rPr>
          <w:b/>
          <w:b/>
          <w:bCs/>
          <w:sz w:val="20"/>
          <w:szCs w:val="20"/>
          <w:lang w:val="es-MX"/>
        </w:rPr>
      </w:pPr>
      <w:r>
        <w:rPr/>
        <w:drawing>
          <wp:inline distT="0" distB="0" distL="0" distR="0">
            <wp:extent cx="5372100" cy="2962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2" r="-7" b="-12"/>
                    <a:stretch>
                      <a:fillRect/>
                    </a:stretch>
                  </pic:blipFill>
                  <pic:spPr bwMode="auto">
                    <a:xfrm>
                      <a:off x="0" y="0"/>
                      <a:ext cx="5372100" cy="2962275"/>
                    </a:xfrm>
                    <a:prstGeom prst="rect">
                      <a:avLst/>
                    </a:prstGeom>
                  </pic:spPr>
                </pic:pic>
              </a:graphicData>
            </a:graphic>
          </wp:inline>
        </w:drawing>
      </w:r>
    </w:p>
    <w:p>
      <w:pPr>
        <w:pStyle w:val="Normal"/>
        <w:jc w:val="both"/>
        <w:rPr/>
      </w:pPr>
      <w:r>
        <w:rPr>
          <w:rFonts w:eastAsia="Arial"/>
          <w:bCs/>
          <w:sz w:val="16"/>
          <w:szCs w:val="16"/>
          <w:lang w:val="es-MX"/>
        </w:rPr>
        <w:t xml:space="preserve">     </w:t>
      </w:r>
      <w:r>
        <w:rPr>
          <w:bCs/>
          <w:sz w:val="16"/>
          <w:szCs w:val="16"/>
          <w:lang w:val="es-MX"/>
        </w:rPr>
        <w:t>Fuente: ERU – Dependencia de Presupuesto, Informes de Ejecución Presupuestal de ingresos y gastos 2007</w:t>
      </w:r>
    </w:p>
    <w:p>
      <w:pPr>
        <w:pStyle w:val="TextBody"/>
        <w:rPr>
          <w:bCs/>
          <w:i/>
          <w:i/>
          <w:iCs/>
          <w:sz w:val="16"/>
          <w:szCs w:val="16"/>
          <w:lang w:val="es-MX"/>
        </w:rPr>
      </w:pPr>
      <w:r>
        <w:rPr>
          <w:bCs/>
          <w:i/>
          <w:iCs/>
          <w:sz w:val="16"/>
          <w:szCs w:val="16"/>
          <w:lang w:val="es-MX"/>
        </w:rPr>
      </w:r>
    </w:p>
    <w:p>
      <w:pPr>
        <w:pStyle w:val="TextBody"/>
        <w:rPr>
          <w:i/>
          <w:i/>
          <w:iCs/>
        </w:rPr>
      </w:pPr>
      <w:r>
        <w:rPr>
          <w:i/>
          <w:iCs/>
        </w:rPr>
      </w:r>
    </w:p>
    <w:p>
      <w:pPr>
        <w:pStyle w:val="TextBody"/>
        <w:rPr>
          <w:i/>
          <w:i/>
          <w:iCs/>
          <w:color w:val="000000"/>
          <w:ins w:id="7801" w:author="CONTRALORIA DE BOGOTA" w:date="2008-10-20T14:21:00Z"/>
        </w:rPr>
      </w:pPr>
      <w:ins w:id="7798" w:author="CONTRALORIA DE BOGOTA" w:date="2008-10-20T14:21:00Z">
        <w:r>
          <w:rPr>
            <w:i/>
            <w:iCs/>
            <w:color w:val="000000"/>
          </w:rPr>
          <w:t xml:space="preserve">3.4.1.4.1 </w:t>
        </w:r>
      </w:ins>
      <w:ins w:id="7799" w:author="CONTRALORIA DE BOGOTA" w:date="2008-10-20T14:24:00Z">
        <w:r>
          <w:rPr>
            <w:i/>
            <w:iCs/>
            <w:color w:val="000000"/>
          </w:rPr>
          <w:t>H</w:t>
        </w:r>
      </w:ins>
      <w:ins w:id="7800" w:author="CONTRALORIA DE BOGOTA" w:date="2008-10-20T14:21:00Z">
        <w:r>
          <w:rPr>
            <w:i/>
            <w:iCs/>
            <w:color w:val="000000"/>
          </w:rPr>
          <w:t>allazgo Administrativo</w:t>
        </w:r>
      </w:ins>
    </w:p>
    <w:p>
      <w:pPr>
        <w:pStyle w:val="TextBody"/>
        <w:rPr>
          <w:i/>
          <w:i/>
          <w:iCs/>
          <w:color w:val="000000"/>
          <w:ins w:id="7803" w:author="CONTRALORIA DE BOGOTA" w:date="2008-10-20T14:21:00Z"/>
        </w:rPr>
      </w:pPr>
      <w:ins w:id="7802" w:author="CONTRALORIA DE BOGOTA" w:date="2008-10-20T14:21:00Z">
        <w:r>
          <w:rPr>
            <w:i/>
            <w:iCs/>
            <w:color w:val="000000"/>
          </w:rPr>
        </w:r>
      </w:ins>
    </w:p>
    <w:p>
      <w:pPr>
        <w:pStyle w:val="TextBody"/>
        <w:rPr>
          <w:ins w:id="7809" w:author="CONTRALORIA DE BOGOTA" w:date="2008-10-20T14:21:00Z"/>
        </w:rPr>
      </w:pPr>
      <w:ins w:id="7804" w:author="CONTRALORIA DE BOGOTA" w:date="2008-10-20T14:21:00Z">
        <w:r>
          <w:rPr/>
          <w:t xml:space="preserve">La aplicación de este instrumento no obedece a una proyección de recaudos y gastos mensuales programados de manera óptima, su manejo se limita a realizar ajustes mensuales derivados del nivel de ejecución alcanzado por la entidad en cada mes, comportamiento que refleja la falta de dinamismo de la gestión de la ERU. Es así como en el mes de diciembre de 2006 ingresaron $10.572.5 millones, que representa el 62.7% del presupuesto </w:t>
        </w:r>
      </w:ins>
      <w:ins w:id="7805" w:author="ERU" w:date="2008-09-22T16:50:00Z">
        <w:r>
          <w:rPr/>
          <w:t>disponible</w:t>
        </w:r>
      </w:ins>
      <w:ins w:id="7806" w:author="ERU" w:date="2008-09-22T16:53:00Z">
        <w:r>
          <w:rPr/>
          <w:t>.</w:t>
        </w:r>
      </w:ins>
      <w:ins w:id="7807" w:author="ERU" w:date="2008-09-22T17:35:00Z">
        <w:r>
          <w:rPr/>
          <w:t xml:space="preserve"> </w:t>
        </w:r>
      </w:ins>
      <w:ins w:id="7808" w:author="CONTRALORIA DE BOGOTA" w:date="2008-10-20T14:21:00Z">
        <w:r>
          <w:rPr/>
          <w:t xml:space="preserve">definitivo de $16.862.8 millones. </w:t>
        </w:r>
      </w:ins>
    </w:p>
    <w:p>
      <w:pPr>
        <w:pStyle w:val="TextBody"/>
        <w:rPr>
          <w:ins w:id="7811" w:author="CONTRALORIA DE BOGOTA" w:date="2008-10-20T14:21:00Z"/>
        </w:rPr>
      </w:pPr>
      <w:ins w:id="7810" w:author="CONTRALORIA DE BOGOTA" w:date="2008-10-20T14:21:00Z">
        <w:r>
          <w:rPr/>
        </w:r>
      </w:ins>
    </w:p>
    <w:p>
      <w:pPr>
        <w:pStyle w:val="TextBody"/>
        <w:rPr>
          <w:ins w:id="7817" w:author="CONTRALORIA DE BOGOTA" w:date="2008-10-20T14:21:00Z"/>
        </w:rPr>
      </w:pPr>
      <w:ins w:id="7812" w:author="CONTRALORIA DE BOGOTA" w:date="2008-10-20T14:21:00Z">
        <w:r>
          <w:rPr/>
          <w:t>También s</w:t>
        </w:r>
      </w:ins>
      <w:ins w:id="7813" w:author="ERU" w:date="2008-09-22T17:35:00Z">
        <w:r>
          <w:rPr/>
          <w:t>S</w:t>
        </w:r>
      </w:ins>
      <w:ins w:id="7814" w:author="CONTRALORIA DE BOGOTA" w:date="2008-10-20T14:21:00Z">
        <w:r>
          <w:rPr/>
          <w:t xml:space="preserve">e evidencia, una alta disponibilidad de recursos mensuales en comparación a los pagos realizados </w:t>
        </w:r>
      </w:ins>
      <w:ins w:id="7815" w:author="ERU" w:date="2008-09-22T17:36:00Z">
        <w:r>
          <w:rPr/>
          <w:t xml:space="preserve">efectuados </w:t>
        </w:r>
      </w:ins>
      <w:ins w:id="7816" w:author="CONTRALORIA DE BOGOTA" w:date="2008-10-20T14:21:00Z">
        <w:r>
          <w:rPr/>
          <w:t xml:space="preserve">por la entidad. (Ver gráfica 1). </w:t>
        </w:r>
      </w:ins>
    </w:p>
    <w:p>
      <w:pPr>
        <w:pStyle w:val="TextBody"/>
        <w:rPr>
          <w:rFonts w:eastAsia="Arial"/>
          <w:b/>
          <w:b/>
          <w:bCs/>
          <w:ins w:id="7819" w:author="CONTRALORIA DE BOGOTA" w:date="2008-10-20T14:21:00Z"/>
        </w:rPr>
      </w:pPr>
      <w:ins w:id="7818" w:author="CONTRALORIA DE BOGOTA" w:date="2008-10-20T14:21:00Z">
        <w:r>
          <w:rPr>
            <w:rFonts w:eastAsia="Arial"/>
            <w:b/>
            <w:bCs/>
          </w:rPr>
          <w:t xml:space="preserve"> </w:t>
        </w:r>
      </w:ins>
    </w:p>
    <w:p>
      <w:pPr>
        <w:pStyle w:val="TextBody"/>
        <w:rPr>
          <w:ins w:id="7825" w:author="CONTRALORIA DE BOGOTA" w:date="2008-10-20T14:21:00Z"/>
        </w:rPr>
      </w:pPr>
      <w:ins w:id="7820" w:author="CONTRALORIA DE BOGOTA" w:date="2008-10-20T14:21:00Z">
        <w:r>
          <w:rPr/>
          <w:t>Adicionalmente, al cierre de la vigencia 2006 quedaron $13.475.8 millones</w:t>
        </w:r>
      </w:ins>
      <w:ins w:id="7821" w:author="Jinfante" w:date="2008-11-27T11:12:00Z">
        <w:r>
          <w:rPr>
            <w:rStyle w:val="FootnoteCharacters"/>
            <w:rStyle w:val="FootnoteAnchor"/>
          </w:rPr>
          <w:footnoteReference w:id="14"/>
        </w:r>
      </w:ins>
      <w:ins w:id="7822" w:author="CONTRALORIA DE BOGOTA" w:date="2008-10-20T14:21:00Z">
        <w:del w:id="7823" w:author="Jinfante" w:date="2008-11-27T09:48:00Z">
          <w:r>
            <w:rPr>
              <w:rStyle w:val="EndnoteCharacters"/>
              <w:rStyle w:val="EndnoteAnchor"/>
            </w:rPr>
            <w:endnoteReference w:id="28"/>
          </w:r>
        </w:del>
      </w:ins>
      <w:ins w:id="7824" w:author="CONTRALORIA DE BOGOTA" w:date="2008-10-20T14:21:00Z">
        <w:r>
          <w:rPr/>
          <w:t xml:space="preserve"> sin ejecutar, que demuestra la baja ejecución del presupuesto apropiado, situación que se ve reflejada necesariamente en la gestión de la entidad, que determina deficiencias en los procesos de planeación y mecanismos de control implementados por la ERU, para el seguimiento de su gestión, con lo cual este instrumento no cumple su finalidad, siendo su aplicación inadecuada e inoperante.</w:t>
        </w:r>
      </w:ins>
    </w:p>
    <w:p>
      <w:pPr>
        <w:pStyle w:val="TextBody"/>
        <w:rPr>
          <w:ins w:id="7827" w:author="CONTRALORIA DE BOGOTA" w:date="2008-10-20T14:21:00Z"/>
        </w:rPr>
      </w:pPr>
      <w:ins w:id="7826" w:author="CONTRALORIA DE BOGOTA" w:date="2008-10-20T14:21:00Z">
        <w:r>
          <w:rPr/>
        </w:r>
      </w:ins>
    </w:p>
    <w:p>
      <w:pPr>
        <w:pStyle w:val="Normal"/>
        <w:jc w:val="both"/>
        <w:rPr>
          <w:lang w:val="es-MX"/>
          <w:ins w:id="7829" w:author="CONTRALORIA DE BOGOTA" w:date="2008-10-20T14:21:00Z"/>
        </w:rPr>
      </w:pPr>
      <w:ins w:id="7828" w:author="CONTRALORIA DE BOGOTA" w:date="2008-10-20T14:21:00Z">
        <w:r>
          <w:rPr>
            <w:lang w:val="es-MX"/>
          </w:rPr>
          <w:t xml:space="preserve">Por lo anterior, se determinan debilidades en el sistema de control interno, relacionadas con el literal h) del artículo 2º, literal a) del artículo 3º y literal c) del artículo 4º de la Ley 87 de 1993. </w:t>
        </w:r>
      </w:ins>
    </w:p>
    <w:p>
      <w:pPr>
        <w:pStyle w:val="Normal"/>
        <w:jc w:val="both"/>
        <w:rPr>
          <w:lang w:val="es-MX"/>
          <w:del w:id="7831" w:author="marodriguez" w:date="2008-10-24T12:14:00Z"/>
        </w:rPr>
      </w:pPr>
      <w:del w:id="7830" w:author="marodriguez" w:date="2008-10-24T12:14:00Z">
        <w:r>
          <w:rPr>
            <w:lang w:val="es-MX"/>
          </w:rPr>
        </w:r>
      </w:del>
    </w:p>
    <w:p>
      <w:pPr>
        <w:pStyle w:val="Normal"/>
        <w:jc w:val="both"/>
        <w:rPr>
          <w:i/>
          <w:i/>
          <w:iCs/>
          <w:lang w:val="es-MX"/>
          <w:ins w:id="7833" w:author="ERU" w:date="2008-09-22T17:37:00Z"/>
        </w:rPr>
      </w:pPr>
      <w:ins w:id="7832" w:author="ERU" w:date="2008-09-22T17:37:00Z">
        <w:r>
          <w:rPr>
            <w:i/>
            <w:iCs/>
            <w:lang w:val="es-MX"/>
          </w:rPr>
        </w:r>
      </w:ins>
    </w:p>
    <w:p>
      <w:pPr>
        <w:pStyle w:val="Normal"/>
        <w:jc w:val="both"/>
        <w:rPr>
          <w:i/>
          <w:i/>
          <w:iCs/>
          <w:lang w:val="es-MX"/>
          <w:ins w:id="7835" w:author="CONTRALORIA DE BOGOTA" w:date="2008-10-20T14:21:00Z"/>
        </w:rPr>
      </w:pPr>
      <w:ins w:id="7834" w:author="CONTRALORIA DE BOGOTA" w:date="2008-10-20T14:21:00Z">
        <w:r>
          <w:rPr>
            <w:i/>
            <w:iCs/>
            <w:lang w:val="es-MX"/>
          </w:rPr>
          <w:t xml:space="preserve">3.4.1.5 Evaluación Presupuestal Proyectos de Inversión a Cargo de la ERU </w:t>
        </w:r>
      </w:ins>
    </w:p>
    <w:p>
      <w:pPr>
        <w:pStyle w:val="Normal"/>
        <w:jc w:val="both"/>
        <w:rPr>
          <w:i/>
          <w:i/>
          <w:iCs/>
          <w:lang w:val="es-MX"/>
          <w:ins w:id="7837" w:author="CONTRALORIA DE BOGOTA" w:date="2008-10-20T14:21:00Z"/>
        </w:rPr>
      </w:pPr>
      <w:ins w:id="7836" w:author="CONTRALORIA DE BOGOTA" w:date="2008-10-20T14:21:00Z">
        <w:r>
          <w:rPr>
            <w:i/>
            <w:iCs/>
            <w:lang w:val="es-MX"/>
          </w:rPr>
        </w:r>
      </w:ins>
    </w:p>
    <w:p>
      <w:pPr>
        <w:pStyle w:val="Normal"/>
        <w:jc w:val="both"/>
        <w:rPr>
          <w:ins w:id="7842" w:author="CONTRALORIA DE BOGOTA" w:date="2008-10-20T14:21:00Z"/>
        </w:rPr>
      </w:pPr>
      <w:ins w:id="7838" w:author="CONTRALORIA DE BOGOTA" w:date="2008-10-20T14:21:00Z">
        <w:r>
          <w:rPr>
            <w:lang w:val="es-MX"/>
          </w:rPr>
          <w:t>En el 2006 fueron atendidos por la ERU 7 proyectos de inversión en cumplimiento del Plan de Desarrollo “Bogotá sin Indiferencia un Compromiso Social Contra la Pobreza y la Exclusión” (ver tabla 1</w:t>
        </w:r>
      </w:ins>
      <w:r>
        <w:rPr>
          <w:lang w:val="es-MX"/>
        </w:rPr>
        <w:t>0</w:t>
      </w:r>
      <w:ins w:id="7839" w:author="CONTRALORIA DE BOGOTA" w:date="2008-10-20T14:21:00Z">
        <w:r>
          <w:rPr>
            <w:lang w:val="es-MX"/>
          </w:rPr>
          <w:t xml:space="preserve">). Es de mencionar que la mayor parte de los recursos apropiados a los gastos de inversión directa están destinados a dos proyectos de inversión: </w:t>
        </w:r>
      </w:ins>
      <w:ins w:id="7840" w:author="CONTRALORIA DE BOGOTA" w:date="2008-10-20T14:21:00Z">
        <w:r>
          <w:rPr/>
          <w:t>Semilleros Proyectos de Renovación Urbana con $10.515.8 millones y Proyecto Programa de Vivienda y Hábitat  en Zonas de Renovación Urbana</w:t>
        </w:r>
      </w:ins>
      <w:ins w:id="7841" w:author="CONTRALORIA DE BOGOTA" w:date="2008-10-20T14:21:00Z">
        <w:r>
          <w:rPr>
            <w:lang w:val="es-MX"/>
          </w:rPr>
          <w:t xml:space="preserve"> con $4.474.6 millones, que sumados representan el 89.2% del presupuesto apropiado por este concepto del gasto.</w:t>
        </w:r>
      </w:ins>
    </w:p>
    <w:p>
      <w:pPr>
        <w:pStyle w:val="Normal"/>
        <w:jc w:val="both"/>
        <w:rPr>
          <w:lang w:val="es-MX"/>
          <w:ins w:id="7844" w:author="CONTRALORIA DE BOGOTA" w:date="2008-10-20T14:21:00Z"/>
        </w:rPr>
      </w:pPr>
      <w:ins w:id="7843" w:author="CONTRALORIA DE BOGOTA" w:date="2008-10-20T14:21:00Z">
        <w:r>
          <w:rPr>
            <w:lang w:val="es-MX"/>
          </w:rPr>
        </w:r>
      </w:ins>
    </w:p>
    <w:p>
      <w:pPr>
        <w:pStyle w:val="Normal"/>
        <w:numPr>
          <w:ilvl w:val="0"/>
          <w:numId w:val="8"/>
        </w:numPr>
        <w:overflowPunct w:val="true"/>
        <w:autoSpaceDE w:val="true"/>
        <w:jc w:val="both"/>
        <w:textAlignment w:val="auto"/>
        <w:rPr>
          <w:lang w:val="es-MX"/>
          <w:ins w:id="7846" w:author="CONTRALORIA DE BOGOTA" w:date="2008-10-20T14:21:00Z"/>
        </w:rPr>
      </w:pPr>
      <w:ins w:id="7845" w:author="CONTRALORIA DE BOGOTA" w:date="2008-10-20T14:21:00Z">
        <w:r>
          <w:rPr>
            <w:lang w:val="es-MX"/>
          </w:rPr>
          <w:t xml:space="preserve">Semillero de Proyectos de Renovación Urbana: </w:t>
        </w:r>
      </w:ins>
    </w:p>
    <w:p>
      <w:pPr>
        <w:pStyle w:val="Normal"/>
        <w:jc w:val="both"/>
        <w:rPr>
          <w:lang w:val="es-MX"/>
          <w:ins w:id="7848" w:author="CONTRALORIA DE BOGOTA" w:date="2008-10-20T14:21:00Z"/>
        </w:rPr>
      </w:pPr>
      <w:ins w:id="7847" w:author="CONTRALORIA DE BOGOTA" w:date="2008-10-20T14:21:00Z">
        <w:r>
          <w:rPr>
            <w:lang w:val="es-MX"/>
          </w:rPr>
        </w:r>
      </w:ins>
    </w:p>
    <w:p>
      <w:pPr>
        <w:pStyle w:val="Normal"/>
        <w:jc w:val="both"/>
        <w:rPr>
          <w:ins w:id="7856" w:author="CONTRALORIA DE BOGOTA" w:date="2008-10-20T14:21:00Z"/>
        </w:rPr>
      </w:pPr>
      <w:ins w:id="7849" w:author="CONTRALORIA DE BOGOTA" w:date="2008-10-20T14:21:00Z">
        <w:r>
          <w:rPr>
            <w:lang w:val="es-MX"/>
          </w:rPr>
          <w:t>Fueron apropiados $10.515.8 millones, de los cuales comprometió $3.327.7 millones</w:t>
        </w:r>
      </w:ins>
      <w:ins w:id="7850" w:author="ERU" w:date="2008-09-22T17:39:00Z">
        <w:r>
          <w:rPr>
            <w:lang w:val="es-MX"/>
          </w:rPr>
          <w:t>,</w:t>
        </w:r>
      </w:ins>
      <w:ins w:id="7851" w:author="CONTRALORIA DE BOGOTA" w:date="2008-10-20T14:21:00Z">
        <w:r>
          <w:rPr>
            <w:lang w:val="es-MX"/>
          </w:rPr>
          <w:t xml:space="preserve"> que determinó una ejecución del 31.6%; por concepto de giros obtuvo ejecución del 12.1%</w:t>
        </w:r>
      </w:ins>
      <w:ins w:id="7852" w:author="ERU" w:date="2008-09-22T16:57:00Z">
        <w:r>
          <w:rPr>
            <w:lang w:val="es-MX"/>
          </w:rPr>
          <w:t>.</w:t>
        </w:r>
      </w:ins>
      <w:ins w:id="7853" w:author="CONTRALORIA DE BOGOTA" w:date="2008-10-20T14:21:00Z">
        <w:r>
          <w:rPr>
            <w:lang w:val="es-MX"/>
          </w:rPr>
          <w:t>, que equivale a $1.269.7 millones. Los compromisos están representados</w:t>
        </w:r>
      </w:ins>
      <w:ins w:id="7854" w:author="ERU" w:date="2008-09-22T16:57:00Z">
        <w:r>
          <w:rPr>
            <w:lang w:val="es-MX"/>
          </w:rPr>
          <w:t xml:space="preserve"> </w:t>
        </w:r>
      </w:ins>
      <w:ins w:id="7855" w:author="CONTRALORIA DE BOGOTA" w:date="2008-10-20T14:21:00Z">
        <w:r>
          <w:rPr>
            <w:lang w:val="es-MX"/>
          </w:rPr>
          <w:t xml:space="preserve"> en la compra de predios por $2.628.9 millones, con destino a la futura construcción del Centro Cultural Colombo Español, ubicado en el sector de las aguas del centro de Bogotá, definido como Manzana 5; por gastos notariales, registro e impuestos $6.9 millones y por suscripción de contratos $691.9 millones.</w:t>
        </w:r>
      </w:ins>
    </w:p>
    <w:p>
      <w:pPr>
        <w:pStyle w:val="Normal"/>
        <w:jc w:val="both"/>
        <w:rPr>
          <w:lang w:val="es-MX"/>
          <w:ins w:id="7858" w:author="CONTRALORIA DE BOGOTA" w:date="2008-10-20T14:21:00Z"/>
        </w:rPr>
      </w:pPr>
      <w:ins w:id="7857" w:author="CONTRALORIA DE BOGOTA" w:date="2008-10-20T14:21:00Z">
        <w:r>
          <w:rPr>
            <w:lang w:val="es-MX"/>
          </w:rPr>
        </w:r>
      </w:ins>
    </w:p>
    <w:p>
      <w:pPr>
        <w:pStyle w:val="Normal"/>
        <w:jc w:val="both"/>
        <w:rPr>
          <w:ins w:id="7865" w:author="CONTRALORIA DE BOGOTA" w:date="2008-10-20T14:21:00Z"/>
        </w:rPr>
      </w:pPr>
      <w:ins w:id="7859" w:author="ERU" w:date="2008-09-22T16:58:00Z">
        <w:r>
          <w:rPr>
            <w:lang w:val="es-MX"/>
          </w:rPr>
          <w:t xml:space="preserve">Por su parte </w:t>
        </w:r>
      </w:ins>
      <w:ins w:id="7860" w:author="CONTRALORIA DE BOGOTA" w:date="2008-10-20T14:21:00Z">
        <w:r>
          <w:rPr>
            <w:lang w:val="es-MX"/>
          </w:rPr>
          <w:t>L</w:t>
        </w:r>
      </w:ins>
      <w:ins w:id="7861" w:author="ERU" w:date="2008-09-22T16:58:00Z">
        <w:r>
          <w:rPr>
            <w:lang w:val="es-MX"/>
          </w:rPr>
          <w:t xml:space="preserve">los compromisos constituidos al cierre de la vigencia </w:t>
        </w:r>
      </w:ins>
      <w:ins w:id="7862" w:author="CONTRALORIA DE BOGOTA" w:date="2008-10-20T14:21:00Z">
        <w:r>
          <w:rPr>
            <w:lang w:val="es-MX"/>
          </w:rPr>
          <w:t xml:space="preserve">as cuentas por pagar suman </w:t>
        </w:r>
      </w:ins>
      <w:ins w:id="7863" w:author="ERU" w:date="2008-09-22T16:58:00Z">
        <w:r>
          <w:rPr>
            <w:lang w:val="es-MX"/>
          </w:rPr>
          <w:t xml:space="preserve">son de </w:t>
        </w:r>
      </w:ins>
      <w:ins w:id="7864" w:author="CONTRALORIA DE BOGOTA" w:date="2008-10-20T14:21:00Z">
        <w:r>
          <w:rPr>
            <w:lang w:val="es-MX"/>
          </w:rPr>
          <w:t xml:space="preserve">$2.058,0 millones, que equivale al 63.1% del presupuesto ejecutado, aplazando así la inversión para la siguiente vigencia. </w:t>
        </w:r>
      </w:ins>
    </w:p>
    <w:p>
      <w:pPr>
        <w:pStyle w:val="Normal"/>
        <w:jc w:val="both"/>
        <w:rPr>
          <w:lang w:val="es-MX"/>
          <w:ins w:id="7867" w:author="CONTRALORIA DE BOGOTA" w:date="2008-10-20T14:21:00Z"/>
        </w:rPr>
      </w:pPr>
      <w:ins w:id="7866" w:author="CONTRALORIA DE BOGOTA" w:date="2008-10-20T14:21:00Z">
        <w:r>
          <w:rPr>
            <w:lang w:val="es-MX"/>
          </w:rPr>
        </w:r>
      </w:ins>
    </w:p>
    <w:p>
      <w:pPr>
        <w:pStyle w:val="Normal"/>
        <w:jc w:val="both"/>
        <w:rPr>
          <w:ins w:id="7879" w:author="CONTRALORIA DE BOGOTA" w:date="2008-10-20T14:21:00Z"/>
        </w:rPr>
      </w:pPr>
      <w:ins w:id="7868" w:author="CONTRALORIA DE BOGOTA" w:date="2008-10-20T14:21:00Z">
        <w:r>
          <w:rPr>
            <w:lang w:val="es-MX"/>
          </w:rPr>
          <w:t xml:space="preserve">Adicionalmente, la ERU dejó de hacer uso de $7.316,5 millones, no obstante </w:t>
        </w:r>
      </w:ins>
      <w:ins w:id="7869" w:author="ERU" w:date="2008-09-22T16:59:00Z">
        <w:r>
          <w:rPr>
            <w:lang w:val="es-MX"/>
          </w:rPr>
          <w:t xml:space="preserve">argumentar </w:t>
        </w:r>
      </w:ins>
      <w:ins w:id="7870" w:author="CONTRALORIA DE BOGOTA" w:date="2008-10-20T14:21:00Z">
        <w:r>
          <w:rPr>
            <w:lang w:val="es-MX"/>
          </w:rPr>
          <w:t>se argumenta por la entidad, que el proceso de la adjudicación para la constitución del encargo fiduciario por $7.000 millones fue aplazada para el mes de febrero de 2007, esta operación por si sola no gener</w:t>
        </w:r>
      </w:ins>
      <w:ins w:id="7871" w:author="ERU" w:date="2008-09-22T16:59:00Z">
        <w:r>
          <w:rPr>
            <w:lang w:val="es-MX"/>
          </w:rPr>
          <w:t>ó</w:t>
        </w:r>
      </w:ins>
      <w:ins w:id="7872" w:author="CONTRALORIA DE BOGOTA" w:date="2008-10-20T14:21:00Z">
        <w:r>
          <w:rPr>
            <w:lang w:val="es-MX"/>
          </w:rPr>
          <w:t xml:space="preserve">aba ningún valor agregado a la gestión de la ERU, como se puede evidenciar a la fecha del informe, estos recursos reposan en la entidad </w:t>
        </w:r>
      </w:ins>
      <w:ins w:id="7873" w:author="marodriguez" w:date="2008-10-24T12:13:00Z">
        <w:r>
          <w:rPr>
            <w:lang w:val="es-MX"/>
          </w:rPr>
          <w:t>f</w:t>
        </w:r>
      </w:ins>
      <w:ins w:id="7874" w:author="CONTRALORIA DE BOGOTA" w:date="2008-10-20T14:21:00Z">
        <w:del w:id="7875" w:author="marodriguez" w:date="2008-10-24T12:13:00Z">
          <w:r>
            <w:rPr>
              <w:lang w:val="es-MX"/>
            </w:rPr>
            <w:delText>f</w:delText>
          </w:r>
        </w:del>
      </w:ins>
      <w:ins w:id="7876" w:author="CONTRALORIA DE BOGOTA" w:date="2008-10-20T14:21:00Z">
        <w:r>
          <w:rPr>
            <w:lang w:val="es-MX"/>
          </w:rPr>
          <w:t>iduciaria Fidubogota, sin que se hayan invertido en el proyecto del Centro Comercial de Cielos Abiertos, debido a que aún no ha iniciado la</w:t>
        </w:r>
      </w:ins>
      <w:ins w:id="7877" w:author="ERU" w:date="2008-09-22T17:40:00Z">
        <w:r>
          <w:rPr>
            <w:lang w:val="es-MX"/>
          </w:rPr>
          <w:t>la</w:t>
        </w:r>
      </w:ins>
      <w:ins w:id="7878" w:author="CONTRALORIA DE BOGOTA" w:date="2008-10-20T14:21:00Z">
        <w:r>
          <w:rPr>
            <w:lang w:val="es-MX"/>
          </w:rPr>
          <w:t xml:space="preserve"> construcción.      </w:t>
        </w:r>
      </w:ins>
    </w:p>
    <w:p>
      <w:pPr>
        <w:pStyle w:val="Normal"/>
        <w:jc w:val="both"/>
        <w:rPr>
          <w:lang w:val="es-MX"/>
          <w:ins w:id="7881" w:author="CONTRALORIA DE BOGOTA" w:date="2008-10-20T14:21:00Z"/>
        </w:rPr>
      </w:pPr>
      <w:ins w:id="7880" w:author="CONTRALORIA DE BOGOTA" w:date="2008-10-20T14:21:00Z">
        <w:r>
          <w:rPr>
            <w:lang w:val="es-MX"/>
          </w:rPr>
        </w:r>
      </w:ins>
    </w:p>
    <w:p>
      <w:pPr>
        <w:pStyle w:val="Normal"/>
        <w:numPr>
          <w:ilvl w:val="0"/>
          <w:numId w:val="8"/>
        </w:numPr>
        <w:overflowPunct w:val="true"/>
        <w:autoSpaceDE w:val="true"/>
        <w:jc w:val="both"/>
        <w:textAlignment w:val="auto"/>
        <w:rPr>
          <w:lang w:val="es-MX"/>
          <w:ins w:id="7883" w:author="CONTRALORIA DE BOGOTA" w:date="2008-10-20T14:21:00Z"/>
        </w:rPr>
      </w:pPr>
      <w:ins w:id="7882" w:author="CONTRALORIA DE BOGOTA" w:date="2008-10-20T14:21:00Z">
        <w:r>
          <w:rPr>
            <w:lang w:val="es-MX"/>
          </w:rPr>
          <w:t>Proyecto programa de Vivienda y Hábitat en Zonas de Renovación Urbana</w:t>
        </w:r>
      </w:ins>
    </w:p>
    <w:p>
      <w:pPr>
        <w:pStyle w:val="Normal"/>
        <w:jc w:val="both"/>
        <w:rPr>
          <w:lang w:val="es-MX"/>
          <w:ins w:id="7885" w:author="CONTRALORIA DE BOGOTA" w:date="2008-10-20T14:21:00Z"/>
        </w:rPr>
      </w:pPr>
      <w:ins w:id="7884" w:author="CONTRALORIA DE BOGOTA" w:date="2008-10-20T14:21:00Z">
        <w:r>
          <w:rPr>
            <w:lang w:val="es-MX"/>
          </w:rPr>
        </w:r>
      </w:ins>
    </w:p>
    <w:p>
      <w:pPr>
        <w:pStyle w:val="Normal"/>
        <w:jc w:val="both"/>
        <w:rPr>
          <w:ins w:id="7902" w:author="CONTRALORIA DE BOGOTA" w:date="2008-10-20T14:21:00Z"/>
        </w:rPr>
      </w:pPr>
      <w:ins w:id="7886" w:author="CONTRALORIA DE BOGOTA" w:date="2008-10-20T14:21:00Z">
        <w:r>
          <w:rPr>
            <w:lang w:val="es-MX"/>
          </w:rPr>
          <w:t xml:space="preserve">Este proyecto presenta una apropiación de $4.474.6 millones, de los cuales </w:t>
        </w:r>
      </w:ins>
      <w:ins w:id="7887" w:author="CONTRALORIA DE BOGOTA" w:date="2008-10-20T14:21:00Z">
        <w:r>
          <w:rPr/>
          <w:t xml:space="preserve">comprometió </w:t>
        </w:r>
      </w:ins>
      <w:ins w:id="7888" w:author="ERU" w:date="2008-09-22T17:00:00Z">
        <w:r>
          <w:rPr/>
          <w:t>el 72,8% (</w:t>
        </w:r>
      </w:ins>
      <w:ins w:id="7889" w:author="CONTRALORIA DE BOGOTA" w:date="2008-10-20T14:21:00Z">
        <w:r>
          <w:rPr/>
          <w:t>$3.259.2 millones</w:t>
        </w:r>
      </w:ins>
      <w:ins w:id="7890" w:author="ERU" w:date="2008-09-22T17:00:00Z">
        <w:r>
          <w:rPr/>
          <w:t>)</w:t>
        </w:r>
      </w:ins>
      <w:ins w:id="7891" w:author="CONTRALORIA DE BOGOTA" w:date="2008-10-20T14:21:00Z">
        <w:r>
          <w:rPr/>
          <w:t>, que significó una ejecución del 72.8%; los gastos están repr</w:t>
        </w:r>
      </w:ins>
      <w:ins w:id="7892" w:author="ERU" w:date="2008-09-22T17:01:00Z">
        <w:r>
          <w:rPr/>
          <w:t>repr</w:t>
        </w:r>
      </w:ins>
      <w:ins w:id="7893" w:author="CONTRALORIA DE BOGOTA" w:date="2008-10-20T14:21:00Z">
        <w:r>
          <w:rPr/>
          <w:t xml:space="preserve">esentados en el saldo de </w:t>
        </w:r>
      </w:ins>
      <w:ins w:id="7894" w:author="ERU" w:date="2008-09-22T17:01:00Z">
        <w:r>
          <w:rPr/>
          <w:t xml:space="preserve">la </w:t>
        </w:r>
      </w:ins>
      <w:ins w:id="7895" w:author="CONTRALORIA DE BOGOTA" w:date="2008-10-20T14:21:00Z">
        <w:r>
          <w:rPr/>
          <w:t>adquisición del predio Aduanilla de Paiba por $3.128.9 millones</w:t>
        </w:r>
      </w:ins>
      <w:ins w:id="7896" w:author="Jinfante" w:date="2008-11-27T11:13:00Z">
        <w:r>
          <w:rPr>
            <w:rStyle w:val="FootnoteCharacters"/>
            <w:rStyle w:val="FootnoteAnchor"/>
          </w:rPr>
          <w:footnoteReference w:id="15"/>
        </w:r>
      </w:ins>
      <w:ins w:id="7897" w:author="CONTRALORIA DE BOGOTA" w:date="2008-10-20T14:21:00Z">
        <w:del w:id="7898" w:author="Jinfante" w:date="2008-11-27T09:49:00Z">
          <w:r>
            <w:rPr>
              <w:rStyle w:val="EndnoteCharacters"/>
              <w:rStyle w:val="EndnoteAnchor"/>
            </w:rPr>
            <w:endnoteReference w:id="29"/>
          </w:r>
        </w:del>
      </w:ins>
      <w:ins w:id="7899" w:author="CONTRALORIA DE BOGOTA" w:date="2008-10-20T14:21:00Z">
        <w:r>
          <w:rPr/>
          <w:t>; por gastos notariales $30.1 millones; por servicios públicos $0.2 millones y po</w:t>
        </w:r>
      </w:ins>
      <w:ins w:id="7900" w:author="ERU" w:date="2008-09-22T17:41:00Z">
        <w:r>
          <w:rPr/>
          <w:t>po</w:t>
        </w:r>
      </w:ins>
      <w:ins w:id="7901" w:author="CONTRALORIA DE BOGOTA" w:date="2008-10-20T14:21:00Z">
        <w:r>
          <w:rPr/>
          <w:t>r suscripción de contratos $100.0 millones, compromiso destinado a la prestación de vigilancia del predio Aduanilla de Paiba.</w:t>
        </w:r>
      </w:ins>
    </w:p>
    <w:p>
      <w:pPr>
        <w:pStyle w:val="Normal"/>
        <w:jc w:val="both"/>
        <w:rPr>
          <w:ins w:id="7904" w:author="CONTRALORIA DE BOGOTA" w:date="2008-10-20T14:21:00Z"/>
        </w:rPr>
      </w:pPr>
      <w:ins w:id="7903" w:author="CONTRALORIA DE BOGOTA" w:date="2008-10-20T14:21:00Z">
        <w:r>
          <w:rPr/>
        </w:r>
      </w:ins>
    </w:p>
    <w:p>
      <w:pPr>
        <w:pStyle w:val="Normal"/>
        <w:jc w:val="both"/>
        <w:rPr>
          <w:ins w:id="7906" w:author="CONTRALORIA DE BOGOTA" w:date="2008-10-20T14:21:00Z"/>
        </w:rPr>
      </w:pPr>
      <w:ins w:id="7905" w:author="CONTRALORIA DE BOGOTA" w:date="2008-10-20T14:21:00Z">
        <w:r>
          <w:rPr/>
          <w:t>La ERU planteó desarrollar en el predio Aduanilla de Paiba un proyecto urbanístico que incluía la construcción de vivienda y espacios para el comercio, el cual fue suspendido y modificado posteriormente por la venta del predio, no obstante, a la fecha del informe la entidad no ha concretado ninguna negociación, mostrando una gestión ineficaz frente al objetivo y misión que le corresponde cumplir en el Distrito Capital, traducido en hechos, acciones y actividades con beneficios sociales.</w:t>
        </w:r>
      </w:ins>
    </w:p>
    <w:p>
      <w:pPr>
        <w:pStyle w:val="Normal"/>
        <w:jc w:val="both"/>
        <w:rPr>
          <w:ins w:id="7908" w:author="CONTRALORIA DE BOGOTA" w:date="2008-10-20T14:21:00Z"/>
        </w:rPr>
      </w:pPr>
      <w:ins w:id="7907" w:author="CONTRALORIA DE BOGOTA" w:date="2008-10-20T14:21:00Z">
        <w:r>
          <w:rPr/>
        </w:r>
      </w:ins>
    </w:p>
    <w:p>
      <w:pPr>
        <w:pStyle w:val="Normal"/>
        <w:jc w:val="both"/>
        <w:rPr/>
      </w:pPr>
      <w:ins w:id="7909" w:author="CONTRALORIA DE BOGOTA" w:date="2008-10-20T14:21:00Z">
        <w:r>
          <w:rPr/>
          <w:t xml:space="preserve">Los restantes proyectos de inversión, están formulados para brindar apoyo a la gestión </w:t>
        </w:r>
      </w:ins>
      <w:r>
        <w:rPr/>
        <w:t xml:space="preserve">de </w:t>
      </w:r>
      <w:ins w:id="7910" w:author="CONTRALORIA DE BOGOTA" w:date="2008-10-20T14:21:00Z">
        <w:r>
          <w:rPr/>
          <w:t xml:space="preserve">la ERU, </w:t>
        </w:r>
      </w:ins>
      <w:r>
        <w:rPr/>
        <w:t xml:space="preserve">mediante </w:t>
      </w:r>
      <w:ins w:id="7911" w:author="CONTRALORIA DE BOGOTA" w:date="2008-10-20T14:21:00Z">
        <w:r>
          <w:rPr/>
          <w:t>estudios de prefactibilidad y factibilidad</w:t>
        </w:r>
      </w:ins>
      <w:r>
        <w:rPr/>
        <w:t xml:space="preserve"> para</w:t>
      </w:r>
      <w:ins w:id="7912" w:author="CONTRALORIA DE BOGOTA" w:date="2008-10-20T14:21:00Z">
        <w:r>
          <w:rPr/>
          <w:t xml:space="preserve"> crear las condiciones apropiadas que le permitan asociarse con el sector privado, prestar apoyo al Sector hábitat, así como dotar a la ERU de las condiciones tecnológicas y de dotación apropiadas para su cabal funcionamiento, entre otras actividades.</w:t>
        </w:r>
      </w:ins>
    </w:p>
    <w:p>
      <w:pPr>
        <w:pStyle w:val="Normal"/>
        <w:overflowPunct w:val="true"/>
        <w:autoSpaceDE w:val="true"/>
        <w:jc w:val="both"/>
        <w:textAlignment w:val="auto"/>
        <w:rPr>
          <w:i/>
          <w:i/>
          <w:iCs/>
        </w:rPr>
      </w:pPr>
      <w:r>
        <w:rPr>
          <w:i/>
          <w:iCs/>
        </w:rPr>
      </w:r>
    </w:p>
    <w:p>
      <w:pPr>
        <w:pStyle w:val="Normal"/>
        <w:jc w:val="both"/>
        <w:rPr>
          <w:i/>
          <w:i/>
          <w:iCs/>
          <w:color w:val="000000"/>
          <w:del w:id="7915" w:author="marodriguez" w:date="2008-10-24T12:14:00Z"/>
        </w:rPr>
      </w:pPr>
      <w:ins w:id="7913" w:author="CONTRALORIA DE BOGOTA" w:date="2008-10-20T14:21:00Z">
        <w:r>
          <w:rPr>
            <w:i/>
            <w:iCs/>
            <w:color w:val="000000"/>
          </w:rPr>
          <w:t>3.4.1.5.1 Hallazgo Administrativo</w:t>
        </w:r>
      </w:ins>
      <w:ins w:id="7914" w:author="marodriguez" w:date="2008-10-24T12:14:00Z">
        <w:r>
          <w:rPr/>
          <w:t xml:space="preserve"> - </w:t>
        </w:r>
      </w:ins>
    </w:p>
    <w:p>
      <w:pPr>
        <w:pStyle w:val="Normal"/>
        <w:jc w:val="both"/>
        <w:rPr>
          <w:i/>
          <w:i/>
          <w:iCs/>
          <w:color w:val="000000"/>
          <w:del w:id="7917" w:author="marodriguez" w:date="2008-10-24T12:14:00Z"/>
        </w:rPr>
      </w:pPr>
      <w:del w:id="7916" w:author="marodriguez" w:date="2008-10-24T12:14:00Z">
        <w:r>
          <w:rPr>
            <w:i/>
            <w:iCs/>
            <w:color w:val="000000"/>
          </w:rPr>
        </w:r>
      </w:del>
    </w:p>
    <w:p>
      <w:pPr>
        <w:pStyle w:val="Normal"/>
        <w:overflowPunct w:val="false"/>
        <w:autoSpaceDE w:val="false"/>
        <w:jc w:val="both"/>
        <w:textAlignment w:val="baseline"/>
        <w:rPr>
          <w:del w:id="7919" w:author="Unknown" w:date="0-00-00T00:00:00Z"/>
        </w:rPr>
      </w:pPr>
      <w:ins w:id="7918" w:author="CONTRALORIA DE BOGOTA" w:date="2008-10-20T14:21:00Z">
        <w:r>
          <w:rPr/>
          <w:t>Fortalecimiento Institucional</w:t>
        </w:r>
      </w:ins>
    </w:p>
    <w:p>
      <w:pPr>
        <w:pStyle w:val="Normal"/>
        <w:widowControl/>
        <w:overflowPunct w:val="false"/>
        <w:autoSpaceDE w:val="false"/>
        <w:bidi w:val="0"/>
        <w:jc w:val="both"/>
        <w:textAlignment w:val="baseline"/>
        <w:rPr>
          <w:ins w:id="7921" w:author="CONTRALORIA DE BOGOTA" w:date="2008-11-11T11:52:00Z"/>
        </w:rPr>
      </w:pPr>
      <w:ins w:id="7920" w:author="CONTRALORIA DE BOGOTA" w:date="2008-11-11T11:52:00Z">
        <w:r>
          <w:rPr/>
        </w:r>
      </w:ins>
    </w:p>
    <w:p>
      <w:pPr>
        <w:pStyle w:val="Normal"/>
        <w:overflowPunct w:val="false"/>
        <w:autoSpaceDE w:val="false"/>
        <w:jc w:val="both"/>
        <w:textAlignment w:val="baseline"/>
        <w:rPr>
          <w:ins w:id="7923" w:author="CONTRALORIA DE BOGOTA" w:date="2008-10-20T14:21:00Z"/>
        </w:rPr>
      </w:pPr>
      <w:ins w:id="7922" w:author="CONTRALORIA DE BOGOTA" w:date="2008-10-20T14:21:00Z">
        <w:r>
          <w:rPr/>
        </w:r>
      </w:ins>
    </w:p>
    <w:p>
      <w:pPr>
        <w:pStyle w:val="Normal"/>
        <w:jc w:val="both"/>
        <w:rPr>
          <w:ins w:id="7927" w:author="CONTRALORIA DE BOGOTA" w:date="2008-10-20T14:21:00Z"/>
        </w:rPr>
      </w:pPr>
      <w:ins w:id="7924" w:author="CONTRALORIA DE BOGOTA" w:date="2008-10-20T14:21:00Z">
        <w:r>
          <w:rPr/>
          <w:t>La entidad contó con $300.0 millones para desarrollar el proyecto que se orienta a fortalecer los procesos informáticos y de comunicaciones, la dotación de equipos, entre otros, ejecutando 247.6 millones, que equivale al 82.6% del presupuesto disponible. Los gastos con cargo a este proyecto están representados en la suscripción de contratos de adquisición de computadores y de vehículos para la ERU</w:t>
        </w:r>
      </w:ins>
      <w:ins w:id="7925" w:author="ERU" w:date="2008-09-22T17:42:00Z">
        <w:r>
          <w:rPr/>
          <w:t>.</w:t>
        </w:r>
      </w:ins>
      <w:ins w:id="7926" w:author="CONTRALORIA DE BOGOTA" w:date="2008-10-20T14:21:00Z">
        <w:r>
          <w:rPr/>
          <w:t xml:space="preserve"> por $247.6 millones. </w:t>
        </w:r>
      </w:ins>
    </w:p>
    <w:p>
      <w:pPr>
        <w:pStyle w:val="Normal"/>
        <w:jc w:val="both"/>
        <w:rPr>
          <w:ins w:id="7929" w:author="CONTRALORIA DE BOGOTA" w:date="2008-10-20T14:21:00Z"/>
        </w:rPr>
      </w:pPr>
      <w:ins w:id="7928" w:author="CONTRALORIA DE BOGOTA" w:date="2008-10-20T14:21:00Z">
        <w:r>
          <w:rPr/>
        </w:r>
      </w:ins>
    </w:p>
    <w:p>
      <w:pPr>
        <w:pStyle w:val="Normal"/>
        <w:jc w:val="both"/>
        <w:rPr>
          <w:ins w:id="7940" w:author="CONTRALORIA DE BOGOTA" w:date="2008-10-20T14:21:00Z"/>
        </w:rPr>
      </w:pPr>
      <w:ins w:id="7930" w:author="CONTRALORIA DE BOGOTA" w:date="2008-10-20T14:21:00Z">
        <w:r>
          <w:rPr/>
          <w:t>La entidad a pesar de haber realizado algunas gestiones con miras a implementar un sistema de información integral, no obtuvo ningún avance</w:t>
        </w:r>
      </w:ins>
      <w:ins w:id="7931" w:author="ERU" w:date="2008-09-22T17:45:00Z">
        <w:r>
          <w:rPr/>
          <w:t xml:space="preserve">, </w:t>
        </w:r>
      </w:ins>
      <w:ins w:id="7932" w:author="ERU" w:date="2008-09-22T17:47:00Z">
        <w:r>
          <w:rPr/>
          <w:t xml:space="preserve">situación </w:t>
        </w:r>
      </w:ins>
      <w:ins w:id="7933" w:author="ERU" w:date="2008-09-22T17:45:00Z">
        <w:r>
          <w:rPr/>
          <w:t xml:space="preserve">que </w:t>
        </w:r>
      </w:ins>
      <w:ins w:id="7934" w:author="ERU" w:date="2008-09-22T17:47:00Z">
        <w:r>
          <w:rPr/>
          <w:t>genera</w:t>
        </w:r>
      </w:ins>
      <w:ins w:id="7935" w:author="ERU" w:date="2008-09-22T17:45:00Z">
        <w:r>
          <w:rPr/>
          <w:t xml:space="preserve"> deficiencias en el </w:t>
        </w:r>
      </w:ins>
      <w:ins w:id="7936" w:author="CONTRALORIA DE BOGOTA" w:date="2008-10-20T14:21:00Z">
        <w:r>
          <w:rPr/>
          <w:t xml:space="preserve"> y las dependencias aplicaron sus procesos y procedimientos en hoja electrónica Excel, que determina un sistema de control interno </w:t>
        </w:r>
      </w:ins>
      <w:ins w:id="7937" w:author="ERU" w:date="2008-09-22T17:44:00Z">
        <w:r>
          <w:rPr/>
          <w:t>operante</w:t>
        </w:r>
      </w:ins>
      <w:ins w:id="7938" w:author="ERU" w:date="2008-09-22T17:46:00Z">
        <w:r>
          <w:rPr/>
          <w:t xml:space="preserve">, al tener la entidad que realizar sus procesos y funciones de manera </w:t>
        </w:r>
      </w:ins>
      <w:ins w:id="7939" w:author="CONTRALORIA DE BOGOTA" w:date="2008-10-20T14:21:00Z">
        <w:r>
          <w:rPr/>
          <w:t>incipiente.</w:t>
        </w:r>
      </w:ins>
    </w:p>
    <w:p>
      <w:pPr>
        <w:pStyle w:val="Normal"/>
        <w:jc w:val="both"/>
        <w:rPr>
          <w:ins w:id="7942" w:author="CONTRALORIA DE BOGOTA" w:date="2008-10-20T14:21:00Z"/>
        </w:rPr>
      </w:pPr>
      <w:ins w:id="7941" w:author="CONTRALORIA DE BOGOTA" w:date="2008-10-20T14:21:00Z">
        <w:r>
          <w:rPr/>
        </w:r>
      </w:ins>
    </w:p>
    <w:p>
      <w:pPr>
        <w:pStyle w:val="Normal"/>
        <w:jc w:val="both"/>
        <w:rPr>
          <w:ins w:id="7944" w:author="CONTRALORIA DE BOGOTA" w:date="2008-10-20T14:21:00Z"/>
        </w:rPr>
      </w:pPr>
      <w:ins w:id="7943" w:author="CONTRALORIA DE BOGOTA" w:date="2008-10-20T14:21:00Z">
        <w:r>
          <w:rPr/>
          <w:t>La anterior situación determina debilidades en el sistema de control interno  relacionadas con el literal b) del artículo 3º de la Ley 87 de 1993, así como del numeral 8 del artículo 10 del Decreto 205 de 2003.</w:t>
        </w:r>
      </w:ins>
    </w:p>
    <w:p>
      <w:pPr>
        <w:pStyle w:val="Normal"/>
        <w:jc w:val="both"/>
        <w:rPr>
          <w:del w:id="7946" w:author="marodriguez" w:date="2008-10-24T12:15:00Z"/>
        </w:rPr>
      </w:pPr>
      <w:del w:id="7945" w:author="marodriguez" w:date="2008-10-24T12:15:00Z">
        <w:r>
          <w:rPr/>
        </w:r>
      </w:del>
    </w:p>
    <w:p>
      <w:pPr>
        <w:pStyle w:val="Normal"/>
        <w:numPr>
          <w:ilvl w:val="0"/>
          <w:numId w:val="8"/>
        </w:numPr>
        <w:overflowPunct w:val="true"/>
        <w:autoSpaceDE w:val="true"/>
        <w:jc w:val="both"/>
        <w:textAlignment w:val="auto"/>
        <w:rPr>
          <w:del w:id="7948" w:author="marodriguez" w:date="2008-10-24T12:15:00Z"/>
        </w:rPr>
      </w:pPr>
      <w:del w:id="7947" w:author="marodriguez" w:date="2008-10-24T12:15:00Z">
        <w:r>
          <w:rPr/>
          <w:delText>Gastos de Publicidad</w:delText>
        </w:r>
      </w:del>
    </w:p>
    <w:p>
      <w:pPr>
        <w:pStyle w:val="Normal"/>
        <w:overflowPunct w:val="true"/>
        <w:autoSpaceDE w:val="true"/>
        <w:jc w:val="both"/>
        <w:textAlignment w:val="auto"/>
        <w:rPr>
          <w:ins w:id="7950" w:author="CONTRALORIA DE BOGOTA" w:date="2008-10-20T14:21:00Z"/>
        </w:rPr>
      </w:pPr>
      <w:ins w:id="7949" w:author="CONTRALORIA DE BOGOTA" w:date="2008-10-20T14:21:00Z">
        <w:r>
          <w:rPr/>
        </w:r>
      </w:ins>
    </w:p>
    <w:p>
      <w:pPr>
        <w:pStyle w:val="Normal"/>
        <w:jc w:val="both"/>
        <w:rPr>
          <w:ins w:id="7952" w:author="CONTRALORIA DE BOGOTA" w:date="2008-10-20T14:21:00Z"/>
        </w:rPr>
      </w:pPr>
      <w:ins w:id="7951" w:author="CONTRALORIA DE BOGOTA" w:date="2008-10-20T14:21:00Z">
        <w:r>
          <w:rPr/>
        </w:r>
      </w:ins>
    </w:p>
    <w:p>
      <w:pPr>
        <w:pStyle w:val="Normal"/>
        <w:overflowPunct w:val="false"/>
        <w:autoSpaceDE w:val="false"/>
        <w:jc w:val="both"/>
        <w:textAlignment w:val="baseline"/>
        <w:rPr>
          <w:del w:id="7956" w:author="CONTRALORIA DE BOGOTA" w:date="2008-11-12T10:31:00Z"/>
        </w:rPr>
      </w:pPr>
      <w:ins w:id="7953" w:author="marodriguez" w:date="2008-10-24T12:15:00Z">
        <w:del w:id="7954" w:author="CONTRALORIA DE BOGOTA" w:date="2008-11-12T10:31:00Z">
          <w:r>
            <w:rPr>
              <w:b w:val="false"/>
              <w:bCs/>
              <w:i/>
              <w:iCs/>
            </w:rPr>
            <w:delText>2</w:delText>
          </w:r>
        </w:del>
      </w:ins>
      <w:del w:id="7955" w:author="CONTRALORIA DE BOGOTA" w:date="2008-11-12T10:31:00Z">
        <w:r>
          <w:rPr/>
          <w:delText xml:space="preserve">  - Gastos de Publicidad</w:delText>
        </w:r>
      </w:del>
    </w:p>
    <w:p>
      <w:pPr>
        <w:pStyle w:val="TextBody"/>
        <w:rPr>
          <w:del w:id="7958" w:author="CONTRALORIA DE BOGOTA" w:date="2008-11-12T10:31:00Z"/>
        </w:rPr>
      </w:pPr>
      <w:del w:id="7957" w:author="CONTRALORIA DE BOGOTA" w:date="2008-11-12T10:31:00Z">
        <w:r>
          <w:rPr/>
        </w:r>
      </w:del>
    </w:p>
    <w:p>
      <w:pPr>
        <w:pStyle w:val="Normal"/>
        <w:rPr>
          <w:del w:id="7960" w:author="marodriguez" w:date="2008-10-24T12:15:00Z"/>
        </w:rPr>
      </w:pPr>
      <w:del w:id="7959" w:author="marodriguez" w:date="2008-10-24T12:15:00Z">
        <w:r>
          <w:rPr/>
        </w:r>
      </w:del>
    </w:p>
    <w:p>
      <w:pPr>
        <w:pStyle w:val="Normal"/>
        <w:rPr>
          <w:del w:id="7962" w:author="marodriguez" w:date="2008-10-24T12:15:00Z"/>
        </w:rPr>
      </w:pPr>
      <w:del w:id="7961" w:author="marodriguez" w:date="2008-10-24T12:15:00Z">
        <w:r>
          <w:rPr/>
        </w:r>
      </w:del>
    </w:p>
    <w:p>
      <w:pPr>
        <w:pStyle w:val="Normal"/>
        <w:rPr>
          <w:del w:id="7964" w:author="marodriguez" w:date="2008-10-24T12:15:00Z"/>
        </w:rPr>
      </w:pPr>
      <w:del w:id="7963" w:author="marodriguez" w:date="2008-10-24T12:15:00Z">
        <w:r>
          <w:rPr/>
        </w:r>
      </w:del>
    </w:p>
    <w:p>
      <w:pPr>
        <w:pStyle w:val="Normal"/>
        <w:rPr>
          <w:del w:id="7966" w:author="marodriguez" w:date="2008-10-24T12:15:00Z"/>
        </w:rPr>
      </w:pPr>
      <w:del w:id="7965" w:author="marodriguez" w:date="2008-10-24T12:15:00Z">
        <w:r>
          <w:rPr/>
        </w:r>
      </w:del>
    </w:p>
    <w:p>
      <w:pPr>
        <w:pStyle w:val="Normal"/>
        <w:rPr>
          <w:del w:id="7968" w:author="marodriguez" w:date="2008-10-24T12:15:00Z"/>
        </w:rPr>
      </w:pPr>
      <w:del w:id="7967" w:author="marodriguez" w:date="2008-10-24T12:15:00Z">
        <w:r>
          <w:rPr/>
        </w:r>
      </w:del>
    </w:p>
    <w:p>
      <w:pPr>
        <w:pStyle w:val="Normal"/>
        <w:rPr>
          <w:del w:id="7970" w:author="marodriguez" w:date="2008-10-24T12:15:00Z"/>
        </w:rPr>
      </w:pPr>
      <w:del w:id="7969" w:author="marodriguez" w:date="2008-10-24T12:15:00Z">
        <w:r>
          <w:rPr/>
        </w:r>
      </w:del>
    </w:p>
    <w:p>
      <w:pPr>
        <w:pStyle w:val="Normal"/>
        <w:rPr>
          <w:ins w:id="7972" w:author="CONTRALORIA DE BOGOTA" w:date="2008-10-20T14:21:00Z"/>
        </w:rPr>
      </w:pPr>
      <w:ins w:id="7971" w:author="CONTRALORIA DE BOGOTA" w:date="2008-10-20T14:21:00Z">
        <w:r>
          <w:rPr/>
          <w:t>3.4.2 VIGENCIA 2007</w:t>
        </w:r>
      </w:ins>
    </w:p>
    <w:p>
      <w:pPr>
        <w:pStyle w:val="TextBody"/>
        <w:rPr>
          <w:b/>
          <w:b/>
          <w:bCs/>
          <w:ins w:id="7974" w:author="CONTRALORIA DE BOGOTA" w:date="2008-10-20T14:21:00Z"/>
        </w:rPr>
      </w:pPr>
      <w:ins w:id="7973" w:author="CONTRALORIA DE BOGOTA" w:date="2008-10-20T14:21:00Z">
        <w:r>
          <w:rPr>
            <w:b/>
            <w:bCs/>
          </w:rPr>
        </w:r>
      </w:ins>
    </w:p>
    <w:p>
      <w:pPr>
        <w:pStyle w:val="Header"/>
        <w:jc w:val="both"/>
        <w:rPr>
          <w:ins w:id="7976" w:author="CONTRALORIA DE BOGOTA" w:date="2008-10-20T14:21:00Z"/>
        </w:rPr>
      </w:pPr>
      <w:ins w:id="7975" w:author="CONTRALORIA DE BOGOTA" w:date="2008-10-20T14:21:00Z">
        <w:r>
          <w:rPr/>
          <w:t>Mediante Decreto 535 del 29 de diciembre de 2006, fue liquidado el presupuesto anual de rentas y de gastos e inversiones de Bogotá, Distrito capital para el 2007, en cumplimiento del Acuerdo No. 262 del 21 de diciembre de 2006, expedido por el Concejo de Bogotá. Mediante Resolución 129 de 2006 fue liquidado el presupuesto de ingresos y Gastos de la Empresa de Renovación Urbana de Bogotá, para la vigencia 2007.</w:t>
        </w:r>
      </w:ins>
    </w:p>
    <w:p>
      <w:pPr>
        <w:pStyle w:val="Header"/>
        <w:jc w:val="center"/>
        <w:rPr>
          <w:b/>
          <w:b/>
          <w:bCs/>
          <w:sz w:val="20"/>
          <w:szCs w:val="20"/>
          <w:ins w:id="7978" w:author="CONTRALORIA DE BOGOTA" w:date="2008-10-20T14:21:00Z"/>
        </w:rPr>
      </w:pPr>
      <w:ins w:id="7977" w:author="CONTRALORIA DE BOGOTA" w:date="2008-10-20T14:21:00Z">
        <w:r>
          <w:rPr>
            <w:b/>
            <w:bCs/>
            <w:sz w:val="20"/>
            <w:szCs w:val="20"/>
          </w:rPr>
        </w:r>
      </w:ins>
    </w:p>
    <w:p>
      <w:pPr>
        <w:pStyle w:val="Header"/>
        <w:jc w:val="center"/>
        <w:rPr>
          <w:b/>
          <w:b/>
          <w:bCs/>
          <w:sz w:val="20"/>
          <w:szCs w:val="20"/>
          <w:ins w:id="7980" w:author="CONTRALORIA DE BOGOTA" w:date="2008-10-20T14:21:00Z"/>
        </w:rPr>
      </w:pPr>
      <w:ins w:id="7979" w:author="CONTRALORIA DE BOGOTA" w:date="2008-10-20T14:21:00Z">
        <w:r>
          <w:rPr>
            <w:b/>
            <w:bCs/>
            <w:sz w:val="20"/>
            <w:szCs w:val="20"/>
          </w:rPr>
          <w:t>TABLA 1</w:t>
        </w:r>
      </w:ins>
      <w:r>
        <w:rPr>
          <w:b/>
          <w:bCs/>
          <w:sz w:val="20"/>
          <w:szCs w:val="20"/>
        </w:rPr>
        <w:t>2</w:t>
      </w:r>
    </w:p>
    <w:p>
      <w:pPr>
        <w:pStyle w:val="TextBody"/>
        <w:jc w:val="center"/>
        <w:rPr>
          <w:b/>
          <w:b/>
          <w:bCs/>
          <w:sz w:val="20"/>
          <w:szCs w:val="20"/>
          <w:ins w:id="7982" w:author="ERU" w:date="2008-09-22T18:10:00Z"/>
        </w:rPr>
      </w:pPr>
      <w:ins w:id="7981" w:author="CONTRALORIA DE BOGOTA" w:date="2008-10-20T14:21:00Z">
        <w:r>
          <w:rPr>
            <w:b/>
            <w:bCs/>
            <w:sz w:val="20"/>
            <w:szCs w:val="20"/>
          </w:rPr>
          <w:t>INFORME DE EJECUCIÓN PRESUPUESTAL DE INGRESOS  ERU 2007</w:t>
        </w:r>
      </w:ins>
    </w:p>
    <w:p>
      <w:pPr>
        <w:pStyle w:val="TextBody"/>
        <w:jc w:val="center"/>
        <w:rPr>
          <w:b/>
          <w:b/>
          <w:bCs/>
          <w:sz w:val="20"/>
          <w:szCs w:val="20"/>
          <w:ins w:id="7984" w:author="CONTRALORIA DE BOGOTA" w:date="2008-10-20T14:21:00Z"/>
        </w:rPr>
      </w:pPr>
      <w:ins w:id="7983" w:author="CONTRALORIA DE BOGOTA" w:date="2008-10-20T14:21:00Z">
        <w:r>
          <w:rPr>
            <w:b/>
            <w:bCs/>
            <w:sz w:val="20"/>
            <w:szCs w:val="20"/>
          </w:rPr>
        </w:r>
      </w:ins>
    </w:p>
    <w:p>
      <w:pPr>
        <w:pStyle w:val="TextBody"/>
        <w:jc w:val="center"/>
        <w:rPr/>
      </w:pPr>
      <w:ins w:id="7985" w:author="CONTRALORIA DE BOGOTA" w:date="2008-10-20T14:21:00Z">
        <w:r>
          <w:rPr>
            <w:rFonts w:eastAsia="Arial"/>
            <w:b/>
            <w:bCs/>
            <w:sz w:val="20"/>
            <w:szCs w:val="20"/>
          </w:rPr>
          <w:t xml:space="preserve">                                       </w:t>
        </w:r>
      </w:ins>
      <w:ins w:id="7986" w:author="CONTRALORIA DE BOGOTA" w:date="2008-10-20T14:21:00Z">
        <w:r>
          <w:rPr>
            <w:b/>
            <w:bCs/>
            <w:sz w:val="20"/>
            <w:szCs w:val="20"/>
          </w:rPr>
          <w:tab/>
          <w:tab/>
          <w:tab/>
          <w:tab/>
        </w:r>
      </w:ins>
      <w:ins w:id="7987" w:author="CONTRALORIA DE BOGOTA" w:date="2008-10-20T14:21:00Z">
        <w:r>
          <w:rPr>
            <w:sz w:val="20"/>
            <w:szCs w:val="20"/>
          </w:rPr>
          <w:t xml:space="preserve">       Cifra en millones de pesos</w:t>
        </w:r>
      </w:ins>
    </w:p>
    <w:tbl>
      <w:tblPr>
        <w:tblW w:w="6915" w:type="dxa"/>
        <w:jc w:val="center"/>
        <w:tblInd w:w="0" w:type="dxa"/>
        <w:tblLayout w:type="fixed"/>
        <w:tblCellMar>
          <w:top w:w="0" w:type="dxa"/>
          <w:left w:w="70" w:type="dxa"/>
          <w:bottom w:w="0" w:type="dxa"/>
          <w:right w:w="70" w:type="dxa"/>
        </w:tblCellMar>
      </w:tblPr>
      <w:tblGrid>
        <w:gridCol w:w="2818"/>
        <w:gridCol w:w="786"/>
        <w:gridCol w:w="985"/>
        <w:gridCol w:w="717"/>
        <w:gridCol w:w="1609"/>
      </w:tblGrid>
      <w:tr>
        <w:trPr>
          <w:tblHeader w:val="true"/>
          <w:trHeight w:val="502" w:hRule="atLeast"/>
        </w:trPr>
        <w:tc>
          <w:tcPr>
            <w:tcW w:w="2818"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b/>
                <w:b/>
                <w:bCs/>
                <w:sz w:val="20"/>
                <w:szCs w:val="20"/>
              </w:rPr>
            </w:pPr>
            <w:ins w:id="7988" w:author="CONTRALORIA DE BOGOTA" w:date="2008-10-20T14:21:00Z">
              <w:r>
                <w:rPr>
                  <w:b/>
                  <w:bCs/>
                  <w:sz w:val="20"/>
                  <w:szCs w:val="20"/>
                </w:rPr>
                <w:t>Nombre de la Cuenta</w:t>
              </w:r>
            </w:ins>
          </w:p>
        </w:tc>
        <w:tc>
          <w:tcPr>
            <w:tcW w:w="786" w:type="dxa"/>
            <w:tcBorders>
              <w:top w:val="single" w:sz="4" w:space="0" w:color="000000"/>
              <w:bottom w:val="single" w:sz="4" w:space="0" w:color="000000"/>
              <w:right w:val="single" w:sz="4" w:space="0" w:color="000000"/>
            </w:tcBorders>
            <w:shd w:fill="B2B2B2" w:val="clear"/>
            <w:vAlign w:val="bottom"/>
          </w:tcPr>
          <w:p>
            <w:pPr>
              <w:pStyle w:val="Normal"/>
              <w:jc w:val="center"/>
              <w:rPr>
                <w:b/>
                <w:b/>
                <w:bCs/>
                <w:sz w:val="20"/>
                <w:szCs w:val="20"/>
              </w:rPr>
            </w:pPr>
            <w:ins w:id="7989" w:author="CONTRALORIA DE BOGOTA" w:date="2008-10-20T14:21:00Z">
              <w:r>
                <w:rPr>
                  <w:b/>
                  <w:bCs/>
                  <w:sz w:val="20"/>
                  <w:szCs w:val="20"/>
                </w:rPr>
                <w:t>Presupuesto Definitivo</w:t>
              </w:r>
            </w:ins>
          </w:p>
        </w:tc>
        <w:tc>
          <w:tcPr>
            <w:tcW w:w="985" w:type="dxa"/>
            <w:tcBorders>
              <w:top w:val="single" w:sz="4" w:space="0" w:color="000000"/>
              <w:bottom w:val="single" w:sz="4" w:space="0" w:color="000000"/>
              <w:right w:val="single" w:sz="4" w:space="0" w:color="000000"/>
            </w:tcBorders>
            <w:shd w:fill="B2B2B2" w:val="clear"/>
            <w:vAlign w:val="bottom"/>
          </w:tcPr>
          <w:p>
            <w:pPr>
              <w:pStyle w:val="Normal"/>
              <w:jc w:val="center"/>
              <w:rPr>
                <w:b/>
                <w:b/>
                <w:bCs/>
                <w:sz w:val="20"/>
                <w:szCs w:val="20"/>
              </w:rPr>
            </w:pPr>
            <w:ins w:id="7990" w:author="CONTRALORIA DE BOGOTA" w:date="2008-10-20T14:21:00Z">
              <w:r>
                <w:rPr>
                  <w:b/>
                  <w:bCs/>
                  <w:sz w:val="20"/>
                  <w:szCs w:val="20"/>
                </w:rPr>
                <w:t>Recaudo</w:t>
              </w:r>
            </w:ins>
          </w:p>
        </w:tc>
        <w:tc>
          <w:tcPr>
            <w:tcW w:w="717" w:type="dxa"/>
            <w:tcBorders>
              <w:top w:val="single" w:sz="4" w:space="0" w:color="000000"/>
              <w:bottom w:val="single" w:sz="4" w:space="0" w:color="000000"/>
              <w:right w:val="single" w:sz="4" w:space="0" w:color="000000"/>
            </w:tcBorders>
            <w:shd w:fill="B2B2B2" w:val="clear"/>
            <w:vAlign w:val="bottom"/>
          </w:tcPr>
          <w:p>
            <w:pPr>
              <w:pStyle w:val="Normal"/>
              <w:jc w:val="center"/>
              <w:rPr>
                <w:b/>
                <w:b/>
                <w:bCs/>
                <w:sz w:val="20"/>
                <w:szCs w:val="20"/>
              </w:rPr>
            </w:pPr>
            <w:ins w:id="7991" w:author="CONTRALORIA DE BOGOTA" w:date="2008-10-20T14:21:00Z">
              <w:r>
                <w:rPr>
                  <w:b/>
                  <w:bCs/>
                  <w:sz w:val="20"/>
                  <w:szCs w:val="20"/>
                </w:rPr>
                <w:t>%        Ejec.</w:t>
              </w:r>
            </w:ins>
          </w:p>
        </w:tc>
        <w:tc>
          <w:tcPr>
            <w:tcW w:w="1609" w:type="dxa"/>
            <w:tcBorders>
              <w:top w:val="single" w:sz="4" w:space="0" w:color="000000"/>
              <w:bottom w:val="single" w:sz="4" w:space="0" w:color="000000"/>
              <w:right w:val="single" w:sz="4" w:space="0" w:color="000000"/>
            </w:tcBorders>
            <w:shd w:fill="B2B2B2" w:val="clear"/>
            <w:vAlign w:val="bottom"/>
          </w:tcPr>
          <w:p>
            <w:pPr>
              <w:pStyle w:val="Normal"/>
              <w:jc w:val="center"/>
              <w:rPr>
                <w:b/>
                <w:b/>
                <w:bCs/>
                <w:sz w:val="20"/>
                <w:szCs w:val="20"/>
              </w:rPr>
            </w:pPr>
            <w:ins w:id="7992" w:author="CONTRALORIA DE BOGOTA" w:date="2008-10-20T14:21:00Z">
              <w:r>
                <w:rPr>
                  <w:b/>
                  <w:bCs/>
                  <w:sz w:val="20"/>
                  <w:szCs w:val="20"/>
                </w:rPr>
                <w:t>%      Participación</w:t>
              </w:r>
            </w:ins>
          </w:p>
        </w:tc>
      </w:tr>
    </w:tbl>
    <w:p>
      <w:pPr>
        <w:pStyle w:val="Normal"/>
        <w:rPr>
          <w:sz w:val="20"/>
          <w:szCs w:val="20"/>
        </w:rPr>
      </w:pPr>
      <w:ins w:id="7993" w:author="ERU" w:date="2008-09-22T17:56:00Z">
        <w:r>
          <w:rPr>
            <w:rFonts w:eastAsia="Arial"/>
            <w:sz w:val="20"/>
            <w:szCs w:val="20"/>
          </w:rPr>
          <w:t xml:space="preserve">                                                                                                         </w:t>
        </w:r>
      </w:ins>
      <w:ins w:id="7994" w:author="ERU" w:date="2008-09-22T17:56:00Z">
        <w:r>
          <w:rPr>
            <w:sz w:val="20"/>
            <w:szCs w:val="20"/>
          </w:rPr>
          <w:t>Cifra en millones de pesos</w:t>
        </w:r>
      </w:ins>
    </w:p>
    <w:tbl>
      <w:tblPr>
        <w:tblW w:w="8550" w:type="dxa"/>
        <w:jc w:val="center"/>
        <w:tblInd w:w="0" w:type="dxa"/>
        <w:tblLayout w:type="fixed"/>
        <w:tblCellMar>
          <w:top w:w="0" w:type="dxa"/>
          <w:left w:w="70" w:type="dxa"/>
          <w:bottom w:w="0" w:type="dxa"/>
          <w:right w:w="70" w:type="dxa"/>
        </w:tblCellMar>
      </w:tblPr>
      <w:tblGrid>
        <w:gridCol w:w="3815"/>
        <w:gridCol w:w="1352"/>
        <w:gridCol w:w="985"/>
        <w:gridCol w:w="752"/>
        <w:gridCol w:w="1646"/>
      </w:tblGrid>
      <w:tr>
        <w:trPr>
          <w:tblHeader w:val="true"/>
          <w:trHeight w:val="251" w:hRule="atLeast"/>
        </w:trPr>
        <w:tc>
          <w:tcPr>
            <w:tcW w:w="381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995" w:author="ERU" w:date="2008-09-22T17:58:00Z">
              <w:r>
                <w:rPr>
                  <w:b/>
                  <w:bCs/>
                  <w:sz w:val="20"/>
                  <w:szCs w:val="20"/>
                </w:rPr>
                <w:t>Nombre de la Cuenta</w:t>
              </w:r>
            </w:ins>
          </w:p>
        </w:tc>
        <w:tc>
          <w:tcPr>
            <w:tcW w:w="135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996" w:author="ERU" w:date="2008-09-22T17:58:00Z">
              <w:r>
                <w:rPr>
                  <w:b/>
                  <w:bCs/>
                  <w:sz w:val="20"/>
                  <w:szCs w:val="20"/>
                </w:rPr>
                <w:t>Presupuesto Definitivo</w:t>
              </w:r>
            </w:ins>
          </w:p>
        </w:tc>
        <w:tc>
          <w:tcPr>
            <w:tcW w:w="98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997" w:author="ERU" w:date="2008-09-22T17:58:00Z">
              <w:r>
                <w:rPr>
                  <w:b/>
                  <w:bCs/>
                  <w:sz w:val="20"/>
                  <w:szCs w:val="20"/>
                </w:rPr>
                <w:t>Recaudo</w:t>
              </w:r>
            </w:ins>
          </w:p>
        </w:tc>
        <w:tc>
          <w:tcPr>
            <w:tcW w:w="75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998" w:author="ERU" w:date="2008-09-22T17:58:00Z">
              <w:r>
                <w:rPr>
                  <w:b/>
                  <w:bCs/>
                  <w:sz w:val="20"/>
                  <w:szCs w:val="20"/>
                </w:rPr>
                <w:t>%        Ejec.</w:t>
              </w:r>
            </w:ins>
          </w:p>
        </w:tc>
        <w:tc>
          <w:tcPr>
            <w:tcW w:w="1646"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ins w:id="7999" w:author="ERU" w:date="2008-09-22T17:58:00Z">
              <w:r>
                <w:rPr>
                  <w:b/>
                  <w:bCs/>
                  <w:sz w:val="20"/>
                  <w:szCs w:val="20"/>
                </w:rPr>
                <w:t>%      Participación</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00" w:author="CONTRALORIA DE BOGOTA" w:date="2008-10-20T14:21:00Z">
              <w:r>
                <w:rPr>
                  <w:sz w:val="20"/>
                  <w:szCs w:val="20"/>
                </w:rPr>
                <w:t>Disponibilidad Inicial</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1" w:author="CONTRALORIA DE BOGOTA" w:date="2008-10-20T14:21:00Z">
              <w:r>
                <w:rPr>
                  <w:sz w:val="20"/>
                  <w:szCs w:val="20"/>
                </w:rPr>
                <w:t>13.471,7</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2" w:author="CONTRALORIA DE BOGOTA" w:date="2008-10-20T14:21:00Z">
              <w:r>
                <w:rPr>
                  <w:sz w:val="20"/>
                  <w:szCs w:val="20"/>
                </w:rPr>
                <w:t>13.471,7</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3" w:author="CONTRALORIA DE BOGOTA" w:date="2008-10-20T14:21:00Z">
              <w:r>
                <w:rPr>
                  <w:sz w:val="20"/>
                  <w:szCs w:val="20"/>
                </w:rPr>
                <w:t>100</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4" w:author="CONTRALORIA DE BOGOTA" w:date="2008-10-20T14:21:00Z">
              <w:r>
                <w:rPr>
                  <w:sz w:val="20"/>
                  <w:szCs w:val="20"/>
                </w:rPr>
                <w:t>60,7</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05" w:author="CONTRALORIA DE BOGOTA" w:date="2008-10-20T14:21:00Z">
              <w:r>
                <w:rPr>
                  <w:sz w:val="20"/>
                  <w:szCs w:val="20"/>
                </w:rPr>
                <w:t>Ingreso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6" w:author="CONTRALORIA DE BOGOTA" w:date="2008-10-20T14:21:00Z">
              <w:r>
                <w:rPr>
                  <w:sz w:val="20"/>
                  <w:szCs w:val="20"/>
                </w:rPr>
                <w:t>8.650,9</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7" w:author="CONTRALORIA DE BOGOTA" w:date="2008-10-20T14:21:00Z">
              <w:r>
                <w:rPr>
                  <w:sz w:val="20"/>
                  <w:szCs w:val="20"/>
                </w:rPr>
                <w:t>8.722,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8" w:author="CONTRALORIA DE BOGOTA" w:date="2008-10-20T14:21:00Z">
              <w:r>
                <w:rPr>
                  <w:sz w:val="20"/>
                  <w:szCs w:val="20"/>
                </w:rPr>
                <w:t>100,82</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09" w:author="CONTRALORIA DE BOGOTA" w:date="2008-10-20T14:21:00Z">
              <w:r>
                <w:rPr>
                  <w:sz w:val="20"/>
                  <w:szCs w:val="20"/>
                </w:rPr>
                <w:t>39,3</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10" w:author="CONTRALORIA DE BOGOTA" w:date="2008-10-20T14:21:00Z">
              <w:r>
                <w:rPr>
                  <w:sz w:val="20"/>
                  <w:szCs w:val="20"/>
                </w:rPr>
                <w:t>Ingresos Corriente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1" w:author="CONTRALORIA DE BOGOTA" w:date="2008-10-20T14:21:00Z">
              <w:r>
                <w:rPr>
                  <w:sz w:val="20"/>
                  <w:szCs w:val="20"/>
                </w:rPr>
                <w:t>5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2" w:author="CONTRALORIA DE BOGOTA" w:date="2008-10-20T14:21:00Z">
              <w:r>
                <w:rPr>
                  <w:sz w:val="20"/>
                  <w:szCs w:val="20"/>
                </w:rPr>
                <w:t>79,1</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3" w:author="CONTRALORIA DE BOGOTA" w:date="2008-10-20T14:21:00Z">
              <w:r>
                <w:rPr>
                  <w:sz w:val="20"/>
                  <w:szCs w:val="20"/>
                </w:rPr>
                <w:t>158,11</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4" w:author="CONTRALORIA DE BOGOTA" w:date="2008-10-20T14:21:00Z">
              <w:r>
                <w:rPr>
                  <w:sz w:val="20"/>
                  <w:szCs w:val="20"/>
                </w:rPr>
                <w:t>0,4</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15" w:author="CONTRALORIA DE BOGOTA" w:date="2008-10-20T14:21:00Z">
              <w:r>
                <w:rPr>
                  <w:sz w:val="20"/>
                  <w:szCs w:val="20"/>
                </w:rPr>
                <w:t>Ingresos de Explotación</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6" w:author="CONTRALORIA DE BOGOTA" w:date="2008-10-20T14:21:00Z">
              <w:r>
                <w:rPr>
                  <w:sz w:val="20"/>
                  <w:szCs w:val="20"/>
                </w:rPr>
                <w:t>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7" w:author="CONTRALORIA DE BOGOTA" w:date="2008-10-20T14:21:00Z">
              <w:r>
                <w:rPr>
                  <w:sz w:val="20"/>
                  <w:szCs w:val="20"/>
                </w:rPr>
                <w:t>29,1</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18" w:author="CONTRALORIA DE BOGOTA" w:date="2008-10-20T14:21:00Z">
              <w:r>
                <w:rPr>
                  <w:sz w:val="20"/>
                  <w:szCs w:val="20"/>
                </w:rPr>
                <w:t>0,1</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19" w:author="CONTRALORIA DE BOGOTA" w:date="2008-10-20T14:21:00Z">
              <w:r>
                <w:rPr>
                  <w:sz w:val="20"/>
                  <w:szCs w:val="20"/>
                </w:rPr>
                <w:t>Otros ing. Explotación</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0" w:author="CONTRALORIA DE BOGOTA" w:date="2008-10-20T14:21:00Z">
              <w:r>
                <w:rPr>
                  <w:sz w:val="20"/>
                  <w:szCs w:val="20"/>
                </w:rPr>
                <w:t>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1" w:author="CONTRALORIA DE BOGOTA" w:date="2008-10-20T14:21:00Z">
              <w:r>
                <w:rPr>
                  <w:sz w:val="20"/>
                  <w:szCs w:val="20"/>
                </w:rPr>
                <w:t>29,1</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2" w:author="CONTRALORIA DE BOGOTA" w:date="2008-10-20T14:21:00Z">
              <w:r>
                <w:rPr>
                  <w:sz w:val="20"/>
                  <w:szCs w:val="20"/>
                </w:rPr>
                <w:t>0,1</w:t>
              </w:r>
            </w:ins>
          </w:p>
        </w:tc>
      </w:tr>
      <w:tr>
        <w:trPr>
          <w:trHeight w:val="16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23" w:author="CONTRALORIA DE BOGOTA" w:date="2008-10-20T14:21:00Z">
              <w:r>
                <w:rPr>
                  <w:sz w:val="20"/>
                  <w:szCs w:val="20"/>
                </w:rPr>
                <w:t>No Tributario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4" w:author="CONTRALORIA DE BOGOTA" w:date="2008-10-20T14:21:00Z">
              <w:r>
                <w:rPr>
                  <w:sz w:val="20"/>
                  <w:szCs w:val="20"/>
                </w:rPr>
                <w:t>5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5" w:author="CONTRALORIA DE BOGOTA" w:date="2008-10-20T14:21:00Z">
              <w:r>
                <w:rPr>
                  <w:sz w:val="20"/>
                  <w:szCs w:val="20"/>
                </w:rPr>
                <w:t>5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6" w:author="CONTRALORIA DE BOGOTA" w:date="2008-10-20T14:21:00Z">
              <w:r>
                <w:rPr>
                  <w:sz w:val="20"/>
                  <w:szCs w:val="20"/>
                </w:rPr>
                <w:t>100</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7" w:author="CONTRALORIA DE BOGOTA" w:date="2008-10-20T14:21:00Z">
              <w:r>
                <w:rPr>
                  <w:sz w:val="20"/>
                  <w:szCs w:val="20"/>
                </w:rPr>
                <w:t>0,2</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28" w:author="CONTRALORIA DE BOGOTA" w:date="2008-10-20T14:21:00Z">
              <w:r>
                <w:rPr>
                  <w:sz w:val="20"/>
                  <w:szCs w:val="20"/>
                </w:rPr>
                <w:t>Rentas Contractuale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29" w:author="CONTRALORIA DE BOGOTA" w:date="2008-10-20T14:21:00Z">
              <w:r>
                <w:rPr>
                  <w:sz w:val="20"/>
                  <w:szCs w:val="20"/>
                </w:rPr>
                <w:t>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0" w:author="CONTRALORIA DE BOGOTA" w:date="2008-10-20T14:21:00Z">
              <w:r>
                <w:rPr>
                  <w:sz w:val="20"/>
                  <w:szCs w:val="20"/>
                </w:rPr>
                <w:t>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1" w:author="CONTRALORIA DE BOGOTA" w:date="2008-10-20T14:21:00Z">
              <w:r>
                <w:rPr>
                  <w:sz w:val="20"/>
                  <w:szCs w:val="20"/>
                </w:rPr>
                <w:t>0,0</w:t>
              </w:r>
            </w:ins>
          </w:p>
        </w:tc>
      </w:tr>
      <w:tr>
        <w:trPr>
          <w:trHeight w:val="19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32" w:author="CONTRALORIA DE BOGOTA" w:date="2008-10-20T14:21:00Z">
              <w:r>
                <w:rPr>
                  <w:sz w:val="20"/>
                  <w:szCs w:val="20"/>
                </w:rPr>
                <w:t>Otras Rentas Contractuale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3" w:author="CONTRALORIA DE BOGOTA" w:date="2008-10-20T14:21:00Z">
              <w:r>
                <w:rPr>
                  <w:sz w:val="20"/>
                  <w:szCs w:val="20"/>
                </w:rPr>
                <w:t>5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4" w:author="CONTRALORIA DE BOGOTA" w:date="2008-10-20T14:21:00Z">
              <w:r>
                <w:rPr>
                  <w:sz w:val="20"/>
                  <w:szCs w:val="20"/>
                </w:rPr>
                <w:t>5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5" w:author="CONTRALORIA DE BOGOTA" w:date="2008-10-20T14:21:00Z">
              <w:r>
                <w:rPr>
                  <w:sz w:val="20"/>
                  <w:szCs w:val="20"/>
                </w:rPr>
                <w:t>100</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6" w:author="CONTRALORIA DE BOGOTA" w:date="2008-10-20T14:21:00Z">
              <w:r>
                <w:rPr>
                  <w:sz w:val="20"/>
                  <w:szCs w:val="20"/>
                </w:rPr>
                <w:t>0,2</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37" w:author="CONTRALORIA DE BOGOTA" w:date="2008-10-20T14:21:00Z">
              <w:r>
                <w:rPr>
                  <w:sz w:val="20"/>
                  <w:szCs w:val="20"/>
                </w:rPr>
                <w:t>Transferencia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8" w:author="CONTRALORIA DE BOGOTA" w:date="2008-10-20T14:21:00Z">
              <w:r>
                <w:rPr>
                  <w:sz w:val="20"/>
                  <w:szCs w:val="20"/>
                </w:rPr>
                <w:t>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39" w:author="CONTRALORIA DE BOGOTA" w:date="2008-10-20T14:21:00Z">
              <w:r>
                <w:rPr>
                  <w:sz w:val="20"/>
                  <w:szCs w:val="20"/>
                </w:rPr>
                <w:t>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0" w:author="CONTRALORIA DE BOGOTA" w:date="2008-10-20T14:21:00Z">
              <w:r>
                <w:rPr>
                  <w:sz w:val="20"/>
                  <w:szCs w:val="20"/>
                </w:rPr>
                <w:t>0,0</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41" w:author="CONTRALORIA DE BOGOTA" w:date="2008-10-20T14:21:00Z">
              <w:r>
                <w:rPr>
                  <w:sz w:val="20"/>
                  <w:szCs w:val="20"/>
                </w:rPr>
                <w:t>Recursos de Capital</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2" w:author="CONTRALORIA DE BOGOTA" w:date="2008-10-20T14:21:00Z">
              <w:r>
                <w:rPr>
                  <w:sz w:val="20"/>
                  <w:szCs w:val="20"/>
                </w:rPr>
                <w:t>8.600,9</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3" w:author="CONTRALORIA DE BOGOTA" w:date="2008-10-20T14:21:00Z">
              <w:r>
                <w:rPr>
                  <w:sz w:val="20"/>
                  <w:szCs w:val="20"/>
                </w:rPr>
                <w:t>8.642,9</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4" w:author="CONTRALORIA DE BOGOTA" w:date="2008-10-20T14:21:00Z">
              <w:r>
                <w:rPr>
                  <w:sz w:val="20"/>
                  <w:szCs w:val="20"/>
                </w:rPr>
                <w:t>100,49</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5" w:author="CONTRALORIA DE BOGOTA" w:date="2008-10-20T14:21:00Z">
              <w:r>
                <w:rPr>
                  <w:sz w:val="20"/>
                  <w:szCs w:val="20"/>
                </w:rPr>
                <w:t>38,9</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46" w:author="CONTRALORIA DE BOGOTA" w:date="2008-10-20T14:21:00Z">
              <w:r>
                <w:rPr>
                  <w:sz w:val="20"/>
                  <w:szCs w:val="20"/>
                </w:rPr>
                <w:t>Rendim. Operaciones Financiera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7" w:author="CONTRALORIA DE BOGOTA" w:date="2008-10-20T14:21:00Z">
              <w:r>
                <w:rPr>
                  <w:sz w:val="20"/>
                  <w:szCs w:val="20"/>
                </w:rPr>
                <w:t>0,9</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8" w:author="CONTRALORIA DE BOGOTA" w:date="2008-10-20T14:21:00Z">
              <w:r>
                <w:rPr>
                  <w:sz w:val="20"/>
                  <w:szCs w:val="20"/>
                </w:rPr>
                <w:t>42,9</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49" w:author="CONTRALORIA DE BOGOTA" w:date="2008-10-20T14:21:00Z">
              <w:r>
                <w:rPr>
                  <w:sz w:val="20"/>
                  <w:szCs w:val="20"/>
                </w:rPr>
                <w:t>4874,6</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0" w:author="CONTRALORIA DE BOGOTA" w:date="2008-10-20T14:21:00Z">
              <w:r>
                <w:rPr>
                  <w:sz w:val="20"/>
                  <w:szCs w:val="20"/>
                </w:rPr>
                <w:t>0,2</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51" w:author="CONTRALORIA DE BOGOTA" w:date="2008-10-20T14:21:00Z">
              <w:r>
                <w:rPr>
                  <w:sz w:val="20"/>
                  <w:szCs w:val="20"/>
                </w:rPr>
                <w:t>Donacione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2" w:author="CONTRALORIA DE BOGOTA" w:date="2008-10-20T14:21:00Z">
              <w:r>
                <w:rPr>
                  <w:sz w:val="20"/>
                  <w:szCs w:val="20"/>
                </w:rPr>
                <w:t>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3" w:author="CONTRALORIA DE BOGOTA" w:date="2008-10-20T14:21:00Z">
              <w:r>
                <w:rPr>
                  <w:sz w:val="20"/>
                  <w:szCs w:val="20"/>
                </w:rPr>
                <w:t>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4" w:author="CONTRALORIA DE BOGOTA" w:date="2008-10-20T14:21:00Z">
              <w:r>
                <w:rPr>
                  <w:sz w:val="20"/>
                  <w:szCs w:val="20"/>
                </w:rPr>
                <w:t>0,0</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55" w:author="CONTRALORIA DE BOGOTA" w:date="2008-10-20T14:21:00Z">
              <w:r>
                <w:rPr>
                  <w:sz w:val="20"/>
                  <w:szCs w:val="20"/>
                </w:rPr>
                <w:t>Aportes de Capital</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6" w:author="CONTRALORIA DE BOGOTA" w:date="2008-10-20T14:21:00Z">
              <w:r>
                <w:rPr>
                  <w:sz w:val="20"/>
                  <w:szCs w:val="20"/>
                </w:rPr>
                <w:t>8.60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7" w:author="CONTRALORIA DE BOGOTA" w:date="2008-10-20T14:21:00Z">
              <w:r>
                <w:rPr>
                  <w:sz w:val="20"/>
                  <w:szCs w:val="20"/>
                </w:rPr>
                <w:t>8.60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8" w:author="CONTRALORIA DE BOGOTA" w:date="2008-10-20T14:21:00Z">
              <w:r>
                <w:rPr>
                  <w:sz w:val="20"/>
                  <w:szCs w:val="20"/>
                </w:rPr>
                <w:t>100</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59" w:author="CONTRALORIA DE BOGOTA" w:date="2008-10-20T14:21:00Z">
              <w:r>
                <w:rPr>
                  <w:sz w:val="20"/>
                  <w:szCs w:val="20"/>
                </w:rPr>
                <w:t>38,7</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60" w:author="CONTRALORIA DE BOGOTA" w:date="2008-10-20T14:21:00Z">
              <w:r>
                <w:rPr>
                  <w:sz w:val="20"/>
                  <w:szCs w:val="20"/>
                </w:rPr>
                <w:t>Otros Recursos de Capital</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61" w:author="CONTRALORIA DE BOGOTA" w:date="2008-10-20T14:21:00Z">
              <w:r>
                <w:rPr>
                  <w:sz w:val="20"/>
                  <w:szCs w:val="20"/>
                </w:rPr>
                <w:t>0,0</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62" w:author="CONTRALORIA DE BOGOTA" w:date="2008-10-20T14:21:00Z">
              <w:r>
                <w:rPr>
                  <w:sz w:val="20"/>
                  <w:szCs w:val="20"/>
                </w:rPr>
                <w:t>0,0</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63" w:author="CONTRALORIA DE BOGOTA" w:date="2008-10-20T14:21:00Z">
              <w:r>
                <w:rPr>
                  <w:sz w:val="20"/>
                  <w:szCs w:val="20"/>
                </w:rPr>
                <w:t> </w:t>
              </w:r>
            </w:ins>
          </w:p>
        </w:tc>
      </w:tr>
      <w:tr>
        <w:trPr>
          <w:trHeight w:val="251"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8064" w:author="CONTRALORIA DE BOGOTA" w:date="2008-10-20T14:21:00Z">
              <w:r>
                <w:rPr>
                  <w:sz w:val="20"/>
                  <w:szCs w:val="20"/>
                </w:rPr>
                <w:t>Total Ingresos</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65" w:author="CONTRALORIA DE BOGOTA" w:date="2008-10-20T14:21:00Z">
              <w:r>
                <w:rPr>
                  <w:sz w:val="20"/>
                  <w:szCs w:val="20"/>
                </w:rPr>
                <w:t>22.122,6</w:t>
              </w:r>
            </w:ins>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66" w:author="CONTRALORIA DE BOGOTA" w:date="2008-10-20T14:21:00Z">
              <w:r>
                <w:rPr>
                  <w:sz w:val="20"/>
                  <w:szCs w:val="20"/>
                </w:rPr>
                <w:t>22.193,7</w:t>
              </w:r>
            </w:ins>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67" w:author="CONTRALORIA DE BOGOTA" w:date="2008-10-20T14:21:00Z">
              <w:r>
                <w:rPr>
                  <w:sz w:val="20"/>
                  <w:szCs w:val="20"/>
                </w:rPr>
                <w:t>100,32</w:t>
              </w:r>
            </w:ins>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8068" w:author="CONTRALORIA DE BOGOTA" w:date="2008-10-20T14:21:00Z">
              <w:r>
                <w:rPr>
                  <w:sz w:val="20"/>
                  <w:szCs w:val="20"/>
                </w:rPr>
                <w:t>100,0</w:t>
              </w:r>
            </w:ins>
          </w:p>
        </w:tc>
      </w:tr>
    </w:tbl>
    <w:p>
      <w:pPr>
        <w:pStyle w:val="TextBody"/>
        <w:rPr>
          <w:sz w:val="16"/>
          <w:szCs w:val="16"/>
          <w:ins w:id="8071" w:author="CONTRALORIA DE BOGOTA" w:date="2008-10-20T14:21:00Z"/>
        </w:rPr>
      </w:pPr>
      <w:ins w:id="8069" w:author="CONTRALORIA DE BOGOTA" w:date="2008-10-20T14:21:00Z">
        <w:r>
          <w:rPr>
            <w:rFonts w:eastAsia="Arial"/>
            <w:sz w:val="16"/>
            <w:szCs w:val="16"/>
          </w:rPr>
          <w:t xml:space="preserve">   </w:t>
        </w:r>
      </w:ins>
      <w:ins w:id="8070" w:author="CONTRALORIA DE BOGOTA" w:date="2008-10-20T14:21:00Z">
        <w:r>
          <w:rPr>
            <w:sz w:val="16"/>
            <w:szCs w:val="16"/>
          </w:rPr>
          <w:t>Fuente: ERU - Dependencia de Presupuesto</w:t>
        </w:r>
      </w:ins>
    </w:p>
    <w:p>
      <w:pPr>
        <w:pStyle w:val="TextBody"/>
        <w:rPr>
          <w:b/>
          <w:b/>
          <w:bCs/>
          <w:sz w:val="16"/>
          <w:szCs w:val="16"/>
          <w:ins w:id="8073" w:author="CONTRALORIA DE BOGOTA" w:date="2008-10-20T14:21:00Z"/>
        </w:rPr>
      </w:pPr>
      <w:ins w:id="8072" w:author="CONTRALORIA DE BOGOTA" w:date="2008-10-20T14:21:00Z">
        <w:r>
          <w:rPr>
            <w:b/>
            <w:bCs/>
            <w:sz w:val="16"/>
            <w:szCs w:val="16"/>
          </w:rPr>
        </w:r>
      </w:ins>
    </w:p>
    <w:p>
      <w:pPr>
        <w:pStyle w:val="TextBody"/>
        <w:rPr>
          <w:b/>
          <w:b/>
          <w:bCs/>
          <w:ins w:id="8075" w:author="CONTRALORIA DE BOGOTA" w:date="2008-10-20T14:21:00Z"/>
        </w:rPr>
      </w:pPr>
      <w:ins w:id="8074" w:author="CONTRALORIA DE BOGOTA" w:date="2008-10-20T14:21:00Z">
        <w:r>
          <w:rPr>
            <w:b/>
            <w:bCs/>
          </w:rPr>
        </w:r>
      </w:ins>
    </w:p>
    <w:p>
      <w:pPr>
        <w:pStyle w:val="TextBody"/>
        <w:rPr>
          <w:ins w:id="8077" w:author="CONTRALORIA DE BOGOTA" w:date="2008-10-20T14:21:00Z"/>
        </w:rPr>
      </w:pPr>
      <w:ins w:id="8076" w:author="CONTRALORIA DE BOGOTA" w:date="2008-10-20T14:21:00Z">
        <w:r>
          <w:rPr/>
          <w:t>3.4.2.1 Presupuesto de Ingresos</w:t>
        </w:r>
      </w:ins>
    </w:p>
    <w:p>
      <w:pPr>
        <w:pStyle w:val="TextBody"/>
        <w:rPr>
          <w:ins w:id="8079" w:author="CONTRALORIA DE BOGOTA" w:date="2008-10-20T14:21:00Z"/>
        </w:rPr>
      </w:pPr>
      <w:ins w:id="8078" w:author="CONTRALORIA DE BOGOTA" w:date="2008-10-20T14:21:00Z">
        <w:r>
          <w:rPr/>
        </w:r>
      </w:ins>
    </w:p>
    <w:p>
      <w:pPr>
        <w:pStyle w:val="TextBody"/>
        <w:rPr>
          <w:ins w:id="8081" w:author="CONTRALORIA DE BOGOTA" w:date="2008-10-20T14:21:00Z"/>
        </w:rPr>
      </w:pPr>
      <w:ins w:id="8080" w:author="CONTRALORIA DE BOGOTA" w:date="2008-10-20T14:21:00Z">
        <w:r>
          <w:rPr/>
          <w:t xml:space="preserve">Del presupuesto definitivo proyectado de $22.122.6 millones, la ERU recaudó  $22.193.7 millones, con ejecución del 100.32%. Como aportes de capital de la Secretaría de Hacienda ingresaron $8.600.0 millones, que representa el 38.7% del total recaudado. Los ingresos propios provienen de la adición por $50.0 millones del convenio suscrito entre la ERU y el Fondo Financiero de Salud, con destino al proyecto Complejo Hospitalario del Centro – Ciudad. </w:t>
        </w:r>
      </w:ins>
    </w:p>
    <w:p>
      <w:pPr>
        <w:pStyle w:val="TextBody"/>
        <w:rPr>
          <w:ins w:id="8083" w:author="CONTRALORIA DE BOGOTA" w:date="2008-10-20T14:21:00Z"/>
        </w:rPr>
      </w:pPr>
      <w:ins w:id="8082" w:author="CONTRALORIA DE BOGOTA" w:date="2008-10-20T14:21:00Z">
        <w:r>
          <w:rPr/>
        </w:r>
      </w:ins>
    </w:p>
    <w:p>
      <w:pPr>
        <w:pStyle w:val="TextBody"/>
        <w:rPr>
          <w:color w:val="000000"/>
          <w:ins w:id="8089" w:author="CONTRALORIA DE BOGOTA" w:date="2008-10-20T14:21:00Z"/>
        </w:rPr>
      </w:pPr>
      <w:ins w:id="8084" w:author="CONTRALORIA DE BOGOTA" w:date="2008-10-20T14:21:00Z">
        <w:r>
          <w:rPr/>
          <w:t>Los mayores ingresos provienen de la disponibilidad inicial de $13.471,7 millones</w:t>
        </w:r>
      </w:ins>
      <w:ins w:id="8085" w:author="Jinfante" w:date="2008-11-27T11:14:00Z">
        <w:r>
          <w:rPr>
            <w:rStyle w:val="FootnoteCharacters"/>
            <w:rStyle w:val="FootnoteAnchor"/>
          </w:rPr>
          <w:footnoteReference w:id="16"/>
        </w:r>
      </w:ins>
      <w:ins w:id="8086" w:author="CONTRALORIA DE BOGOTA" w:date="2008-10-20T14:21:00Z">
        <w:del w:id="8087" w:author="Jinfante" w:date="2008-11-27T09:49:00Z">
          <w:r>
            <w:rPr>
              <w:rStyle w:val="EndnoteCharacters"/>
              <w:rStyle w:val="EndnoteAnchor"/>
            </w:rPr>
            <w:endnoteReference w:id="30"/>
          </w:r>
        </w:del>
      </w:ins>
      <w:ins w:id="8088" w:author="CONTRALORIA DE BOGOTA" w:date="2008-10-20T14:21:00Z">
        <w:r>
          <w:rPr>
            <w:color w:val="000000"/>
          </w:rPr>
          <w:t>, que equivale al 60.7% del presupuesto definitivo, es decir, que los recursos no utilizados oportunamente equivalen al 45.9% del presupuesto definitivo, comportamiento que necesariamente se tiene que ver reflejado en la gestión de la entidad.</w:t>
        </w:r>
      </w:ins>
    </w:p>
    <w:p>
      <w:pPr>
        <w:pStyle w:val="TextBody"/>
        <w:rPr>
          <w:color w:val="000000"/>
          <w:ins w:id="8091" w:author="CONTRALORIA DE BOGOTA" w:date="2008-10-20T14:21:00Z"/>
        </w:rPr>
      </w:pPr>
      <w:ins w:id="8090" w:author="CONTRALORIA DE BOGOTA" w:date="2008-10-20T14:21:00Z">
        <w:r>
          <w:rPr>
            <w:color w:val="000000"/>
          </w:rPr>
        </w:r>
      </w:ins>
    </w:p>
    <w:p>
      <w:pPr>
        <w:pStyle w:val="Normal"/>
        <w:rPr>
          <w:color w:val="000000"/>
          <w:lang w:val="es-MX"/>
          <w:ins w:id="8093" w:author="CONTRALORIA DE BOGOTA" w:date="2008-10-20T14:21:00Z"/>
        </w:rPr>
      </w:pPr>
      <w:ins w:id="8092" w:author="CONTRALORIA DE BOGOTA" w:date="2008-10-20T14:21:00Z">
        <w:r>
          <w:rPr>
            <w:color w:val="000000"/>
            <w:lang w:val="es-MX"/>
          </w:rPr>
        </w:r>
      </w:ins>
    </w:p>
    <w:p>
      <w:pPr>
        <w:pStyle w:val="Normal"/>
        <w:rPr>
          <w:lang w:val="es-MX"/>
          <w:ins w:id="8095" w:author="CONTRALORIA DE BOGOTA" w:date="2008-10-20T14:21:00Z"/>
        </w:rPr>
      </w:pPr>
      <w:ins w:id="8094" w:author="CONTRALORIA DE BOGOTA" w:date="2008-10-20T14:21:00Z">
        <w:r>
          <w:rPr>
            <w:lang w:val="es-MX"/>
          </w:rPr>
          <w:t>3.4.2.2 Presupuesto de Gastos e Inversión</w:t>
        </w:r>
      </w:ins>
    </w:p>
    <w:p>
      <w:pPr>
        <w:pStyle w:val="Normal"/>
        <w:rPr>
          <w:b/>
          <w:b/>
          <w:bCs/>
          <w:lang w:val="es-MX"/>
          <w:ins w:id="8097" w:author="CONTRALORIA DE BOGOTA" w:date="2008-10-20T14:21:00Z"/>
        </w:rPr>
      </w:pPr>
      <w:ins w:id="8096" w:author="CONTRALORIA DE BOGOTA" w:date="2008-10-20T14:21:00Z">
        <w:r>
          <w:rPr>
            <w:b/>
            <w:bCs/>
            <w:lang w:val="es-MX"/>
          </w:rPr>
        </w:r>
      </w:ins>
    </w:p>
    <w:p>
      <w:pPr>
        <w:pStyle w:val="Normal"/>
        <w:jc w:val="both"/>
        <w:rPr>
          <w:lang w:val="es-MX"/>
          <w:ins w:id="8099" w:author="CONTRALORIA DE BOGOTA" w:date="2008-10-20T14:21:00Z"/>
        </w:rPr>
      </w:pPr>
      <w:ins w:id="8098" w:author="CONTRALORIA DE BOGOTA" w:date="2008-10-20T14:21:00Z">
        <w:r>
          <w:rPr>
            <w:lang w:val="es-MX"/>
          </w:rPr>
          <w:t xml:space="preserve">La ejecución de los gastos de funcionamiento e inversión fue del 91.9%, comprometiendo $20.332.5 millones del presupuesto definitivo de $22.122,6 millones. </w:t>
        </w:r>
      </w:ins>
      <w:r>
        <w:rPr>
          <w:lang w:val="es-MX"/>
        </w:rPr>
        <w:t>(ver tabla 10).</w:t>
      </w:r>
    </w:p>
    <w:p>
      <w:pPr>
        <w:pStyle w:val="Normal"/>
        <w:jc w:val="both"/>
        <w:rPr>
          <w:lang w:val="es-MX"/>
          <w:ins w:id="8101" w:author="CONTRALORIA DE BOGOTA" w:date="2008-10-20T14:21:00Z"/>
        </w:rPr>
      </w:pPr>
      <w:ins w:id="8100" w:author="CONTRALORIA DE BOGOTA" w:date="2008-10-20T14:21:00Z">
        <w:r>
          <w:rPr>
            <w:lang w:val="es-MX"/>
          </w:rPr>
        </w:r>
      </w:ins>
    </w:p>
    <w:p>
      <w:pPr>
        <w:pStyle w:val="Normal"/>
        <w:jc w:val="both"/>
        <w:rPr>
          <w:lang w:val="es-MX"/>
        </w:rPr>
      </w:pPr>
      <w:ins w:id="8102" w:author="CONTRALORIA DE BOGOTA" w:date="2008-10-20T14:21:00Z">
        <w:r>
          <w:rPr>
            <w:lang w:val="es-MX"/>
          </w:rPr>
          <w:t>Por gastos de inversión directa la ejecución fue del 91,0%, asumiendo compromisos por $14.413,4 millones</w:t>
        </w:r>
      </w:ins>
      <w:ins w:id="8103" w:author="ERU" w:date="2008-09-22T18:12:00Z">
        <w:r>
          <w:rPr>
            <w:lang w:val="es-MX"/>
          </w:rPr>
          <w:t xml:space="preserve">. </w:t>
        </w:r>
      </w:ins>
      <w:ins w:id="8104" w:author="CONTRALORIA DE BOGOTA" w:date="2008-10-20T14:21:00Z">
        <w:r>
          <w:rPr>
            <w:lang w:val="es-MX"/>
          </w:rPr>
          <w:t>, respecto al presupuesto definitivo de $15.838,0 millones. Las cuentas por pagar constituidas con cargo a este rubro s</w:t>
        </w:r>
      </w:ins>
      <w:ins w:id="8105" w:author="ERU" w:date="2008-09-22T18:12:00Z">
        <w:r>
          <w:rPr>
            <w:lang w:val="es-MX"/>
          </w:rPr>
          <w:t xml:space="preserve">on de </w:t>
        </w:r>
      </w:ins>
      <w:ins w:id="8106" w:author="CONTRALORIA DE BOGOTA" w:date="2008-10-20T14:21:00Z">
        <w:r>
          <w:rPr>
            <w:lang w:val="es-MX"/>
          </w:rPr>
          <w:t>umaron $3.052.8 millones, que represent</w:t>
        </w:r>
      </w:ins>
      <w:ins w:id="8107" w:author="ERU" w:date="2008-09-22T18:12:00Z">
        <w:r>
          <w:rPr>
            <w:lang w:val="es-MX"/>
          </w:rPr>
          <w:t>ó</w:t>
        </w:r>
      </w:ins>
      <w:ins w:id="8108" w:author="CONTRALORIA DE BOGOTA" w:date="2008-10-20T14:21:00Z">
        <w:r>
          <w:rPr>
            <w:lang w:val="es-MX"/>
          </w:rPr>
          <w:t xml:space="preserve">a el 21.2% del presupuesto ejecutado, que </w:t>
        </w:r>
      </w:ins>
      <w:ins w:id="8109" w:author="ERU" w:date="2008-09-22T18:13:00Z">
        <w:r>
          <w:rPr>
            <w:lang w:val="es-MX"/>
          </w:rPr>
          <w:t xml:space="preserve">que </w:t>
        </w:r>
      </w:ins>
      <w:ins w:id="8110" w:author="CONTRALORIA DE BOGOTA" w:date="2008-10-20T14:21:00Z">
        <w:r>
          <w:rPr>
            <w:lang w:val="es-MX"/>
          </w:rPr>
          <w:t>determina falta de oportunidad en la aplicación de los recursos.</w:t>
        </w:r>
      </w:ins>
    </w:p>
    <w:p>
      <w:pPr>
        <w:pStyle w:val="Normal"/>
        <w:jc w:val="both"/>
        <w:rPr>
          <w:lang w:val="es-MX"/>
        </w:rPr>
      </w:pPr>
      <w:r>
        <w:rPr>
          <w:lang w:val="es-MX"/>
        </w:rPr>
      </w:r>
    </w:p>
    <w:p>
      <w:pPr>
        <w:pStyle w:val="Normal"/>
        <w:jc w:val="both"/>
        <w:rPr>
          <w:ins w:id="8124" w:author="CONTRALORIA DE BOGOTA" w:date="2008-10-20T14:21:00Z"/>
        </w:rPr>
      </w:pPr>
      <w:ins w:id="8111" w:author="CONTRALORIA DE BOGOTA" w:date="2008-10-20T14:21:00Z">
        <w:r>
          <w:rPr>
            <w:lang w:val="es-MX"/>
          </w:rPr>
          <w:t xml:space="preserve">No obstante, que el nivel de ejecución de los gastos de inversión directa reflejan un porcentaje significativo, se debe tener presente que la ERU </w:t>
        </w:r>
      </w:ins>
      <w:ins w:id="8112" w:author="CONTRALORIA DE BOGOTA" w:date="2008-11-10T15:56:00Z">
        <w:r>
          <w:rPr>
            <w:lang w:val="es-MX"/>
          </w:rPr>
          <w:t xml:space="preserve">realizó </w:t>
        </w:r>
      </w:ins>
      <w:ins w:id="8113" w:author="CONTRALORIA DE BOGOTA" w:date="2008-10-20T14:21:00Z">
        <w:r>
          <w:rPr>
            <w:lang w:val="es-MX"/>
          </w:rPr>
          <w:t xml:space="preserve">traslado </w:t>
        </w:r>
      </w:ins>
      <w:ins w:id="8114" w:author="CONTRALORIA DE BOGOTA" w:date="2008-11-10T15:57:00Z">
        <w:r>
          <w:rPr>
            <w:lang w:val="es-MX"/>
          </w:rPr>
          <w:t xml:space="preserve">de </w:t>
        </w:r>
      </w:ins>
      <w:ins w:id="8115" w:author="CONTRALORIA DE BOGOTA" w:date="2008-10-20T14:21:00Z">
        <w:r>
          <w:rPr>
            <w:lang w:val="es-MX"/>
          </w:rPr>
          <w:t>$9.000,0 millones</w:t>
        </w:r>
      </w:ins>
      <w:ins w:id="8116" w:author="Jinfante" w:date="2008-11-27T11:15:00Z">
        <w:r>
          <w:rPr>
            <w:rStyle w:val="FootnoteCharacters"/>
            <w:rStyle w:val="FootnoteAnchor"/>
            <w:lang w:val="es-MX"/>
          </w:rPr>
          <w:footnoteReference w:id="17"/>
        </w:r>
      </w:ins>
      <w:ins w:id="8117" w:author="CONTRALORIA DE BOGOTA" w:date="2008-10-20T14:21:00Z">
        <w:del w:id="8118" w:author="Jinfante" w:date="2008-11-27T09:49:00Z">
          <w:r>
            <w:rPr>
              <w:rStyle w:val="EndnoteCharacters"/>
              <w:rStyle w:val="EndnoteAnchor"/>
              <w:lang w:val="es-MX"/>
            </w:rPr>
            <w:endnoteReference w:id="31"/>
          </w:r>
        </w:del>
      </w:ins>
      <w:ins w:id="8119" w:author="CONTRALORIA DE BOGOTA" w:date="2008-10-20T14:21:00Z">
        <w:r>
          <w:rPr>
            <w:lang w:val="es-MX"/>
          </w:rPr>
          <w:t xml:space="preserve"> a las entidades fiduciarias, para constituir los </w:t>
        </w:r>
      </w:ins>
      <w:ins w:id="8120" w:author="ERU" w:date="2008-09-22T17:03:00Z">
        <w:r>
          <w:rPr>
            <w:lang w:val="es-MX"/>
          </w:rPr>
          <w:t>patrimonios autónomos</w:t>
        </w:r>
      </w:ins>
      <w:ins w:id="8121" w:author="CONTRALORIA DE BOGOTA" w:date="2008-10-20T14:21:00Z">
        <w:r>
          <w:rPr>
            <w:lang w:val="es-MX"/>
          </w:rPr>
          <w:t xml:space="preserve">encargos fiduciarios, sin que la ejecución física se haya materializado en hechos reales, es decir, la inversión realizada no es comparable con los resultados obtenidos, </w:t>
        </w:r>
      </w:ins>
      <w:ins w:id="8122" w:author="CONTRALORIA DE BOGOTA" w:date="2008-11-11T17:55:00Z">
        <w:r>
          <w:rPr>
            <w:lang w:val="es-MX"/>
          </w:rPr>
          <w:t xml:space="preserve">aplazando los </w:t>
        </w:r>
      </w:ins>
      <w:ins w:id="8123" w:author="CONTRALORIA DE BOGOTA" w:date="2008-10-20T14:21:00Z">
        <w:r>
          <w:rPr>
            <w:lang w:val="es-MX"/>
          </w:rPr>
          <w:t xml:space="preserve">beneficios sociales para el Distrito Capital, teniendo en cuenta que a la fecha del informe no se ha iniciado un proyecto urbanístico.   </w:t>
        </w:r>
      </w:ins>
    </w:p>
    <w:p>
      <w:pPr>
        <w:pStyle w:val="Normal"/>
        <w:jc w:val="both"/>
        <w:rPr>
          <w:b/>
          <w:b/>
          <w:bCs/>
          <w:lang w:val="es-MX"/>
          <w:ins w:id="8126" w:author="CONTRALORIA DE BOGOTA" w:date="2008-10-20T14:21:00Z"/>
        </w:rPr>
      </w:pPr>
      <w:ins w:id="8125" w:author="CONTRALORIA DE BOGOTA" w:date="2008-10-20T14:21:00Z">
        <w:r>
          <w:rPr>
            <w:b/>
            <w:bCs/>
            <w:lang w:val="es-MX"/>
          </w:rPr>
        </w:r>
      </w:ins>
    </w:p>
    <w:p>
      <w:pPr>
        <w:pStyle w:val="Normal"/>
        <w:jc w:val="both"/>
        <w:rPr>
          <w:b/>
          <w:b/>
          <w:bCs/>
          <w:lang w:val="es-MX"/>
          <w:ins w:id="8128" w:author="CONTRALORIA DE BOGOTA" w:date="2008-10-20T14:21:00Z"/>
        </w:rPr>
      </w:pPr>
      <w:ins w:id="8127" w:author="CONTRALORIA DE BOGOTA" w:date="2008-10-20T14:21:00Z">
        <w:r>
          <w:rPr>
            <w:b/>
            <w:bCs/>
            <w:lang w:val="es-MX"/>
          </w:rPr>
        </w:r>
      </w:ins>
    </w:p>
    <w:p>
      <w:pPr>
        <w:pStyle w:val="Normal"/>
        <w:jc w:val="center"/>
        <w:rPr>
          <w:b/>
          <w:b/>
          <w:bCs/>
          <w:sz w:val="20"/>
          <w:szCs w:val="20"/>
          <w:lang w:val="es-MX"/>
          <w:ins w:id="8130" w:author="CONTRALORIA DE BOGOTA" w:date="2008-10-20T14:21:00Z"/>
        </w:rPr>
      </w:pPr>
      <w:ins w:id="8129" w:author="CONTRALORIA DE BOGOTA" w:date="2008-10-20T14:21:00Z">
        <w:r>
          <w:rPr>
            <w:b/>
            <w:bCs/>
            <w:sz w:val="20"/>
            <w:szCs w:val="20"/>
            <w:lang w:val="es-MX"/>
          </w:rPr>
        </w:r>
      </w:ins>
    </w:p>
    <w:p>
      <w:pPr>
        <w:pStyle w:val="Normal"/>
        <w:jc w:val="center"/>
        <w:rPr>
          <w:b/>
          <w:b/>
          <w:bCs/>
          <w:sz w:val="20"/>
          <w:szCs w:val="20"/>
          <w:ins w:id="8132" w:author="CONTRALORIA DE BOGOTA" w:date="2008-10-20T14:21:00Z"/>
        </w:rPr>
      </w:pPr>
      <w:ins w:id="8131" w:author="CONTRALORIA DE BOGOTA" w:date="2008-10-20T14:21:00Z">
        <w:r>
          <w:rPr>
            <w:b/>
            <w:bCs/>
            <w:sz w:val="20"/>
            <w:szCs w:val="20"/>
          </w:rPr>
          <w:t>TABLA 1</w:t>
        </w:r>
      </w:ins>
      <w:r>
        <w:rPr>
          <w:b/>
          <w:bCs/>
          <w:sz w:val="20"/>
          <w:szCs w:val="20"/>
        </w:rPr>
        <w:t>3</w:t>
      </w:r>
    </w:p>
    <w:p>
      <w:pPr>
        <w:pStyle w:val="Normal"/>
        <w:jc w:val="center"/>
        <w:rPr>
          <w:b/>
          <w:b/>
          <w:bCs/>
          <w:sz w:val="20"/>
          <w:szCs w:val="20"/>
          <w:ins w:id="8134" w:author="CONTRALORIA DE BOGOTA" w:date="2008-10-20T14:21:00Z"/>
        </w:rPr>
      </w:pPr>
      <w:ins w:id="8133" w:author="CONTRALORIA DE BOGOTA" w:date="2008-10-20T14:21:00Z">
        <w:r>
          <w:rPr>
            <w:b/>
            <w:bCs/>
            <w:sz w:val="20"/>
            <w:szCs w:val="20"/>
          </w:rPr>
          <w:t>INFORME DE EJECUCIÓN PRESUPUESTAL DE GASTOS E INVERSIÓN  2007</w:t>
        </w:r>
      </w:ins>
    </w:p>
    <w:p>
      <w:pPr>
        <w:pStyle w:val="Normal"/>
        <w:jc w:val="center"/>
        <w:rPr/>
      </w:pPr>
      <w:r>
        <w:rPr>
          <w:rFonts w:eastAsia="Arial"/>
        </w:rPr>
        <w:t xml:space="preserve">                                                                                                            </w:t>
      </w:r>
      <w:r>
        <w:rPr/>
        <w:t>Cifras en millones de pesos</w:t>
      </w:r>
    </w:p>
    <w:tbl>
      <w:tblPr>
        <w:tblW w:w="8678" w:type="dxa"/>
        <w:jc w:val="left"/>
        <w:tblInd w:w="-20" w:type="dxa"/>
        <w:tblLayout w:type="fixed"/>
        <w:tblCellMar>
          <w:top w:w="0" w:type="dxa"/>
          <w:left w:w="70" w:type="dxa"/>
          <w:bottom w:w="0" w:type="dxa"/>
          <w:right w:w="70" w:type="dxa"/>
        </w:tblCellMar>
      </w:tblPr>
      <w:tblGrid>
        <w:gridCol w:w="2869"/>
        <w:gridCol w:w="1029"/>
        <w:gridCol w:w="1109"/>
        <w:gridCol w:w="655"/>
        <w:gridCol w:w="711"/>
        <w:gridCol w:w="939"/>
        <w:gridCol w:w="655"/>
        <w:gridCol w:w="711"/>
      </w:tblGrid>
      <w:tr>
        <w:trPr>
          <w:tblHeader w:val="true"/>
          <w:trHeight w:val="414" w:hRule="atLeast"/>
        </w:trPr>
        <w:tc>
          <w:tcPr>
            <w:tcW w:w="28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35" w:author="CONTRALORIA DE BOGOTA" w:date="2008-10-20T14:21:00Z">
              <w:r>
                <w:rPr>
                  <w:b/>
                  <w:bCs/>
                  <w:sz w:val="18"/>
                  <w:szCs w:val="18"/>
                </w:rPr>
                <w:t>Nombre de la Cuenta</w:t>
              </w:r>
            </w:ins>
          </w:p>
        </w:tc>
        <w:tc>
          <w:tcPr>
            <w:tcW w:w="10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36" w:author="CONTRALORIA DE BOGOTA" w:date="2008-10-20T14:21:00Z">
              <w:r>
                <w:rPr>
                  <w:b/>
                  <w:bCs/>
                  <w:sz w:val="18"/>
                  <w:szCs w:val="18"/>
                </w:rPr>
                <w:t>Apropiac. Dispon.</w:t>
              </w:r>
            </w:ins>
          </w:p>
        </w:tc>
        <w:tc>
          <w:tcPr>
            <w:tcW w:w="11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ins w:id="8138" w:author="CONTRALORIA DE BOGOTA" w:date="2008-10-20T14:21:00Z"/>
              </w:rPr>
            </w:pPr>
            <w:ins w:id="8137" w:author="CONTRALORIA DE BOGOTA" w:date="2008-10-20T14:21:00Z">
              <w:r>
                <w:rPr>
                  <w:b/>
                  <w:bCs/>
                  <w:sz w:val="18"/>
                  <w:szCs w:val="18"/>
                </w:rPr>
                <w:t>Comprom.</w:t>
              </w:r>
            </w:ins>
          </w:p>
          <w:p>
            <w:pPr>
              <w:pStyle w:val="Normal"/>
              <w:jc w:val="center"/>
              <w:rPr>
                <w:b/>
                <w:b/>
                <w:bCs/>
                <w:sz w:val="18"/>
                <w:szCs w:val="18"/>
              </w:rPr>
            </w:pPr>
            <w:ins w:id="8139" w:author="CONTRALORIA DE BOGOTA" w:date="2008-10-20T14:21:00Z">
              <w:r>
                <w:rPr>
                  <w:b/>
                  <w:bCs/>
                  <w:sz w:val="18"/>
                  <w:szCs w:val="18"/>
                </w:rPr>
                <w:t>acum.</w:t>
              </w:r>
            </w:ins>
          </w:p>
        </w:tc>
        <w:tc>
          <w:tcPr>
            <w:tcW w:w="6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40" w:author="CONTRALORIA DE BOGOTA" w:date="2008-10-20T14:21:00Z">
              <w:r>
                <w:rPr>
                  <w:b/>
                  <w:bCs/>
                  <w:sz w:val="18"/>
                  <w:szCs w:val="18"/>
                </w:rPr>
                <w:t xml:space="preserve">% Ejec. </w:t>
              </w:r>
            </w:ins>
          </w:p>
        </w:tc>
        <w:tc>
          <w:tcPr>
            <w:tcW w:w="7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41" w:author="CONTRALORIA DE BOGOTA" w:date="2008-10-20T14:21:00Z">
              <w:r>
                <w:rPr>
                  <w:b/>
                  <w:bCs/>
                  <w:sz w:val="18"/>
                  <w:szCs w:val="18"/>
                </w:rPr>
                <w:t>%    Partic.</w:t>
              </w:r>
            </w:ins>
          </w:p>
        </w:tc>
        <w:tc>
          <w:tcPr>
            <w:tcW w:w="9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42" w:author="CONTRALORIA DE BOGOTA" w:date="2008-10-20T14:21:00Z">
              <w:r>
                <w:rPr>
                  <w:b/>
                  <w:bCs/>
                  <w:sz w:val="18"/>
                  <w:szCs w:val="18"/>
                </w:rPr>
                <w:t>Giros</w:t>
              </w:r>
            </w:ins>
          </w:p>
        </w:tc>
        <w:tc>
          <w:tcPr>
            <w:tcW w:w="6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43" w:author="CONTRALORIA DE BOGOTA" w:date="2008-10-20T14:21:00Z">
              <w:r>
                <w:rPr>
                  <w:b/>
                  <w:bCs/>
                  <w:sz w:val="18"/>
                  <w:szCs w:val="18"/>
                </w:rPr>
                <w:t xml:space="preserve">% Ejec. </w:t>
              </w:r>
            </w:ins>
          </w:p>
        </w:tc>
        <w:tc>
          <w:tcPr>
            <w:tcW w:w="7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sz w:val="18"/>
                <w:szCs w:val="18"/>
              </w:rPr>
            </w:pPr>
            <w:ins w:id="8144" w:author="CONTRALORIA DE BOGOTA" w:date="2008-10-20T14:21:00Z">
              <w:r>
                <w:rPr>
                  <w:b/>
                  <w:bCs/>
                  <w:sz w:val="18"/>
                  <w:szCs w:val="18"/>
                </w:rPr>
                <w:t>%    Partic.</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45" w:author="CONTRALORIA DE BOGOTA" w:date="2008-10-20T14:21:00Z">
              <w:r>
                <w:rPr>
                  <w:sz w:val="18"/>
                  <w:szCs w:val="18"/>
                </w:rPr>
                <w:t xml:space="preserve">Gastos </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46" w:author="CONTRALORIA DE BOGOTA" w:date="2008-10-20T14:21:00Z">
              <w:r>
                <w:rPr>
                  <w:sz w:val="18"/>
                  <w:szCs w:val="18"/>
                </w:rPr>
                <w:t>22.122,6</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47" w:author="CONTRALORIA DE BOGOTA" w:date="2008-10-20T14:21:00Z">
              <w:r>
                <w:rPr>
                  <w:sz w:val="18"/>
                  <w:szCs w:val="18"/>
                </w:rPr>
                <w:t>20.332,5</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48" w:author="CONTRALORIA DE BOGOTA" w:date="2008-10-20T14:21:00Z">
              <w:r>
                <w:rPr>
                  <w:sz w:val="18"/>
                  <w:szCs w:val="18"/>
                </w:rPr>
                <w:t>91,9</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49" w:author="CONTRALORIA DE BOGOTA" w:date="2008-10-20T14:21:00Z">
              <w:r>
                <w:rPr>
                  <w:sz w:val="18"/>
                  <w:szCs w:val="18"/>
                </w:rPr>
                <w:t>100,0</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50" w:author="CONTRALORIA DE BOGOTA" w:date="2008-10-20T14:21:00Z">
              <w:r>
                <w:rPr>
                  <w:sz w:val="18"/>
                  <w:szCs w:val="18"/>
                </w:rPr>
                <w:t>17.002,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51" w:author="CONTRALORIA DE BOGOTA" w:date="2008-10-20T14:21:00Z">
              <w:r>
                <w:rPr>
                  <w:sz w:val="18"/>
                  <w:szCs w:val="18"/>
                </w:rPr>
                <w:t>76,9</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52" w:author="CONTRALORIA DE BOGOTA" w:date="2008-10-20T14:21:00Z">
              <w:r>
                <w:rPr>
                  <w:sz w:val="18"/>
                  <w:szCs w:val="18"/>
                </w:rPr>
                <w:t>100,0</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53" w:author="CONTRALORIA DE BOGOTA" w:date="2008-10-20T14:21:00Z">
              <w:r>
                <w:rPr>
                  <w:sz w:val="18"/>
                  <w:szCs w:val="18"/>
                </w:rPr>
                <w:t>Gastos de Funcionamiento</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54" w:author="CONTRALORIA DE BOGOTA" w:date="2008-10-20T14:21:00Z">
              <w:r>
                <w:rPr>
                  <w:sz w:val="18"/>
                  <w:szCs w:val="18"/>
                </w:rPr>
                <w:t>3.424,5</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55" w:author="CONTRALORIA DE BOGOTA" w:date="2008-10-20T14:21:00Z">
              <w:r>
                <w:rPr>
                  <w:sz w:val="18"/>
                  <w:szCs w:val="18"/>
                </w:rPr>
                <w:t>3.222,7</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56" w:author="CONTRALORIA DE BOGOTA" w:date="2008-10-20T14:21:00Z">
              <w:r>
                <w:rPr>
                  <w:sz w:val="18"/>
                  <w:szCs w:val="18"/>
                </w:rPr>
                <w:t>94,1</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57" w:author="CONTRALORIA DE BOGOTA" w:date="2008-10-20T14:21:00Z">
              <w:r>
                <w:rPr>
                  <w:sz w:val="18"/>
                  <w:szCs w:val="18"/>
                </w:rPr>
                <w:t>15,5</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58" w:author="CONTRALORIA DE BOGOTA" w:date="2008-10-20T14:21:00Z">
              <w:r>
                <w:rPr>
                  <w:sz w:val="18"/>
                  <w:szCs w:val="18"/>
                </w:rPr>
                <w:t>2.945,5</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59" w:author="CONTRALORIA DE BOGOTA" w:date="2008-10-20T14:21:00Z">
              <w:r>
                <w:rPr>
                  <w:sz w:val="18"/>
                  <w:szCs w:val="18"/>
                </w:rPr>
                <w:t>86,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60" w:author="CONTRALORIA DE BOGOTA" w:date="2008-10-20T14:21:00Z">
              <w:r>
                <w:rPr>
                  <w:sz w:val="18"/>
                  <w:szCs w:val="18"/>
                </w:rPr>
                <w:t>17,3</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61" w:author="CONTRALORIA DE BOGOTA" w:date="2008-10-20T14:21:00Z">
              <w:r>
                <w:rPr>
                  <w:sz w:val="18"/>
                  <w:szCs w:val="18"/>
                </w:rPr>
                <w:t>Inversión</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62" w:author="CONTRALORIA DE BOGOTA" w:date="2008-10-20T14:21:00Z">
              <w:r>
                <w:rPr>
                  <w:sz w:val="18"/>
                  <w:szCs w:val="18"/>
                </w:rPr>
                <w:t>18.698,1</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63" w:author="CONTRALORIA DE BOGOTA" w:date="2008-10-20T14:21:00Z">
              <w:r>
                <w:rPr>
                  <w:sz w:val="18"/>
                  <w:szCs w:val="18"/>
                </w:rPr>
                <w:t>17.109,8</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64" w:author="CONTRALORIA DE BOGOTA" w:date="2008-10-20T14:21:00Z">
              <w:r>
                <w:rPr>
                  <w:sz w:val="18"/>
                  <w:szCs w:val="18"/>
                </w:rPr>
                <w:t>91,5</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65" w:author="CONTRALORIA DE BOGOTA" w:date="2008-10-20T14:21:00Z">
              <w:r>
                <w:rPr>
                  <w:sz w:val="18"/>
                  <w:szCs w:val="18"/>
                </w:rPr>
                <w:t>84,5</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66" w:author="CONTRALORIA DE BOGOTA" w:date="2008-10-20T14:21:00Z">
              <w:r>
                <w:rPr>
                  <w:sz w:val="18"/>
                  <w:szCs w:val="18"/>
                </w:rPr>
                <w:t>14.056,9</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67" w:author="CONTRALORIA DE BOGOTA" w:date="2008-10-20T14:21:00Z">
              <w:r>
                <w:rPr>
                  <w:sz w:val="18"/>
                  <w:szCs w:val="18"/>
                </w:rPr>
                <w:t>75,2</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68" w:author="CONTRALORIA DE BOGOTA" w:date="2008-10-20T14:21:00Z">
              <w:r>
                <w:rPr>
                  <w:sz w:val="18"/>
                  <w:szCs w:val="18"/>
                </w:rPr>
                <w:t>82,7</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69" w:author="CONTRALORIA DE BOGOTA" w:date="2008-10-20T14:21:00Z">
              <w:r>
                <w:rPr>
                  <w:sz w:val="18"/>
                  <w:szCs w:val="18"/>
                </w:rPr>
                <w:t>Directa</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70" w:author="CONTRALORIA DE BOGOTA" w:date="2008-10-20T14:21:00Z">
              <w:r>
                <w:rPr>
                  <w:sz w:val="18"/>
                  <w:szCs w:val="18"/>
                </w:rPr>
                <w:t>15.838,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71" w:author="CONTRALORIA DE BOGOTA" w:date="2008-10-20T14:21:00Z">
              <w:r>
                <w:rPr>
                  <w:sz w:val="18"/>
                  <w:szCs w:val="18"/>
                </w:rPr>
                <w:t>14.413,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72" w:author="CONTRALORIA DE BOGOTA" w:date="2008-10-20T14:21:00Z">
              <w:r>
                <w:rPr>
                  <w:sz w:val="18"/>
                  <w:szCs w:val="18"/>
                </w:rPr>
                <w:t>91,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73" w:author="CONTRALORIA DE BOGOTA" w:date="2008-10-20T14:21:00Z">
              <w:r>
                <w:rPr>
                  <w:sz w:val="18"/>
                  <w:szCs w:val="18"/>
                </w:rPr>
                <w:t>71,6</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74" w:author="CONTRALORIA DE BOGOTA" w:date="2008-10-20T14:21:00Z">
              <w:r>
                <w:rPr>
                  <w:sz w:val="18"/>
                  <w:szCs w:val="18"/>
                </w:rPr>
                <w:t>11.450,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75" w:author="CONTRALORIA DE BOGOTA" w:date="2008-10-20T14:21:00Z">
              <w:r>
                <w:rPr>
                  <w:sz w:val="18"/>
                  <w:szCs w:val="18"/>
                </w:rPr>
                <w:t>72,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76" w:author="CONTRALORIA DE BOGOTA" w:date="2008-10-20T14:21:00Z">
              <w:r>
                <w:rPr>
                  <w:sz w:val="18"/>
                  <w:szCs w:val="18"/>
                </w:rPr>
                <w:t>67,3</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77" w:author="CONTRALORIA DE BOGOTA" w:date="2008-10-20T14:21:00Z">
              <w:r>
                <w:rPr>
                  <w:sz w:val="18"/>
                  <w:szCs w:val="18"/>
                </w:rPr>
                <w:t>Bogotá sin Indiferencia</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78" w:author="CONTRALORIA DE BOGOTA" w:date="2008-10-20T14:21:00Z">
              <w:r>
                <w:rPr>
                  <w:sz w:val="18"/>
                  <w:szCs w:val="18"/>
                </w:rPr>
                <w:t>15.838,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79" w:author="CONTRALORIA DE BOGOTA" w:date="2008-10-20T14:21:00Z">
              <w:r>
                <w:rPr>
                  <w:sz w:val="18"/>
                  <w:szCs w:val="18"/>
                </w:rPr>
                <w:t>14.413,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80" w:author="CONTRALORIA DE BOGOTA" w:date="2008-10-20T14:21:00Z">
              <w:r>
                <w:rPr>
                  <w:sz w:val="18"/>
                  <w:szCs w:val="18"/>
                </w:rPr>
                <w:t>91,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81" w:author="CONTRALORIA DE BOGOTA" w:date="2008-10-20T14:21:00Z">
              <w:r>
                <w:rPr>
                  <w:sz w:val="18"/>
                  <w:szCs w:val="18"/>
                </w:rPr>
                <w:t>71,6</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82" w:author="CONTRALORIA DE BOGOTA" w:date="2008-10-20T14:21:00Z">
              <w:r>
                <w:rPr>
                  <w:sz w:val="18"/>
                  <w:szCs w:val="18"/>
                </w:rPr>
                <w:t>11.450,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83" w:author="CONTRALORIA DE BOGOTA" w:date="2008-10-20T14:21:00Z">
              <w:r>
                <w:rPr>
                  <w:sz w:val="18"/>
                  <w:szCs w:val="18"/>
                </w:rPr>
                <w:t>72,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84" w:author="CONTRALORIA DE BOGOTA" w:date="2008-10-20T14:21:00Z">
              <w:r>
                <w:rPr>
                  <w:sz w:val="18"/>
                  <w:szCs w:val="18"/>
                </w:rPr>
                <w:t>67,3</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85" w:author="CONTRALORIA DE BOGOTA" w:date="2008-10-20T14:21:00Z">
              <w:r>
                <w:rPr>
                  <w:sz w:val="18"/>
                  <w:szCs w:val="18"/>
                </w:rPr>
                <w:t>Eje Urbano Regional</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86" w:author="CONTRALORIA DE BOGOTA" w:date="2008-10-20T14:21:00Z">
              <w:r>
                <w:rPr>
                  <w:sz w:val="18"/>
                  <w:szCs w:val="18"/>
                </w:rPr>
                <w:t>15.838,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87" w:author="CONTRALORIA DE BOGOTA" w:date="2008-10-20T14:21:00Z">
              <w:r>
                <w:rPr>
                  <w:sz w:val="18"/>
                  <w:szCs w:val="18"/>
                </w:rPr>
                <w:t>14.413,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88" w:author="CONTRALORIA DE BOGOTA" w:date="2008-10-20T14:21:00Z">
              <w:r>
                <w:rPr>
                  <w:sz w:val="18"/>
                  <w:szCs w:val="18"/>
                </w:rPr>
                <w:t>91,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89" w:author="CONTRALORIA DE BOGOTA" w:date="2008-10-20T14:21:00Z">
              <w:r>
                <w:rPr>
                  <w:sz w:val="18"/>
                  <w:szCs w:val="18"/>
                </w:rPr>
                <w:t>71,6</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90" w:author="CONTRALORIA DE BOGOTA" w:date="2008-10-20T14:21:00Z">
              <w:r>
                <w:rPr>
                  <w:sz w:val="18"/>
                  <w:szCs w:val="18"/>
                </w:rPr>
                <w:t>11.450,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91" w:author="CONTRALORIA DE BOGOTA" w:date="2008-10-20T14:21:00Z">
              <w:r>
                <w:rPr>
                  <w:sz w:val="18"/>
                  <w:szCs w:val="18"/>
                </w:rPr>
                <w:t>72,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92" w:author="CONTRALORIA DE BOGOTA" w:date="2008-10-20T14:21:00Z">
              <w:r>
                <w:rPr>
                  <w:sz w:val="18"/>
                  <w:szCs w:val="18"/>
                </w:rPr>
                <w:t>67,3</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193" w:author="CONTRALORIA DE BOGOTA" w:date="2008-10-20T14:21:00Z">
              <w:r>
                <w:rPr>
                  <w:sz w:val="18"/>
                  <w:szCs w:val="18"/>
                </w:rPr>
                <w:t>Hábitat desde los barrios y las UPZ</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94" w:author="CONTRALORIA DE BOGOTA" w:date="2008-10-20T14:21:00Z">
              <w:r>
                <w:rPr>
                  <w:sz w:val="18"/>
                  <w:szCs w:val="18"/>
                </w:rPr>
                <w:t>15.838,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95" w:author="CONTRALORIA DE BOGOTA" w:date="2008-10-20T14:21:00Z">
              <w:r>
                <w:rPr>
                  <w:sz w:val="18"/>
                  <w:szCs w:val="18"/>
                </w:rPr>
                <w:t>14.413,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96" w:author="CONTRALORIA DE BOGOTA" w:date="2008-10-20T14:21:00Z">
              <w:r>
                <w:rPr>
                  <w:sz w:val="18"/>
                  <w:szCs w:val="18"/>
                </w:rPr>
                <w:t>91,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97" w:author="CONTRALORIA DE BOGOTA" w:date="2008-10-20T14:21:00Z">
              <w:r>
                <w:rPr>
                  <w:sz w:val="18"/>
                  <w:szCs w:val="18"/>
                </w:rPr>
                <w:t>71,6</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198" w:author="CONTRALORIA DE BOGOTA" w:date="2008-10-20T14:21:00Z">
              <w:r>
                <w:rPr>
                  <w:sz w:val="18"/>
                  <w:szCs w:val="18"/>
                </w:rPr>
                <w:t>11.450,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199" w:author="CONTRALORIA DE BOGOTA" w:date="2008-10-20T14:21:00Z">
              <w:r>
                <w:rPr>
                  <w:sz w:val="18"/>
                  <w:szCs w:val="18"/>
                </w:rPr>
                <w:t>72,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00" w:author="CONTRALORIA DE BOGOTA" w:date="2008-10-20T14:21:00Z">
              <w:r>
                <w:rPr>
                  <w:sz w:val="18"/>
                  <w:szCs w:val="18"/>
                </w:rPr>
                <w:t>67,3</w:t>
              </w:r>
            </w:ins>
          </w:p>
        </w:tc>
      </w:tr>
      <w:tr>
        <w:trPr>
          <w:trHeight w:val="41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01" w:author="CONTRALORIA DE BOGOTA" w:date="2008-10-20T14:21:00Z">
              <w:r>
                <w:rPr>
                  <w:sz w:val="18"/>
                  <w:szCs w:val="18"/>
                </w:rPr>
                <w:t>Proyecto Programa de Vivienda y Hábitat                                     en Zonas de Renovación Urbana</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02" w:author="CONTRALORIA DE BOGOTA" w:date="2008-10-20T14:21:00Z">
              <w:r>
                <w:rPr>
                  <w:sz w:val="18"/>
                  <w:szCs w:val="18"/>
                </w:rPr>
                <w:t>30,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03" w:author="CONTRALORIA DE BOGOTA" w:date="2008-10-20T14:21:00Z">
              <w:r>
                <w:rPr>
                  <w:sz w:val="18"/>
                  <w:szCs w:val="18"/>
                </w:rPr>
                <w:t>7,0</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04" w:author="CONTRALORIA DE BOGOTA" w:date="2008-10-20T14:21:00Z">
              <w:r>
                <w:rPr>
                  <w:sz w:val="18"/>
                  <w:szCs w:val="18"/>
                </w:rPr>
                <w:t>23,2</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05" w:author="CONTRALORIA DE BOGOTA" w:date="2008-10-20T14:21:00Z">
              <w:r>
                <w:rPr>
                  <w:sz w:val="18"/>
                  <w:szCs w:val="18"/>
                </w:rPr>
                <w:t>0,1</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06" w:author="CONTRALORIA DE BOGOTA" w:date="2008-10-20T14:21:00Z">
              <w:r>
                <w:rPr>
                  <w:sz w:val="18"/>
                  <w:szCs w:val="18"/>
                </w:rPr>
                <w:t>7,0</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07" w:author="CONTRALORIA DE BOGOTA" w:date="2008-10-20T14:21:00Z">
              <w:r>
                <w:rPr>
                  <w:sz w:val="18"/>
                  <w:szCs w:val="18"/>
                </w:rPr>
                <w:t>23,2</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08" w:author="CONTRALORIA DE BOGOTA" w:date="2008-10-20T14:21:00Z">
              <w:r>
                <w:rPr>
                  <w:sz w:val="18"/>
                  <w:szCs w:val="18"/>
                </w:rPr>
                <w:t>0,0</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09" w:author="CONTRALORIA DE BOGOTA" w:date="2008-10-20T14:21:00Z">
              <w:r>
                <w:rPr>
                  <w:sz w:val="18"/>
                  <w:szCs w:val="18"/>
                </w:rPr>
                <w:t>Semilleros Proyectos de Renovación Urbana</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10" w:author="CONTRALORIA DE BOGOTA" w:date="2008-10-20T14:21:00Z">
              <w:r>
                <w:rPr>
                  <w:sz w:val="18"/>
                  <w:szCs w:val="18"/>
                </w:rPr>
                <w:t>14.680,6</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11" w:author="CONTRALORIA DE BOGOTA" w:date="2008-10-20T14:21:00Z">
              <w:r>
                <w:rPr>
                  <w:sz w:val="18"/>
                  <w:szCs w:val="18"/>
                </w:rPr>
                <w:t>13.434,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12" w:author="CONTRALORIA DE BOGOTA" w:date="2008-10-20T14:21:00Z">
              <w:r>
                <w:rPr>
                  <w:sz w:val="18"/>
                  <w:szCs w:val="18"/>
                </w:rPr>
                <w:t>91,5</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13" w:author="CONTRALORIA DE BOGOTA" w:date="2008-10-20T14:21:00Z">
              <w:r>
                <w:rPr>
                  <w:sz w:val="18"/>
                  <w:szCs w:val="18"/>
                </w:rPr>
                <w:t>66,4</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14" w:author="CONTRALORIA DE BOGOTA" w:date="2008-10-20T14:21:00Z">
              <w:r>
                <w:rPr>
                  <w:sz w:val="18"/>
                  <w:szCs w:val="18"/>
                </w:rPr>
                <w:t>10.995,5</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15" w:author="CONTRALORIA DE BOGOTA" w:date="2008-10-20T14:21:00Z">
              <w:r>
                <w:rPr>
                  <w:sz w:val="18"/>
                  <w:szCs w:val="18"/>
                </w:rPr>
                <w:t>74,9</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16" w:author="CONTRALORIA DE BOGOTA" w:date="2008-10-20T14:21:00Z">
              <w:r>
                <w:rPr>
                  <w:sz w:val="18"/>
                  <w:szCs w:val="18"/>
                </w:rPr>
                <w:t>64,7</w:t>
              </w:r>
            </w:ins>
          </w:p>
        </w:tc>
      </w:tr>
      <w:tr>
        <w:trPr>
          <w:trHeight w:val="42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17" w:author="CONTRALORIA DE BOGOTA" w:date="2008-10-20T14:21:00Z">
              <w:r>
                <w:rPr>
                  <w:sz w:val="18"/>
                  <w:szCs w:val="18"/>
                </w:rPr>
                <w:t>Apoyo Secretaría Técnica Comité                                                de Hábitat de la Alcaldía de Bogotá</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18" w:author="CONTRALORIA DE BOGOTA" w:date="2008-10-20T14:21:00Z">
              <w:r>
                <w:rPr>
                  <w:sz w:val="18"/>
                  <w:szCs w:val="18"/>
                </w:rPr>
                <w:t>17,6</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19" w:author="CONTRALORIA DE BOGOTA" w:date="2008-10-20T14:21:00Z">
              <w:r>
                <w:rPr>
                  <w:sz w:val="18"/>
                  <w:szCs w:val="18"/>
                </w:rPr>
                <w:t>17,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20" w:author="CONTRALORIA DE BOGOTA" w:date="2008-10-20T14:21:00Z">
              <w:r>
                <w:rPr>
                  <w:sz w:val="18"/>
                  <w:szCs w:val="18"/>
                </w:rPr>
                <w:t>100,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21" w:author="CONTRALORIA DE BOGOTA" w:date="2008-10-20T14:21:00Z">
              <w:r>
                <w:rPr>
                  <w:sz w:val="18"/>
                  <w:szCs w:val="18"/>
                </w:rPr>
                <w:t>0,1</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22" w:author="CONTRALORIA DE BOGOTA" w:date="2008-10-20T14:21:00Z">
              <w:r>
                <w:rPr>
                  <w:sz w:val="18"/>
                  <w:szCs w:val="18"/>
                </w:rPr>
                <w:t>17,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23" w:author="CONTRALORIA DE BOGOTA" w:date="2008-10-20T14:21:00Z">
              <w:r>
                <w:rPr>
                  <w:sz w:val="18"/>
                  <w:szCs w:val="18"/>
                </w:rPr>
                <w:t>100,0</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24" w:author="CONTRALORIA DE BOGOTA" w:date="2008-10-20T14:21:00Z">
              <w:r>
                <w:rPr>
                  <w:sz w:val="18"/>
                  <w:szCs w:val="18"/>
                </w:rPr>
                <w:t>0,1</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25" w:author="CONTRALORIA DE BOGOTA" w:date="2008-10-20T14:21:00Z">
              <w:r>
                <w:rPr>
                  <w:sz w:val="18"/>
                  <w:szCs w:val="18"/>
                </w:rPr>
                <w:t xml:space="preserve">Gestión de Actuaciones Urbanas </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26" w:author="CONTRALORIA DE BOGOTA" w:date="2008-10-20T14:21:00Z">
              <w:r>
                <w:rPr>
                  <w:sz w:val="18"/>
                  <w:szCs w:val="18"/>
                </w:rPr>
                <w:t>500,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27" w:author="CONTRALORIA DE BOGOTA" w:date="2008-10-20T14:21:00Z">
              <w:r>
                <w:rPr>
                  <w:sz w:val="18"/>
                  <w:szCs w:val="18"/>
                </w:rPr>
                <w:t>498,1</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28" w:author="CONTRALORIA DE BOGOTA" w:date="2008-10-20T14:21:00Z">
              <w:r>
                <w:rPr>
                  <w:sz w:val="18"/>
                  <w:szCs w:val="18"/>
                </w:rPr>
                <w:t>99,6</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29" w:author="CONTRALORIA DE BOGOTA" w:date="2008-10-20T14:21:00Z">
              <w:r>
                <w:rPr>
                  <w:sz w:val="18"/>
                  <w:szCs w:val="18"/>
                </w:rPr>
                <w:t>2,3</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30" w:author="CONTRALORIA DE BOGOTA" w:date="2008-10-20T14:21:00Z">
              <w:r>
                <w:rPr>
                  <w:sz w:val="18"/>
                  <w:szCs w:val="18"/>
                </w:rPr>
                <w:t>211,9</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31" w:author="CONTRALORIA DE BOGOTA" w:date="2008-10-20T14:21:00Z">
              <w:r>
                <w:rPr>
                  <w:sz w:val="18"/>
                  <w:szCs w:val="18"/>
                </w:rPr>
                <w:t>42,4</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32" w:author="CONTRALORIA DE BOGOTA" w:date="2008-10-20T14:21:00Z">
              <w:r>
                <w:rPr>
                  <w:sz w:val="18"/>
                  <w:szCs w:val="18"/>
                </w:rPr>
                <w:t>1,2</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33" w:author="CONTRALORIA DE BOGOTA" w:date="2008-10-20T14:21:00Z">
              <w:r>
                <w:rPr>
                  <w:sz w:val="18"/>
                  <w:szCs w:val="18"/>
                </w:rPr>
                <w:t>Fortalecimiento institucional</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34" w:author="CONTRALORIA DE BOGOTA" w:date="2008-10-20T14:21:00Z">
              <w:r>
                <w:rPr>
                  <w:sz w:val="18"/>
                  <w:szCs w:val="18"/>
                </w:rPr>
                <w:t>200,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35" w:author="CONTRALORIA DE BOGOTA" w:date="2008-10-20T14:21:00Z">
              <w:r>
                <w:rPr>
                  <w:sz w:val="18"/>
                  <w:szCs w:val="18"/>
                </w:rPr>
                <w:t>90,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36" w:author="CONTRALORIA DE BOGOTA" w:date="2008-10-20T14:21:00Z">
              <w:r>
                <w:rPr>
                  <w:sz w:val="18"/>
                  <w:szCs w:val="18"/>
                </w:rPr>
                <w:t>45,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37" w:author="CONTRALORIA DE BOGOTA" w:date="2008-10-20T14:21:00Z">
              <w:r>
                <w:rPr>
                  <w:sz w:val="18"/>
                  <w:szCs w:val="18"/>
                </w:rPr>
                <w:t>0,9</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38" w:author="CONTRALORIA DE BOGOTA" w:date="2008-10-20T14:21:00Z">
              <w:r>
                <w:rPr>
                  <w:sz w:val="18"/>
                  <w:szCs w:val="18"/>
                </w:rPr>
                <w:t>68,1</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39" w:author="CONTRALORIA DE BOGOTA" w:date="2008-10-20T14:21:00Z">
              <w:r>
                <w:rPr>
                  <w:sz w:val="18"/>
                  <w:szCs w:val="18"/>
                </w:rPr>
                <w:t>34,1</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40" w:author="CONTRALORIA DE BOGOTA" w:date="2008-10-20T14:21:00Z">
              <w:r>
                <w:rPr>
                  <w:sz w:val="18"/>
                  <w:szCs w:val="18"/>
                </w:rPr>
                <w:t>0,4</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41" w:author="CONTRALORIA DE BOGOTA" w:date="2008-10-20T14:21:00Z">
              <w:r>
                <w:rPr>
                  <w:sz w:val="18"/>
                  <w:szCs w:val="18"/>
                </w:rPr>
                <w:t>Complejo Hospitalario del Centro-Ciudad Salud</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42" w:author="CONTRALORIA DE BOGOTA" w:date="2008-10-20T14:21:00Z">
              <w:r>
                <w:rPr>
                  <w:sz w:val="18"/>
                  <w:szCs w:val="18"/>
                </w:rPr>
                <w:t>63,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43" w:author="CONTRALORIA DE BOGOTA" w:date="2008-10-20T14:21:00Z">
              <w:r>
                <w:rPr>
                  <w:sz w:val="18"/>
                  <w:szCs w:val="18"/>
                </w:rPr>
                <w:t>53,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44" w:author="CONTRALORIA DE BOGOTA" w:date="2008-10-20T14:21:00Z">
              <w:r>
                <w:rPr>
                  <w:sz w:val="18"/>
                  <w:szCs w:val="18"/>
                </w:rPr>
                <w:t>85,2</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45" w:author="CONTRALORIA DE BOGOTA" w:date="2008-10-20T14:21:00Z">
              <w:r>
                <w:rPr>
                  <w:sz w:val="18"/>
                  <w:szCs w:val="18"/>
                </w:rPr>
                <w:t>0,3</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46" w:author="CONTRALORIA DE BOGOTA" w:date="2008-10-20T14:21:00Z">
              <w:r>
                <w:rPr>
                  <w:sz w:val="18"/>
                  <w:szCs w:val="18"/>
                </w:rPr>
                <w:t>48,8</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47" w:author="CONTRALORIA DE BOGOTA" w:date="2008-10-20T14:21:00Z">
              <w:r>
                <w:rPr>
                  <w:sz w:val="18"/>
                  <w:szCs w:val="18"/>
                </w:rPr>
                <w:t>77,6</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48" w:author="CONTRALORIA DE BOGOTA" w:date="2008-10-20T14:21:00Z">
              <w:r>
                <w:rPr>
                  <w:sz w:val="18"/>
                  <w:szCs w:val="18"/>
                </w:rPr>
                <w:t>0,3</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49" w:author="CONTRALORIA DE BOGOTA" w:date="2008-10-20T14:21:00Z">
              <w:r>
                <w:rPr>
                  <w:sz w:val="18"/>
                  <w:szCs w:val="18"/>
                </w:rPr>
                <w:t>Hábitat e infraestructuras Sociales en Bogota</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50" w:author="CONTRALORIA DE BOGOTA" w:date="2008-10-20T14:21:00Z">
              <w:r>
                <w:rPr>
                  <w:sz w:val="18"/>
                  <w:szCs w:val="18"/>
                </w:rPr>
                <w:t>346,8</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51" w:author="CONTRALORIA DE BOGOTA" w:date="2008-10-20T14:21:00Z">
              <w:r>
                <w:rPr>
                  <w:sz w:val="18"/>
                  <w:szCs w:val="18"/>
                </w:rPr>
                <w:t>312,0</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52" w:author="CONTRALORIA DE BOGOTA" w:date="2008-10-20T14:21:00Z">
              <w:r>
                <w:rPr>
                  <w:sz w:val="18"/>
                  <w:szCs w:val="18"/>
                </w:rPr>
                <w:t>89,9</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53" w:author="CONTRALORIA DE BOGOTA" w:date="2008-10-20T14:21:00Z">
              <w:r>
                <w:rPr>
                  <w:sz w:val="18"/>
                  <w:szCs w:val="18"/>
                </w:rPr>
                <w:t>1,6</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54" w:author="CONTRALORIA DE BOGOTA" w:date="2008-10-20T14:21:00Z">
              <w:r>
                <w:rPr>
                  <w:sz w:val="18"/>
                  <w:szCs w:val="18"/>
                </w:rPr>
                <w:t>101,6</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55" w:author="CONTRALORIA DE BOGOTA" w:date="2008-10-20T14:21:00Z">
              <w:r>
                <w:rPr>
                  <w:sz w:val="18"/>
                  <w:szCs w:val="18"/>
                </w:rPr>
                <w:t>29,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56" w:author="CONTRALORIA DE BOGOTA" w:date="2008-10-20T14:21:00Z">
              <w:r>
                <w:rPr>
                  <w:sz w:val="18"/>
                  <w:szCs w:val="18"/>
                </w:rPr>
                <w:t>0,6</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57" w:author="CONTRALORIA DE BOGOTA" w:date="2008-10-20T14:21:00Z">
              <w:r>
                <w:rPr>
                  <w:sz w:val="18"/>
                  <w:szCs w:val="18"/>
                </w:rPr>
                <w:t>Cuentas por Pagar</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58" w:author="CONTRALORIA DE BOGOTA" w:date="2008-10-20T14:21:00Z">
              <w:r>
                <w:rPr>
                  <w:sz w:val="18"/>
                  <w:szCs w:val="18"/>
                </w:rPr>
                <w:t>2.860,1</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59" w:author="CONTRALORIA DE BOGOTA" w:date="2008-10-20T14:21:00Z">
              <w:r>
                <w:rPr>
                  <w:sz w:val="18"/>
                  <w:szCs w:val="18"/>
                </w:rPr>
                <w:t>2.696,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60" w:author="CONTRALORIA DE BOGOTA" w:date="2008-10-20T14:21:00Z">
              <w:r>
                <w:rPr>
                  <w:sz w:val="18"/>
                  <w:szCs w:val="18"/>
                </w:rPr>
                <w:t>94,3</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61" w:author="CONTRALORIA DE BOGOTA" w:date="2008-10-20T14:21:00Z">
              <w:r>
                <w:rPr>
                  <w:sz w:val="18"/>
                  <w:szCs w:val="18"/>
                </w:rPr>
                <w:t>12,9</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62" w:author="CONTRALORIA DE BOGOTA" w:date="2008-10-20T14:21:00Z">
              <w:r>
                <w:rPr>
                  <w:sz w:val="18"/>
                  <w:szCs w:val="18"/>
                </w:rPr>
                <w:t>2.606,3</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63" w:author="CONTRALORIA DE BOGOTA" w:date="2008-10-20T14:21:00Z">
              <w:r>
                <w:rPr>
                  <w:sz w:val="18"/>
                  <w:szCs w:val="18"/>
                </w:rPr>
                <w:t>91,1</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64" w:author="CONTRALORIA DE BOGOTA" w:date="2008-10-20T14:21:00Z">
              <w:r>
                <w:rPr>
                  <w:sz w:val="18"/>
                  <w:szCs w:val="18"/>
                </w:rPr>
                <w:t>15,3</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ins w:id="8265" w:author="CONTRALORIA DE BOGOTA" w:date="2008-10-20T14:21:00Z">
              <w:r>
                <w:rPr>
                  <w:sz w:val="18"/>
                  <w:szCs w:val="18"/>
                </w:rPr>
                <w:t>Disponibilidad Final</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66" w:author="CONTRALORIA DE BOGOTA" w:date="2008-10-20T14:21:00Z">
              <w:r>
                <w:rPr>
                  <w:sz w:val="18"/>
                  <w:szCs w:val="18"/>
                </w:rPr>
                <w:t>0,0</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67" w:author="CONTRALORIA DE BOGOTA" w:date="2008-10-20T14:21:00Z">
              <w:r>
                <w:rPr>
                  <w:sz w:val="18"/>
                  <w:szCs w:val="18"/>
                </w:rPr>
                <w:t>0,0</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68" w:author="CONTRALORIA DE BOGOTA" w:date="2008-10-20T14:21:00Z">
              <w:r>
                <w:rPr>
                  <w:sz w:val="18"/>
                  <w:szCs w:val="18"/>
                </w:rPr>
                <w:t>-</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69" w:author="CONTRALORIA DE BOGOTA" w:date="2008-10-20T14:21:00Z">
              <w:r>
                <w:rPr>
                  <w:sz w:val="18"/>
                  <w:szCs w:val="18"/>
                </w:rPr>
                <w:t>0,0</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ins w:id="8270" w:author="CONTRALORIA DE BOGOTA" w:date="2008-10-20T14:21:00Z">
              <w:r>
                <w:rPr>
                  <w:sz w:val="18"/>
                  <w:szCs w:val="18"/>
                </w:rPr>
                <w:t>0,0</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71" w:author="CONTRALORIA DE BOGOTA" w:date="2008-10-20T14:21:00Z">
              <w:r>
                <w:rPr>
                  <w:sz w:val="18"/>
                  <w:szCs w:val="18"/>
                </w:rPr>
                <w:t> </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ins w:id="8272" w:author="CONTRALORIA DE BOGOTA" w:date="2008-10-20T14:21:00Z">
              <w:r>
                <w:rPr>
                  <w:sz w:val="18"/>
                  <w:szCs w:val="18"/>
                </w:rPr>
                <w:t>0,0</w:t>
              </w:r>
            </w:ins>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ins w:id="8273" w:author="CONTRALORIA DE BOGOTA" w:date="2008-10-20T14:21:00Z">
              <w:r>
                <w:rPr>
                  <w:b/>
                  <w:bCs/>
                  <w:sz w:val="18"/>
                  <w:szCs w:val="18"/>
                </w:rPr>
                <w:t>Total</w:t>
              </w:r>
            </w:ins>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ins w:id="8274" w:author="CONTRALORIA DE BOGOTA" w:date="2008-10-20T14:21:00Z">
              <w:r>
                <w:rPr>
                  <w:b/>
                  <w:bCs/>
                  <w:sz w:val="18"/>
                  <w:szCs w:val="18"/>
                </w:rPr>
                <w:t>22.122,6</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ins w:id="8275" w:author="CONTRALORIA DE BOGOTA" w:date="2008-10-20T14:21:00Z">
              <w:r>
                <w:rPr>
                  <w:b/>
                  <w:bCs/>
                  <w:sz w:val="18"/>
                  <w:szCs w:val="18"/>
                </w:rPr>
                <w:t>20.332,5</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8276" w:author="CONTRALORIA DE BOGOTA" w:date="2008-10-20T14:21:00Z">
              <w:r>
                <w:rPr>
                  <w:b/>
                  <w:bCs/>
                  <w:sz w:val="18"/>
                  <w:szCs w:val="18"/>
                </w:rPr>
                <w:t>91,9</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8277" w:author="CONTRALORIA DE BOGOTA" w:date="2008-10-20T14:21:00Z">
              <w:r>
                <w:rPr>
                  <w:b/>
                  <w:bCs/>
                  <w:sz w:val="18"/>
                  <w:szCs w:val="18"/>
                </w:rPr>
                <w:t>100,0</w:t>
              </w:r>
            </w:ins>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ins w:id="8278" w:author="CONTRALORIA DE BOGOTA" w:date="2008-10-20T14:21:00Z">
              <w:r>
                <w:rPr>
                  <w:b/>
                  <w:bCs/>
                  <w:sz w:val="18"/>
                  <w:szCs w:val="18"/>
                </w:rPr>
                <w:t>17.002,4</w:t>
              </w:r>
            </w:ins>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8279" w:author="CONTRALORIA DE BOGOTA" w:date="2008-10-20T14:21:00Z">
              <w:r>
                <w:rPr>
                  <w:b/>
                  <w:bCs/>
                  <w:sz w:val="18"/>
                  <w:szCs w:val="18"/>
                </w:rPr>
                <w:t>76,9</w:t>
              </w:r>
            </w:ins>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8280" w:author="CONTRALORIA DE BOGOTA" w:date="2008-10-20T14:21:00Z">
              <w:r>
                <w:rPr>
                  <w:b/>
                  <w:bCs/>
                  <w:sz w:val="18"/>
                  <w:szCs w:val="18"/>
                </w:rPr>
                <w:t>100,0</w:t>
              </w:r>
            </w:ins>
          </w:p>
        </w:tc>
      </w:tr>
    </w:tbl>
    <w:p>
      <w:pPr>
        <w:pStyle w:val="Normal"/>
        <w:rPr>
          <w:b/>
          <w:b/>
          <w:bCs/>
          <w:sz w:val="16"/>
          <w:szCs w:val="16"/>
          <w:ins w:id="8282" w:author="CONTRALORIA DE BOGOTA" w:date="2008-10-20T14:21:00Z"/>
        </w:rPr>
      </w:pPr>
      <w:ins w:id="8281" w:author="CONTRALORIA DE BOGOTA" w:date="2008-10-20T14:21:00Z">
        <w:r>
          <w:rPr>
            <w:sz w:val="16"/>
            <w:szCs w:val="16"/>
          </w:rPr>
          <w:t>Fuente: ERU - Dependencia de Presupuesto</w:t>
        </w:r>
      </w:ins>
    </w:p>
    <w:p>
      <w:pPr>
        <w:pStyle w:val="Normal"/>
        <w:rPr>
          <w:b/>
          <w:b/>
          <w:bCs/>
          <w:sz w:val="16"/>
          <w:szCs w:val="16"/>
          <w:lang w:val="es-MX"/>
          <w:ins w:id="8284" w:author="CONTRALORIA DE BOGOTA" w:date="2008-10-20T14:21:00Z"/>
        </w:rPr>
      </w:pPr>
      <w:ins w:id="8283" w:author="CONTRALORIA DE BOGOTA" w:date="2008-10-20T14:21:00Z">
        <w:r>
          <w:rPr>
            <w:b/>
            <w:bCs/>
            <w:sz w:val="16"/>
            <w:szCs w:val="16"/>
            <w:lang w:val="es-MX"/>
          </w:rPr>
        </w:r>
      </w:ins>
    </w:p>
    <w:p>
      <w:pPr>
        <w:pStyle w:val="Normal"/>
        <w:jc w:val="both"/>
        <w:rPr>
          <w:ins w:id="8330" w:author="CONTRALORIA DE BOGOTA" w:date="2008-11-10T16:02:00Z"/>
        </w:rPr>
      </w:pPr>
      <w:ins w:id="8285" w:author="CONTRALORIA DE BOGOTA" w:date="2008-11-10T17:12:00Z">
        <w:r>
          <w:rPr/>
          <w:t>Con cargo a la fiducia mercantil</w:t>
        </w:r>
      </w:ins>
      <w:ins w:id="8286" w:author="CONTRALORIA DE BOGOTA" w:date="2008-11-10T17:17:00Z">
        <w:r>
          <w:rPr/>
          <w:t>,</w:t>
        </w:r>
      </w:ins>
      <w:ins w:id="8287" w:author="CONTRALORIA DE BOGOTA" w:date="2008-11-10T17:12:00Z">
        <w:r>
          <w:rPr/>
          <w:t xml:space="preserve"> la ERU </w:t>
        </w:r>
      </w:ins>
      <w:ins w:id="8288" w:author="CONTRALORIA DE BOGOTA" w:date="2008-11-10T18:30:00Z">
        <w:r>
          <w:rPr/>
          <w:t xml:space="preserve">constituyó </w:t>
        </w:r>
      </w:ins>
      <w:ins w:id="8289" w:author="CONTRALORIA DE BOGOTA" w:date="2008-11-10T18:28:00Z">
        <w:r>
          <w:rPr/>
          <w:t xml:space="preserve">compromisos por $4.720.2 millones, representados en </w:t>
        </w:r>
      </w:ins>
      <w:ins w:id="8290" w:author="CONTRALORIA DE BOGOTA" w:date="2008-11-10T17:13:00Z">
        <w:r>
          <w:rPr/>
          <w:t xml:space="preserve">gastos y costos por </w:t>
        </w:r>
      </w:ins>
      <w:ins w:id="8291" w:author="CONTRALORIA DE BOGOTA" w:date="2008-11-10T16:02:00Z">
        <w:r>
          <w:rPr/>
          <w:t>$1.096 millones</w:t>
        </w:r>
      </w:ins>
      <w:r>
        <w:rPr>
          <w:rStyle w:val="FootnoteCharacters"/>
          <w:rStyle w:val="FootnoteAnchor"/>
        </w:rPr>
        <w:footnoteReference w:id="18"/>
      </w:r>
      <w:ins w:id="8292" w:author="CONTRALORIA DE BOGOTA" w:date="2008-11-10T17:17:00Z">
        <w:del w:id="8293" w:author="Jinfante" w:date="2008-11-27T09:50:00Z">
          <w:r>
            <w:rPr>
              <w:rStyle w:val="EndnoteCharacters"/>
              <w:rStyle w:val="EndnoteAnchor"/>
            </w:rPr>
            <w:endnoteReference w:id="32"/>
          </w:r>
        </w:del>
      </w:ins>
      <w:ins w:id="8294" w:author="CONTRALORIA DE BOGOTA" w:date="2008-11-10T18:31:00Z">
        <w:r>
          <w:rPr/>
          <w:t>, a</w:t>
        </w:r>
      </w:ins>
      <w:ins w:id="8295" w:author="CONTRALORIA DE BOGOTA" w:date="2008-11-10T16:02:00Z">
        <w:r>
          <w:rPr/>
          <w:t>d</w:t>
        </w:r>
      </w:ins>
      <w:ins w:id="8296" w:author="CONTRALORIA DE BOGOTA" w:date="2008-11-10T17:21:00Z">
        <w:r>
          <w:rPr/>
          <w:t xml:space="preserve">icionalmente fue suscrito </w:t>
        </w:r>
      </w:ins>
      <w:ins w:id="8297" w:author="CONTRALORIA DE BOGOTA" w:date="2008-11-10T16:02:00Z">
        <w:r>
          <w:rPr/>
          <w:t>contrato con la Unión Temporal Quintero Wiesner y Fiduciaria Bogotá, por $2.848.2 millones</w:t>
        </w:r>
      </w:ins>
      <w:ins w:id="8298" w:author="CONTRALORIA DE BOGOTA" w:date="2008-11-10T17:48:00Z">
        <w:r>
          <w:rPr/>
          <w:t xml:space="preserve">, compromisos que </w:t>
        </w:r>
      </w:ins>
      <w:ins w:id="8299" w:author="CONTRALORIA DE BOGOTA" w:date="2008-11-12T09:01:00Z">
        <w:r>
          <w:rPr/>
          <w:t xml:space="preserve">en su totalidad </w:t>
        </w:r>
      </w:ins>
      <w:ins w:id="8300" w:author="CONTRALORIA DE BOGOTA" w:date="2008-11-10T17:48:00Z">
        <w:r>
          <w:rPr/>
          <w:t xml:space="preserve">representan </w:t>
        </w:r>
      </w:ins>
      <w:ins w:id="8301" w:author="CONTRALORIA DE BOGOTA" w:date="2008-11-10T17:55:00Z">
        <w:r>
          <w:rPr/>
          <w:t>más de la mitad de los r</w:t>
        </w:r>
      </w:ins>
      <w:ins w:id="8302" w:author="CONTRALORIA DE BOGOTA" w:date="2008-11-10T18:00:00Z">
        <w:r>
          <w:rPr/>
          <w:t xml:space="preserve">ecursos </w:t>
        </w:r>
      </w:ins>
      <w:ins w:id="8303" w:author="CONTRALORIA DE BOGOTA" w:date="2008-11-10T18:23:00Z">
        <w:r>
          <w:rPr/>
          <w:t>trasferidos</w:t>
        </w:r>
      </w:ins>
      <w:ins w:id="8304" w:author="CONTRALORIA DE BOGOTA" w:date="2008-11-10T17:55:00Z">
        <w:r>
          <w:rPr/>
          <w:t xml:space="preserve">, </w:t>
        </w:r>
      </w:ins>
      <w:ins w:id="8305" w:author="CONTRALORIA DE BOGOTA" w:date="2008-11-10T17:48:00Z">
        <w:r>
          <w:rPr/>
          <w:t>el 55,5% del aporte inicial al fideicomiso</w:t>
        </w:r>
      </w:ins>
      <w:ins w:id="8306" w:author="CONTRALORIA DE BOGOTA" w:date="2008-11-10T17:55:00Z">
        <w:r>
          <w:rPr/>
          <w:t>;</w:t>
        </w:r>
      </w:ins>
      <w:ins w:id="8307" w:author="CONTRALORIA DE BOGOTA" w:date="2008-11-10T17:49:00Z">
        <w:r>
          <w:rPr/>
          <w:t xml:space="preserve"> </w:t>
        </w:r>
      </w:ins>
      <w:ins w:id="8308" w:author="CONTRALORIA DE BOGOTA" w:date="2008-11-10T17:52:00Z">
        <w:r>
          <w:rPr/>
          <w:t xml:space="preserve">no obstante, trascurridos </w:t>
        </w:r>
      </w:ins>
      <w:ins w:id="8309" w:author="CONTRALORIA DE BOGOTA" w:date="2008-11-10T17:49:00Z">
        <w:r>
          <w:rPr/>
          <w:t>21 meses d</w:t>
        </w:r>
      </w:ins>
      <w:ins w:id="8310" w:author="CONTRALORIA DE BOGOTA" w:date="2008-11-10T17:52:00Z">
        <w:r>
          <w:rPr/>
          <w:t xml:space="preserve">e su constitución no se ha iniciado </w:t>
        </w:r>
      </w:ins>
      <w:ins w:id="8311" w:author="CONTRALORIA DE BOGOTA" w:date="2008-11-10T17:54:00Z">
        <w:r>
          <w:rPr/>
          <w:t>el proyecto</w:t>
        </w:r>
      </w:ins>
      <w:ins w:id="8312" w:author="CONTRALORIA DE BOGOTA" w:date="2008-11-11T11:57:00Z">
        <w:r>
          <w:rPr/>
          <w:t xml:space="preserve"> urbanístico</w:t>
        </w:r>
      </w:ins>
      <w:ins w:id="8313" w:author="CONTRALORIA DE BOGOTA" w:date="2008-11-10T17:58:00Z">
        <w:r>
          <w:rPr/>
          <w:t>,</w:t>
        </w:r>
      </w:ins>
      <w:ins w:id="8314" w:author="CONTRALORIA DE BOGOTA" w:date="2008-11-10T17:56:00Z">
        <w:r>
          <w:rPr/>
          <w:t xml:space="preserve"> restándole </w:t>
        </w:r>
      </w:ins>
      <w:ins w:id="8315" w:author="CONTRALORIA DE BOGOTA" w:date="2008-11-11T11:58:00Z">
        <w:r>
          <w:rPr/>
          <w:t xml:space="preserve">en este momento </w:t>
        </w:r>
      </w:ins>
      <w:ins w:id="8316" w:author="CONTRALORIA DE BOGOTA" w:date="2008-11-10T17:56:00Z">
        <w:r>
          <w:rPr/>
          <w:t xml:space="preserve">31 meses de </w:t>
        </w:r>
      </w:ins>
      <w:ins w:id="8317" w:author="CONTRALORIA DE BOGOTA" w:date="2008-11-10T17:50:00Z">
        <w:r>
          <w:rPr/>
          <w:t>los 52 pactados para su ejecución</w:t>
        </w:r>
      </w:ins>
      <w:ins w:id="8318" w:author="CONTRALORIA DE BOGOTA" w:date="2008-11-11T12:00:00Z">
        <w:r>
          <w:rPr/>
          <w:t>, lo que indica que m</w:t>
        </w:r>
      </w:ins>
      <w:ins w:id="8319" w:author="CONTRALORIA DE BOGOTA" w:date="2008-11-10T18:37:00Z">
        <w:r>
          <w:rPr/>
          <w:t xml:space="preserve">ientras más demore el </w:t>
        </w:r>
      </w:ins>
      <w:ins w:id="8320" w:author="CONTRALORIA DE BOGOTA" w:date="2008-11-10T18:34:00Z">
        <w:r>
          <w:rPr/>
          <w:t>inicio de</w:t>
        </w:r>
      </w:ins>
      <w:ins w:id="8321" w:author="CONTRALORIA DE BOGOTA" w:date="2008-11-11T12:01:00Z">
        <w:r>
          <w:rPr/>
          <w:t xml:space="preserve"> la obra</w:t>
        </w:r>
      </w:ins>
      <w:ins w:id="8322" w:author="CONTRALORIA DE BOGOTA" w:date="2008-11-10T18:32:00Z">
        <w:r>
          <w:rPr/>
          <w:t>,</w:t>
        </w:r>
      </w:ins>
      <w:ins w:id="8323" w:author="CONTRALORIA DE BOGOTA" w:date="2008-11-10T18:21:00Z">
        <w:r>
          <w:rPr/>
          <w:t xml:space="preserve"> </w:t>
        </w:r>
      </w:ins>
      <w:ins w:id="8324" w:author="CONTRALORIA DE BOGOTA" w:date="2008-11-10T18:38:00Z">
        <w:r>
          <w:rPr/>
          <w:t xml:space="preserve">necesariamente se traduce en </w:t>
        </w:r>
      </w:ins>
      <w:ins w:id="8325" w:author="CONTRALORIA DE BOGOTA" w:date="2008-11-10T18:22:00Z">
        <w:r>
          <w:rPr/>
          <w:t xml:space="preserve">mayores </w:t>
        </w:r>
      </w:ins>
      <w:ins w:id="8326" w:author="CONTRALORIA DE BOGOTA" w:date="2008-11-10T18:19:00Z">
        <w:r>
          <w:rPr/>
          <w:t>costos y gastos</w:t>
        </w:r>
      </w:ins>
      <w:ins w:id="8327" w:author="CONTRALORIA DE BOGOTA" w:date="2008-11-10T18:22:00Z">
        <w:r>
          <w:rPr/>
          <w:t xml:space="preserve"> para </w:t>
        </w:r>
      </w:ins>
      <w:ins w:id="8328" w:author="CONTRALORIA DE BOGOTA" w:date="2008-11-10T18:33:00Z">
        <w:r>
          <w:rPr/>
          <w:t>la ERU</w:t>
        </w:r>
      </w:ins>
      <w:ins w:id="8329" w:author="CONTRALORIA DE BOGOTA" w:date="2008-11-11T18:11:00Z">
        <w:r>
          <w:rPr/>
          <w:t>.</w:t>
        </w:r>
      </w:ins>
    </w:p>
    <w:p>
      <w:pPr>
        <w:pStyle w:val="Normal"/>
        <w:jc w:val="both"/>
        <w:rPr>
          <w:ins w:id="8332" w:author="CONTRALORIA DE BOGOTA" w:date="2008-11-10T16:02:00Z"/>
        </w:rPr>
      </w:pPr>
      <w:ins w:id="8331" w:author="CONTRALORIA DE BOGOTA" w:date="2008-11-10T16:02:00Z">
        <w:r>
          <w:rPr/>
        </w:r>
      </w:ins>
    </w:p>
    <w:p>
      <w:pPr>
        <w:pStyle w:val="Normal"/>
        <w:jc w:val="both"/>
        <w:rPr>
          <w:lang w:val="es-MX"/>
          <w:ins w:id="8341" w:author="CONTRALORIA DE BOGOTA" w:date="2008-10-20T14:21:00Z"/>
        </w:rPr>
      </w:pPr>
      <w:ins w:id="8333" w:author="CONTRALORIA DE BOGOTA" w:date="2008-10-20T14:21:00Z">
        <w:r>
          <w:rPr>
            <w:lang w:val="es-MX"/>
          </w:rPr>
          <w:t xml:space="preserve">Se concluye que la ejecución de los gastos de inversión directa realizados por la ERU determinan una gestión </w:t>
        </w:r>
      </w:ins>
      <w:ins w:id="8334" w:author="ERU" w:date="2008-09-22T17:04:00Z">
        <w:r>
          <w:rPr>
            <w:lang w:val="es-MX"/>
          </w:rPr>
          <w:t xml:space="preserve">fue </w:t>
        </w:r>
      </w:ins>
      <w:ins w:id="8335" w:author="CONTRALORIA DE BOGOTA" w:date="2008-10-20T14:21:00Z">
        <w:r>
          <w:rPr>
            <w:lang w:val="es-MX"/>
          </w:rPr>
          <w:t>ineficaz, dado que los resultados alcanzados han sido improductivos</w:t>
        </w:r>
      </w:ins>
      <w:ins w:id="8336" w:author="CONTRALORIA DE BOGOTA" w:date="2008-11-11T12:03:00Z">
        <w:r>
          <w:rPr>
            <w:lang w:val="es-MX"/>
          </w:rPr>
          <w:t>,</w:t>
        </w:r>
      </w:ins>
      <w:ins w:id="8337" w:author="CONTRALORIA DE BOGOTA" w:date="2008-10-20T14:21:00Z">
        <w:r>
          <w:rPr>
            <w:lang w:val="es-MX"/>
          </w:rPr>
          <w:t xml:space="preserve"> </w:t>
        </w:r>
      </w:ins>
      <w:ins w:id="8338" w:author="CONTRALORIA DE BOGOTA" w:date="2008-11-11T12:02:00Z">
        <w:r>
          <w:rPr>
            <w:lang w:val="es-MX"/>
          </w:rPr>
          <w:t xml:space="preserve">sin reportar </w:t>
        </w:r>
      </w:ins>
      <w:ins w:id="8339" w:author="CONTRALORIA DE BOGOTA" w:date="2008-10-20T14:21:00Z">
        <w:r>
          <w:rPr>
            <w:lang w:val="es-MX"/>
          </w:rPr>
          <w:t>beneficios sociales obtenidos</w:t>
        </w:r>
      </w:ins>
      <w:ins w:id="8340" w:author="CONTRALORIA DE BOGOTA" w:date="2008-11-11T12:02:00Z">
        <w:r>
          <w:rPr>
            <w:lang w:val="es-MX"/>
          </w:rPr>
          <w:t xml:space="preserve"> para el Distrito Capital.</w:t>
        </w:r>
      </w:ins>
    </w:p>
    <w:p>
      <w:pPr>
        <w:pStyle w:val="Normal"/>
        <w:jc w:val="both"/>
        <w:rPr>
          <w:lang w:val="es-MX"/>
        </w:rPr>
      </w:pPr>
      <w:r>
        <w:rPr>
          <w:lang w:val="es-MX"/>
        </w:rPr>
      </w:r>
    </w:p>
    <w:p>
      <w:pPr>
        <w:pStyle w:val="Normal"/>
        <w:jc w:val="both"/>
        <w:rPr>
          <w:i/>
          <w:i/>
          <w:iCs/>
          <w:lang w:val="es-MX"/>
          <w:ins w:id="8344" w:author="CONTRALORIA DE BOGOTA" w:date="2008-10-21T16:01:00Z"/>
        </w:rPr>
      </w:pPr>
      <w:ins w:id="8342" w:author="CONTRALORIA DE BOGOTA" w:date="2008-10-20T14:25:00Z">
        <w:r>
          <w:rPr>
            <w:i/>
            <w:iCs/>
            <w:color w:val="000000"/>
            <w:lang w:val="es-MX"/>
          </w:rPr>
          <w:t>H</w:t>
        </w:r>
      </w:ins>
      <w:ins w:id="8343" w:author="CONTRALORIA DE BOGOTA" w:date="2008-10-20T14:21:00Z">
        <w:r>
          <w:rPr>
            <w:i/>
            <w:iCs/>
            <w:color w:val="000000"/>
            <w:lang w:val="es-MX"/>
          </w:rPr>
          <w:t>allazgo Administrativo</w:t>
        </w:r>
      </w:ins>
    </w:p>
    <w:p>
      <w:pPr>
        <w:pStyle w:val="Normal"/>
        <w:jc w:val="both"/>
        <w:rPr>
          <w:i/>
          <w:i/>
          <w:iCs/>
          <w:color w:val="000000"/>
          <w:lang w:val="es-MX"/>
          <w:ins w:id="8346" w:author="CONTRALORIA DE BOGOTA" w:date="2008-10-20T14:25:00Z"/>
        </w:rPr>
      </w:pPr>
      <w:ins w:id="8345" w:author="CONTRALORIA DE BOGOTA" w:date="2008-10-20T14:25:00Z">
        <w:r>
          <w:rPr>
            <w:i/>
            <w:iCs/>
            <w:color w:val="000000"/>
            <w:lang w:val="es-MX"/>
          </w:rPr>
        </w:r>
      </w:ins>
    </w:p>
    <w:p>
      <w:pPr>
        <w:pStyle w:val="Normal"/>
        <w:jc w:val="both"/>
        <w:rPr>
          <w:i/>
          <w:i/>
          <w:iCs/>
          <w:lang w:val="es-MX"/>
          <w:ins w:id="8348" w:author="CONTRALORIA DE BOGOTA" w:date="2008-10-20T14:21:00Z"/>
        </w:rPr>
      </w:pPr>
      <w:ins w:id="8347" w:author="CONTRALORIA DE BOGOTA" w:date="2008-10-20T14:21:00Z">
        <w:r>
          <w:rPr>
            <w:i/>
            <w:iCs/>
            <w:lang w:val="es-MX"/>
          </w:rPr>
          <w:t>3.4.2.3 Manejo Plan Mensualizado de Caja PAC</w:t>
        </w:r>
      </w:ins>
    </w:p>
    <w:p>
      <w:pPr>
        <w:pStyle w:val="Normal"/>
        <w:jc w:val="center"/>
        <w:rPr>
          <w:b/>
          <w:b/>
          <w:bCs/>
          <w:i/>
          <w:i/>
          <w:iCs/>
          <w:sz w:val="20"/>
          <w:szCs w:val="20"/>
          <w:lang w:val="es-MX"/>
          <w:ins w:id="8350" w:author="CONTRALORIA DE BOGOTA" w:date="2008-10-20T14:21:00Z"/>
        </w:rPr>
      </w:pPr>
      <w:ins w:id="8349" w:author="CONTRALORIA DE BOGOTA" w:date="2008-10-20T14:21:00Z">
        <w:r>
          <w:rPr>
            <w:b/>
            <w:bCs/>
            <w:i/>
            <w:iCs/>
            <w:sz w:val="20"/>
            <w:szCs w:val="20"/>
            <w:lang w:val="es-MX"/>
          </w:rPr>
        </w:r>
      </w:ins>
    </w:p>
    <w:p>
      <w:pPr>
        <w:pStyle w:val="Normal"/>
        <w:jc w:val="center"/>
        <w:rPr>
          <w:b/>
          <w:b/>
          <w:bCs/>
          <w:sz w:val="20"/>
          <w:szCs w:val="20"/>
          <w:lang w:val="es-MX"/>
        </w:rPr>
      </w:pPr>
      <w:ins w:id="8351" w:author="CONTRALORIA DE BOGOTA" w:date="2008-10-20T14:21:00Z">
        <w:r>
          <w:rPr>
            <w:b/>
            <w:bCs/>
            <w:sz w:val="20"/>
            <w:szCs w:val="20"/>
            <w:lang w:val="es-MX"/>
          </w:rPr>
          <w:t>GRAFICA 2</w:t>
        </w:r>
      </w:ins>
    </w:p>
    <w:p>
      <w:pPr>
        <w:pStyle w:val="Normal"/>
        <w:jc w:val="center"/>
        <w:rPr>
          <w:b/>
          <w:b/>
          <w:bCs/>
          <w:sz w:val="20"/>
          <w:szCs w:val="20"/>
          <w:lang w:val="es-MX"/>
        </w:rPr>
      </w:pPr>
      <w:r>
        <w:rPr/>
        <w:drawing>
          <wp:inline distT="0" distB="0" distL="0" distR="0">
            <wp:extent cx="5610860" cy="3551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10" r="-6" b="-10"/>
                    <a:stretch>
                      <a:fillRect/>
                    </a:stretch>
                  </pic:blipFill>
                  <pic:spPr bwMode="auto">
                    <a:xfrm>
                      <a:off x="0" y="0"/>
                      <a:ext cx="5610860" cy="3551555"/>
                    </a:xfrm>
                    <a:prstGeom prst="rect">
                      <a:avLst/>
                    </a:prstGeom>
                  </pic:spPr>
                </pic:pic>
              </a:graphicData>
            </a:graphic>
          </wp:inline>
        </w:drawing>
      </w:r>
    </w:p>
    <w:p>
      <w:pPr>
        <w:pStyle w:val="Normal"/>
        <w:jc w:val="both"/>
        <w:rPr/>
      </w:pPr>
      <w:r>
        <w:rPr>
          <w:bCs/>
          <w:sz w:val="16"/>
          <w:szCs w:val="16"/>
          <w:lang w:val="es-MX"/>
        </w:rPr>
        <w:t>Fuente: ERU – Dependencia de Presupuesto, Informes de Ejecución Presupuestal de ingresos y gastos 2007</w:t>
      </w:r>
    </w:p>
    <w:p>
      <w:pPr>
        <w:pStyle w:val="Normal"/>
        <w:jc w:val="center"/>
        <w:rPr>
          <w:b/>
          <w:b/>
          <w:bCs/>
          <w:sz w:val="20"/>
          <w:szCs w:val="20"/>
          <w:lang w:val="es-MX"/>
        </w:rPr>
      </w:pPr>
      <w:r>
        <w:rPr>
          <w:b/>
          <w:bCs/>
          <w:sz w:val="20"/>
          <w:szCs w:val="20"/>
          <w:lang w:val="es-MX"/>
        </w:rPr>
      </w:r>
    </w:p>
    <w:p>
      <w:pPr>
        <w:pStyle w:val="TextBody"/>
        <w:rPr>
          <w:ins w:id="8359" w:author="CONTRALORIA DE BOGOTA" w:date="2008-11-10T18:04:00Z"/>
        </w:rPr>
      </w:pPr>
      <w:ins w:id="8352" w:author="CONTRALORIA DE BOGOTA" w:date="2008-10-20T14:21:00Z">
        <w:r>
          <w:rPr/>
          <w:t xml:space="preserve">La entidad presentó una significativa disponibilidad de fondos mensuales que superó en casi todos los meses $5.000 millones, siendo  desproporcionado frente al nivel de los pago de compromisos y obligaciones adquiridos por la ERU, en parte, como consecuencia de haber contado con una disponibilidad inicial de $13.471.7 millones. </w:t>
        </w:r>
      </w:ins>
      <w:ins w:id="8353" w:author="CONTRALORIA DE BOGOTA" w:date="2008-11-10T18:04:00Z">
        <w:r>
          <w:rPr/>
          <w:t>Adicionalmente, a</w:t>
        </w:r>
      </w:ins>
      <w:ins w:id="8354" w:author="CONTRALORIA DE BOGOTA" w:date="2008-10-20T14:21:00Z">
        <w:r>
          <w:rPr/>
          <w:t>l finalizar la vigencia fiscal 2007, la entidad contaba con $5.191.3 millones</w:t>
        </w:r>
      </w:ins>
      <w:r>
        <w:rPr>
          <w:rStyle w:val="FootnoteCharacters"/>
          <w:rStyle w:val="FootnoteAnchor"/>
        </w:rPr>
        <w:footnoteReference w:id="19"/>
      </w:r>
      <w:ins w:id="8355" w:author="CONTRALORIA DE BOGOTA" w:date="2008-11-10T18:02:00Z">
        <w:del w:id="8356" w:author="Jinfante" w:date="2008-11-27T09:50:00Z">
          <w:r>
            <w:rPr>
              <w:rStyle w:val="EndnoteCharacters"/>
              <w:rStyle w:val="EndnoteAnchor"/>
            </w:rPr>
            <w:endnoteReference w:id="33"/>
          </w:r>
        </w:del>
      </w:ins>
      <w:ins w:id="8357" w:author="CONTRALORIA DE BOGOTA" w:date="2008-11-12T09:04:00Z">
        <w:r>
          <w:rPr/>
          <w:t>, como disponibilidad de fondos.</w:t>
        </w:r>
      </w:ins>
      <w:ins w:id="8358" w:author="CONTRALORIA DE BOGOTA" w:date="2008-11-10T18:04:00Z">
        <w:r>
          <w:rPr/>
          <w:t xml:space="preserve"> </w:t>
        </w:r>
      </w:ins>
    </w:p>
    <w:p>
      <w:pPr>
        <w:pStyle w:val="TextBody"/>
        <w:rPr>
          <w:ins w:id="8361" w:author="CONTRALORIA DE BOGOTA" w:date="2008-11-10T18:04:00Z"/>
        </w:rPr>
      </w:pPr>
      <w:ins w:id="8360" w:author="CONTRALORIA DE BOGOTA" w:date="2008-11-10T18:04:00Z">
        <w:r>
          <w:rPr/>
        </w:r>
      </w:ins>
    </w:p>
    <w:p>
      <w:pPr>
        <w:pStyle w:val="TextBody"/>
        <w:rPr>
          <w:ins w:id="8366" w:author="CONTRALORIA DE BOGOTA" w:date="2008-10-20T14:21:00Z"/>
        </w:rPr>
      </w:pPr>
      <w:ins w:id="8362" w:author="CONTRALORIA DE BOGOTA" w:date="2008-11-10T18:04:00Z">
        <w:r>
          <w:rPr/>
          <w:t xml:space="preserve">Se </w:t>
        </w:r>
      </w:ins>
      <w:ins w:id="8363" w:author="CONTRALORIA DE BOGOTA" w:date="2008-11-10T18:11:00Z">
        <w:r>
          <w:rPr/>
          <w:t>establece</w:t>
        </w:r>
      </w:ins>
      <w:ins w:id="8364" w:author="CONTRALORIA DE BOGOTA" w:date="2008-11-10T18:05:00Z">
        <w:r>
          <w:rPr/>
          <w:t xml:space="preserve"> que </w:t>
        </w:r>
      </w:ins>
      <w:ins w:id="8365" w:author="CONTRALORIA DE BOGOTA" w:date="2008-10-20T14:21:00Z">
        <w:r>
          <w:rPr/>
          <w:t>este instrumento no cumple su finalidad de planificar de manera óptima la proyección de recaudos y gastos, siendo su aplicación inadecuada e inoperante, comportamiento que evidencia la falta de dinamismo de la gestión de la entidad.</w:t>
        </w:r>
      </w:ins>
    </w:p>
    <w:p>
      <w:pPr>
        <w:pStyle w:val="Normal"/>
        <w:jc w:val="both"/>
        <w:rPr>
          <w:lang w:val="es-MX"/>
          <w:ins w:id="8368" w:author="CONTRALORIA DE BOGOTA" w:date="2008-10-20T14:21:00Z"/>
        </w:rPr>
      </w:pPr>
      <w:ins w:id="8367" w:author="CONTRALORIA DE BOGOTA" w:date="2008-10-20T14:21:00Z">
        <w:r>
          <w:rPr>
            <w:lang w:val="es-MX"/>
          </w:rPr>
        </w:r>
      </w:ins>
    </w:p>
    <w:p>
      <w:pPr>
        <w:pStyle w:val="Normal"/>
        <w:jc w:val="both"/>
        <w:rPr>
          <w:lang w:val="es-MX"/>
          <w:ins w:id="8370" w:author="CONTRALORIA DE BOGOTA" w:date="2008-10-20T14:21:00Z"/>
        </w:rPr>
      </w:pPr>
      <w:ins w:id="8369" w:author="CONTRALORIA DE BOGOTA" w:date="2008-10-20T14:21:00Z">
        <w:r>
          <w:rPr>
            <w:lang w:val="es-MX"/>
          </w:rPr>
          <w:t xml:space="preserve">Por lo anterior, se determinan debilidades en el sistema de control interno, relacionadas con el literal h) del artículo 2º, literal a) del artículo 3º y literal c) del artículo 4º de la Ley 83 de 1993. </w:t>
        </w:r>
      </w:ins>
    </w:p>
    <w:p>
      <w:pPr>
        <w:pStyle w:val="Normal"/>
        <w:jc w:val="both"/>
        <w:rPr>
          <w:lang w:val="es-MX"/>
          <w:ins w:id="8372" w:author="CONTRALORIA DE BOGOTA" w:date="2008-10-20T14:21:00Z"/>
        </w:rPr>
      </w:pPr>
      <w:ins w:id="8371" w:author="CONTRALORIA DE BOGOTA" w:date="2008-10-20T14:21:00Z">
        <w:r>
          <w:rPr>
            <w:lang w:val="es-MX"/>
          </w:rPr>
        </w:r>
      </w:ins>
    </w:p>
    <w:p>
      <w:pPr>
        <w:pStyle w:val="Normal"/>
        <w:jc w:val="both"/>
        <w:rPr>
          <w:i/>
          <w:i/>
          <w:iCs/>
          <w:lang w:val="es-MX"/>
          <w:ins w:id="8374" w:author="CONTRALORIA DE BOGOTA" w:date="2008-10-20T14:21:00Z"/>
        </w:rPr>
      </w:pPr>
      <w:ins w:id="8373" w:author="CONTRALORIA DE BOGOTA" w:date="2008-10-20T14:21:00Z">
        <w:r>
          <w:rPr>
            <w:i/>
            <w:iCs/>
            <w:lang w:val="es-MX"/>
          </w:rPr>
          <w:t xml:space="preserve">3.4.2.4 Evaluación Presupuestal Proyectos de Inversión </w:t>
        </w:r>
      </w:ins>
    </w:p>
    <w:p>
      <w:pPr>
        <w:pStyle w:val="Normal"/>
        <w:jc w:val="both"/>
        <w:rPr>
          <w:i/>
          <w:i/>
          <w:iCs/>
          <w:lang w:val="es-MX"/>
          <w:ins w:id="8376" w:author="CONTRALORIA DE BOGOTA" w:date="2008-10-20T14:21:00Z"/>
        </w:rPr>
      </w:pPr>
      <w:ins w:id="8375" w:author="CONTRALORIA DE BOGOTA" w:date="2008-10-20T14:21:00Z">
        <w:r>
          <w:rPr>
            <w:i/>
            <w:iCs/>
            <w:lang w:val="es-MX"/>
          </w:rPr>
        </w:r>
      </w:ins>
    </w:p>
    <w:p>
      <w:pPr>
        <w:pStyle w:val="Normal"/>
        <w:jc w:val="both"/>
        <w:rPr>
          <w:lang w:val="es-MX"/>
          <w:ins w:id="8379" w:author="CONTRALORIA DE BOGOTA" w:date="2008-10-20T14:21:00Z"/>
        </w:rPr>
      </w:pPr>
      <w:ins w:id="8377" w:author="CONTRALORIA DE BOGOTA" w:date="2008-10-20T14:21:00Z">
        <w:r>
          <w:rPr>
            <w:lang w:val="es-MX"/>
          </w:rPr>
          <w:t>En el 2007 la ERU continuó ejecutando 7 proyectos de inversión, en atención al Plan de Desarrollo “Bogotá sin Indiferencia un Compromiso Social contra la Pobreza y la Exclusión” (ver tabla 1</w:t>
        </w:r>
      </w:ins>
      <w:r>
        <w:rPr>
          <w:lang w:val="es-MX"/>
        </w:rPr>
        <w:t>3</w:t>
      </w:r>
      <w:ins w:id="8378" w:author="CONTRALORIA DE BOGOTA" w:date="2008-10-20T14:21:00Z">
        <w:r>
          <w:rPr>
            <w:lang w:val="es-MX"/>
          </w:rPr>
          <w:t xml:space="preserve">), apropiando la mayor cantidad de recursos al proyecto “Semillero de Proyectos de Renovación Urbana” destinando $14.680,6 millones, que equivale al 93.0% del presupuesto disponible. </w:t>
        </w:r>
      </w:ins>
    </w:p>
    <w:p>
      <w:pPr>
        <w:pStyle w:val="Normal"/>
        <w:jc w:val="both"/>
        <w:rPr>
          <w:lang w:val="es-MX"/>
          <w:ins w:id="8381" w:author="CONTRALORIA DE BOGOTA" w:date="2008-10-20T14:21:00Z"/>
        </w:rPr>
      </w:pPr>
      <w:ins w:id="8380" w:author="CONTRALORIA DE BOGOTA" w:date="2008-10-20T14:21:00Z">
        <w:r>
          <w:rPr>
            <w:lang w:val="es-MX"/>
          </w:rPr>
        </w:r>
      </w:ins>
    </w:p>
    <w:p>
      <w:pPr>
        <w:pStyle w:val="Normal"/>
        <w:jc w:val="both"/>
        <w:rPr>
          <w:ins w:id="8385" w:author="CONTRALORIA DE BOGOTA" w:date="2008-10-20T14:21:00Z"/>
        </w:rPr>
      </w:pPr>
      <w:ins w:id="8382" w:author="CONTRALORIA DE BOGOTA" w:date="2008-10-20T14:21:00Z">
        <w:r>
          <w:rPr>
            <w:lang w:val="es-MX"/>
          </w:rPr>
          <w:t>Es de señalar que al interior de este proyecto, la entidad tiene varios sub</w:t>
        </w:r>
      </w:ins>
      <w:ins w:id="8383" w:author="CONTRALORIA DE BOGOTA" w:date="2008-10-21T16:02:00Z">
        <w:r>
          <w:rPr>
            <w:lang w:val="es-MX"/>
          </w:rPr>
          <w:t>-</w:t>
        </w:r>
      </w:ins>
      <w:ins w:id="8384" w:author="CONTRALORIA DE BOGOTA" w:date="2008-10-20T14:21:00Z">
        <w:r>
          <w:rPr>
            <w:lang w:val="es-MX"/>
          </w:rPr>
          <w:t>proyectos: Predio de Aduanilla de Paiba ubicado en el antiguo Matadero, Centro Cultural Colombo Español ubicado en el sector de las aguas del centro de Bogotá (Manzana 5); Centro Comercial de Cielos Abiertos ubicado en el sector de San Victorino; intervención en la Avenida Comuneros e intervención en el sector de San Bernardo, entre otros.</w:t>
        </w:r>
      </w:ins>
    </w:p>
    <w:p>
      <w:pPr>
        <w:pStyle w:val="Normal"/>
        <w:jc w:val="both"/>
        <w:rPr>
          <w:lang w:val="es-MX"/>
          <w:ins w:id="8387" w:author="CONTRALORIA DE BOGOTA" w:date="2008-10-20T14:21:00Z"/>
        </w:rPr>
      </w:pPr>
      <w:ins w:id="8386" w:author="CONTRALORIA DE BOGOTA" w:date="2008-10-20T14:21:00Z">
        <w:r>
          <w:rPr>
            <w:lang w:val="es-MX"/>
          </w:rPr>
        </w:r>
      </w:ins>
    </w:p>
    <w:p>
      <w:pPr>
        <w:pStyle w:val="Normal"/>
        <w:jc w:val="both"/>
        <w:rPr>
          <w:ins w:id="8389" w:author="CONTRALORIA DE BOGOTA" w:date="2008-10-20T14:21:00Z"/>
        </w:rPr>
      </w:pPr>
      <w:ins w:id="8388" w:author="CONTRALORIA DE BOGOTA" w:date="2008-10-20T14:21:00Z">
        <w:r>
          <w:rPr/>
          <w:t xml:space="preserve">De otra parte, al igual que en la vigencia 2006, los demás proyectos de inversión,  están formulados para brindar apoyo a la gestión que adelanta la ERU, es el caso particular de la ejecución del proyecto de Gestión de Actuaciones Urbanas, donde la ERU suscribió contrato por $100.0 millones como parte de la transferencia de recursos adicionados al fideicomiso por $1.500,0 millones.  </w:t>
        </w:r>
      </w:ins>
    </w:p>
    <w:p>
      <w:pPr>
        <w:pStyle w:val="Normal"/>
        <w:jc w:val="both"/>
        <w:rPr>
          <w:ins w:id="8391" w:author="CONTRALORIA DE BOGOTA" w:date="2008-10-20T14:21:00Z"/>
        </w:rPr>
      </w:pPr>
      <w:ins w:id="8390" w:author="CONTRALORIA DE BOGOTA" w:date="2008-10-20T14:21:00Z">
        <w:r>
          <w:rPr/>
        </w:r>
      </w:ins>
    </w:p>
    <w:p>
      <w:pPr>
        <w:pStyle w:val="Normal"/>
        <w:numPr>
          <w:ilvl w:val="0"/>
          <w:numId w:val="8"/>
        </w:numPr>
        <w:overflowPunct w:val="true"/>
        <w:autoSpaceDE w:val="true"/>
        <w:jc w:val="both"/>
        <w:textAlignment w:val="auto"/>
        <w:rPr>
          <w:lang w:val="es-MX"/>
          <w:ins w:id="8393" w:author="CONTRALORIA DE BOGOTA" w:date="2008-10-20T14:21:00Z"/>
        </w:rPr>
      </w:pPr>
      <w:ins w:id="8392" w:author="CONTRALORIA DE BOGOTA" w:date="2008-10-20T14:21:00Z">
        <w:r>
          <w:rPr>
            <w:lang w:val="es-MX"/>
          </w:rPr>
          <w:t xml:space="preserve">Semillero de Proyectos de Renovación Urbana: </w:t>
        </w:r>
      </w:ins>
    </w:p>
    <w:p>
      <w:pPr>
        <w:pStyle w:val="Normal"/>
        <w:jc w:val="both"/>
        <w:rPr>
          <w:lang w:val="es-MX"/>
          <w:ins w:id="8395" w:author="CONTRALORIA DE BOGOTA" w:date="2008-10-20T14:21:00Z"/>
        </w:rPr>
      </w:pPr>
      <w:ins w:id="8394" w:author="CONTRALORIA DE BOGOTA" w:date="2008-10-20T14:21:00Z">
        <w:r>
          <w:rPr>
            <w:lang w:val="es-MX"/>
          </w:rPr>
        </w:r>
      </w:ins>
    </w:p>
    <w:p>
      <w:pPr>
        <w:pStyle w:val="Normal"/>
        <w:jc w:val="both"/>
        <w:rPr>
          <w:ins w:id="8400" w:author="CONTRALORIA DE BOGOTA" w:date="2008-10-20T14:21:00Z"/>
        </w:rPr>
      </w:pPr>
      <w:ins w:id="8396" w:author="CONTRALORIA DE BOGOTA" w:date="2008-10-20T14:21:00Z">
        <w:r>
          <w:rPr>
            <w:lang w:val="es-MX"/>
          </w:rPr>
          <w:t>Fueron apropiados $14.680.6 millones, de los cuales la entidad comprometió $13.434.4 millones, que determinó una ejecución del 91.5%. Los Compromisos están representados en la constitución del encargo fiduciario por $7.000,0 millones con la firma Fidubogotá S.A., compromiso adicionado en $1.400.0 millones en diciembre de 2007</w:t>
        </w:r>
      </w:ins>
      <w:r>
        <w:rPr>
          <w:rStyle w:val="FootnoteCharacters"/>
          <w:rStyle w:val="FootnoteAnchor"/>
          <w:lang w:val="es-MX"/>
        </w:rPr>
        <w:footnoteReference w:id="20"/>
      </w:r>
      <w:ins w:id="8397" w:author="CONTRALORIA DE BOGOTA" w:date="2008-10-20T14:21:00Z">
        <w:del w:id="8398" w:author="Jinfante" w:date="2008-11-27T09:50:00Z">
          <w:r>
            <w:rPr>
              <w:rStyle w:val="EndnoteCharacters"/>
              <w:rStyle w:val="EndnoteAnchor"/>
              <w:lang w:val="es-MX"/>
            </w:rPr>
            <w:endnoteReference w:id="34"/>
          </w:r>
        </w:del>
      </w:ins>
      <w:ins w:id="8399" w:author="CONTRALORIA DE BOGOTA" w:date="2008-10-20T14:21:00Z">
        <w:r>
          <w:rPr>
            <w:lang w:val="es-MX"/>
          </w:rPr>
          <w:t>. Así mismo, con destino al proceso de renovación urbana que desarrolla la ERU en el sector del Eje Ambiental y Cultural Manzana 5 Las Aguas, se constituyó en diciembre de 2007 encargo fiduciario por $500.0 millones con la firma Alianza Fiduciaria S.A.</w:t>
        </w:r>
      </w:ins>
    </w:p>
    <w:p>
      <w:pPr>
        <w:pStyle w:val="Normal"/>
        <w:jc w:val="both"/>
        <w:rPr>
          <w:lang w:val="es-MX"/>
          <w:ins w:id="8402" w:author="CONTRALORIA DE BOGOTA" w:date="2008-10-20T14:21:00Z"/>
        </w:rPr>
      </w:pPr>
      <w:ins w:id="8401" w:author="CONTRALORIA DE BOGOTA" w:date="2008-10-20T14:21:00Z">
        <w:r>
          <w:rPr>
            <w:lang w:val="es-MX"/>
          </w:rPr>
        </w:r>
      </w:ins>
    </w:p>
    <w:p>
      <w:pPr>
        <w:pStyle w:val="Normal"/>
        <w:jc w:val="both"/>
        <w:rPr>
          <w:lang w:val="es-MX"/>
          <w:ins w:id="8404" w:author="CONTRALORIA DE BOGOTA" w:date="2008-10-20T14:21:00Z"/>
        </w:rPr>
      </w:pPr>
      <w:ins w:id="8403" w:author="CONTRALORIA DE BOGOTA" w:date="2008-10-20T14:21:00Z">
        <w:r>
          <w:rPr>
            <w:lang w:val="es-MX"/>
          </w:rPr>
          <w:t>Con cargo a este mismo proyecto, la ERU suscribió contratos por $2.908.7 millones, de los cuales $1.264.7 millones corresponden a prestación de servicios profesionales y los restantes $1.644.0 millones se comprometieron en estudios, asesorías, apoyos a labores operativas y administrativas, además de avalúos comerciales, entre otros. Así mismo, la ERU comprometió $1.219.9 millones para la compra de predios; por reconocimientos económicos $69.3 millones y por otros conceptos $336,5 millones.</w:t>
        </w:r>
      </w:ins>
    </w:p>
    <w:p>
      <w:pPr>
        <w:pStyle w:val="Normal"/>
        <w:jc w:val="both"/>
        <w:rPr>
          <w:lang w:val="es-MX"/>
          <w:ins w:id="8406" w:author="CONTRALORIA DE BOGOTA" w:date="2008-10-20T14:21:00Z"/>
        </w:rPr>
      </w:pPr>
      <w:ins w:id="8405" w:author="CONTRALORIA DE BOGOTA" w:date="2008-10-20T14:21:00Z">
        <w:r>
          <w:rPr>
            <w:lang w:val="es-MX"/>
          </w:rPr>
        </w:r>
      </w:ins>
    </w:p>
    <w:p>
      <w:pPr>
        <w:pStyle w:val="Normal"/>
        <w:jc w:val="both"/>
        <w:rPr>
          <w:lang w:val="es-MX"/>
          <w:ins w:id="8416" w:author="CONTRALORIA DE BOGOTA" w:date="2008-10-20T14:21:00Z"/>
        </w:rPr>
      </w:pPr>
      <w:ins w:id="8407" w:author="CONTRALORIA DE BOGOTA" w:date="2008-10-20T14:21:00Z">
        <w:r>
          <w:rPr>
            <w:lang w:val="es-MX"/>
          </w:rPr>
          <w:t xml:space="preserve">Si bien la transferencia de recursos por $8.900.0 millones que realizó la ERU a las entidades fiduciarias, se considera como ejecución efectuada </w:t>
        </w:r>
      </w:ins>
      <w:ins w:id="8408" w:author="ERU" w:date="2008-09-22T18:15:00Z">
        <w:r>
          <w:rPr>
            <w:lang w:val="es-MX"/>
          </w:rPr>
          <w:t xml:space="preserve">con cargo </w:t>
        </w:r>
      </w:ins>
      <w:ins w:id="8409" w:author="CONTRALORIA DE BOGOTA" w:date="2008-10-20T14:21:00Z">
        <w:r>
          <w:rPr>
            <w:lang w:val="es-MX"/>
          </w:rPr>
          <w:t>por</w:t>
        </w:r>
      </w:ins>
      <w:ins w:id="8410" w:author="ERU" w:date="2008-09-22T18:15:00Z">
        <w:r>
          <w:rPr>
            <w:lang w:val="es-MX"/>
          </w:rPr>
          <w:t>a</w:t>
        </w:r>
      </w:ins>
      <w:ins w:id="8411" w:author="CONTRALORIA DE BOGOTA" w:date="2008-10-20T14:21:00Z">
        <w:r>
          <w:rPr>
            <w:lang w:val="es-MX"/>
          </w:rPr>
          <w:t xml:space="preserve"> este proyecto, esta actividad no aporta por si sola un valor agregado para la </w:t>
        </w:r>
      </w:ins>
      <w:ins w:id="8412" w:author="ERU" w:date="2008-09-22T18:16:00Z">
        <w:r>
          <w:rPr>
            <w:lang w:val="es-MX"/>
          </w:rPr>
          <w:t>entidad</w:t>
        </w:r>
      </w:ins>
      <w:ins w:id="8413" w:author="CONTRALORIA DE BOGOTA" w:date="2008-10-20T14:21:00Z">
        <w:r>
          <w:rPr>
            <w:lang w:val="es-MX"/>
          </w:rPr>
          <w:t xml:space="preserve">ERU </w:t>
        </w:r>
      </w:ins>
      <w:ins w:id="8414" w:author="ERU" w:date="2008-09-22T18:16:00Z">
        <w:r>
          <w:rPr>
            <w:lang w:val="es-MX"/>
          </w:rPr>
          <w:t xml:space="preserve"> </w:t>
        </w:r>
      </w:ins>
      <w:ins w:id="8415" w:author="CONTRALORIA DE BOGOTA" w:date="2008-10-20T14:21:00Z">
        <w:r>
          <w:rPr>
            <w:lang w:val="es-MX"/>
          </w:rPr>
          <w:t xml:space="preserve">en términos de resultados físicos del proyecto, teniendo en cuenta que no se ha iniciado su inversión efectiva. Estos recursos constituidos en encargo fiduciario representaron el 66.2% del total ejecutado por este rubro de inversión. </w:t>
        </w:r>
      </w:ins>
    </w:p>
    <w:p>
      <w:pPr>
        <w:pStyle w:val="Normal"/>
        <w:jc w:val="both"/>
        <w:rPr>
          <w:lang w:val="es-MX"/>
          <w:ins w:id="8418" w:author="CONTRALORIA DE BOGOTA" w:date="2008-10-20T14:21:00Z"/>
        </w:rPr>
      </w:pPr>
      <w:ins w:id="8417" w:author="CONTRALORIA DE BOGOTA" w:date="2008-10-20T14:21:00Z">
        <w:r>
          <w:rPr>
            <w:lang w:val="es-MX"/>
          </w:rPr>
        </w:r>
      </w:ins>
    </w:p>
    <w:p>
      <w:pPr>
        <w:pStyle w:val="Normal"/>
        <w:jc w:val="both"/>
        <w:rPr>
          <w:ins w:id="8422" w:author="CONTRALORIA DE BOGOTA" w:date="2008-10-20T14:21:00Z"/>
        </w:rPr>
      </w:pPr>
      <w:ins w:id="8419" w:author="CONTRALORIA DE BOGOTA" w:date="2008-10-20T14:21:00Z">
        <w:r>
          <w:rPr>
            <w:lang w:val="es-MX"/>
          </w:rPr>
          <w:t>De otra parte, a</w:t>
        </w:r>
      </w:ins>
      <w:ins w:id="8420" w:author="ERU" w:date="2008-09-22T18:17:00Z">
        <w:r>
          <w:rPr>
            <w:lang w:val="es-MX"/>
          </w:rPr>
          <w:t>A</w:t>
        </w:r>
      </w:ins>
      <w:ins w:id="8421" w:author="CONTRALORIA DE BOGOTA" w:date="2008-10-20T14:21:00Z">
        <w:r>
          <w:rPr>
            <w:lang w:val="es-MX"/>
          </w:rPr>
          <w:t xml:space="preserve">l cierre de la vigencia quedaron constituidos $2.438.9 millones como cuentas por pagar, que equivale al 18.2% del presupuesto ejecutado. </w:t>
        </w:r>
      </w:ins>
    </w:p>
    <w:p>
      <w:pPr>
        <w:pStyle w:val="Normal"/>
        <w:jc w:val="both"/>
        <w:rPr>
          <w:lang w:val="es-MX"/>
          <w:ins w:id="8424" w:author="CONTRALORIA DE BOGOTA" w:date="2008-10-20T14:21:00Z"/>
        </w:rPr>
      </w:pPr>
      <w:ins w:id="8423" w:author="CONTRALORIA DE BOGOTA" w:date="2008-10-20T14:21:00Z">
        <w:r>
          <w:rPr>
            <w:lang w:val="es-MX"/>
          </w:rPr>
        </w:r>
      </w:ins>
    </w:p>
    <w:p>
      <w:pPr>
        <w:pStyle w:val="Normal"/>
        <w:jc w:val="both"/>
        <w:rPr>
          <w:ins w:id="8428" w:author="CONTRALORIA DE BOGOTA" w:date="2008-10-20T14:21:00Z"/>
        </w:rPr>
      </w:pPr>
      <w:ins w:id="8425" w:author="CONTRALORIA DE BOGOTA" w:date="2008-10-20T14:21:00Z">
        <w:r>
          <w:rPr>
            <w:lang w:val="es-MX"/>
          </w:rPr>
          <w:t xml:space="preserve">De esta manera, la ERU continúa aplazando la inversión de los recursos destinados a la ejecución de los proyectos de inversión, para </w:t>
        </w:r>
      </w:ins>
      <w:ins w:id="8426" w:author="ERU" w:date="2008-09-22T18:17:00Z">
        <w:r>
          <w:rPr>
            <w:lang w:val="es-MX"/>
          </w:rPr>
          <w:t xml:space="preserve">las siguientes </w:t>
        </w:r>
      </w:ins>
      <w:ins w:id="8427" w:author="CONTRALORIA DE BOGOTA" w:date="2008-10-20T14:21:00Z">
        <w:r>
          <w:rPr>
            <w:lang w:val="es-MX"/>
          </w:rPr>
          <w:t>próximas vigencias, que indica que los resultados serán visibles hasta el entrante Plan de Desarrollo “Bogotá Positiva”, con el riesgo de que se sigan reformulando en el camino la destinación de los predios, como se evidencio en la evaluación.</w:t>
        </w:r>
      </w:ins>
    </w:p>
    <w:p>
      <w:pPr>
        <w:pStyle w:val="Normal"/>
        <w:jc w:val="both"/>
        <w:rPr>
          <w:lang w:val="es-MX"/>
          <w:ins w:id="8430" w:author="CONTRALORIA DE BOGOTA" w:date="2008-10-21T16:05:00Z"/>
        </w:rPr>
      </w:pPr>
      <w:ins w:id="8429" w:author="CONTRALORIA DE BOGOTA" w:date="2008-10-21T16:05:00Z">
        <w:r>
          <w:rPr>
            <w:lang w:val="es-MX"/>
          </w:rPr>
        </w:r>
      </w:ins>
    </w:p>
    <w:p>
      <w:pPr>
        <w:pStyle w:val="Normal"/>
        <w:jc w:val="both"/>
        <w:rPr>
          <w:color w:val="000000"/>
          <w:ins w:id="8432" w:author="CONTRALORIA DE BOGOTA" w:date="2008-10-20T14:21:00Z"/>
        </w:rPr>
      </w:pPr>
      <w:ins w:id="8431" w:author="CONTRALORIA DE BOGOTA" w:date="2008-10-20T14:21:00Z">
        <w:r>
          <w:rPr>
            <w:color w:val="000000"/>
          </w:rPr>
        </w:r>
      </w:ins>
    </w:p>
    <w:p>
      <w:pPr>
        <w:pStyle w:val="Normal"/>
        <w:jc w:val="both"/>
        <w:rPr>
          <w:color w:val="000000"/>
          <w:ins w:id="8434" w:author="CONTRALORIA DE BOGOTA" w:date="2008-10-20T14:21:00Z"/>
        </w:rPr>
      </w:pPr>
      <w:ins w:id="8433" w:author="CONTRALORIA DE BOGOTA" w:date="2008-10-20T14:21:00Z">
        <w:r>
          <w:rPr>
            <w:color w:val="000000"/>
          </w:rPr>
          <w:t xml:space="preserve">3.4.2.4.1 Presunto  Hallazgo Administrativo con incidencia Fiscal </w:t>
        </w:r>
      </w:ins>
    </w:p>
    <w:p>
      <w:pPr>
        <w:pStyle w:val="Normal"/>
        <w:jc w:val="both"/>
        <w:rPr>
          <w:color w:val="000000"/>
          <w:ins w:id="8436" w:author="CONTRALORIA DE BOGOTA" w:date="2008-10-20T14:21:00Z"/>
        </w:rPr>
      </w:pPr>
      <w:ins w:id="8435" w:author="CONTRALORIA DE BOGOTA" w:date="2008-10-20T14:21:00Z">
        <w:r>
          <w:rPr>
            <w:color w:val="000000"/>
          </w:rPr>
        </w:r>
      </w:ins>
    </w:p>
    <w:p>
      <w:pPr>
        <w:pStyle w:val="Normal"/>
        <w:numPr>
          <w:ilvl w:val="0"/>
          <w:numId w:val="8"/>
        </w:numPr>
        <w:overflowPunct w:val="true"/>
        <w:autoSpaceDE w:val="true"/>
        <w:jc w:val="both"/>
        <w:textAlignment w:val="auto"/>
        <w:rPr>
          <w:ins w:id="8438" w:author="CONTRALORIA DE BOGOTA" w:date="2008-10-20T14:21:00Z"/>
        </w:rPr>
      </w:pPr>
      <w:ins w:id="8437" w:author="CONTRALORIA DE BOGOTA" w:date="2008-10-20T14:21:00Z">
        <w:r>
          <w:rPr/>
          <w:t>Proyecto Fortalecimiento Institucional</w:t>
        </w:r>
      </w:ins>
    </w:p>
    <w:p>
      <w:pPr>
        <w:pStyle w:val="Normal"/>
        <w:jc w:val="both"/>
        <w:rPr>
          <w:ins w:id="8440" w:author="CONTRALORIA DE BOGOTA" w:date="2008-10-20T14:21:00Z"/>
        </w:rPr>
      </w:pPr>
      <w:ins w:id="8439" w:author="CONTRALORIA DE BOGOTA" w:date="2008-10-20T14:21:00Z">
        <w:r>
          <w:rPr/>
        </w:r>
      </w:ins>
    </w:p>
    <w:p>
      <w:pPr>
        <w:pStyle w:val="Normal"/>
        <w:jc w:val="both"/>
        <w:rPr>
          <w:ins w:id="8442" w:author="CONTRALORIA DE BOGOTA" w:date="2008-10-20T14:21:00Z"/>
        </w:rPr>
      </w:pPr>
      <w:ins w:id="8441" w:author="CONTRALORIA DE BOGOTA" w:date="2008-10-20T14:21:00Z">
        <w:r>
          <w:rPr/>
          <w:t xml:space="preserve">De un presupuesto definitivo de $200.0 millones, fueron ejecutados $90.6 millones, que equivale al 45.3% del presupuesto disponible. El objeto del gasto está orientado a fortalecer los procesos informáticos y de comunicaciones, la dotación de equipos, entre otros aspectos. </w:t>
        </w:r>
      </w:ins>
    </w:p>
    <w:p>
      <w:pPr>
        <w:pStyle w:val="Normal"/>
        <w:jc w:val="both"/>
        <w:rPr>
          <w:ins w:id="8444" w:author="CONTRALORIA DE BOGOTA" w:date="2008-10-20T14:21:00Z"/>
        </w:rPr>
      </w:pPr>
      <w:ins w:id="8443" w:author="CONTRALORIA DE BOGOTA" w:date="2008-10-20T14:21:00Z">
        <w:r>
          <w:rPr/>
        </w:r>
      </w:ins>
    </w:p>
    <w:p>
      <w:pPr>
        <w:pStyle w:val="Normal"/>
        <w:jc w:val="both"/>
        <w:rPr>
          <w:ins w:id="8446" w:author="CONTRALORIA DE BOGOTA" w:date="2008-10-20T14:21:00Z"/>
        </w:rPr>
      </w:pPr>
      <w:ins w:id="8445" w:author="CONTRALORIA DE BOGOTA" w:date="2008-10-20T14:21:00Z">
        <w:r>
          <w:rPr/>
          <w:t>No obstante haber contado este proyecto con $300,0 millones en octubre de 2007, en diciembre fue disminuido en $100,0 millones, dada su baja ejecución, sin planificar de manera diligente la adquisición de un sistema de información moderno y ajustado a las necesidades requeridas por la entidad.</w:t>
        </w:r>
      </w:ins>
    </w:p>
    <w:p>
      <w:pPr>
        <w:pStyle w:val="Normal"/>
        <w:jc w:val="both"/>
        <w:rPr>
          <w:ins w:id="8448" w:author="CONTRALORIA DE BOGOTA" w:date="2008-10-20T14:21:00Z"/>
        </w:rPr>
      </w:pPr>
      <w:ins w:id="8447" w:author="CONTRALORIA DE BOGOTA" w:date="2008-10-20T14:21:00Z">
        <w:r>
          <w:rPr/>
        </w:r>
      </w:ins>
    </w:p>
    <w:p>
      <w:pPr>
        <w:pStyle w:val="Normal"/>
        <w:jc w:val="both"/>
        <w:rPr>
          <w:ins w:id="8454" w:author="CONTRALORIA DE BOGOTA" w:date="2008-10-20T14:21:00Z"/>
        </w:rPr>
      </w:pPr>
      <w:ins w:id="8449" w:author="CONTRALORIA DE BOGOTA" w:date="2008-10-20T14:21:00Z">
        <w:r>
          <w:rPr/>
          <w:t xml:space="preserve">Entre los compromisos se destaca la suscripción del contrato 03 del 29 de enero de 2007, con el objeto que a la letra dice: </w:t>
        </w:r>
      </w:ins>
      <w:ins w:id="8450" w:author="CONTRALORIA DE BOGOTA" w:date="2008-10-20T14:21:00Z">
        <w:r>
          <w:rPr>
            <w:i/>
            <w:iCs/>
            <w:sz w:val="20"/>
            <w:szCs w:val="20"/>
          </w:rPr>
          <w:t>“contratar la adquisición e implementación de un software desarrollado a la medida destinado a integrar los diferentes sistemas de información que actualmente manejan las diferentes áreas de la Empresa de Renovación urbana en orden de optimizar el manejo de la información y de centralizar la misma en un solo desarrollo”</w:t>
        </w:r>
      </w:ins>
      <w:ins w:id="8451" w:author="CONTRALORIA DE BOGOTA" w:date="2008-10-20T14:21:00Z">
        <w:r>
          <w:rPr/>
          <w:t xml:space="preserve">, </w:t>
        </w:r>
      </w:ins>
      <w:ins w:id="8452" w:author="CONTRALORIA DE BOGOTA" w:date="2008-11-20T09:34:00Z">
        <w:r>
          <w:rPr/>
          <w:t xml:space="preserve">firmado </w:t>
        </w:r>
      </w:ins>
      <w:ins w:id="8453" w:author="CONTRALORIA DE BOGOTA" w:date="2008-10-20T14:21:00Z">
        <w:r>
          <w:rPr/>
          <w:t>por valor de $10 millones, incluido el IVA y un plazo de ejecución de tres meses. En el parágrafo de la cláusula primera se hace referencia al anexo técnico No. 1, el cual contiene unos supuestos requerimientos técnicos.</w:t>
        </w:r>
      </w:ins>
    </w:p>
    <w:p>
      <w:pPr>
        <w:pStyle w:val="Normal"/>
        <w:jc w:val="both"/>
        <w:rPr>
          <w:ins w:id="8456" w:author="CONTRALORIA DE BOGOTA" w:date="2008-10-20T14:21:00Z"/>
        </w:rPr>
      </w:pPr>
      <w:ins w:id="8455" w:author="CONTRALORIA DE BOGOTA" w:date="2008-10-20T14:21:00Z">
        <w:r>
          <w:rPr/>
        </w:r>
      </w:ins>
    </w:p>
    <w:p>
      <w:pPr>
        <w:pStyle w:val="Normal"/>
        <w:jc w:val="both"/>
        <w:rPr>
          <w:ins w:id="8460" w:author="CONTRALORIA DE BOGOTA" w:date="2008-10-20T14:21:00Z"/>
        </w:rPr>
      </w:pPr>
      <w:ins w:id="8457" w:author="CONTRALORIA DE BOGOTA" w:date="2008-10-20T14:21:00Z">
        <w:r>
          <w:rPr/>
          <w:t xml:space="preserve">Así mismo, fue firmado con cargo a este proyecto, el contrato 046 del 3 de agosto de 2007, cuyo objeto es: </w:t>
        </w:r>
      </w:ins>
      <w:ins w:id="8458" w:author="CONTRALORIA DE BOGOTA" w:date="2008-10-20T14:21:00Z">
        <w:r>
          <w:rPr>
            <w:i/>
            <w:iCs/>
            <w:sz w:val="20"/>
            <w:szCs w:val="20"/>
          </w:rPr>
          <w:t>“Implementar el sistema de información denominado SIERU, el cual deberá integrar en una sola plataforma todos los tipos de información de la ERU y sus respectivas memorias. El CONTRATISTA realizará cada una de las actividades que se describen en el anexo técnico No. 1 y entregará los productos que este anexo señala”</w:t>
        </w:r>
      </w:ins>
      <w:ins w:id="8459" w:author="CONTRALORIA DE BOGOTA" w:date="2008-10-20T14:21:00Z">
        <w:r>
          <w:rPr/>
          <w:t xml:space="preserve"> El valor mensual del presente contrato es por $3.500.000 incluido el IVA, para un total de $21.000.000, con un plazo de 6 meses contados a partir del perfeccionamiento. </w:t>
        </w:r>
      </w:ins>
    </w:p>
    <w:p>
      <w:pPr>
        <w:pStyle w:val="Normal"/>
        <w:jc w:val="both"/>
        <w:rPr>
          <w:ins w:id="8462" w:author="CONTRALORIA DE BOGOTA" w:date="2008-10-20T14:21:00Z"/>
        </w:rPr>
      </w:pPr>
      <w:ins w:id="8461" w:author="CONTRALORIA DE BOGOTA" w:date="2008-10-20T14:21:00Z">
        <w:r>
          <w:rPr/>
        </w:r>
      </w:ins>
    </w:p>
    <w:p>
      <w:pPr>
        <w:pStyle w:val="Normal"/>
        <w:jc w:val="both"/>
        <w:rPr>
          <w:ins w:id="8468" w:author="CONTRALORIA DE BOGOTA" w:date="2008-10-20T14:21:00Z"/>
        </w:rPr>
      </w:pPr>
      <w:ins w:id="8463" w:author="CONTRALORIA DE BOGOTA" w:date="2008-10-20T14:21:00Z">
        <w:r>
          <w:rPr/>
          <w:t xml:space="preserve">De acuerdo con la evaluación técnica del contrato 046/2007, no se encuentra justificación que esté debidamente sustentada por la empresa para llevar a cabo el objeto del contrato 046/2007, situación que se evidencia al revisar el anexo técnico, el cual especifica en el punto 1: </w:t>
        </w:r>
      </w:ins>
      <w:ins w:id="8464" w:author="CONTRALORIA DE BOGOTA" w:date="2008-10-20T14:21:00Z">
        <w:r>
          <w:rPr>
            <w:i/>
            <w:iCs/>
            <w:sz w:val="20"/>
            <w:szCs w:val="20"/>
          </w:rPr>
          <w:t>“</w:t>
        </w:r>
      </w:ins>
      <w:ins w:id="8465" w:author="CONTRALORIA DE BOGOTA" w:date="2008-10-20T14:21:00Z">
        <w:r>
          <w:rPr>
            <w:i/>
            <w:iCs/>
            <w:sz w:val="20"/>
            <w:szCs w:val="20"/>
            <w:u w:val="single"/>
          </w:rPr>
          <w:t>Definir</w:t>
        </w:r>
      </w:ins>
      <w:ins w:id="8466" w:author="CONTRALORIA DE BOGOTA" w:date="2008-10-20T14:21:00Z">
        <w:r>
          <w:rPr>
            <w:i/>
            <w:iCs/>
            <w:sz w:val="20"/>
            <w:szCs w:val="20"/>
          </w:rPr>
          <w:t xml:space="preserve"> e implementar la estructura del SIERU”,</w:t>
        </w:r>
      </w:ins>
      <w:ins w:id="8467" w:author="CONTRALORIA DE BOGOTA" w:date="2008-10-20T14:21:00Z">
        <w:r>
          <w:rPr/>
          <w:t xml:space="preserve"> (el subrayado es nuestro); cuando la definición de la estructura del sistema es algo que debe estar a cargo de la empresa y no del contratista, ya que es esta a quien le corresponde establecer la necesidad a ser suplida.</w:t>
        </w:r>
      </w:ins>
    </w:p>
    <w:p>
      <w:pPr>
        <w:pStyle w:val="Normal"/>
        <w:jc w:val="both"/>
        <w:rPr>
          <w:ins w:id="8470" w:author="CONTRALORIA DE BOGOTA" w:date="2008-10-20T14:21:00Z"/>
        </w:rPr>
      </w:pPr>
      <w:ins w:id="8469" w:author="CONTRALORIA DE BOGOTA" w:date="2008-10-20T14:21:00Z">
        <w:r>
          <w:rPr/>
        </w:r>
      </w:ins>
    </w:p>
    <w:p>
      <w:pPr>
        <w:pStyle w:val="Normal"/>
        <w:jc w:val="both"/>
        <w:rPr>
          <w:i/>
          <w:i/>
          <w:iCs/>
          <w:del w:id="8480" w:author="Unknown" w:date="0-00-00T00:00:00Z"/>
        </w:rPr>
      </w:pPr>
      <w:ins w:id="8471" w:author="CONTRALORIA DE BOGOTA" w:date="2008-10-20T14:21:00Z">
        <w:r>
          <w:rPr/>
          <w:t xml:space="preserve">En los documentos soportes que hacen parte de la carpeta del contrato citado, no se evidencia </w:t>
        </w:r>
      </w:ins>
      <w:ins w:id="8472" w:author="CONTRALORIA DE BOGOTA" w:date="2008-11-19T18:00:00Z">
        <w:r>
          <w:rPr/>
          <w:t xml:space="preserve">un </w:t>
        </w:r>
      </w:ins>
      <w:ins w:id="8473" w:author="CONTRALORIA DE BOGOTA" w:date="2008-10-20T14:21:00Z">
        <w:r>
          <w:rPr/>
          <w:t xml:space="preserve">estudio técnico </w:t>
        </w:r>
      </w:ins>
      <w:ins w:id="8474" w:author="CONTRALORIA DE BOGOTA" w:date="2008-10-20T14:21:00Z">
        <w:del w:id="8475" w:author="Jinfante" w:date="2008-11-26T16:58:00Z">
          <w:r>
            <w:rPr/>
            <w:delText>o</w:delText>
          </w:r>
        </w:del>
      </w:ins>
      <w:ins w:id="8476" w:author="Jinfante" w:date="2008-11-26T16:58:00Z">
        <w:r>
          <w:rPr/>
          <w:t>o</w:t>
        </w:r>
      </w:ins>
      <w:ins w:id="8477" w:author="CONTRALORIA DE BOGOTA" w:date="2008-10-20T14:21:00Z">
        <w:r>
          <w:rPr/>
          <w:t xml:space="preserve"> análisis de los requerimientos necesarios para desarrollar el sistema de información apropiado para operar en la ERU</w:t>
        </w:r>
      </w:ins>
      <w:ins w:id="8478" w:author="Jinfante" w:date="2008-11-26T16:59:00Z">
        <w:r>
          <w:rPr/>
          <w:t xml:space="preserve">. </w:t>
        </w:r>
      </w:ins>
      <w:del w:id="8479" w:author="Jinfante" w:date="2008-11-26T15:36:00Z">
        <w:r>
          <w:rPr/>
          <w:delText>.</w:delText>
        </w:r>
      </w:del>
    </w:p>
    <w:p>
      <w:pPr>
        <w:pStyle w:val="Normal"/>
        <w:jc w:val="both"/>
        <w:rPr>
          <w:i/>
          <w:i/>
          <w:iCs/>
          <w:ins w:id="8482" w:author="Jinfante" w:date="2008-11-26T16:59:00Z"/>
        </w:rPr>
      </w:pPr>
      <w:ins w:id="8481" w:author="Jinfante" w:date="2008-11-26T16:59:00Z">
        <w:r>
          <w:rPr>
            <w:i/>
            <w:iCs/>
          </w:rPr>
        </w:r>
      </w:ins>
    </w:p>
    <w:p>
      <w:pPr>
        <w:pStyle w:val="Normal"/>
        <w:jc w:val="both"/>
        <w:rPr>
          <w:i/>
          <w:i/>
          <w:iCs/>
          <w:ins w:id="8484" w:author="CONTRALORIA DE BOGOTA" w:date="2008-10-20T14:21:00Z"/>
        </w:rPr>
      </w:pPr>
      <w:ins w:id="8483" w:author="CONTRALORIA DE BOGOTA" w:date="2008-10-20T14:21:00Z">
        <w:r>
          <w:rPr>
            <w:i/>
            <w:iCs/>
          </w:rPr>
        </w:r>
      </w:ins>
    </w:p>
    <w:p>
      <w:pPr>
        <w:pStyle w:val="Normal"/>
        <w:jc w:val="both"/>
        <w:rPr>
          <w:ins w:id="8490" w:author="CONTRALORIA DE BOGOTA" w:date="2008-10-20T14:21:00Z"/>
        </w:rPr>
      </w:pPr>
      <w:ins w:id="8485" w:author="CONTRALORIA DE BOGOTA" w:date="2008-10-20T14:21:00Z">
        <w:r>
          <w:rPr/>
          <w:t>Igual situación sucede con el contrato 03/2007, donde no está claramente definido por la entidad, c</w:t>
        </w:r>
      </w:ins>
      <w:ins w:id="8486" w:author="CONTRALORIA DE BOGOTA" w:date="2008-11-12T09:08:00Z">
        <w:r>
          <w:rPr/>
          <w:t>ó</w:t>
        </w:r>
      </w:ins>
      <w:ins w:id="8487" w:author="CONTRALORIA DE BOGOTA" w:date="2008-10-20T14:21:00Z">
        <w:r>
          <w:rPr/>
          <w:t>mo y en qu</w:t>
        </w:r>
      </w:ins>
      <w:ins w:id="8488" w:author="CONTRALORIA DE BOGOTA" w:date="2008-11-12T09:08:00Z">
        <w:r>
          <w:rPr/>
          <w:t>é</w:t>
        </w:r>
      </w:ins>
      <w:ins w:id="8489" w:author="CONTRALORIA DE BOGOTA" w:date="2008-10-20T14:21:00Z">
        <w:r>
          <w:rPr/>
          <w:t xml:space="preserve"> condiciones se va a entregar el producto, se observa que a pesar de tratarse de dos contratos diferentes, tienen una relación directa, debido a que confluyen  aspectos mencionados de los dos objetos contractuales, demostrando deficiencias importantes de planeación en los procesos de contratación adelantados por la ERU.</w:t>
        </w:r>
      </w:ins>
    </w:p>
    <w:p>
      <w:pPr>
        <w:pStyle w:val="Normal"/>
        <w:jc w:val="both"/>
        <w:rPr>
          <w:i/>
          <w:i/>
          <w:iCs/>
          <w:ins w:id="8492" w:author="CONTRALORIA DE BOGOTA" w:date="2008-10-20T14:21:00Z"/>
        </w:rPr>
      </w:pPr>
      <w:ins w:id="8491" w:author="CONTRALORIA DE BOGOTA" w:date="2008-10-20T14:21:00Z">
        <w:r>
          <w:rPr>
            <w:i/>
            <w:iCs/>
          </w:rPr>
        </w:r>
      </w:ins>
    </w:p>
    <w:p>
      <w:pPr>
        <w:pStyle w:val="Normal"/>
        <w:jc w:val="both"/>
        <w:rPr>
          <w:ins w:id="8499" w:author="CONTRALORIA DE BOGOTA" w:date="2008-10-20T14:21:00Z"/>
        </w:rPr>
      </w:pPr>
      <w:ins w:id="8493" w:author="CONTRALORIA DE BOGOTA" w:date="2008-10-20T14:21:00Z">
        <w:r>
          <w:rPr/>
          <w:t xml:space="preserve">Con sustento en acta de visita realizada a la dependencia de informática de la ERU y evaluación técnica, se estableció que como resultado de la  ejecución del contrato No. 03 de 2007, no hay evidencia, que demuestre que se </w:t>
        </w:r>
      </w:ins>
      <w:ins w:id="8494" w:author="CONTRALORIA DE BOGOTA" w:date="2008-11-19T15:40:00Z">
        <w:r>
          <w:rPr/>
          <w:t xml:space="preserve">haya </w:t>
        </w:r>
      </w:ins>
      <w:ins w:id="8495" w:author="CONTRALORIA DE BOGOTA" w:date="2008-10-20T14:21:00Z">
        <w:r>
          <w:rPr/>
          <w:t>cumplido</w:t>
        </w:r>
      </w:ins>
      <w:ins w:id="8496" w:author="CONTRALORIA DE BOGOTA" w:date="2008-11-19T15:41:00Z">
        <w:r>
          <w:rPr/>
          <w:t xml:space="preserve"> </w:t>
        </w:r>
      </w:ins>
      <w:ins w:id="8497" w:author="CONTRALORIA DE BOGOTA" w:date="2008-10-20T14:21:00Z">
        <w:r>
          <w:rPr/>
          <w:t>con el objeto del mismo</w:t>
        </w:r>
      </w:ins>
      <w:ins w:id="8498" w:author="CONTRALORIA DE BOGOTA" w:date="2008-11-19T15:42:00Z">
        <w:r>
          <w:rPr/>
          <w:t xml:space="preserve">. </w:t>
        </w:r>
      </w:ins>
    </w:p>
    <w:p>
      <w:pPr>
        <w:pStyle w:val="Normal"/>
        <w:jc w:val="both"/>
        <w:rPr>
          <w:ins w:id="8501" w:author="CONTRALORIA DE BOGOTA" w:date="2008-10-20T14:21:00Z"/>
        </w:rPr>
      </w:pPr>
      <w:ins w:id="8500" w:author="CONTRALORIA DE BOGOTA" w:date="2008-10-20T14:21:00Z">
        <w:r>
          <w:rPr/>
        </w:r>
      </w:ins>
    </w:p>
    <w:p>
      <w:pPr>
        <w:pStyle w:val="Normal"/>
        <w:jc w:val="both"/>
        <w:rPr>
          <w:ins w:id="8515" w:author="CONTRALORIA DE BOGOTA" w:date="2008-10-20T14:21:00Z"/>
        </w:rPr>
      </w:pPr>
      <w:ins w:id="8502" w:author="CONTRALORIA DE BOGOTA" w:date="2008-10-20T14:21:00Z">
        <w:r>
          <w:rPr/>
          <w:t xml:space="preserve">Se concluye que la ejecución de los contratos 03/2007 y 046/2007 no está justificada con los resultados obtenidos, el contratista no cumplió con las condiciones pactadas en los mismos y el producto entregado esta operando </w:t>
        </w:r>
      </w:ins>
      <w:ins w:id="8503" w:author="CONTRALORIA DE BOGOTA" w:date="2008-11-19T15:43:00Z">
        <w:r>
          <w:rPr/>
          <w:t>parcialmente</w:t>
        </w:r>
      </w:ins>
      <w:ins w:id="8504" w:author="CONTRALORIA DE BOGOTA" w:date="2008-11-19T18:01:00Z">
        <w:r>
          <w:rPr/>
          <w:t xml:space="preserve"> con un</w:t>
        </w:r>
      </w:ins>
      <w:ins w:id="8505" w:author="CONTRALORIA DE BOGOTA" w:date="2008-11-20T09:41:00Z">
        <w:r>
          <w:rPr/>
          <w:t xml:space="preserve"> valor agregado</w:t>
        </w:r>
      </w:ins>
      <w:ins w:id="8506" w:author="CONTRALORIA DE BOGOTA" w:date="2008-11-19T18:01:00Z">
        <w:r>
          <w:rPr/>
          <w:t xml:space="preserve"> mínima para la entidad</w:t>
        </w:r>
      </w:ins>
      <w:r>
        <w:rPr>
          <w:rStyle w:val="FootnoteCharacters"/>
          <w:rStyle w:val="FootnoteAnchor"/>
        </w:rPr>
        <w:footnoteReference w:id="21"/>
      </w:r>
      <w:ins w:id="8507" w:author="CONTRALORIA DE BOGOTA" w:date="2008-10-20T14:21:00Z">
        <w:r>
          <w:rPr/>
          <w:t xml:space="preserve">, </w:t>
        </w:r>
      </w:ins>
      <w:ins w:id="8508" w:author="Jinfante" w:date="2008-11-26T16:20:00Z">
        <w:r>
          <w:rPr/>
          <w:t xml:space="preserve">sin </w:t>
        </w:r>
      </w:ins>
      <w:ins w:id="8509" w:author="Jinfante" w:date="2008-11-26T17:45:00Z">
        <w:r>
          <w:rPr/>
          <w:t xml:space="preserve">dar </w:t>
        </w:r>
      </w:ins>
      <w:ins w:id="8510" w:author="Jinfante" w:date="2008-11-26T16:20:00Z">
        <w:r>
          <w:rPr/>
          <w:t>solución a la falta de un sistema de información</w:t>
        </w:r>
      </w:ins>
      <w:ins w:id="8511" w:author="Jinfante" w:date="2008-11-26T16:22:00Z">
        <w:r>
          <w:rPr/>
          <w:t xml:space="preserve"> integral a la medida de las necesidades de la ERU, </w:t>
        </w:r>
      </w:ins>
      <w:ins w:id="8512" w:author="CONTRALORIA DE BOGOTA" w:date="2008-10-20T14:21:00Z">
        <w:r>
          <w:rPr/>
          <w:t xml:space="preserve">por lo cual se establece un presunto detrimento patrimonial al distrito capital por </w:t>
        </w:r>
      </w:ins>
      <w:ins w:id="8513" w:author="CONTRALORIA DE BOGOTA" w:date="2008-10-20T14:21:00Z">
        <w:r>
          <w:rPr>
            <w:b/>
          </w:rPr>
          <w:t>$31,0 millones</w:t>
        </w:r>
      </w:ins>
      <w:ins w:id="8514" w:author="CONTRALORIA DE BOGOTA" w:date="2008-10-20T14:21:00Z">
        <w:r>
          <w:rPr/>
          <w:t xml:space="preserve">, que corresponde al valor fijado en los mismos. </w:t>
        </w:r>
      </w:ins>
    </w:p>
    <w:p>
      <w:pPr>
        <w:pStyle w:val="Normal"/>
        <w:jc w:val="both"/>
        <w:rPr>
          <w:ins w:id="8517" w:author="CONTRALORIA DE BOGOTA" w:date="2008-10-20T14:21:00Z"/>
        </w:rPr>
      </w:pPr>
      <w:ins w:id="8516" w:author="CONTRALORIA DE BOGOTA" w:date="2008-10-20T14:21:00Z">
        <w:r>
          <w:rPr/>
        </w:r>
      </w:ins>
    </w:p>
    <w:p>
      <w:pPr>
        <w:pStyle w:val="Normal"/>
        <w:jc w:val="both"/>
        <w:rPr>
          <w:ins w:id="8612" w:author="CONTRALORIA DE BOGOTA" w:date="2008-11-19T15:46:00Z"/>
        </w:rPr>
      </w:pPr>
      <w:ins w:id="8518" w:author="CONTRALORIA DE BOGOTA" w:date="2008-10-20T14:21:00Z">
        <w:r>
          <w:rPr/>
          <w:t>Así, las operaciones básicas de la empresa continúan manejándose a través de hojas de cálculo:</w:t>
        </w:r>
      </w:ins>
      <w:ins w:id="8519" w:author="CONTRALORIA DE BOGOTA" w:date="2008-11-19T15:44:00Z">
        <w:r>
          <w:rPr/>
          <w:t xml:space="preserve"> presupuesto, tesorería, </w:t>
        </w:r>
      </w:ins>
      <w:ins w:id="8520" w:author="CONTRALORIA DE BOGOTA" w:date="2008-11-19T18:03:00Z">
        <w:del w:id="8521" w:author="Jinfante" w:date="2008-11-26T14:45:00Z">
          <w:r>
            <w:rPr/>
            <w:delText xml:space="preserve">contabilidad, </w:delText>
          </w:r>
        </w:del>
      </w:ins>
      <w:ins w:id="8522" w:author="CONTRALORIA DE BOGOTA" w:date="2008-11-19T15:44:00Z">
        <w:r>
          <w:rPr/>
          <w:t>contratación,</w:t>
        </w:r>
      </w:ins>
      <w:ins w:id="8523" w:author="CONTRALORIA DE BOGOTA" w:date="2008-11-20T09:50:00Z">
        <w:r>
          <w:rPr/>
          <w:t xml:space="preserve"> entre otras</w:t>
        </w:r>
      </w:ins>
      <w:ins w:id="8524" w:author="CONTRALORIA DE BOGOTA" w:date="2008-11-19T18:04:00Z">
        <w:r>
          <w:rPr/>
          <w:t>;</w:t>
        </w:r>
      </w:ins>
      <w:ins w:id="8525" w:author="CONTRALORIA DE BOGOTA" w:date="2008-11-19T15:46:00Z">
        <w:r>
          <w:rPr/>
          <w:t xml:space="preserve"> </w:t>
        </w:r>
      </w:ins>
      <w:ins w:id="8526" w:author="Jinfante" w:date="2008-11-26T14:33:00Z">
        <w:r>
          <w:rPr/>
          <w:t xml:space="preserve">corroborando </w:t>
        </w:r>
      </w:ins>
      <w:ins w:id="8527" w:author="Jinfante" w:date="2008-11-26T14:35:00Z">
        <w:r>
          <w:rPr/>
          <w:t xml:space="preserve">de esta manera </w:t>
        </w:r>
      </w:ins>
      <w:ins w:id="8528" w:author="Jinfante" w:date="2008-11-26T14:33:00Z">
        <w:r>
          <w:rPr/>
          <w:t xml:space="preserve">que </w:t>
        </w:r>
      </w:ins>
      <w:ins w:id="8529" w:author="Jinfante" w:date="2008-11-26T14:35:00Z">
        <w:r>
          <w:rPr/>
          <w:t xml:space="preserve">con </w:t>
        </w:r>
      </w:ins>
      <w:ins w:id="8530" w:author="CONTRALORIA DE BOGOTA" w:date="2008-11-19T15:46:00Z">
        <w:del w:id="8531" w:author="Jinfante" w:date="2008-11-26T14:33:00Z">
          <w:r>
            <w:rPr/>
            <w:delText xml:space="preserve">dependencias </w:delText>
          </w:r>
        </w:del>
      </w:ins>
      <w:ins w:id="8532" w:author="CONTRALORIA DE BOGOTA" w:date="2008-11-19T16:58:00Z">
        <w:del w:id="8533" w:author="Jinfante" w:date="2008-11-26T14:32:00Z">
          <w:r>
            <w:rPr/>
            <w:delText xml:space="preserve">donde su información </w:delText>
          </w:r>
        </w:del>
      </w:ins>
      <w:ins w:id="8534" w:author="CONTRALORIA DE BOGOTA" w:date="2008-11-19T15:50:00Z">
        <w:del w:id="8535" w:author="Jinfante" w:date="2008-11-26T14:32:00Z">
          <w:r>
            <w:rPr/>
            <w:delText>deb</w:delText>
          </w:r>
        </w:del>
      </w:ins>
      <w:ins w:id="8536" w:author="CONTRALORIA DE BOGOTA" w:date="2008-11-19T16:59:00Z">
        <w:del w:id="8537" w:author="Jinfante" w:date="2008-11-26T14:32:00Z">
          <w:r>
            <w:rPr/>
            <w:delText>i</w:delText>
          </w:r>
        </w:del>
      </w:ins>
      <w:ins w:id="8538" w:author="CONTRALORIA DE BOGOTA" w:date="2008-11-19T18:04:00Z">
        <w:del w:id="8539" w:author="Jinfante" w:date="2008-11-26T14:32:00Z">
          <w:r>
            <w:rPr/>
            <w:delText>ó</w:delText>
          </w:r>
        </w:del>
      </w:ins>
      <w:ins w:id="8540" w:author="CONTRALORIA DE BOGOTA" w:date="2008-11-19T15:50:00Z">
        <w:del w:id="8541" w:author="Jinfante" w:date="2008-11-26T14:32:00Z">
          <w:r>
            <w:rPr/>
            <w:delText xml:space="preserve"> </w:delText>
          </w:r>
        </w:del>
      </w:ins>
      <w:ins w:id="8542" w:author="CONTRALORIA DE BOGOTA" w:date="2008-11-19T18:03:00Z">
        <w:del w:id="8543" w:author="Jinfante" w:date="2008-11-26T14:32:00Z">
          <w:r>
            <w:rPr/>
            <w:delText xml:space="preserve">haber quedado </w:delText>
          </w:r>
        </w:del>
      </w:ins>
      <w:ins w:id="8544" w:author="CONTRALORIA DE BOGOTA" w:date="2008-11-19T15:50:00Z">
        <w:del w:id="8545" w:author="Jinfante" w:date="2008-11-26T14:32:00Z">
          <w:r>
            <w:rPr/>
            <w:delText>integrada</w:delText>
          </w:r>
        </w:del>
      </w:ins>
      <w:ins w:id="8546" w:author="CONTRALORIA DE BOGOTA" w:date="2008-11-19T18:04:00Z">
        <w:del w:id="8547" w:author="Jinfante" w:date="2008-11-26T14:32:00Z">
          <w:r>
            <w:rPr/>
            <w:delText xml:space="preserve">, como resultado de </w:delText>
          </w:r>
        </w:del>
      </w:ins>
      <w:ins w:id="8548" w:author="CONTRALORIA DE BOGOTA" w:date="2008-11-19T18:04:00Z">
        <w:r>
          <w:rPr/>
          <w:t xml:space="preserve">la </w:t>
        </w:r>
      </w:ins>
      <w:ins w:id="8549" w:author="CONTRALORIA DE BOGOTA" w:date="2008-11-19T15:48:00Z">
        <w:r>
          <w:rPr/>
          <w:t>ejecución de</w:t>
        </w:r>
      </w:ins>
      <w:ins w:id="8550" w:author="CONTRALORIA DE BOGOTA" w:date="2008-11-19T15:46:00Z">
        <w:r>
          <w:rPr/>
          <w:t xml:space="preserve"> </w:t>
        </w:r>
      </w:ins>
      <w:ins w:id="8551" w:author="CONTRALORIA DE BOGOTA" w:date="2008-11-19T15:51:00Z">
        <w:r>
          <w:rPr/>
          <w:t>los contratos 03/2007 y 046/2007</w:t>
        </w:r>
      </w:ins>
      <w:ins w:id="8552" w:author="Jinfante" w:date="2008-11-26T14:30:00Z">
        <w:r>
          <w:rPr/>
          <w:t xml:space="preserve">, </w:t>
        </w:r>
      </w:ins>
      <w:ins w:id="8553" w:author="Jinfante" w:date="2008-11-26T14:35:00Z">
        <w:r>
          <w:rPr/>
          <w:t xml:space="preserve">la información no </w:t>
        </w:r>
      </w:ins>
      <w:ins w:id="8554" w:author="Jinfante" w:date="2008-11-26T14:30:00Z">
        <w:r>
          <w:rPr/>
          <w:t xml:space="preserve">se encuentra integrada </w:t>
        </w:r>
      </w:ins>
      <w:ins w:id="8555" w:author="Jinfante" w:date="2008-11-26T14:36:00Z">
        <w:r>
          <w:rPr/>
          <w:t xml:space="preserve">entre </w:t>
        </w:r>
      </w:ins>
      <w:ins w:id="8556" w:author="CONTRALORIA DE BOGOTA" w:date="2008-11-19T15:51:00Z">
        <w:del w:id="8557" w:author="Jinfante" w:date="2008-11-26T14:30:00Z">
          <w:r>
            <w:rPr/>
            <w:delText>.</w:delText>
          </w:r>
        </w:del>
      </w:ins>
      <w:ins w:id="8558" w:author="CONTRALORIA DE BOGOTA" w:date="2008-11-19T15:46:00Z">
        <w:del w:id="8559" w:author="Jinfante" w:date="2008-11-26T14:30:00Z">
          <w:r>
            <w:rPr/>
            <w:delText xml:space="preserve"> </w:delText>
          </w:r>
        </w:del>
      </w:ins>
      <w:ins w:id="8560" w:author="CONTRALORIA DE BOGOTA" w:date="2008-11-19T15:46:00Z">
        <w:del w:id="8561" w:author="Jinfante" w:date="2008-11-26T14:36:00Z">
          <w:r>
            <w:rPr/>
            <w:delText xml:space="preserve"> </w:delText>
          </w:r>
        </w:del>
      </w:ins>
      <w:ins w:id="8562" w:author="Jinfante" w:date="2008-11-26T14:41:00Z">
        <w:r>
          <w:rPr/>
          <w:t xml:space="preserve">las diferentes </w:t>
        </w:r>
      </w:ins>
      <w:ins w:id="8563" w:author="Jinfante" w:date="2008-11-26T14:33:00Z">
        <w:r>
          <w:rPr/>
          <w:t>dependencias</w:t>
        </w:r>
      </w:ins>
      <w:ins w:id="8564" w:author="Jinfante" w:date="2008-11-26T14:50:00Z">
        <w:r>
          <w:rPr/>
          <w:t xml:space="preserve">. En </w:t>
        </w:r>
      </w:ins>
      <w:ins w:id="8565" w:author="Jinfante" w:date="2008-11-26T15:43:00Z">
        <w:r>
          <w:rPr/>
          <w:t xml:space="preserve">el área de </w:t>
        </w:r>
      </w:ins>
      <w:ins w:id="8566" w:author="Jinfante" w:date="2008-11-26T14:50:00Z">
        <w:r>
          <w:rPr/>
          <w:t>presupuesto e</w:t>
        </w:r>
      </w:ins>
      <w:ins w:id="8567" w:author="Jinfante" w:date="2008-11-26T15:57:00Z">
        <w:r>
          <w:rPr/>
          <w:t>l</w:t>
        </w:r>
      </w:ins>
      <w:ins w:id="8568" w:author="Jinfante" w:date="2008-11-26T14:50:00Z">
        <w:r>
          <w:rPr/>
          <w:t xml:space="preserve"> </w:t>
        </w:r>
      </w:ins>
      <w:ins w:id="8569" w:author="Jinfante" w:date="2008-11-26T15:57:00Z">
        <w:r>
          <w:rPr/>
          <w:t xml:space="preserve">supuesto </w:t>
        </w:r>
      </w:ins>
      <w:ins w:id="8570" w:author="Jinfante" w:date="2008-11-26T14:52:00Z">
        <w:r>
          <w:rPr/>
          <w:t>aplicativo</w:t>
        </w:r>
      </w:ins>
      <w:ins w:id="8571" w:author="Jinfante" w:date="2008-11-26T14:50:00Z">
        <w:r>
          <w:rPr/>
          <w:t xml:space="preserve"> se limita a generar</w:t>
        </w:r>
      </w:ins>
      <w:ins w:id="8572" w:author="Jinfante" w:date="2008-11-26T14:52:00Z">
        <w:r>
          <w:rPr/>
          <w:t xml:space="preserve"> unos </w:t>
        </w:r>
      </w:ins>
      <w:ins w:id="8573" w:author="Jinfante" w:date="2008-11-26T15:46:00Z">
        <w:r>
          <w:rPr/>
          <w:t xml:space="preserve">documentos de </w:t>
        </w:r>
      </w:ins>
      <w:ins w:id="8574" w:author="Jinfante" w:date="2008-11-26T14:52:00Z">
        <w:r>
          <w:rPr/>
          <w:t>certificados de disponibilidad y registro</w:t>
        </w:r>
      </w:ins>
      <w:ins w:id="8575" w:author="Jinfante" w:date="2008-11-26T14:55:00Z">
        <w:r>
          <w:rPr/>
          <w:t>s</w:t>
        </w:r>
      </w:ins>
      <w:ins w:id="8576" w:author="Jinfante" w:date="2008-11-26T14:52:00Z">
        <w:r>
          <w:rPr/>
          <w:t xml:space="preserve"> presupuestal</w:t>
        </w:r>
      </w:ins>
      <w:ins w:id="8577" w:author="Jinfante" w:date="2008-11-26T14:55:00Z">
        <w:r>
          <w:rPr/>
          <w:t>es</w:t>
        </w:r>
      </w:ins>
      <w:r>
        <w:rPr>
          <w:rStyle w:val="FootnoteCharacters"/>
          <w:rStyle w:val="FootnoteAnchor"/>
        </w:rPr>
        <w:footnoteReference w:id="22"/>
      </w:r>
      <w:ins w:id="8578" w:author="Jinfante" w:date="2008-11-26T15:46:00Z">
        <w:r>
          <w:rPr/>
          <w:t xml:space="preserve">, pero estos no alimentan ninguna base </w:t>
        </w:r>
      </w:ins>
      <w:ins w:id="8579" w:author="Jinfante" w:date="2008-11-26T15:52:00Z">
        <w:r>
          <w:rPr/>
          <w:t xml:space="preserve">de datos </w:t>
        </w:r>
      </w:ins>
      <w:ins w:id="8580" w:author="Jinfante" w:date="2008-11-26T15:49:00Z">
        <w:r>
          <w:rPr/>
          <w:t>que permitan algún reporte</w:t>
        </w:r>
      </w:ins>
      <w:ins w:id="8581" w:author="Jinfante" w:date="2008-11-26T14:50:00Z">
        <w:r>
          <w:rPr/>
          <w:t xml:space="preserve"> </w:t>
        </w:r>
      </w:ins>
      <w:ins w:id="8582" w:author="Jinfante" w:date="2008-11-26T15:52:00Z">
        <w:r>
          <w:rPr/>
          <w:t xml:space="preserve">de informes de ejecución presupuestal </w:t>
        </w:r>
      </w:ins>
      <w:ins w:id="8583" w:author="Jinfante" w:date="2008-11-26T16:08:00Z">
        <w:r>
          <w:rPr/>
          <w:t xml:space="preserve">de gastos </w:t>
        </w:r>
      </w:ins>
      <w:ins w:id="8584" w:author="Jinfante" w:date="2008-11-26T15:58:00Z">
        <w:r>
          <w:rPr/>
          <w:t xml:space="preserve">por </w:t>
        </w:r>
      </w:ins>
      <w:ins w:id="8585" w:author="Jinfante" w:date="2008-11-26T15:53:00Z">
        <w:r>
          <w:rPr/>
          <w:t>rubro</w:t>
        </w:r>
      </w:ins>
      <w:ins w:id="8586" w:author="Jinfante" w:date="2008-11-26T16:13:00Z">
        <w:r>
          <w:rPr/>
          <w:t>,</w:t>
        </w:r>
      </w:ins>
      <w:ins w:id="8587" w:author="Jinfante" w:date="2008-11-26T15:53:00Z">
        <w:r>
          <w:rPr/>
          <w:t xml:space="preserve"> </w:t>
        </w:r>
      </w:ins>
      <w:ins w:id="8588" w:author="Jinfante" w:date="2008-11-26T15:58:00Z">
        <w:r>
          <w:rPr/>
          <w:t xml:space="preserve">a </w:t>
        </w:r>
      </w:ins>
      <w:ins w:id="8589" w:author="Jinfante" w:date="2008-11-26T15:53:00Z">
        <w:r>
          <w:rPr/>
          <w:t xml:space="preserve">nivel individual </w:t>
        </w:r>
      </w:ins>
      <w:ins w:id="8590" w:author="Jinfante" w:date="2008-11-26T16:13:00Z">
        <w:r>
          <w:rPr/>
          <w:t>y/</w:t>
        </w:r>
      </w:ins>
      <w:ins w:id="8591" w:author="Jinfante" w:date="2008-11-26T16:02:00Z">
        <w:r>
          <w:rPr/>
          <w:t xml:space="preserve">o </w:t>
        </w:r>
      </w:ins>
      <w:ins w:id="8592" w:author="Jinfante" w:date="2008-11-26T15:54:00Z">
        <w:r>
          <w:rPr/>
          <w:t>agregado</w:t>
        </w:r>
      </w:ins>
      <w:ins w:id="8593" w:author="Jinfante" w:date="2008-11-26T16:08:00Z">
        <w:r>
          <w:rPr/>
          <w:t>;</w:t>
        </w:r>
      </w:ins>
      <w:ins w:id="8594" w:author="Jinfante" w:date="2008-11-26T16:02:00Z">
        <w:r>
          <w:rPr/>
          <w:t xml:space="preserve"> </w:t>
        </w:r>
      </w:ins>
      <w:ins w:id="8595" w:author="Jinfante" w:date="2008-11-26T16:15:00Z">
        <w:r>
          <w:rPr/>
          <w:t xml:space="preserve">por lo que </w:t>
        </w:r>
      </w:ins>
      <w:ins w:id="8596" w:author="Jinfante" w:date="2008-11-26T16:02:00Z">
        <w:r>
          <w:rPr/>
          <w:t xml:space="preserve">el registro, seguimiento y control </w:t>
        </w:r>
      </w:ins>
      <w:ins w:id="8597" w:author="Jinfante" w:date="2008-11-26T17:06:00Z">
        <w:r>
          <w:rPr/>
          <w:t xml:space="preserve">de las operaciones </w:t>
        </w:r>
      </w:ins>
      <w:ins w:id="8598" w:author="Jinfante" w:date="2008-11-26T16:03:00Z">
        <w:r>
          <w:rPr/>
          <w:t>se hace manualmente.</w:t>
        </w:r>
      </w:ins>
      <w:ins w:id="8599" w:author="Jinfante" w:date="2008-11-26T16:00:00Z">
        <w:r>
          <w:rPr/>
          <w:t xml:space="preserve"> </w:t>
        </w:r>
      </w:ins>
      <w:ins w:id="8600" w:author="Jinfante" w:date="2008-11-26T16:06:00Z">
        <w:r>
          <w:rPr/>
          <w:t xml:space="preserve">Para el caso del presupuesto de ingresos éste no fue parametrizado en el sistema. </w:t>
        </w:r>
      </w:ins>
      <w:ins w:id="8601" w:author="Jinfante" w:date="2008-11-26T16:00:00Z">
        <w:r>
          <w:rPr/>
          <w:t xml:space="preserve">Igual situación se presenta en </w:t>
        </w:r>
      </w:ins>
      <w:ins w:id="8602" w:author="Jinfante" w:date="2008-11-26T16:03:00Z">
        <w:r>
          <w:rPr/>
          <w:t xml:space="preserve">la </w:t>
        </w:r>
      </w:ins>
      <w:ins w:id="8603" w:author="Jinfante" w:date="2008-11-26T17:22:00Z">
        <w:r>
          <w:rPr/>
          <w:t>d</w:t>
        </w:r>
      </w:ins>
      <w:ins w:id="8604" w:author="Jinfante" w:date="2008-11-26T16:03:00Z">
        <w:r>
          <w:rPr/>
          <w:t xml:space="preserve">ependencia de </w:t>
        </w:r>
      </w:ins>
      <w:ins w:id="8605" w:author="Jinfante" w:date="2008-11-26T16:00:00Z">
        <w:r>
          <w:rPr/>
          <w:t>Tesorería, donde los registros</w:t>
        </w:r>
      </w:ins>
      <w:ins w:id="8606" w:author="Jinfante" w:date="2008-11-26T16:09:00Z">
        <w:r>
          <w:rPr/>
          <w:t xml:space="preserve">, seguimiento </w:t>
        </w:r>
      </w:ins>
      <w:ins w:id="8607" w:author="Jinfante" w:date="2008-11-26T16:00:00Z">
        <w:r>
          <w:rPr/>
          <w:t xml:space="preserve">y </w:t>
        </w:r>
      </w:ins>
      <w:ins w:id="8608" w:author="Jinfante" w:date="2008-11-26T16:10:00Z">
        <w:r>
          <w:rPr/>
          <w:t xml:space="preserve">control se </w:t>
        </w:r>
      </w:ins>
      <w:ins w:id="8609" w:author="Jinfante" w:date="2008-11-26T16:00:00Z">
        <w:r>
          <w:rPr/>
          <w:t xml:space="preserve">continúan realizando a través de hoja </w:t>
        </w:r>
      </w:ins>
      <w:ins w:id="8610" w:author="Jinfante" w:date="2008-11-26T16:15:00Z">
        <w:r>
          <w:rPr/>
          <w:t xml:space="preserve">electrónica </w:t>
        </w:r>
      </w:ins>
      <w:ins w:id="8611" w:author="Jinfante" w:date="2008-11-26T16:00:00Z">
        <w:r>
          <w:rPr/>
          <w:t xml:space="preserve">Excel. </w:t>
        </w:r>
      </w:ins>
    </w:p>
    <w:p>
      <w:pPr>
        <w:pStyle w:val="Normal"/>
        <w:tabs>
          <w:tab w:val="clear" w:pos="709"/>
          <w:tab w:val="left" w:pos="1710" w:leader="none"/>
        </w:tabs>
        <w:jc w:val="both"/>
        <w:rPr>
          <w:ins w:id="8615" w:author="Jinfante" w:date="2008-11-26T17:06:00Z"/>
        </w:rPr>
      </w:pPr>
      <w:ins w:id="8613" w:author="Jinfante" w:date="2008-11-26T15:46:00Z">
        <w:r>
          <w:rPr>
            <w:rFonts w:eastAsia="Arial"/>
          </w:rPr>
          <w:t xml:space="preserve"> </w:t>
        </w:r>
      </w:ins>
      <w:ins w:id="8614" w:author="Jinfante" w:date="2008-11-26T17:06:00Z">
        <w:r>
          <w:rPr/>
          <w:tab/>
        </w:r>
      </w:ins>
    </w:p>
    <w:p>
      <w:pPr>
        <w:pStyle w:val="Normal"/>
        <w:tabs>
          <w:tab w:val="clear" w:pos="709"/>
          <w:tab w:val="left" w:pos="1710" w:leader="none"/>
        </w:tabs>
        <w:jc w:val="both"/>
        <w:rPr>
          <w:ins w:id="8629" w:author="Jinfante" w:date="2008-11-26T17:07:00Z"/>
        </w:rPr>
      </w:pPr>
      <w:ins w:id="8616" w:author="Jinfante" w:date="2008-11-26T17:08:00Z">
        <w:r>
          <w:rPr/>
          <w:t>Por razones técnicas esbozadas por la ERU,</w:t>
        </w:r>
      </w:ins>
      <w:ins w:id="8617" w:author="Jinfante" w:date="2008-11-26T17:14:00Z">
        <w:r>
          <w:rPr/>
          <w:t xml:space="preserve"> se presentó</w:t>
        </w:r>
      </w:ins>
      <w:ins w:id="8618" w:author="Jinfante" w:date="2008-11-26T17:08:00Z">
        <w:r>
          <w:rPr/>
          <w:t xml:space="preserve"> imposibilidad de integrar la información </w:t>
        </w:r>
      </w:ins>
      <w:ins w:id="8619" w:author="Jinfante" w:date="2008-11-26T17:22:00Z">
        <w:r>
          <w:rPr/>
          <w:t xml:space="preserve">entre el área de Contabilidad con las demás </w:t>
        </w:r>
      </w:ins>
      <w:ins w:id="8620" w:author="Jinfante" w:date="2008-11-26T17:09:00Z">
        <w:r>
          <w:rPr/>
          <w:t>dependencia</w:t>
        </w:r>
      </w:ins>
      <w:ins w:id="8621" w:author="Jinfante" w:date="2008-11-26T17:22:00Z">
        <w:r>
          <w:rPr/>
          <w:t>s</w:t>
        </w:r>
      </w:ins>
      <w:ins w:id="8622" w:author="Jinfante" w:date="2008-11-26T17:09:00Z">
        <w:r>
          <w:rPr/>
          <w:t xml:space="preserve">, </w:t>
        </w:r>
      </w:ins>
      <w:ins w:id="8623" w:author="Jinfante" w:date="2008-11-26T17:24:00Z">
        <w:r>
          <w:rPr/>
          <w:t xml:space="preserve">aspecto </w:t>
        </w:r>
      </w:ins>
      <w:ins w:id="8624" w:author="Jinfante" w:date="2008-11-26T17:09:00Z">
        <w:r>
          <w:rPr/>
          <w:t xml:space="preserve">que confirma la falta de planeación </w:t>
        </w:r>
      </w:ins>
      <w:ins w:id="8625" w:author="Jinfante" w:date="2008-11-26T17:23:00Z">
        <w:r>
          <w:rPr/>
          <w:t xml:space="preserve">aplicada por la entidad </w:t>
        </w:r>
      </w:ins>
      <w:ins w:id="8626" w:author="Jinfante" w:date="2008-11-26T17:10:00Z">
        <w:r>
          <w:rPr/>
          <w:t>en el proceso precon</w:t>
        </w:r>
      </w:ins>
      <w:ins w:id="8627" w:author="Jinfante" w:date="2008-11-26T17:12:00Z">
        <w:r>
          <w:rPr/>
          <w:t>tractual</w:t>
        </w:r>
      </w:ins>
      <w:ins w:id="8628" w:author="Jinfante" w:date="2008-11-26T17:27:00Z">
        <w:r>
          <w:rPr/>
          <w:t>.</w:t>
        </w:r>
      </w:ins>
    </w:p>
    <w:p>
      <w:pPr>
        <w:pStyle w:val="Normal"/>
        <w:tabs>
          <w:tab w:val="clear" w:pos="709"/>
          <w:tab w:val="left" w:pos="1710" w:leader="none"/>
        </w:tabs>
        <w:jc w:val="both"/>
        <w:rPr>
          <w:ins w:id="8631" w:author="Jinfante" w:date="2008-11-26T17:07:00Z"/>
        </w:rPr>
      </w:pPr>
      <w:ins w:id="8630" w:author="Jinfante" w:date="2008-11-26T17:07:00Z">
        <w:r>
          <w:rPr/>
        </w:r>
      </w:ins>
    </w:p>
    <w:p>
      <w:pPr>
        <w:pStyle w:val="Normal"/>
        <w:tabs>
          <w:tab w:val="clear" w:pos="709"/>
          <w:tab w:val="left" w:pos="1710" w:leader="none"/>
        </w:tabs>
        <w:jc w:val="both"/>
        <w:rPr>
          <w:del w:id="8633" w:author="Jinfante" w:date="2008-11-26T17:27:00Z"/>
        </w:rPr>
      </w:pPr>
      <w:del w:id="8632" w:author="Jinfante" w:date="2008-11-26T17:27:00Z">
        <w:r>
          <w:rPr/>
        </w:r>
      </w:del>
    </w:p>
    <w:p>
      <w:pPr>
        <w:pStyle w:val="Normal"/>
        <w:jc w:val="both"/>
        <w:rPr>
          <w:ins w:id="8651" w:author="CONTRALORIA DE BOGOTA" w:date="2008-10-20T14:21:00Z"/>
        </w:rPr>
      </w:pPr>
      <w:ins w:id="8634" w:author="CONTRALORIA DE BOGOTA" w:date="2008-10-20T14:21:00Z">
        <w:r>
          <w:rPr/>
          <w:t>No obstante lo an</w:t>
        </w:r>
      </w:ins>
      <w:ins w:id="8635" w:author="Jinfante" w:date="2008-11-26T15:54:00Z">
        <w:r>
          <w:rPr/>
          <w:t>t</w:t>
        </w:r>
      </w:ins>
      <w:ins w:id="8636" w:author="CONTRALORIA DE BOGOTA" w:date="2008-10-20T14:21:00Z">
        <w:del w:id="8637" w:author="Jinfante" w:date="2008-11-26T15:54:00Z">
          <w:r>
            <w:rPr/>
            <w:delText>t</w:delText>
          </w:r>
        </w:del>
      </w:ins>
      <w:ins w:id="8638" w:author="CONTRALORIA DE BOGOTA" w:date="2008-10-20T14:21:00Z">
        <w:r>
          <w:rPr/>
          <w:t xml:space="preserve">erior, se evidenció que la ERU a través del supervisor del contrato expidió certificados de entrega a satisfacción, así mismo, los 2 contratos presentan acta de liquidación. </w:t>
        </w:r>
      </w:ins>
      <w:ins w:id="8639" w:author="Jinfante" w:date="2008-11-21T11:41:00Z">
        <w:r>
          <w:rPr/>
          <w:t xml:space="preserve">En acta </w:t>
        </w:r>
      </w:ins>
      <w:ins w:id="8640" w:author="Jinfante" w:date="2008-11-21T11:43:00Z">
        <w:r>
          <w:rPr/>
          <w:t>de visita administrativa firmada el 25 de agosto de 2008</w:t>
        </w:r>
      </w:ins>
      <w:ins w:id="8641" w:author="Jinfante" w:date="2008-11-21T11:46:00Z">
        <w:r>
          <w:rPr/>
          <w:t>, el funcionario responsable del área de sistemas manifestó en respuesta a la pregunta n</w:t>
        </w:r>
      </w:ins>
      <w:ins w:id="8642" w:author="Jinfante" w:date="2008-11-21T11:49:00Z">
        <w:r>
          <w:rPr/>
          <w:t xml:space="preserve">úmero 3 (página número10), lo siguiente: </w:t>
        </w:r>
      </w:ins>
      <w:ins w:id="8643" w:author="Jinfante" w:date="2008-11-21T11:51:00Z">
        <w:r>
          <w:rPr>
            <w:i/>
            <w:sz w:val="20"/>
            <w:szCs w:val="20"/>
          </w:rPr>
          <w:t xml:space="preserve">“… la directriz de la Gerencia que se encontraba en ese momento le informó que debía recibir la aplicación hasta las condiciones de avance del </w:t>
        </w:r>
      </w:ins>
      <w:ins w:id="8644" w:author="Jinfante" w:date="2008-11-21T11:54:00Z">
        <w:r>
          <w:rPr>
            <w:i/>
            <w:sz w:val="20"/>
            <w:szCs w:val="20"/>
          </w:rPr>
          <w:t>software</w:t>
        </w:r>
      </w:ins>
      <w:ins w:id="8645" w:author="Jinfante" w:date="2008-11-21T11:52:00Z">
        <w:r>
          <w:rPr>
            <w:i/>
            <w:sz w:val="20"/>
            <w:szCs w:val="20"/>
          </w:rPr>
          <w:t xml:space="preserve"> debido a que la fecha del contrato ya había expirado”.</w:t>
        </w:r>
      </w:ins>
      <w:ins w:id="8646" w:author="Jinfante" w:date="2008-11-21T11:49:00Z">
        <w:r>
          <w:rPr/>
          <w:t xml:space="preserve"> </w:t>
        </w:r>
      </w:ins>
      <w:ins w:id="8647" w:author="CONTRALORIA DE BOGOTA" w:date="2008-10-20T14:21:00Z">
        <w:r>
          <w:rPr/>
          <w:t xml:space="preserve"> </w:t>
        </w:r>
      </w:ins>
      <w:ins w:id="8648" w:author="Jinfante" w:date="2008-11-21T11:55:00Z">
        <w:r>
          <w:rPr/>
          <w:t xml:space="preserve">Situación que demuestra a todas luces las condiciones </w:t>
        </w:r>
      </w:ins>
      <w:ins w:id="8649" w:author="Jinfante" w:date="2008-11-21T11:58:00Z">
        <w:r>
          <w:rPr/>
          <w:t>en que fue recibido el  producto entregado por el contratista</w:t>
        </w:r>
      </w:ins>
      <w:ins w:id="8650" w:author="Jinfante" w:date="2008-11-21T12:00:00Z">
        <w:r>
          <w:rPr/>
          <w:t>.</w:t>
        </w:r>
      </w:ins>
    </w:p>
    <w:p>
      <w:pPr>
        <w:pStyle w:val="Normal"/>
        <w:jc w:val="both"/>
        <w:rPr>
          <w:ins w:id="8653" w:author="CONTRALORIA DE BOGOTA" w:date="2008-10-20T14:21:00Z"/>
        </w:rPr>
      </w:pPr>
      <w:ins w:id="8652" w:author="CONTRALORIA DE BOGOTA" w:date="2008-10-20T14:21:00Z">
        <w:r>
          <w:rPr/>
        </w:r>
      </w:ins>
    </w:p>
    <w:p>
      <w:pPr>
        <w:pStyle w:val="Normal"/>
        <w:jc w:val="both"/>
        <w:rPr>
          <w:ins w:id="8674" w:author="CONTRALORIA DE BOGOTA" w:date="2008-10-20T14:21:00Z"/>
        </w:rPr>
      </w:pPr>
      <w:ins w:id="8654" w:author="CONTRALORIA DE BOGOTA" w:date="2008-10-20T14:21:00Z">
        <w:r>
          <w:rPr/>
          <w:t xml:space="preserve">La falta de un sistema de información moderno e integral genera para la ERU riesgos en cuanto a la confiabilidad y veracidad de la información </w:t>
        </w:r>
      </w:ins>
      <w:ins w:id="8655" w:author="CONTRALORIA DE BOGOTA" w:date="2008-10-20T14:21:00Z">
        <w:del w:id="8656" w:author="Jinfante" w:date="2008-11-21T12:11:00Z">
          <w:r>
            <w:rPr/>
            <w:delText>y de sus reportes</w:delText>
          </w:r>
        </w:del>
      </w:ins>
      <w:ins w:id="8657" w:author="CONTRALORIA DE BOGOTA" w:date="2008-10-20T14:21:00Z">
        <w:r>
          <w:rPr/>
          <w:t xml:space="preserve">, </w:t>
        </w:r>
      </w:ins>
      <w:ins w:id="8658" w:author="Jinfante" w:date="2008-11-21T12:05:00Z">
        <w:r>
          <w:rPr/>
          <w:t xml:space="preserve">adicionalmente, </w:t>
        </w:r>
      </w:ins>
      <w:ins w:id="8659" w:author="Jinfante" w:date="2008-11-21T12:12:00Z">
        <w:r>
          <w:rPr/>
          <w:t xml:space="preserve">esta deficiencia </w:t>
        </w:r>
      </w:ins>
      <w:ins w:id="8660" w:author="CONTRALORIA DE BOGOTA" w:date="2008-10-20T14:21:00Z">
        <w:del w:id="8661" w:author="Jinfante" w:date="2008-11-21T12:05:00Z">
          <w:r>
            <w:rPr/>
            <w:delText xml:space="preserve">lo cual </w:delText>
          </w:r>
        </w:del>
      </w:ins>
      <w:ins w:id="8662" w:author="Jinfante" w:date="2008-11-21T12:04:00Z">
        <w:r>
          <w:rPr/>
          <w:t xml:space="preserve">demanda unos tiempos adicionales para </w:t>
        </w:r>
      </w:ins>
      <w:ins w:id="8663" w:author="Jinfante" w:date="2008-11-21T12:06:00Z">
        <w:r>
          <w:rPr/>
          <w:t xml:space="preserve">la ejecución de los procesos, </w:t>
        </w:r>
      </w:ins>
      <w:ins w:id="8664" w:author="Jinfante" w:date="2008-11-21T12:08:00Z">
        <w:r>
          <w:rPr/>
          <w:t xml:space="preserve">incorporación de los registros </w:t>
        </w:r>
      </w:ins>
      <w:ins w:id="8665" w:author="CONTRALORIA DE BOGOTA" w:date="2008-10-20T14:21:00Z">
        <w:del w:id="8666" w:author="Jinfante" w:date="2008-11-21T12:04:00Z">
          <w:r>
            <w:rPr/>
            <w:delText xml:space="preserve">hace más dispendiosos </w:delText>
          </w:r>
        </w:del>
      </w:ins>
      <w:ins w:id="8667" w:author="CONTRALORIA DE BOGOTA" w:date="2008-10-20T14:21:00Z">
        <w:del w:id="8668" w:author="Jinfante" w:date="2008-11-21T12:09:00Z">
          <w:r>
            <w:rPr/>
            <w:delText>los registros</w:delText>
          </w:r>
        </w:del>
      </w:ins>
      <w:ins w:id="8669" w:author="CONTRALORIA DE BOGOTA" w:date="2008-10-20T14:21:00Z">
        <w:del w:id="8670" w:author="Jinfante" w:date="2008-11-21T12:05:00Z">
          <w:r>
            <w:rPr/>
            <w:delText>,</w:delText>
          </w:r>
        </w:del>
      </w:ins>
      <w:ins w:id="8671" w:author="CONTRALORIA DE BOGOTA" w:date="2008-10-20T14:21:00Z">
        <w:del w:id="8672" w:author="Jinfante" w:date="2008-11-21T12:09:00Z">
          <w:r>
            <w:rPr/>
            <w:delText xml:space="preserve"> procesos </w:delText>
          </w:r>
        </w:del>
      </w:ins>
      <w:ins w:id="8673" w:author="CONTRALORIA DE BOGOTA" w:date="2008-10-20T14:21:00Z">
        <w:r>
          <w:rPr/>
          <w:t>y generación de los diferentes reportes de las áreas.</w:t>
        </w:r>
      </w:ins>
    </w:p>
    <w:p>
      <w:pPr>
        <w:pStyle w:val="Normal"/>
        <w:jc w:val="both"/>
        <w:rPr>
          <w:ins w:id="8676" w:author="CONTRALORIA DE BOGOTA" w:date="2008-11-19T17:01:00Z"/>
        </w:rPr>
      </w:pPr>
      <w:ins w:id="8675" w:author="CONTRALORIA DE BOGOTA" w:date="2008-11-19T17:01:00Z">
        <w:r>
          <w:rPr/>
        </w:r>
      </w:ins>
    </w:p>
    <w:p>
      <w:pPr>
        <w:pStyle w:val="Normal"/>
        <w:jc w:val="both"/>
        <w:rPr>
          <w:ins w:id="8707" w:author="CONTRALORIA DE BOGOTA" w:date="2008-11-19T17:15:00Z"/>
        </w:rPr>
      </w:pPr>
      <w:ins w:id="8677" w:author="CONTRALORIA DE BOGOTA" w:date="2008-11-19T17:04:00Z">
        <w:r>
          <w:rPr/>
          <w:t xml:space="preserve">Dentro de la evaluación realizada </w:t>
        </w:r>
      </w:ins>
      <w:ins w:id="8678" w:author="CONTRALORIA DE BOGOTA" w:date="2008-11-19T17:06:00Z">
        <w:r>
          <w:rPr/>
          <w:t>a la ERU</w:t>
        </w:r>
      </w:ins>
      <w:ins w:id="8679" w:author="CONTRALORIA DE BOGOTA" w:date="2008-11-19T18:05:00Z">
        <w:r>
          <w:rPr/>
          <w:t>,</w:t>
        </w:r>
      </w:ins>
      <w:ins w:id="8680" w:author="CONTRALORIA DE BOGOTA" w:date="2008-11-19T17:05:00Z">
        <w:r>
          <w:rPr/>
          <w:t xml:space="preserve"> fue evidente la falta de integralidad de la información</w:t>
        </w:r>
      </w:ins>
      <w:ins w:id="8681" w:author="CONTRALORIA DE BOGOTA" w:date="2008-11-19T17:03:00Z">
        <w:r>
          <w:rPr/>
          <w:t xml:space="preserve"> </w:t>
        </w:r>
      </w:ins>
      <w:ins w:id="8682" w:author="CONTRALORIA DE BOGOTA" w:date="2008-11-19T17:06:00Z">
        <w:r>
          <w:rPr/>
          <w:t xml:space="preserve">entre las </w:t>
        </w:r>
      </w:ins>
      <w:ins w:id="8683" w:author="CONTRALORIA DE BOGOTA" w:date="2008-11-19T18:05:00Z">
        <w:r>
          <w:rPr/>
          <w:t xml:space="preserve">diferentes </w:t>
        </w:r>
      </w:ins>
      <w:ins w:id="8684" w:author="CONTRALORIA DE BOGOTA" w:date="2008-11-19T17:06:00Z">
        <w:r>
          <w:rPr/>
          <w:t xml:space="preserve">dependencias, </w:t>
        </w:r>
      </w:ins>
      <w:ins w:id="8685" w:author="CONTRALORIA DE BOGOTA" w:date="2008-11-20T09:51:00Z">
        <w:r>
          <w:rPr/>
          <w:t xml:space="preserve">es el caso de </w:t>
        </w:r>
      </w:ins>
      <w:ins w:id="8686" w:author="CONTRALORIA DE BOGOTA" w:date="2008-11-19T17:06:00Z">
        <w:r>
          <w:rPr/>
          <w:t>la informaci</w:t>
        </w:r>
      </w:ins>
      <w:ins w:id="8687" w:author="CONTRALORIA DE BOGOTA" w:date="2008-11-19T17:08:00Z">
        <w:r>
          <w:rPr/>
          <w:t>ón reportada por el área de contratación</w:t>
        </w:r>
      </w:ins>
      <w:ins w:id="8688" w:author="CONTRALORIA DE BOGOTA" w:date="2008-11-20T09:52:00Z">
        <w:r>
          <w:rPr/>
          <w:t>,</w:t>
        </w:r>
      </w:ins>
      <w:ins w:id="8689" w:author="CONTRALORIA DE BOGOTA" w:date="2008-11-19T17:08:00Z">
        <w:r>
          <w:rPr/>
          <w:t xml:space="preserve"> </w:t>
        </w:r>
      </w:ins>
      <w:ins w:id="8690" w:author="CONTRALORIA DE BOGOTA" w:date="2008-11-20T09:51:00Z">
        <w:r>
          <w:rPr/>
          <w:t xml:space="preserve">la cual </w:t>
        </w:r>
      </w:ins>
      <w:ins w:id="8691" w:author="CONTRALORIA DE BOGOTA" w:date="2008-11-19T17:08:00Z">
        <w:r>
          <w:rPr/>
          <w:t>no es c</w:t>
        </w:r>
      </w:ins>
      <w:ins w:id="8692" w:author="Jinfante" w:date="2008-11-21T12:07:00Z">
        <w:r>
          <w:rPr/>
          <w:t>o</w:t>
        </w:r>
      </w:ins>
      <w:ins w:id="8693" w:author="CONTRALORIA DE BOGOTA" w:date="2008-11-19T17:08:00Z">
        <w:del w:id="8694" w:author="Jinfante" w:date="2008-11-21T12:07:00Z">
          <w:r>
            <w:rPr/>
            <w:delText>o</w:delText>
          </w:r>
        </w:del>
      </w:ins>
      <w:ins w:id="8695" w:author="CONTRALORIA DE BOGOTA" w:date="2008-11-19T17:08:00Z">
        <w:r>
          <w:rPr/>
          <w:t xml:space="preserve">nsistente con la información presupuestal, motivo por el cual fue necesario </w:t>
        </w:r>
      </w:ins>
      <w:ins w:id="8696" w:author="Jinfante" w:date="2008-11-21T12:01:00Z">
        <w:r>
          <w:rPr/>
          <w:t xml:space="preserve">por parte del equipo auditor, </w:t>
        </w:r>
      </w:ins>
      <w:ins w:id="8697" w:author="CONTRALORIA DE BOGOTA" w:date="2008-11-19T17:56:00Z">
        <w:r>
          <w:rPr/>
          <w:t xml:space="preserve">conciliar y </w:t>
        </w:r>
      </w:ins>
      <w:ins w:id="8698" w:author="CONTRALORIA DE BOGOTA" w:date="2008-11-19T17:13:00Z">
        <w:r>
          <w:rPr/>
          <w:t>construir</w:t>
        </w:r>
      </w:ins>
      <w:ins w:id="8699" w:author="CONTRALORIA DE BOGOTA" w:date="2008-11-19T17:13:00Z">
        <w:del w:id="8700" w:author="Jinfante" w:date="2008-11-21T12:13:00Z">
          <w:r>
            <w:rPr/>
            <w:delText xml:space="preserve"> </w:delText>
          </w:r>
        </w:del>
      </w:ins>
      <w:ins w:id="8701" w:author="CONTRALORIA DE BOGOTA" w:date="2008-11-19T17:13:00Z">
        <w:r>
          <w:rPr/>
          <w:t xml:space="preserve">la </w:t>
        </w:r>
      </w:ins>
      <w:ins w:id="8702" w:author="CONTRALORIA DE BOGOTA" w:date="2008-11-19T17:13:00Z">
        <w:del w:id="8703" w:author="Jinfante" w:date="2008-11-21T12:13:00Z">
          <w:r>
            <w:rPr/>
            <w:delText xml:space="preserve">información </w:delText>
          </w:r>
        </w:del>
      </w:ins>
      <w:ins w:id="8704" w:author="CONTRALORIA DE BOGOTA" w:date="2008-11-19T17:13:00Z">
        <w:r>
          <w:rPr/>
          <w:t>a partir de los registros de presupuesto</w:t>
        </w:r>
      </w:ins>
      <w:ins w:id="8705" w:author="Jinfante" w:date="2008-11-21T10:10:00Z">
        <w:r>
          <w:rPr/>
          <w:t>.</w:t>
        </w:r>
      </w:ins>
      <w:del w:id="8706" w:author="Jinfante" w:date="2008-11-21T10:10:00Z">
        <w:r>
          <w:rPr/>
          <w:delText>.</w:delText>
        </w:r>
      </w:del>
    </w:p>
    <w:p>
      <w:pPr>
        <w:pStyle w:val="Normal"/>
        <w:jc w:val="both"/>
        <w:rPr>
          <w:ins w:id="8709" w:author="CONTRALORIA DE BOGOTA" w:date="2008-11-19T17:15:00Z"/>
        </w:rPr>
      </w:pPr>
      <w:ins w:id="8708" w:author="CONTRALORIA DE BOGOTA" w:date="2008-11-19T17:15:00Z">
        <w:r>
          <w:rPr/>
        </w:r>
      </w:ins>
    </w:p>
    <w:p>
      <w:pPr>
        <w:pStyle w:val="Normal"/>
        <w:jc w:val="both"/>
        <w:rPr>
          <w:ins w:id="8755" w:author="CONTRALORIA DE BOGOTA" w:date="2008-11-19T17:16:00Z"/>
        </w:rPr>
      </w:pPr>
      <w:ins w:id="8710" w:author="Jinfante" w:date="2008-11-21T12:13:00Z">
        <w:r>
          <w:rPr/>
          <w:t xml:space="preserve">Dicha situación </w:t>
        </w:r>
      </w:ins>
      <w:ins w:id="8711" w:author="CONTRALORIA DE BOGOTA" w:date="2008-11-20T09:53:00Z">
        <w:del w:id="8712" w:author="Jinfante" w:date="2008-11-21T12:13:00Z">
          <w:r>
            <w:rPr/>
            <w:delText xml:space="preserve">Esta </w:delText>
          </w:r>
        </w:del>
      </w:ins>
      <w:ins w:id="8713" w:author="CONTRALORIA DE BOGOTA" w:date="2008-11-20T10:25:00Z">
        <w:del w:id="8714" w:author="Jinfante" w:date="2008-11-21T12:13:00Z">
          <w:r>
            <w:rPr/>
            <w:delText>deficiencia</w:delText>
          </w:r>
        </w:del>
      </w:ins>
      <w:ins w:id="8715" w:author="CONTRALORIA DE BOGOTA" w:date="2008-11-19T17:25:00Z">
        <w:del w:id="8716" w:author="Jinfante" w:date="2008-11-21T12:13:00Z">
          <w:r>
            <w:rPr/>
            <w:delText xml:space="preserve"> </w:delText>
          </w:r>
        </w:del>
      </w:ins>
      <w:ins w:id="8717" w:author="CONTRALORIA DE BOGOTA" w:date="2008-11-20T09:58:00Z">
        <w:r>
          <w:rPr/>
          <w:t xml:space="preserve">se </w:t>
        </w:r>
      </w:ins>
      <w:ins w:id="8718" w:author="Jinfante" w:date="2008-11-26T17:29:00Z">
        <w:r>
          <w:rPr/>
          <w:t>ratifica</w:t>
        </w:r>
      </w:ins>
      <w:ins w:id="8719" w:author="CONTRALORIA DE BOGOTA" w:date="2008-11-20T09:58:00Z">
        <w:del w:id="8720" w:author="Jinfante" w:date="2008-11-26T17:29:00Z">
          <w:r>
            <w:rPr/>
            <w:delText>confirma</w:delText>
          </w:r>
        </w:del>
      </w:ins>
      <w:ins w:id="8721" w:author="CONTRALORIA DE BOGOTA" w:date="2008-11-20T09:58:00Z">
        <w:r>
          <w:rPr/>
          <w:t xml:space="preserve"> al revisar el </w:t>
        </w:r>
      </w:ins>
      <w:ins w:id="8722" w:author="CONTRALORIA DE BOGOTA" w:date="2008-11-19T17:17:00Z">
        <w:r>
          <w:rPr/>
          <w:t xml:space="preserve">acta </w:t>
        </w:r>
      </w:ins>
      <w:ins w:id="8723" w:author="CONTRALORIA DE BOGOTA" w:date="2008-11-20T09:58:00Z">
        <w:r>
          <w:rPr/>
          <w:t xml:space="preserve">fiscal </w:t>
        </w:r>
      </w:ins>
      <w:ins w:id="8724" w:author="CONTRALORIA DE BOGOTA" w:date="2008-11-19T17:17:00Z">
        <w:r>
          <w:rPr/>
          <w:t xml:space="preserve">firmada </w:t>
        </w:r>
      </w:ins>
      <w:ins w:id="8725" w:author="CONTRALORIA DE BOGOTA" w:date="2008-11-20T10:26:00Z">
        <w:r>
          <w:rPr/>
          <w:t>con</w:t>
        </w:r>
      </w:ins>
      <w:ins w:id="8726" w:author="CONTRALORIA DE BOGOTA" w:date="2008-11-19T17:17:00Z">
        <w:r>
          <w:rPr/>
          <w:t xml:space="preserve"> el responsable de presupuesto </w:t>
        </w:r>
      </w:ins>
      <w:ins w:id="8727" w:author="CONTRALORIA DE BOGOTA" w:date="2008-11-19T17:37:00Z">
        <w:r>
          <w:rPr/>
          <w:t>de la ERU</w:t>
        </w:r>
      </w:ins>
      <w:ins w:id="8728" w:author="CONTRALORIA DE BOGOTA" w:date="2008-11-20T10:26:00Z">
        <w:r>
          <w:rPr/>
          <w:t>,</w:t>
        </w:r>
      </w:ins>
      <w:ins w:id="8729" w:author="CONTRALORIA DE BOGOTA" w:date="2008-11-19T17:37:00Z">
        <w:r>
          <w:rPr/>
          <w:t xml:space="preserve"> </w:t>
        </w:r>
      </w:ins>
      <w:ins w:id="8730" w:author="CONTRALORIA DE BOGOTA" w:date="2008-11-19T17:24:00Z">
        <w:r>
          <w:rPr/>
          <w:t>de fecha 25 de agosto de 2008</w:t>
        </w:r>
      </w:ins>
      <w:ins w:id="8731" w:author="CONTRALORIA DE BOGOTA" w:date="2008-11-19T17:31:00Z">
        <w:r>
          <w:rPr/>
          <w:t xml:space="preserve"> (folio número 9)</w:t>
        </w:r>
      </w:ins>
      <w:ins w:id="8732" w:author="CONTRALORIA DE BOGOTA" w:date="2008-11-19T17:29:00Z">
        <w:r>
          <w:rPr/>
          <w:t xml:space="preserve">, donde </w:t>
        </w:r>
      </w:ins>
      <w:ins w:id="8733" w:author="CONTRALORIA DE BOGOTA" w:date="2008-11-20T10:04:00Z">
        <w:r>
          <w:rPr/>
          <w:t xml:space="preserve">responde </w:t>
        </w:r>
      </w:ins>
      <w:ins w:id="8734" w:author="CONTRALORIA DE BOGOTA" w:date="2008-11-19T17:57:00Z">
        <w:r>
          <w:rPr/>
          <w:t>en los siguientes términos</w:t>
        </w:r>
      </w:ins>
      <w:ins w:id="8735" w:author="CONTRALORIA DE BOGOTA" w:date="2008-11-19T17:29:00Z">
        <w:r>
          <w:rPr/>
          <w:t xml:space="preserve">, </w:t>
        </w:r>
      </w:ins>
      <w:ins w:id="8736" w:author="CONTRALORIA DE BOGOTA" w:date="2008-11-19T17:57:00Z">
        <w:r>
          <w:rPr/>
          <w:t xml:space="preserve">con </w:t>
        </w:r>
      </w:ins>
      <w:ins w:id="8737" w:author="CONTRALORIA DE BOGOTA" w:date="2008-11-19T17:29:00Z">
        <w:r>
          <w:rPr/>
          <w:t>respecto a este sistema de información</w:t>
        </w:r>
      </w:ins>
      <w:ins w:id="8738" w:author="CONTRALORIA DE BOGOTA" w:date="2008-11-19T17:26:00Z">
        <w:r>
          <w:rPr>
            <w:i/>
          </w:rPr>
          <w:t xml:space="preserve">: </w:t>
        </w:r>
      </w:ins>
      <w:ins w:id="8739" w:author="CONTRALORIA DE BOGOTA" w:date="2008-11-19T17:26:00Z">
        <w:r>
          <w:rPr>
            <w:i/>
            <w:sz w:val="20"/>
            <w:szCs w:val="20"/>
          </w:rPr>
          <w:t>“La parte del sistema que fue entregada al área de presupuesto no se encuentra integrada con ninguna de las áreas de la ERU</w:t>
        </w:r>
      </w:ins>
      <w:ins w:id="8740" w:author="CONTRALORIA DE BOGOTA" w:date="2008-11-20T10:08:00Z">
        <w:r>
          <w:rPr>
            <w:i/>
            <w:sz w:val="20"/>
            <w:szCs w:val="20"/>
          </w:rPr>
          <w:t xml:space="preserve"> tales como tesorería y contabilidad</w:t>
        </w:r>
      </w:ins>
      <w:ins w:id="8741" w:author="CONTRALORIA DE BOGOTA" w:date="2008-11-19T17:37:00Z">
        <w:r>
          <w:rPr>
            <w:i/>
            <w:sz w:val="20"/>
            <w:szCs w:val="20"/>
          </w:rPr>
          <w:t>..</w:t>
        </w:r>
      </w:ins>
      <w:ins w:id="8742" w:author="CONTRALORIA DE BOGOTA" w:date="2008-11-19T17:27:00Z">
        <w:r>
          <w:rPr>
            <w:i/>
            <w:sz w:val="20"/>
            <w:szCs w:val="20"/>
          </w:rPr>
          <w:t>.”</w:t>
        </w:r>
      </w:ins>
      <w:ins w:id="8743" w:author="CONTRALORIA DE BOGOTA" w:date="2008-11-19T17:30:00Z">
        <w:r>
          <w:rPr>
            <w:sz w:val="20"/>
            <w:szCs w:val="20"/>
          </w:rPr>
          <w:t>.</w:t>
        </w:r>
      </w:ins>
      <w:ins w:id="8744" w:author="CONTRALORIA DE BOGOTA" w:date="2008-11-19T17:30:00Z">
        <w:r>
          <w:rPr/>
          <w:t xml:space="preserve"> En otro aparte afirma que</w:t>
        </w:r>
      </w:ins>
      <w:ins w:id="8745" w:author="CONTRALORIA DE BOGOTA" w:date="2008-11-19T17:33:00Z">
        <w:r>
          <w:rPr>
            <w:sz w:val="20"/>
            <w:szCs w:val="20"/>
          </w:rPr>
          <w:t>:</w:t>
        </w:r>
      </w:ins>
      <w:ins w:id="8746" w:author="CONTRALORIA DE BOGOTA" w:date="2008-11-19T17:31:00Z">
        <w:r>
          <w:rPr>
            <w:sz w:val="20"/>
            <w:szCs w:val="20"/>
          </w:rPr>
          <w:t xml:space="preserve"> </w:t>
        </w:r>
      </w:ins>
      <w:ins w:id="8747" w:author="CONTRALORIA DE BOGOTA" w:date="2008-11-19T17:33:00Z">
        <w:r>
          <w:rPr>
            <w:sz w:val="20"/>
            <w:szCs w:val="20"/>
          </w:rPr>
          <w:t>“…</w:t>
        </w:r>
      </w:ins>
      <w:ins w:id="8748" w:author="CONTRALORIA DE BOGOTA" w:date="2008-11-19T17:31:00Z">
        <w:r>
          <w:rPr>
            <w:sz w:val="20"/>
            <w:szCs w:val="20"/>
          </w:rPr>
          <w:t>el sistema presenta algunos informes, los cuales no corresponden a los requeridos por el usuario”</w:t>
        </w:r>
      </w:ins>
      <w:ins w:id="8749" w:author="CONTRALORIA DE BOGOTA" w:date="2008-11-19T17:33:00Z">
        <w:r>
          <w:rPr>
            <w:sz w:val="20"/>
            <w:szCs w:val="20"/>
          </w:rPr>
          <w:t>.</w:t>
        </w:r>
      </w:ins>
      <w:ins w:id="8750" w:author="CONTRALORIA DE BOGOTA" w:date="2008-11-19T17:33:00Z">
        <w:r>
          <w:rPr/>
          <w:t xml:space="preserve"> </w:t>
        </w:r>
      </w:ins>
      <w:ins w:id="8751" w:author="CONTRALORIA DE BOGOTA" w:date="2008-11-20T10:09:00Z">
        <w:r>
          <w:rPr/>
          <w:t xml:space="preserve">También </w:t>
        </w:r>
      </w:ins>
      <w:ins w:id="8752" w:author="CONTRALORIA DE BOGOTA" w:date="2008-11-19T17:33:00Z">
        <w:r>
          <w:rPr/>
          <w:t>expresa lo siguiente: “</w:t>
        </w:r>
      </w:ins>
      <w:ins w:id="8753" w:author="CONTRALORIA DE BOGOTA" w:date="2008-11-19T17:33:00Z">
        <w:r>
          <w:rPr>
            <w:i/>
            <w:sz w:val="20"/>
            <w:szCs w:val="20"/>
          </w:rPr>
          <w:t xml:space="preserve">…el </w:t>
        </w:r>
      </w:ins>
      <w:ins w:id="8754" w:author="CONTRALORIA DE BOGOTA" w:date="2008-11-19T17:35:00Z">
        <w:r>
          <w:rPr>
            <w:i/>
            <w:sz w:val="20"/>
            <w:szCs w:val="20"/>
          </w:rPr>
          <w:t>único modulo que funciona parcialmente es el de gastos, con los registros de CDP y CRP y traslados presupuestales”</w:t>
        </w:r>
      </w:ins>
    </w:p>
    <w:p>
      <w:pPr>
        <w:pStyle w:val="Normal"/>
        <w:jc w:val="both"/>
        <w:rPr>
          <w:ins w:id="8757" w:author="CONTRALORIA DE BOGOTA" w:date="2008-11-20T10:09:00Z"/>
        </w:rPr>
      </w:pPr>
      <w:ins w:id="8756" w:author="CONTRALORIA DE BOGOTA" w:date="2008-11-20T10:09:00Z">
        <w:r>
          <w:rPr/>
        </w:r>
      </w:ins>
    </w:p>
    <w:p>
      <w:pPr>
        <w:pStyle w:val="Normal"/>
        <w:jc w:val="both"/>
        <w:rPr>
          <w:i w:val="false"/>
          <w:i w:val="false"/>
          <w:sz w:val="24"/>
          <w:szCs w:val="24"/>
          <w:ins w:id="8790" w:author="CONTRALORIA DE BOGOTA" w:date="2008-11-19T18:13:00Z"/>
        </w:rPr>
      </w:pPr>
      <w:ins w:id="8758" w:author="CONTRALORIA DE BOGOTA" w:date="2008-11-19T17:42:00Z">
        <w:r>
          <w:rPr/>
          <w:t xml:space="preserve">Por su parte el funcionario responsable del área de sistemas, en la citada acta (folio número 13)  </w:t>
        </w:r>
      </w:ins>
      <w:ins w:id="8759" w:author="CONTRALORIA DE BOGOTA" w:date="2008-11-19T17:44:00Z">
        <w:r>
          <w:rPr/>
          <w:t>respond</w:t>
        </w:r>
      </w:ins>
      <w:ins w:id="8760" w:author="CONTRALORIA DE BOGOTA" w:date="2008-11-19T17:48:00Z">
        <w:r>
          <w:rPr/>
          <w:t>ió</w:t>
        </w:r>
      </w:ins>
      <w:ins w:id="8761" w:author="CONTRALORIA DE BOGOTA" w:date="2008-11-19T17:44:00Z">
        <w:r>
          <w:rPr/>
          <w:t xml:space="preserve"> a la </w:t>
        </w:r>
      </w:ins>
      <w:ins w:id="8762" w:author="CONTRALORIA DE BOGOTA" w:date="2008-11-19T17:58:00Z">
        <w:r>
          <w:rPr/>
          <w:t>inquietud</w:t>
        </w:r>
      </w:ins>
      <w:ins w:id="8763" w:author="CONTRALORIA DE BOGOTA" w:date="2008-11-19T17:44:00Z">
        <w:r>
          <w:rPr/>
          <w:t xml:space="preserve"> </w:t>
        </w:r>
      </w:ins>
      <w:ins w:id="8764" w:author="CONTRALORIA DE BOGOTA" w:date="2008-11-19T17:47:00Z">
        <w:r>
          <w:rPr/>
          <w:t>sobre el</w:t>
        </w:r>
      </w:ins>
      <w:ins w:id="8765" w:author="CONTRALORIA DE BOGOTA" w:date="2008-11-19T17:44:00Z">
        <w:r>
          <w:rPr/>
          <w:t xml:space="preserve"> estado en que se encuentran funcionando actualmente los sistemas de informaci</w:t>
        </w:r>
      </w:ins>
      <w:ins w:id="8766" w:author="CONTRALORIA DE BOGOTA" w:date="2008-11-19T17:46:00Z">
        <w:r>
          <w:rPr/>
          <w:t>ón</w:t>
        </w:r>
      </w:ins>
      <w:ins w:id="8767" w:author="CONTRALORIA DE BOGOTA" w:date="2008-11-19T17:49:00Z">
        <w:r>
          <w:rPr/>
          <w:t xml:space="preserve"> en la ERU, </w:t>
        </w:r>
      </w:ins>
      <w:ins w:id="8768" w:author="CONTRALORIA DE BOGOTA" w:date="2008-11-19T17:51:00Z">
        <w:r>
          <w:rPr/>
          <w:t>afirmando</w:t>
        </w:r>
      </w:ins>
      <w:ins w:id="8769" w:author="CONTRALORIA DE BOGOTA" w:date="2008-11-19T18:09:00Z">
        <w:r>
          <w:rPr/>
          <w:t>,</w:t>
        </w:r>
      </w:ins>
      <w:ins w:id="8770" w:author="CONTRALORIA DE BOGOTA" w:date="2008-11-19T17:49:00Z">
        <w:r>
          <w:rPr/>
          <w:t xml:space="preserve"> </w:t>
        </w:r>
      </w:ins>
      <w:ins w:id="8771" w:author="CONTRALORIA DE BOGOTA" w:date="2008-11-19T17:49:00Z">
        <w:del w:id="8772" w:author="Jinfante" w:date="2008-11-21T12:03:00Z">
          <w:r>
            <w:rPr/>
            <w:delText xml:space="preserve">en un aparte </w:delText>
          </w:r>
        </w:del>
      </w:ins>
      <w:ins w:id="8773" w:author="CONTRALORIA DE BOGOTA" w:date="2008-11-19T17:49:00Z">
        <w:r>
          <w:rPr/>
          <w:t xml:space="preserve">lo siguiente: </w:t>
        </w:r>
      </w:ins>
      <w:ins w:id="8774" w:author="CONTRALORIA DE BOGOTA" w:date="2008-11-19T17:49:00Z">
        <w:r>
          <w:rPr>
            <w:i/>
            <w:sz w:val="20"/>
            <w:szCs w:val="20"/>
          </w:rPr>
          <w:t>“</w:t>
        </w:r>
      </w:ins>
      <w:ins w:id="8775" w:author="CONTRALORIA DE BOGOTA" w:date="2008-11-19T17:54:00Z">
        <w:r>
          <w:rPr>
            <w:i/>
            <w:sz w:val="20"/>
            <w:szCs w:val="20"/>
          </w:rPr>
          <w:t>…</w:t>
        </w:r>
      </w:ins>
      <w:ins w:id="8776" w:author="CONTRALORIA DE BOGOTA" w:date="2008-11-19T17:49:00Z">
        <w:r>
          <w:rPr>
            <w:i/>
            <w:sz w:val="20"/>
            <w:szCs w:val="20"/>
          </w:rPr>
          <w:t xml:space="preserve">En general se puede concluir lo siguiente: </w:t>
        </w:r>
      </w:ins>
      <w:ins w:id="8777" w:author="CONTRALORIA DE BOGOTA" w:date="2008-11-19T17:51:00Z">
        <w:r>
          <w:rPr>
            <w:i/>
            <w:sz w:val="20"/>
            <w:szCs w:val="20"/>
          </w:rPr>
          <w:t>- Las operaciones básicas de la empresa se manejan a través de hojas de cálculo. -se invierte mucho tiempo</w:t>
        </w:r>
      </w:ins>
      <w:ins w:id="8778" w:author="CONTRALORIA DE BOGOTA" w:date="2008-11-19T17:53:00Z">
        <w:r>
          <w:rPr>
            <w:i/>
            <w:sz w:val="20"/>
            <w:szCs w:val="20"/>
          </w:rPr>
          <w:t xml:space="preserve"> en el diseño de reportes y no en análisis de la información…”</w:t>
        </w:r>
      </w:ins>
      <w:ins w:id="8779" w:author="CONTRALORIA DE BOGOTA" w:date="2008-11-20T10:11:00Z">
        <w:r>
          <w:rPr>
            <w:i/>
            <w:sz w:val="20"/>
            <w:szCs w:val="20"/>
          </w:rPr>
          <w:t>.</w:t>
        </w:r>
      </w:ins>
      <w:ins w:id="8780" w:author="CONTRALORIA DE BOGOTA" w:date="2008-11-19T18:11:00Z">
        <w:r>
          <w:rPr>
            <w:i/>
            <w:sz w:val="20"/>
            <w:szCs w:val="20"/>
          </w:rPr>
          <w:t xml:space="preserve">  </w:t>
        </w:r>
      </w:ins>
      <w:ins w:id="8781" w:author="CONTRALORIA DE BOGOTA" w:date="2008-11-20T10:12:00Z">
        <w:r>
          <w:rPr>
            <w:i w:val="false"/>
            <w:sz w:val="24"/>
            <w:szCs w:val="24"/>
          </w:rPr>
          <w:t xml:space="preserve">En la </w:t>
        </w:r>
      </w:ins>
      <w:ins w:id="8782" w:author="CONTRALORIA DE BOGOTA" w:date="2008-11-20T10:12:00Z">
        <w:r>
          <w:rPr/>
          <w:t>respuesta a la pregunta del punto 6 (folio n</w:t>
        </w:r>
      </w:ins>
      <w:ins w:id="8783" w:author="CONTRALORIA DE BOGOTA" w:date="2008-11-20T10:14:00Z">
        <w:r>
          <w:rPr/>
          <w:t xml:space="preserve">úmero 17), afirma que: </w:t>
        </w:r>
      </w:ins>
      <w:ins w:id="8784" w:author="CONTRALORIA DE BOGOTA" w:date="2008-11-20T10:14:00Z">
        <w:r>
          <w:rPr>
            <w:i/>
            <w:sz w:val="20"/>
            <w:szCs w:val="20"/>
          </w:rPr>
          <w:t>“</w:t>
        </w:r>
      </w:ins>
      <w:ins w:id="8785" w:author="CONTRALORIA DE BOGOTA" w:date="2008-11-20T10:14:00Z">
        <w:del w:id="8786" w:author="Jinfante" w:date="2008-11-21T10:08:00Z">
          <w:r>
            <w:rPr>
              <w:i/>
              <w:sz w:val="20"/>
              <w:szCs w:val="20"/>
            </w:rPr>
            <w:delText>a</w:delText>
          </w:r>
        </w:del>
      </w:ins>
      <w:ins w:id="8787" w:author="Jinfante" w:date="2008-11-21T10:08:00Z">
        <w:r>
          <w:rPr>
            <w:i/>
            <w:sz w:val="20"/>
            <w:szCs w:val="20"/>
          </w:rPr>
          <w:t>A</w:t>
        </w:r>
      </w:ins>
      <w:ins w:id="8788" w:author="CONTRALORIA DE BOGOTA" w:date="2008-11-20T10:15:00Z">
        <w:r>
          <w:rPr>
            <w:i/>
            <w:sz w:val="20"/>
            <w:szCs w:val="20"/>
          </w:rPr>
          <w:t>l leer el contrato 003 del 2007 los términos coinciden con los términos del contrato 046 de 2007 los cuales se refieren a la aplicación del SIFIWEB”</w:t>
        </w:r>
      </w:ins>
      <w:ins w:id="8789" w:author="CONTRALORIA DE BOGOTA" w:date="2008-11-20T10:10:00Z">
        <w:r>
          <w:rPr/>
          <w:t xml:space="preserve"> </w:t>
        </w:r>
      </w:ins>
    </w:p>
    <w:p>
      <w:pPr>
        <w:pStyle w:val="Normal"/>
        <w:jc w:val="both"/>
        <w:rPr>
          <w:i/>
          <w:i/>
          <w:sz w:val="20"/>
          <w:szCs w:val="20"/>
          <w:ins w:id="8792" w:author="CONTRALORIA DE BOGOTA" w:date="2008-11-19T18:13:00Z"/>
        </w:rPr>
      </w:pPr>
      <w:ins w:id="8791" w:author="CONTRALORIA DE BOGOTA" w:date="2008-11-19T18:13:00Z">
        <w:r>
          <w:rPr>
            <w:i/>
            <w:sz w:val="20"/>
            <w:szCs w:val="20"/>
          </w:rPr>
        </w:r>
      </w:ins>
    </w:p>
    <w:p>
      <w:pPr>
        <w:pStyle w:val="Normal"/>
        <w:jc w:val="both"/>
        <w:rPr>
          <w:sz w:val="20"/>
          <w:szCs w:val="20"/>
          <w:ins w:id="8813" w:author="CONTRALORIA DE BOGOTA" w:date="2008-11-19T17:51:00Z"/>
        </w:rPr>
      </w:pPr>
      <w:ins w:id="8793" w:author="CONTRALORIA DE BOGOTA" w:date="2008-11-19T18:13:00Z">
        <w:r>
          <w:rPr/>
          <w:t>L</w:t>
        </w:r>
      </w:ins>
      <w:ins w:id="8794" w:author="CONTRALORIA DE BOGOTA" w:date="2008-11-19T18:11:00Z">
        <w:r>
          <w:rPr>
            <w:sz w:val="24"/>
            <w:szCs w:val="24"/>
          </w:rPr>
          <w:t>a ERU</w:t>
        </w:r>
      </w:ins>
      <w:ins w:id="8795" w:author="CONTRALORIA DE BOGOTA" w:date="2008-11-19T18:11:00Z">
        <w:r>
          <w:rPr/>
          <w:t xml:space="preserve"> admite que </w:t>
        </w:r>
      </w:ins>
      <w:ins w:id="8796" w:author="Jinfante" w:date="2008-11-26T17:42:00Z">
        <w:r>
          <w:rPr/>
          <w:t xml:space="preserve">en este momento </w:t>
        </w:r>
      </w:ins>
      <w:ins w:id="8797" w:author="CONTRALORIA DE BOGOTA" w:date="2008-11-19T18:12:00Z">
        <w:r>
          <w:rPr/>
          <w:t xml:space="preserve">está </w:t>
        </w:r>
      </w:ins>
      <w:ins w:id="8798" w:author="CONTRALORIA DE BOGOTA" w:date="2008-11-19T18:12:00Z">
        <w:del w:id="8799" w:author="Jinfante" w:date="2008-11-26T17:42:00Z">
          <w:r>
            <w:rPr/>
            <w:delText xml:space="preserve">en este momento </w:delText>
          </w:r>
        </w:del>
      </w:ins>
      <w:ins w:id="8800" w:author="CONTRALORIA DE BOGOTA" w:date="2008-11-19T18:12:00Z">
        <w:r>
          <w:rPr/>
          <w:t xml:space="preserve">adelantando estudios con el fin de desarrollar otro sistema de información llamado SI </w:t>
        </w:r>
      </w:ins>
      <w:ins w:id="8801" w:author="CONTRALORIA DE BOGOTA" w:date="2008-11-19T18:14:00Z">
        <w:r>
          <w:rPr/>
          <w:t xml:space="preserve">capital, lo cual esta definido como plan de acción, </w:t>
        </w:r>
      </w:ins>
      <w:ins w:id="8802" w:author="Jinfante" w:date="2008-11-26T17:34:00Z">
        <w:r>
          <w:rPr/>
          <w:t xml:space="preserve">hecho </w:t>
        </w:r>
      </w:ins>
      <w:ins w:id="8803" w:author="CONTRALORIA DE BOGOTA" w:date="2008-11-19T18:14:00Z">
        <w:r>
          <w:rPr/>
          <w:t>mencionado en esta misma acta (folio número 14)</w:t>
        </w:r>
      </w:ins>
      <w:ins w:id="8804" w:author="Jinfante" w:date="2008-11-26T17:35:00Z">
        <w:r>
          <w:rPr/>
          <w:t xml:space="preserve">, que </w:t>
        </w:r>
      </w:ins>
      <w:ins w:id="8805" w:author="Jinfante" w:date="2008-11-26T17:50:00Z">
        <w:r>
          <w:rPr/>
          <w:t>muestra</w:t>
        </w:r>
      </w:ins>
      <w:ins w:id="8806" w:author="Jinfante" w:date="2008-11-26T17:35:00Z">
        <w:r>
          <w:rPr/>
          <w:t xml:space="preserve"> </w:t>
        </w:r>
      </w:ins>
      <w:ins w:id="8807" w:author="Jinfante" w:date="2008-11-26T17:39:00Z">
        <w:r>
          <w:rPr/>
          <w:t xml:space="preserve">claramente </w:t>
        </w:r>
      </w:ins>
      <w:ins w:id="8808" w:author="Jinfante" w:date="2008-11-26T17:35:00Z">
        <w:r>
          <w:rPr/>
          <w:t>las condiciones actual</w:t>
        </w:r>
      </w:ins>
      <w:ins w:id="8809" w:author="Jinfante" w:date="2008-11-26T17:41:00Z">
        <w:r>
          <w:rPr/>
          <w:t>es</w:t>
        </w:r>
      </w:ins>
      <w:ins w:id="8810" w:author="Jinfante" w:date="2008-11-26T17:39:00Z">
        <w:r>
          <w:rPr/>
          <w:t xml:space="preserve"> del producto</w:t>
        </w:r>
      </w:ins>
      <w:ins w:id="8811" w:author="Jinfante" w:date="2008-11-26T17:41:00Z">
        <w:r>
          <w:rPr/>
          <w:t xml:space="preserve"> recibido. </w:t>
        </w:r>
      </w:ins>
      <w:del w:id="8812" w:author="Jinfante" w:date="2008-11-26T17:35:00Z">
        <w:r>
          <w:rPr/>
          <w:delText>.</w:delText>
        </w:r>
      </w:del>
    </w:p>
    <w:p>
      <w:pPr>
        <w:pStyle w:val="Normal"/>
        <w:jc w:val="both"/>
        <w:rPr>
          <w:sz w:val="20"/>
          <w:szCs w:val="20"/>
          <w:ins w:id="8815" w:author="CONTRALORIA DE BOGOTA" w:date="2008-10-20T14:21:00Z"/>
        </w:rPr>
      </w:pPr>
      <w:ins w:id="8814" w:author="CONTRALORIA DE BOGOTA" w:date="2008-10-20T14:21:00Z">
        <w:r>
          <w:rPr>
            <w:sz w:val="20"/>
            <w:szCs w:val="20"/>
          </w:rPr>
        </w:r>
      </w:ins>
    </w:p>
    <w:p>
      <w:pPr>
        <w:pStyle w:val="Normal"/>
        <w:jc w:val="both"/>
        <w:rPr>
          <w:ins w:id="8817" w:author="CONTRALORIA DE BOGOTA" w:date="2008-10-20T14:21:00Z"/>
        </w:rPr>
      </w:pPr>
      <w:ins w:id="8816" w:author="CONTRALORIA DE BOGOTA" w:date="2008-10-20T14:21:00Z">
        <w:r>
          <w:rPr/>
          <w:t>Por lo anterior, se desconocen lo establecido en los artículos 2 y 3 del Código Contencioso Administrativo y artículo 209 de la Constitución Nacional, respecto a los principios generales que rigen la contratación administrativa en concordancia con los principios señalados en el manual interno de contratación de la empresa.</w:t>
        </w:r>
      </w:ins>
    </w:p>
    <w:p>
      <w:pPr>
        <w:pStyle w:val="TextBody"/>
        <w:rPr>
          <w:ins w:id="8819" w:author="CONTRALORIA DE BOGOTA" w:date="2008-10-21T16:05:00Z"/>
        </w:rPr>
      </w:pPr>
      <w:ins w:id="8818" w:author="CONTRALORIA DE BOGOTA" w:date="2008-10-21T16:05:00Z">
        <w:r>
          <w:rPr/>
        </w:r>
      </w:ins>
    </w:p>
    <w:p>
      <w:pPr>
        <w:pStyle w:val="TextBody"/>
        <w:rPr>
          <w:ins w:id="8821" w:author="CONTRALORIA DE BOGOTA" w:date="2008-10-21T16:05:00Z"/>
        </w:rPr>
      </w:pPr>
      <w:ins w:id="8820" w:author="CONTRALORIA DE BOGOTA" w:date="2008-10-21T16:05:00Z">
        <w:r>
          <w:rPr/>
        </w:r>
      </w:ins>
    </w:p>
    <w:p>
      <w:pPr>
        <w:pStyle w:val="TextBody"/>
        <w:rPr>
          <w:ins w:id="8823" w:author="CONTRALORIA DE BOGOTA" w:date="2008-10-21T16:05:00Z"/>
        </w:rPr>
      </w:pPr>
      <w:ins w:id="8822" w:author="CONTRALORIA DE BOGOTA" w:date="2008-10-21T16:05:00Z">
        <w:r>
          <w:rPr/>
        </w:r>
      </w:ins>
    </w:p>
    <w:p>
      <w:pPr>
        <w:pStyle w:val="TextBody"/>
        <w:rPr>
          <w:ins w:id="8825" w:author="CONTRALORIA DE BOGOTA" w:date="2008-10-21T16:05:00Z"/>
        </w:rPr>
      </w:pPr>
      <w:ins w:id="8824" w:author="CONTRALORIA DE BOGOTA" w:date="2008-10-21T16:05:00Z">
        <w:r>
          <w:rPr/>
        </w:r>
      </w:ins>
    </w:p>
    <w:p>
      <w:pPr>
        <w:pStyle w:val="TextBody"/>
        <w:rPr>
          <w:ins w:id="8827" w:author="CONTRALORIA DE BOGOTA" w:date="2008-10-21T16:05:00Z"/>
        </w:rPr>
      </w:pPr>
      <w:ins w:id="8826" w:author="CONTRALORIA DE BOGOTA" w:date="2008-10-21T16:05:00Z">
        <w:r>
          <w:rPr/>
        </w:r>
      </w:ins>
    </w:p>
    <w:p>
      <w:pPr>
        <w:pStyle w:val="TextBody"/>
        <w:rPr>
          <w:color w:val="000000"/>
          <w:ins w:id="8829" w:author="CONTRALORIA DE BOGOTA" w:date="2008-10-20T14:21:00Z"/>
        </w:rPr>
      </w:pPr>
      <w:ins w:id="8828" w:author="CONTRALORIA DE BOGOTA" w:date="2008-10-20T14:21:00Z">
        <w:r>
          <w:rPr>
            <w:color w:val="000000"/>
          </w:rPr>
        </w:r>
      </w:ins>
    </w:p>
    <w:p>
      <w:pPr>
        <w:pStyle w:val="TextBody"/>
        <w:rPr>
          <w:color w:val="000000"/>
          <w:ins w:id="8831" w:author="CONTRALORIA DE BOGOTA" w:date="2008-10-20T14:21:00Z"/>
        </w:rPr>
      </w:pPr>
      <w:ins w:id="8830" w:author="CONTRALORIA DE BOGOTA" w:date="2008-10-20T14:21:00Z">
        <w:r>
          <w:rPr>
            <w:color w:val="000000"/>
          </w:rPr>
          <w:t>3.4.2.4.2 Hallazgo Administrativo</w:t>
        </w:r>
      </w:ins>
    </w:p>
    <w:p>
      <w:pPr>
        <w:pStyle w:val="Normal"/>
        <w:jc w:val="both"/>
        <w:rPr>
          <w:color w:val="000000"/>
          <w:ins w:id="8833" w:author="CONTRALORIA DE BOGOTA" w:date="2008-10-20T14:21:00Z"/>
        </w:rPr>
      </w:pPr>
      <w:ins w:id="8832" w:author="CONTRALORIA DE BOGOTA" w:date="2008-10-20T14:21:00Z">
        <w:r>
          <w:rPr>
            <w:color w:val="000000"/>
          </w:rPr>
        </w:r>
      </w:ins>
    </w:p>
    <w:p>
      <w:pPr>
        <w:pStyle w:val="Normal"/>
        <w:numPr>
          <w:ilvl w:val="0"/>
          <w:numId w:val="8"/>
        </w:numPr>
        <w:overflowPunct w:val="true"/>
        <w:autoSpaceDE w:val="true"/>
        <w:jc w:val="both"/>
        <w:textAlignment w:val="auto"/>
        <w:rPr>
          <w:lang w:val="es-MX"/>
          <w:ins w:id="8835" w:author="CONTRALORIA DE BOGOTA" w:date="2008-10-20T14:21:00Z"/>
        </w:rPr>
      </w:pPr>
      <w:ins w:id="8834" w:author="CONTRALORIA DE BOGOTA" w:date="2008-10-20T14:21:00Z">
        <w:r>
          <w:rPr>
            <w:lang w:val="es-MX"/>
          </w:rPr>
          <w:t>Proyecto Hábitat e Infraestructura Social en Bogotá</w:t>
        </w:r>
      </w:ins>
    </w:p>
    <w:p>
      <w:pPr>
        <w:pStyle w:val="Normal"/>
        <w:jc w:val="both"/>
        <w:rPr>
          <w:color w:val="000000"/>
          <w:sz w:val="20"/>
          <w:szCs w:val="20"/>
          <w:lang w:val="es-MX"/>
          <w:ins w:id="8837" w:author="CONTRALORIA DE BOGOTA" w:date="2008-10-20T14:21:00Z"/>
        </w:rPr>
      </w:pPr>
      <w:ins w:id="8836" w:author="CONTRALORIA DE BOGOTA" w:date="2008-10-20T14:21:00Z">
        <w:r>
          <w:rPr>
            <w:color w:val="000000"/>
            <w:sz w:val="20"/>
            <w:szCs w:val="20"/>
            <w:lang w:val="es-MX"/>
          </w:rPr>
        </w:r>
      </w:ins>
    </w:p>
    <w:p>
      <w:pPr>
        <w:pStyle w:val="TextBody"/>
        <w:rPr>
          <w:ins w:id="8847" w:author="CONTRALORIA DE BOGOTA" w:date="2008-10-20T14:21:00Z"/>
        </w:rPr>
      </w:pPr>
      <w:ins w:id="8838" w:author="CONTRALORIA DE BOGOTA" w:date="2008-10-20T14:21:00Z">
        <w:r>
          <w:rPr/>
          <w:t>En la vigencia 2007 fueron apropiados recursos con cargo a este proyecto por $346.8 millones</w:t>
        </w:r>
      </w:ins>
      <w:ins w:id="8839" w:author="CONTRALORIA DE BOGOTA" w:date="2008-10-20T14:21:00Z">
        <w:r>
          <w:rPr>
            <w:rStyle w:val="EndnoteCharacters"/>
            <w:rStyle w:val="EndnoteAnchor"/>
            <w:sz w:val="20"/>
            <w:szCs w:val="20"/>
          </w:rPr>
          <w:endnoteReference w:id="35"/>
        </w:r>
      </w:ins>
      <w:ins w:id="8840" w:author="CONTRALORIA DE BOGOTA" w:date="2008-10-20T14:21:00Z">
        <w:r>
          <w:rPr/>
          <w:t>, e</w:t>
        </w:r>
      </w:ins>
      <w:ins w:id="8841" w:author="ERU" w:date="2008-09-22T18:18:00Z">
        <w:r>
          <w:rPr/>
          <w:t xml:space="preserve">jecutados </w:t>
        </w:r>
      </w:ins>
      <w:ins w:id="8842" w:author="CONTRALORIA DE BOGOTA" w:date="2008-10-20T14:21:00Z">
        <w:r>
          <w:rPr/>
          <w:t>jecutando $312.0 millones</w:t>
        </w:r>
      </w:ins>
      <w:ins w:id="8843" w:author="ERU" w:date="2008-09-22T18:18:00Z">
        <w:r>
          <w:rPr/>
          <w:t>,</w:t>
        </w:r>
      </w:ins>
      <w:ins w:id="8844" w:author="CONTRALORIA DE BOGOTA" w:date="2008-10-20T14:21:00Z">
        <w:r>
          <w:rPr/>
          <w:t xml:space="preserve"> que corresponde a</w:t>
        </w:r>
      </w:ins>
      <w:ins w:id="8845" w:author="ERU" w:date="2008-09-22T18:18:00Z">
        <w:r>
          <w:rPr/>
          <w:t>e</w:t>
        </w:r>
      </w:ins>
      <w:ins w:id="8846" w:author="CONTRALORIA DE BOGOTA" w:date="2008-10-20T14:21:00Z">
        <w:r>
          <w:rPr/>
          <w:t xml:space="preserve">l 90.0% de ejecución. Como parte de los gastos asumidos la ERU, suscribió el contrato No. 044 el 27 de julio de 2007, por valor de $51.8 millones, con el objeto de adquirir computadores con sus respectivas licencias, destinados mediante comodato, para ponerlos al servicio de la Secretaría del Hábitat; suscrito con la Agencia Española de Cooperación Internacional – AECI. </w:t>
        </w:r>
      </w:ins>
    </w:p>
    <w:p>
      <w:pPr>
        <w:pStyle w:val="NormalWeb"/>
        <w:jc w:val="both"/>
        <w:rPr>
          <w:rFonts w:ascii="Arial" w:hAnsi="Arial" w:cs="Arial"/>
          <w:color w:val="000000"/>
          <w:ins w:id="8849" w:author="CONTRALORIA DE BOGOTA" w:date="2008-10-20T14:21:00Z"/>
        </w:rPr>
      </w:pPr>
      <w:ins w:id="8848" w:author="CONTRALORIA DE BOGOTA" w:date="2008-10-20T14:21:00Z">
        <w:r>
          <w:rPr>
            <w:rFonts w:cs="Arial" w:ascii="Arial" w:hAnsi="Arial"/>
            <w:color w:val="000000"/>
          </w:rPr>
          <w:t>El contrato está soportado con el registro de disponibilidad presupuestal No. 258 expedido el 26 de junio de 2007, con fecha posterior a la evaluación de las ofertas realizadas el 15 de junio de 2007, incumpliendo con el artículo 19 del Decreto 195 de 2007, que establece que el Certificado de Disponibilidad Presupuestal (CDP) es el documento mediante el cual se garantiza la existencia de apropiación presupuestal disponible y libre de afectación para asumir compromisos.</w:t>
        </w:r>
      </w:ins>
    </w:p>
    <w:p>
      <w:pPr>
        <w:pStyle w:val="NormalWeb"/>
        <w:jc w:val="both"/>
        <w:rPr>
          <w:rFonts w:ascii="Arial" w:hAnsi="Arial" w:cs="Arial"/>
          <w:color w:val="000000"/>
          <w:ins w:id="8856" w:author="CONTRALORIA DE BOGOTA" w:date="2008-10-20T14:21:00Z"/>
        </w:rPr>
      </w:pPr>
      <w:ins w:id="8850" w:author="CONTRALORIA DE BOGOTA" w:date="2008-10-20T14:21:00Z">
        <w:r>
          <w:rPr>
            <w:rFonts w:cs="Arial" w:ascii="Arial" w:hAnsi="Arial"/>
            <w:color w:val="000000"/>
          </w:rPr>
          <w:t>Así mismo, expresa que este documento afecta preliminarmente el Presupuesto mientras se perfecciona el compromiso y se efectúa el correspondiente Registro Presupuestal.</w:t>
        </w:r>
      </w:ins>
      <w:r>
        <w:rPr>
          <w:rFonts w:cs="Arial" w:ascii="Arial" w:hAnsi="Arial"/>
          <w:color w:val="000000"/>
        </w:rPr>
        <w:t xml:space="preserve"> </w:t>
      </w:r>
      <w:ins w:id="8851" w:author="CONTRALORIA DE BOGOTA" w:date="2008-10-20T14:21:00Z">
        <w:r>
          <w:rPr>
            <w:rFonts w:cs="Arial" w:ascii="Arial" w:hAnsi="Arial"/>
            <w:color w:val="000000"/>
          </w:rPr>
          <w:t>No es justificable el hecho de que los recursos ejecutados provengan de un convenio internacional, para que la entidad deje de aplicar los procedimientos presupuestales</w:t>
        </w:r>
      </w:ins>
      <w:ins w:id="8852" w:author="CONTRALORIA DE BOGOTA" w:date="2008-11-11T18:08:00Z">
        <w:r>
          <w:rPr>
            <w:rFonts w:cs="Arial" w:ascii="Arial" w:hAnsi="Arial"/>
            <w:color w:val="000000"/>
          </w:rPr>
          <w:t xml:space="preserve">, </w:t>
        </w:r>
      </w:ins>
      <w:ins w:id="8853" w:author="CONTRALORIA DE BOGOTA" w:date="2008-10-20T14:21:00Z">
        <w:r>
          <w:rPr>
            <w:rFonts w:cs="Arial" w:ascii="Arial" w:hAnsi="Arial"/>
            <w:color w:val="000000"/>
          </w:rPr>
          <w:t>cuando estos recursos ingresaron al presupuesto de la entidad</w:t>
        </w:r>
      </w:ins>
      <w:r>
        <w:rPr>
          <w:rFonts w:cs="Arial" w:ascii="Arial" w:hAnsi="Arial"/>
          <w:color w:val="000000"/>
        </w:rPr>
        <w:t xml:space="preserve">, hechos que </w:t>
      </w:r>
      <w:ins w:id="8854" w:author="CONTRALORIA DE BOGOTA" w:date="2008-10-20T14:21:00Z">
        <w:r>
          <w:rPr>
            <w:rFonts w:cs="Arial" w:ascii="Arial" w:hAnsi="Arial"/>
            <w:color w:val="000000"/>
          </w:rPr>
          <w:t>determina</w:t>
        </w:r>
      </w:ins>
      <w:r>
        <w:rPr>
          <w:rFonts w:cs="Arial" w:ascii="Arial" w:hAnsi="Arial"/>
          <w:color w:val="000000"/>
        </w:rPr>
        <w:t>n</w:t>
      </w:r>
      <w:ins w:id="8855" w:author="CONTRALORIA DE BOGOTA" w:date="2008-10-20T14:21:00Z">
        <w:r>
          <w:rPr>
            <w:rFonts w:cs="Arial" w:ascii="Arial" w:hAnsi="Arial"/>
            <w:color w:val="000000"/>
          </w:rPr>
          <w:t xml:space="preserve"> debilidades en el sistema de control interno relacionado con el literal g) del artículo 2º de la Ley 87 de 1993.</w:t>
        </w:r>
      </w:ins>
    </w:p>
    <w:p>
      <w:pPr>
        <w:pStyle w:val="NormalWeb"/>
        <w:jc w:val="both"/>
        <w:rPr>
          <w:rFonts w:ascii="Arial" w:hAnsi="Arial" w:cs="Arial"/>
          <w:color w:val="000000"/>
          <w:del w:id="8858" w:author="CONTRALORIA DE BOGOTA" w:date="2008-11-12T10:30:00Z"/>
        </w:rPr>
      </w:pPr>
      <w:del w:id="8857" w:author="CONTRALORIA DE BOGOTA" w:date="2008-11-12T10:30:00Z">
        <w:r>
          <w:rPr>
            <w:rFonts w:eastAsia="Verdana"/>
            <w:sz w:val="20"/>
            <w:szCs w:val="20"/>
          </w:rPr>
          <w:delText xml:space="preserve">  </w:delText>
        </w:r>
      </w:del>
    </w:p>
    <w:p>
      <w:pPr>
        <w:pStyle w:val="NormalWeb"/>
        <w:jc w:val="both"/>
        <w:rPr>
          <w:rFonts w:ascii="Arial" w:hAnsi="Arial" w:cs="Arial"/>
          <w:color w:val="000000"/>
          <w:del w:id="8860" w:author="CONTRALORIA DE BOGOTA" w:date="2008-11-12T09:11:00Z"/>
        </w:rPr>
      </w:pPr>
      <w:del w:id="8859" w:author="CONTRALORIA DE BOGOTA" w:date="2008-11-12T09:11:00Z">
        <w:r>
          <w:rPr>
            <w:rFonts w:cs="Arial" w:ascii="Arial" w:hAnsi="Arial"/>
            <w:color w:val="000000"/>
          </w:rPr>
        </w:r>
      </w:del>
    </w:p>
    <w:p>
      <w:pPr>
        <w:pStyle w:val="NormalWeb"/>
        <w:jc w:val="both"/>
        <w:rPr>
          <w:rFonts w:ascii="Arial" w:hAnsi="Arial" w:cs="Arial"/>
          <w:color w:val="000000"/>
          <w:del w:id="8862" w:author="CONTRALORIA DE BOGOTA" w:date="2008-11-12T09:11:00Z"/>
        </w:rPr>
      </w:pPr>
      <w:del w:id="8861" w:author="CONTRALORIA DE BOGOTA" w:date="2008-11-12T09:11:00Z">
        <w:r>
          <w:rPr>
            <w:rFonts w:cs="Arial" w:ascii="Arial" w:hAnsi="Arial"/>
            <w:color w:val="000000"/>
          </w:rPr>
        </w:r>
      </w:del>
    </w:p>
    <w:p>
      <w:pPr>
        <w:pStyle w:val="NormalWeb"/>
        <w:jc w:val="both"/>
        <w:rPr>
          <w:rFonts w:ascii="Arial" w:hAnsi="Arial" w:cs="Arial"/>
          <w:color w:val="000000"/>
          <w:del w:id="8864" w:author="CONTRALORIA DE BOGOTA" w:date="2008-11-12T09:11:00Z"/>
        </w:rPr>
      </w:pPr>
      <w:del w:id="8863" w:author="CONTRALORIA DE BOGOTA" w:date="2008-11-12T09:11:00Z">
        <w:r>
          <w:rPr>
            <w:rFonts w:cs="Arial" w:ascii="Arial" w:hAnsi="Arial"/>
            <w:color w:val="000000"/>
          </w:rPr>
        </w:r>
      </w:del>
    </w:p>
    <w:p>
      <w:pPr>
        <w:pStyle w:val="NormalWeb"/>
        <w:jc w:val="both"/>
        <w:rPr>
          <w:rFonts w:ascii="Arial" w:hAnsi="Arial" w:cs="Arial"/>
          <w:color w:val="000000"/>
          <w:del w:id="8866" w:author="CONTRALORIA DE BOGOTA" w:date="2008-11-12T09:11:00Z"/>
        </w:rPr>
      </w:pPr>
      <w:del w:id="8865" w:author="CONTRALORIA DE BOGOTA" w:date="2008-11-12T09:11:00Z">
        <w:r>
          <w:rPr>
            <w:rFonts w:cs="Arial" w:ascii="Arial" w:hAnsi="Arial"/>
            <w:color w:val="000000"/>
          </w:rPr>
        </w:r>
      </w:del>
    </w:p>
    <w:p>
      <w:pPr>
        <w:pStyle w:val="NormalWeb"/>
        <w:rPr>
          <w:del w:id="8868" w:author="CONTRALORIA DE BOGOTA" w:date="2008-10-20T14:21:00Z"/>
        </w:rPr>
      </w:pPr>
      <w:del w:id="8867" w:author="CONTRALORIA DE BOGOTA" w:date="2008-10-20T14:21:00Z">
        <w:r>
          <w:rPr/>
          <w:delText>3.4 PRESUPUESTO</w:delText>
        </w:r>
      </w:del>
    </w:p>
    <w:p>
      <w:pPr>
        <w:pStyle w:val="Normal"/>
        <w:rPr>
          <w:del w:id="8870" w:author="CONTRALORIA DE BOGOTA" w:date="2008-10-20T14:21:00Z"/>
        </w:rPr>
      </w:pPr>
      <w:del w:id="8869" w:author="CONTRALORIA DE BOGOTA" w:date="2008-10-20T14:21:00Z">
        <w:r>
          <w:rPr/>
        </w:r>
      </w:del>
    </w:p>
    <w:p>
      <w:pPr>
        <w:pStyle w:val="Normal"/>
        <w:rPr>
          <w:del w:id="8872" w:author="CONTRALORIA DE BOGOTA" w:date="2008-10-20T14:21:00Z"/>
        </w:rPr>
      </w:pPr>
      <w:del w:id="8871" w:author="CONTRALORIA DE BOGOTA" w:date="2008-10-20T14:21:00Z">
        <w:r>
          <w:rPr/>
          <w:delText>3.4.1 Vigencia 2006</w:delText>
        </w:r>
      </w:del>
    </w:p>
    <w:p>
      <w:pPr>
        <w:pStyle w:val="Normal"/>
        <w:rPr>
          <w:b/>
          <w:b/>
          <w:bCs/>
          <w:del w:id="8874" w:author="CONTRALORIA DE BOGOTA" w:date="2008-10-20T14:21:00Z"/>
        </w:rPr>
      </w:pPr>
      <w:del w:id="8873" w:author="CONTRALORIA DE BOGOTA" w:date="2008-10-20T14:21:00Z">
        <w:r>
          <w:rPr>
            <w:b/>
            <w:bCs/>
          </w:rPr>
        </w:r>
      </w:del>
    </w:p>
    <w:p>
      <w:pPr>
        <w:pStyle w:val="Header"/>
        <w:jc w:val="both"/>
        <w:rPr>
          <w:del w:id="8876" w:author="CONTRALORIA DE BOGOTA" w:date="2008-10-20T14:21:00Z"/>
        </w:rPr>
      </w:pPr>
      <w:del w:id="8875" w:author="CONTRALORIA DE BOGOTA" w:date="2008-10-20T14:21:00Z">
        <w:r>
          <w:rPr/>
          <w:delText>Mediante el Decreto 480 de 30 de diciembre de 2005 fue liquidado el presupuesto anual de rentas e ingresos y de gastos e inversiones del Distrito Capital para la vigencia fiscal de 2006, en cumplimiento del acuerdo No. 198 de 2005, expedido por el Concejo de Bogotá. Así mismo, la ERU expidió la Resolución No. 094 de 2005 para la respectiva liquidación del presupuesto de ingreso, gastos e inversión de 2006.</w:delText>
        </w:r>
      </w:del>
    </w:p>
    <w:p>
      <w:pPr>
        <w:pStyle w:val="TextBody"/>
        <w:rPr>
          <w:b/>
          <w:b/>
          <w:bCs/>
          <w:del w:id="8878" w:author="CONTRALORIA DE BOGOTA" w:date="2008-10-20T14:21:00Z"/>
        </w:rPr>
      </w:pPr>
      <w:del w:id="8877" w:author="CONTRALORIA DE BOGOTA" w:date="2008-10-20T14:21:00Z">
        <w:r>
          <w:rPr>
            <w:b/>
            <w:bCs/>
          </w:rPr>
        </w:r>
      </w:del>
    </w:p>
    <w:p>
      <w:pPr>
        <w:pStyle w:val="TextBody"/>
        <w:rPr>
          <w:b w:val="false"/>
          <w:b w:val="false"/>
          <w:bCs w:val="false"/>
          <w:i/>
          <w:i/>
          <w:iCs/>
          <w:del w:id="8880" w:author="CONTRALORIA DE BOGOTA" w:date="2008-10-20T14:21:00Z"/>
        </w:rPr>
      </w:pPr>
      <w:del w:id="8879" w:author="CONTRALORIA DE BOGOTA" w:date="2008-10-20T14:21:00Z">
        <w:r>
          <w:rPr>
            <w:b w:val="false"/>
            <w:bCs w:val="false"/>
            <w:i/>
            <w:iCs/>
          </w:rPr>
          <w:delText>3.4.1.1 Presupuesto de Ingresos</w:delText>
        </w:r>
      </w:del>
    </w:p>
    <w:p>
      <w:pPr>
        <w:pStyle w:val="TextBody"/>
        <w:rPr>
          <w:b w:val="false"/>
          <w:b w:val="false"/>
          <w:bCs w:val="false"/>
          <w:i/>
          <w:i/>
          <w:iCs/>
          <w:sz w:val="20"/>
          <w:szCs w:val="20"/>
          <w:del w:id="8882" w:author="CONTRALORIA DE BOGOTA" w:date="2008-10-20T14:21:00Z"/>
        </w:rPr>
      </w:pPr>
      <w:del w:id="8881" w:author="CONTRALORIA DE BOGOTA" w:date="2008-10-20T14:21:00Z">
        <w:r>
          <w:rPr>
            <w:b w:val="false"/>
            <w:bCs w:val="false"/>
            <w:i/>
            <w:iCs/>
            <w:sz w:val="20"/>
            <w:szCs w:val="20"/>
          </w:rPr>
        </w:r>
      </w:del>
    </w:p>
    <w:p>
      <w:pPr>
        <w:pStyle w:val="NormalWeb"/>
        <w:jc w:val="center"/>
        <w:rPr>
          <w:b/>
          <w:b/>
          <w:bCs/>
          <w:del w:id="8884" w:author="CONTRALORIA DE BOGOTA" w:date="2008-10-20T14:21:00Z"/>
        </w:rPr>
      </w:pPr>
      <w:del w:id="8883" w:author="CONTRALORIA DE BOGOTA" w:date="2008-10-07T19:18:00Z">
        <w:r>
          <w:rPr>
            <w:b/>
            <w:bCs/>
            <w:sz w:val="20"/>
            <w:szCs w:val="20"/>
          </w:rPr>
          <w:delText>CUADRO No. XX</w:delText>
        </w:r>
      </w:del>
    </w:p>
    <w:p>
      <w:pPr>
        <w:pStyle w:val="TextBody"/>
        <w:jc w:val="center"/>
        <w:rPr>
          <w:b/>
          <w:b/>
          <w:bCs/>
          <w:sz w:val="20"/>
          <w:szCs w:val="20"/>
          <w:del w:id="8886" w:author="CONTRALORIA DE BOGOTA" w:date="2008-10-20T14:21:00Z"/>
        </w:rPr>
      </w:pPr>
      <w:del w:id="8885" w:author="CONTRALORIA DE BOGOTA" w:date="2008-10-20T14:21:00Z">
        <w:r>
          <w:rPr>
            <w:b/>
            <w:bCs/>
            <w:sz w:val="20"/>
            <w:szCs w:val="20"/>
          </w:rPr>
          <w:delText>INFORME DE EJECUCIÓN PRESUPUESTAL DE INGRESOS  ERU 2006</w:delText>
        </w:r>
      </w:del>
    </w:p>
    <w:p>
      <w:pPr>
        <w:pStyle w:val="TextBody"/>
        <w:widowControl/>
        <w:overflowPunct w:val="false"/>
        <w:autoSpaceDE w:val="false"/>
        <w:bidi w:val="0"/>
        <w:jc w:val="center"/>
        <w:textAlignment w:val="baseline"/>
        <w:rPr>
          <w:b/>
          <w:b/>
          <w:bCs/>
          <w:sz w:val="20"/>
          <w:szCs w:val="20"/>
          <w:del w:id="8888" w:author="CONTRALORIA DE BOGOTA" w:date="2008-10-20T14:21:00Z"/>
        </w:rPr>
      </w:pPr>
      <w:del w:id="8887" w:author="CONTRALORIA DE BOGOTA" w:date="2008-10-20T14:21:00Z">
        <w:r>
          <w:rPr>
            <w:b/>
            <w:bCs/>
            <w:sz w:val="20"/>
            <w:szCs w:val="20"/>
          </w:rPr>
        </w:r>
      </w:del>
    </w:p>
    <w:p>
      <w:pPr>
        <w:pStyle w:val="NormalWeb"/>
        <w:rPr>
          <w:b w:val="false"/>
          <w:b w:val="false"/>
          <w:bCs w:val="false"/>
          <w:sz w:val="18"/>
          <w:szCs w:val="18"/>
        </w:rPr>
      </w:pPr>
      <w:ins w:id="8889" w:author="ERU" w:date="2008-10-07T16:29:00Z">
        <w:del w:id="8890" w:author="CONTRALORIA DE BOGOTA" w:date="2008-10-20T14:21:00Z">
          <w:r>
            <w:rPr>
              <w:b w:val="false"/>
              <w:bCs w:val="false"/>
              <w:sz w:val="18"/>
              <w:szCs w:val="18"/>
            </w:rPr>
            <w:delText xml:space="preserve">Cifras en </w:delText>
          </w:r>
        </w:del>
      </w:ins>
      <w:ins w:id="8891" w:author="ERU" w:date="2008-10-07T16:29:00Z">
        <w:del w:id="8892" w:author="CONTRALORIA DE BOGOTA" w:date="2008-10-07T19:19:00Z">
          <w:r>
            <w:rPr>
              <w:b w:val="false"/>
              <w:bCs w:val="false"/>
              <w:sz w:val="18"/>
              <w:szCs w:val="18"/>
            </w:rPr>
            <w:delText>M</w:delText>
          </w:r>
        </w:del>
      </w:ins>
      <w:del w:id="8893" w:author="CONTRALORIA DE BOGOTA" w:date="2008-10-20T14:21:00Z">
        <w:r>
          <w:rPr>
            <w:b w:val="false"/>
            <w:bCs w:val="false"/>
            <w:sz w:val="18"/>
            <w:szCs w:val="18"/>
          </w:rPr>
          <w:delText>illones de $</w:delText>
        </w:r>
      </w:del>
    </w:p>
    <w:tbl>
      <w:tblPr>
        <w:tblW w:w="8584" w:type="dxa"/>
        <w:jc w:val="left"/>
        <w:tblInd w:w="-838" w:type="dxa"/>
        <w:tblLayout w:type="fixed"/>
        <w:tblCellMar>
          <w:top w:w="0" w:type="dxa"/>
          <w:left w:w="108" w:type="dxa"/>
          <w:bottom w:w="0" w:type="dxa"/>
          <w:right w:w="108" w:type="dxa"/>
        </w:tblCellMar>
      </w:tblPr>
      <w:tblGrid>
        <w:gridCol w:w="4182"/>
        <w:gridCol w:w="1334"/>
        <w:gridCol w:w="994"/>
        <w:gridCol w:w="677"/>
        <w:gridCol w:w="1397"/>
      </w:tblGrid>
      <w:tr>
        <w:trPr>
          <w:tblHeader w:val="true"/>
          <w:trHeight w:val="492" w:hRule="atLeast"/>
        </w:trPr>
        <w:tc>
          <w:tcPr>
            <w:tcW w:w="4182" w:type="dxa"/>
            <w:tcBorders/>
            <w:shd w:fill="B2B2B2" w:val="clear"/>
          </w:tcPr>
          <w:p>
            <w:pPr>
              <w:pStyle w:val="Normal"/>
              <w:jc w:val="center"/>
              <w:rPr>
                <w:b w:val="false"/>
                <w:b w:val="false"/>
                <w:bCs w:val="false"/>
                <w:sz w:val="20"/>
                <w:szCs w:val="20"/>
              </w:rPr>
            </w:pPr>
            <w:del w:id="8894" w:author="CONTRALORIA DE BOGOTA" w:date="2008-10-20T14:21:00Z">
              <w:r>
                <w:rPr>
                  <w:b w:val="false"/>
                  <w:bCs w:val="false"/>
                  <w:sz w:val="20"/>
                  <w:szCs w:val="20"/>
                </w:rPr>
                <w:delText>Nombre de la Cuenta</w:delText>
              </w:r>
            </w:del>
          </w:p>
        </w:tc>
        <w:tc>
          <w:tcPr>
            <w:tcW w:w="1334" w:type="dxa"/>
            <w:tcBorders/>
            <w:shd w:fill="B2B2B2" w:val="clear"/>
          </w:tcPr>
          <w:p>
            <w:pPr>
              <w:pStyle w:val="Normal"/>
              <w:jc w:val="center"/>
              <w:rPr>
                <w:b w:val="false"/>
                <w:b w:val="false"/>
                <w:bCs w:val="false"/>
                <w:sz w:val="20"/>
                <w:szCs w:val="20"/>
              </w:rPr>
            </w:pPr>
            <w:del w:id="8895" w:author="CONTRALORIA DE BOGOTA" w:date="2008-10-20T14:21:00Z">
              <w:r>
                <w:rPr>
                  <w:b w:val="false"/>
                  <w:bCs w:val="false"/>
                  <w:sz w:val="20"/>
                  <w:szCs w:val="20"/>
                </w:rPr>
                <w:delText>Presupuesto Definitivo</w:delText>
              </w:r>
            </w:del>
          </w:p>
        </w:tc>
        <w:tc>
          <w:tcPr>
            <w:tcW w:w="994" w:type="dxa"/>
            <w:tcBorders/>
            <w:shd w:fill="B2B2B2" w:val="clear"/>
          </w:tcPr>
          <w:p>
            <w:pPr>
              <w:pStyle w:val="Normal"/>
              <w:jc w:val="center"/>
              <w:rPr>
                <w:b w:val="false"/>
                <w:b w:val="false"/>
                <w:bCs w:val="false"/>
                <w:sz w:val="20"/>
                <w:szCs w:val="20"/>
              </w:rPr>
            </w:pPr>
            <w:del w:id="8896" w:author="CONTRALORIA DE BOGOTA" w:date="2008-10-20T14:21:00Z">
              <w:r>
                <w:rPr>
                  <w:b w:val="false"/>
                  <w:bCs w:val="false"/>
                  <w:sz w:val="20"/>
                  <w:szCs w:val="20"/>
                </w:rPr>
                <w:delText>Recaudo</w:delText>
              </w:r>
            </w:del>
          </w:p>
        </w:tc>
        <w:tc>
          <w:tcPr>
            <w:tcW w:w="677" w:type="dxa"/>
            <w:tcBorders/>
            <w:shd w:fill="B2B2B2" w:val="clear"/>
          </w:tcPr>
          <w:p>
            <w:pPr>
              <w:pStyle w:val="Normal"/>
              <w:jc w:val="center"/>
              <w:rPr>
                <w:b w:val="false"/>
                <w:b w:val="false"/>
                <w:bCs w:val="false"/>
                <w:sz w:val="20"/>
                <w:szCs w:val="20"/>
              </w:rPr>
            </w:pPr>
            <w:del w:id="8897" w:author="CONTRALORIA DE BOGOTA" w:date="2008-10-20T14:21:00Z">
              <w:r>
                <w:rPr>
                  <w:b w:val="false"/>
                  <w:bCs w:val="false"/>
                  <w:sz w:val="20"/>
                  <w:szCs w:val="20"/>
                </w:rPr>
                <w:delText>%        Ejec.</w:delText>
              </w:r>
            </w:del>
          </w:p>
        </w:tc>
        <w:tc>
          <w:tcPr>
            <w:tcW w:w="1397" w:type="dxa"/>
            <w:tcBorders/>
            <w:shd w:fill="B2B2B2" w:val="clear"/>
          </w:tcPr>
          <w:p>
            <w:pPr>
              <w:pStyle w:val="Normal"/>
              <w:jc w:val="center"/>
              <w:rPr>
                <w:b w:val="false"/>
                <w:b w:val="false"/>
                <w:bCs w:val="false"/>
                <w:sz w:val="20"/>
                <w:szCs w:val="20"/>
              </w:rPr>
            </w:pPr>
            <w:del w:id="8898" w:author="CONTRALORIA DE BOGOTA" w:date="2008-10-20T14:21:00Z">
              <w:r>
                <w:rPr>
                  <w:b w:val="false"/>
                  <w:bCs w:val="false"/>
                  <w:sz w:val="20"/>
                  <w:szCs w:val="20"/>
                </w:rPr>
                <w:delText>%      Participación</w:delText>
              </w:r>
            </w:del>
          </w:p>
        </w:tc>
      </w:tr>
      <w:tr>
        <w:trPr>
          <w:trHeight w:val="246" w:hRule="atLeast"/>
        </w:trPr>
        <w:tc>
          <w:tcPr>
            <w:tcW w:w="4182" w:type="dxa"/>
            <w:tcBorders/>
          </w:tcPr>
          <w:p>
            <w:pPr>
              <w:pStyle w:val="Normal"/>
              <w:widowControl/>
              <w:overflowPunct w:val="false"/>
              <w:autoSpaceDE w:val="false"/>
              <w:bidi w:val="0"/>
              <w:jc w:val="center"/>
              <w:textAlignment w:val="baseline"/>
              <w:rPr>
                <w:sz w:val="20"/>
                <w:szCs w:val="20"/>
              </w:rPr>
            </w:pPr>
            <w:del w:id="8899" w:author="CONTRALORIA DE BOGOTA" w:date="2008-10-20T14:21:00Z">
              <w:r>
                <w:rPr>
                  <w:sz w:val="20"/>
                  <w:szCs w:val="20"/>
                </w:rPr>
                <w:delText>Disponibilidad Inicial</w:delText>
              </w:r>
            </w:del>
          </w:p>
        </w:tc>
        <w:tc>
          <w:tcPr>
            <w:tcW w:w="1334" w:type="dxa"/>
            <w:tcBorders/>
          </w:tcPr>
          <w:p>
            <w:pPr>
              <w:pStyle w:val="Normal"/>
              <w:jc w:val="right"/>
              <w:rPr>
                <w:sz w:val="20"/>
                <w:szCs w:val="20"/>
              </w:rPr>
            </w:pPr>
            <w:del w:id="8900" w:author="CONTRALORIA DE BOGOTA" w:date="2008-10-20T14:21:00Z">
              <w:r>
                <w:rPr>
                  <w:sz w:val="20"/>
                  <w:szCs w:val="20"/>
                </w:rPr>
                <w:delText>4.298,8</w:delText>
              </w:r>
            </w:del>
          </w:p>
        </w:tc>
        <w:tc>
          <w:tcPr>
            <w:tcW w:w="994" w:type="dxa"/>
            <w:tcBorders/>
          </w:tcPr>
          <w:p>
            <w:pPr>
              <w:pStyle w:val="Normal"/>
              <w:jc w:val="right"/>
              <w:rPr>
                <w:sz w:val="20"/>
                <w:szCs w:val="20"/>
              </w:rPr>
            </w:pPr>
            <w:del w:id="8901" w:author="CONTRALORIA DE BOGOTA" w:date="2008-10-20T14:21:00Z">
              <w:r>
                <w:rPr>
                  <w:sz w:val="20"/>
                  <w:szCs w:val="20"/>
                </w:rPr>
                <w:delText>4.298,8</w:delText>
              </w:r>
            </w:del>
          </w:p>
        </w:tc>
        <w:tc>
          <w:tcPr>
            <w:tcW w:w="677" w:type="dxa"/>
            <w:tcBorders/>
          </w:tcPr>
          <w:p>
            <w:pPr>
              <w:pStyle w:val="Normal"/>
              <w:jc w:val="right"/>
              <w:rPr>
                <w:sz w:val="20"/>
                <w:szCs w:val="20"/>
              </w:rPr>
            </w:pPr>
            <w:del w:id="8902" w:author="CONTRALORIA DE BOGOTA" w:date="2008-10-20T14:21:00Z">
              <w:r>
                <w:rPr>
                  <w:sz w:val="20"/>
                  <w:szCs w:val="20"/>
                </w:rPr>
                <w:delText>100,0</w:delText>
              </w:r>
            </w:del>
          </w:p>
        </w:tc>
        <w:tc>
          <w:tcPr>
            <w:tcW w:w="1397" w:type="dxa"/>
            <w:tcBorders/>
          </w:tcPr>
          <w:p>
            <w:pPr>
              <w:pStyle w:val="Normal"/>
              <w:jc w:val="center"/>
              <w:rPr>
                <w:sz w:val="20"/>
                <w:szCs w:val="20"/>
              </w:rPr>
            </w:pPr>
            <w:del w:id="8903" w:author="CONTRALORIA DE BOGOTA" w:date="2008-10-20T14:21:00Z">
              <w:r>
                <w:rPr>
                  <w:sz w:val="20"/>
                  <w:szCs w:val="20"/>
                </w:rPr>
                <w:delText>20,3</w:delText>
              </w:r>
            </w:del>
          </w:p>
        </w:tc>
      </w:tr>
      <w:tr>
        <w:trPr>
          <w:trHeight w:val="246" w:hRule="atLeast"/>
        </w:trPr>
        <w:tc>
          <w:tcPr>
            <w:tcW w:w="4182" w:type="dxa"/>
            <w:tcBorders/>
          </w:tcPr>
          <w:p>
            <w:pPr>
              <w:pStyle w:val="Normal"/>
              <w:rPr>
                <w:sz w:val="20"/>
                <w:szCs w:val="20"/>
              </w:rPr>
            </w:pPr>
            <w:del w:id="8904" w:author="CONTRALORIA DE BOGOTA" w:date="2008-10-20T14:21:00Z">
              <w:r>
                <w:rPr>
                  <w:sz w:val="20"/>
                  <w:szCs w:val="20"/>
                </w:rPr>
                <w:delText>Ingresos</w:delText>
              </w:r>
            </w:del>
          </w:p>
        </w:tc>
        <w:tc>
          <w:tcPr>
            <w:tcW w:w="1334" w:type="dxa"/>
            <w:tcBorders/>
          </w:tcPr>
          <w:p>
            <w:pPr>
              <w:pStyle w:val="Normal"/>
              <w:jc w:val="right"/>
              <w:rPr>
                <w:sz w:val="20"/>
                <w:szCs w:val="20"/>
              </w:rPr>
            </w:pPr>
            <w:del w:id="8905" w:author="CONTRALORIA DE BOGOTA" w:date="2008-10-20T14:21:00Z">
              <w:r>
                <w:rPr>
                  <w:sz w:val="20"/>
                  <w:szCs w:val="20"/>
                </w:rPr>
                <w:delText>16.862,8</w:delText>
              </w:r>
            </w:del>
          </w:p>
        </w:tc>
        <w:tc>
          <w:tcPr>
            <w:tcW w:w="994" w:type="dxa"/>
            <w:tcBorders/>
          </w:tcPr>
          <w:p>
            <w:pPr>
              <w:pStyle w:val="Normal"/>
              <w:jc w:val="right"/>
              <w:rPr>
                <w:sz w:val="20"/>
                <w:szCs w:val="20"/>
              </w:rPr>
            </w:pPr>
            <w:del w:id="8906" w:author="CONTRALORIA DE BOGOTA" w:date="2008-10-20T14:21:00Z">
              <w:r>
                <w:rPr>
                  <w:sz w:val="20"/>
                  <w:szCs w:val="20"/>
                </w:rPr>
                <w:delText>16.881,2</w:delText>
              </w:r>
            </w:del>
          </w:p>
        </w:tc>
        <w:tc>
          <w:tcPr>
            <w:tcW w:w="677" w:type="dxa"/>
            <w:tcBorders/>
          </w:tcPr>
          <w:p>
            <w:pPr>
              <w:pStyle w:val="Normal"/>
              <w:jc w:val="right"/>
              <w:rPr>
                <w:sz w:val="20"/>
                <w:szCs w:val="20"/>
              </w:rPr>
            </w:pPr>
            <w:del w:id="8907" w:author="CONTRALORIA DE BOGOTA" w:date="2008-10-20T14:21:00Z">
              <w:r>
                <w:rPr>
                  <w:sz w:val="20"/>
                  <w:szCs w:val="20"/>
                </w:rPr>
                <w:delText>100,1</w:delText>
              </w:r>
            </w:del>
          </w:p>
        </w:tc>
        <w:tc>
          <w:tcPr>
            <w:tcW w:w="1397" w:type="dxa"/>
            <w:tcBorders/>
          </w:tcPr>
          <w:p>
            <w:pPr>
              <w:pStyle w:val="Normal"/>
              <w:jc w:val="center"/>
              <w:rPr>
                <w:sz w:val="20"/>
                <w:szCs w:val="20"/>
              </w:rPr>
            </w:pPr>
            <w:del w:id="8908" w:author="CONTRALORIA DE BOGOTA" w:date="2008-10-20T14:21:00Z">
              <w:r>
                <w:rPr>
                  <w:sz w:val="20"/>
                  <w:szCs w:val="20"/>
                </w:rPr>
                <w:delText>79,7</w:delText>
              </w:r>
            </w:del>
          </w:p>
        </w:tc>
      </w:tr>
      <w:tr>
        <w:trPr>
          <w:trHeight w:val="246" w:hRule="atLeast"/>
        </w:trPr>
        <w:tc>
          <w:tcPr>
            <w:tcW w:w="4182" w:type="dxa"/>
            <w:tcBorders/>
          </w:tcPr>
          <w:p>
            <w:pPr>
              <w:pStyle w:val="Normal"/>
              <w:rPr>
                <w:sz w:val="20"/>
                <w:szCs w:val="20"/>
              </w:rPr>
            </w:pPr>
            <w:del w:id="8909" w:author="CONTRALORIA DE BOGOTA" w:date="2008-10-20T14:21:00Z">
              <w:r>
                <w:rPr>
                  <w:sz w:val="20"/>
                  <w:szCs w:val="20"/>
                </w:rPr>
                <w:delText>Ingresos Corrientes</w:delText>
              </w:r>
            </w:del>
          </w:p>
        </w:tc>
        <w:tc>
          <w:tcPr>
            <w:tcW w:w="1334" w:type="dxa"/>
            <w:tcBorders/>
          </w:tcPr>
          <w:p>
            <w:pPr>
              <w:pStyle w:val="Normal"/>
              <w:jc w:val="right"/>
              <w:rPr>
                <w:sz w:val="20"/>
                <w:szCs w:val="20"/>
              </w:rPr>
            </w:pPr>
            <w:del w:id="8910" w:author="CONTRALORIA DE BOGOTA" w:date="2008-10-20T14:21:00Z">
              <w:r>
                <w:rPr>
                  <w:sz w:val="20"/>
                  <w:szCs w:val="20"/>
                </w:rPr>
                <w:delText>489,0</w:delText>
              </w:r>
            </w:del>
          </w:p>
        </w:tc>
        <w:tc>
          <w:tcPr>
            <w:tcW w:w="994" w:type="dxa"/>
            <w:tcBorders/>
          </w:tcPr>
          <w:p>
            <w:pPr>
              <w:pStyle w:val="Normal"/>
              <w:jc w:val="right"/>
              <w:rPr>
                <w:sz w:val="20"/>
                <w:szCs w:val="20"/>
              </w:rPr>
            </w:pPr>
            <w:del w:id="8911" w:author="CONTRALORIA DE BOGOTA" w:date="2008-10-20T14:21:00Z">
              <w:r>
                <w:rPr>
                  <w:sz w:val="20"/>
                  <w:szCs w:val="20"/>
                </w:rPr>
                <w:delText>492,4</w:delText>
              </w:r>
            </w:del>
          </w:p>
        </w:tc>
        <w:tc>
          <w:tcPr>
            <w:tcW w:w="677" w:type="dxa"/>
            <w:tcBorders/>
          </w:tcPr>
          <w:p>
            <w:pPr>
              <w:pStyle w:val="Normal"/>
              <w:jc w:val="right"/>
              <w:rPr>
                <w:sz w:val="20"/>
                <w:szCs w:val="20"/>
              </w:rPr>
            </w:pPr>
            <w:del w:id="8912" w:author="CONTRALORIA DE BOGOTA" w:date="2008-10-20T14:21:00Z">
              <w:r>
                <w:rPr>
                  <w:sz w:val="20"/>
                  <w:szCs w:val="20"/>
                </w:rPr>
                <w:delText>100,7</w:delText>
              </w:r>
            </w:del>
          </w:p>
        </w:tc>
        <w:tc>
          <w:tcPr>
            <w:tcW w:w="1397" w:type="dxa"/>
            <w:tcBorders/>
          </w:tcPr>
          <w:p>
            <w:pPr>
              <w:pStyle w:val="Normal"/>
              <w:jc w:val="center"/>
              <w:rPr>
                <w:sz w:val="20"/>
                <w:szCs w:val="20"/>
              </w:rPr>
            </w:pPr>
            <w:del w:id="8913" w:author="CONTRALORIA DE BOGOTA" w:date="2008-10-20T14:21:00Z">
              <w:r>
                <w:rPr>
                  <w:sz w:val="20"/>
                  <w:szCs w:val="20"/>
                </w:rPr>
                <w:delText>2,3</w:delText>
              </w:r>
            </w:del>
          </w:p>
        </w:tc>
      </w:tr>
      <w:tr>
        <w:trPr>
          <w:trHeight w:val="246" w:hRule="atLeast"/>
        </w:trPr>
        <w:tc>
          <w:tcPr>
            <w:tcW w:w="4182" w:type="dxa"/>
            <w:tcBorders/>
          </w:tcPr>
          <w:p>
            <w:pPr>
              <w:pStyle w:val="Normal"/>
              <w:rPr>
                <w:sz w:val="20"/>
                <w:szCs w:val="20"/>
              </w:rPr>
            </w:pPr>
            <w:del w:id="8914" w:author="CONTRALORIA DE BOGOTA" w:date="2008-10-20T14:21:00Z">
              <w:r>
                <w:rPr>
                  <w:sz w:val="20"/>
                  <w:szCs w:val="20"/>
                </w:rPr>
                <w:delText>Ingresos de Explotación</w:delText>
              </w:r>
            </w:del>
          </w:p>
        </w:tc>
        <w:tc>
          <w:tcPr>
            <w:tcW w:w="1334" w:type="dxa"/>
            <w:tcBorders/>
          </w:tcPr>
          <w:p>
            <w:pPr>
              <w:pStyle w:val="Normal"/>
              <w:jc w:val="right"/>
              <w:rPr>
                <w:sz w:val="20"/>
                <w:szCs w:val="20"/>
              </w:rPr>
            </w:pPr>
            <w:del w:id="8915" w:author="CONTRALORIA DE BOGOTA" w:date="2008-10-20T14:21:00Z">
              <w:r>
                <w:rPr>
                  <w:sz w:val="20"/>
                  <w:szCs w:val="20"/>
                </w:rPr>
                <w:delText>0,0</w:delText>
              </w:r>
            </w:del>
          </w:p>
        </w:tc>
        <w:tc>
          <w:tcPr>
            <w:tcW w:w="994" w:type="dxa"/>
            <w:tcBorders/>
          </w:tcPr>
          <w:p>
            <w:pPr>
              <w:pStyle w:val="Normal"/>
              <w:jc w:val="right"/>
              <w:rPr>
                <w:sz w:val="20"/>
                <w:szCs w:val="20"/>
              </w:rPr>
            </w:pPr>
            <w:del w:id="8916" w:author="CONTRALORIA DE BOGOTA" w:date="2008-10-20T14:21:00Z">
              <w:r>
                <w:rPr>
                  <w:sz w:val="20"/>
                  <w:szCs w:val="20"/>
                </w:rPr>
                <w:delText>3,4</w:delText>
              </w:r>
            </w:del>
          </w:p>
        </w:tc>
        <w:tc>
          <w:tcPr>
            <w:tcW w:w="677" w:type="dxa"/>
            <w:tcBorders/>
          </w:tcPr>
          <w:p>
            <w:pPr>
              <w:pStyle w:val="Normal"/>
              <w:rPr>
                <w:sz w:val="20"/>
                <w:szCs w:val="20"/>
              </w:rPr>
            </w:pPr>
            <w:del w:id="8917" w:author="CONTRALORIA DE BOGOTA" w:date="2008-10-20T14:21:00Z">
              <w:r>
                <w:rPr>
                  <w:sz w:val="20"/>
                  <w:szCs w:val="20"/>
                </w:rPr>
                <w:delText> </w:delText>
              </w:r>
            </w:del>
          </w:p>
        </w:tc>
        <w:tc>
          <w:tcPr>
            <w:tcW w:w="1397" w:type="dxa"/>
            <w:tcBorders/>
          </w:tcPr>
          <w:p>
            <w:pPr>
              <w:pStyle w:val="Normal"/>
              <w:jc w:val="center"/>
              <w:rPr>
                <w:sz w:val="20"/>
                <w:szCs w:val="20"/>
              </w:rPr>
            </w:pPr>
            <w:del w:id="8918" w:author="CONTRALORIA DE BOGOTA" w:date="2008-10-20T14:21:00Z">
              <w:r>
                <w:rPr>
                  <w:sz w:val="20"/>
                  <w:szCs w:val="20"/>
                </w:rPr>
                <w:delText>0,0</w:delText>
              </w:r>
            </w:del>
          </w:p>
        </w:tc>
      </w:tr>
      <w:tr>
        <w:trPr>
          <w:trHeight w:val="246" w:hRule="atLeast"/>
        </w:trPr>
        <w:tc>
          <w:tcPr>
            <w:tcW w:w="4182" w:type="dxa"/>
            <w:tcBorders/>
          </w:tcPr>
          <w:p>
            <w:pPr>
              <w:pStyle w:val="Normal"/>
              <w:rPr>
                <w:sz w:val="20"/>
                <w:szCs w:val="20"/>
              </w:rPr>
            </w:pPr>
            <w:del w:id="8919" w:author="CONTRALORIA DE BOGOTA" w:date="2008-10-20T14:21:00Z">
              <w:r>
                <w:rPr>
                  <w:sz w:val="20"/>
                  <w:szCs w:val="20"/>
                </w:rPr>
                <w:delText>Otros ing. Explotación</w:delText>
              </w:r>
            </w:del>
          </w:p>
        </w:tc>
        <w:tc>
          <w:tcPr>
            <w:tcW w:w="1334" w:type="dxa"/>
            <w:tcBorders/>
          </w:tcPr>
          <w:p>
            <w:pPr>
              <w:pStyle w:val="Normal"/>
              <w:jc w:val="right"/>
              <w:rPr>
                <w:sz w:val="20"/>
                <w:szCs w:val="20"/>
              </w:rPr>
            </w:pPr>
            <w:del w:id="8920" w:author="CONTRALORIA DE BOGOTA" w:date="2008-10-20T14:21:00Z">
              <w:r>
                <w:rPr>
                  <w:sz w:val="20"/>
                  <w:szCs w:val="20"/>
                </w:rPr>
                <w:delText>0,0</w:delText>
              </w:r>
            </w:del>
          </w:p>
        </w:tc>
        <w:tc>
          <w:tcPr>
            <w:tcW w:w="994" w:type="dxa"/>
            <w:tcBorders/>
          </w:tcPr>
          <w:p>
            <w:pPr>
              <w:pStyle w:val="Normal"/>
              <w:jc w:val="right"/>
              <w:rPr>
                <w:sz w:val="20"/>
                <w:szCs w:val="20"/>
              </w:rPr>
            </w:pPr>
            <w:del w:id="8921" w:author="CONTRALORIA DE BOGOTA" w:date="2008-10-20T14:21:00Z">
              <w:r>
                <w:rPr>
                  <w:sz w:val="20"/>
                  <w:szCs w:val="20"/>
                </w:rPr>
                <w:delText>3,4</w:delText>
              </w:r>
            </w:del>
          </w:p>
        </w:tc>
        <w:tc>
          <w:tcPr>
            <w:tcW w:w="677" w:type="dxa"/>
            <w:tcBorders/>
          </w:tcPr>
          <w:p>
            <w:pPr>
              <w:pStyle w:val="Normal"/>
              <w:rPr>
                <w:sz w:val="20"/>
                <w:szCs w:val="20"/>
              </w:rPr>
            </w:pPr>
            <w:del w:id="8922" w:author="CONTRALORIA DE BOGOTA" w:date="2008-10-20T14:21:00Z">
              <w:r>
                <w:rPr>
                  <w:sz w:val="20"/>
                  <w:szCs w:val="20"/>
                </w:rPr>
                <w:delText> </w:delText>
              </w:r>
            </w:del>
          </w:p>
        </w:tc>
        <w:tc>
          <w:tcPr>
            <w:tcW w:w="1397" w:type="dxa"/>
            <w:tcBorders/>
          </w:tcPr>
          <w:p>
            <w:pPr>
              <w:pStyle w:val="Normal"/>
              <w:jc w:val="center"/>
              <w:rPr>
                <w:sz w:val="20"/>
                <w:szCs w:val="20"/>
              </w:rPr>
            </w:pPr>
            <w:del w:id="8923" w:author="CONTRALORIA DE BOGOTA" w:date="2008-10-20T14:21:00Z">
              <w:r>
                <w:rPr>
                  <w:sz w:val="20"/>
                  <w:szCs w:val="20"/>
                </w:rPr>
                <w:delText>0,0</w:delText>
              </w:r>
            </w:del>
          </w:p>
        </w:tc>
      </w:tr>
      <w:tr>
        <w:trPr>
          <w:trHeight w:val="246" w:hRule="atLeast"/>
        </w:trPr>
        <w:tc>
          <w:tcPr>
            <w:tcW w:w="4182" w:type="dxa"/>
            <w:tcBorders/>
          </w:tcPr>
          <w:p>
            <w:pPr>
              <w:pStyle w:val="Normal"/>
              <w:rPr>
                <w:sz w:val="20"/>
                <w:szCs w:val="20"/>
              </w:rPr>
            </w:pPr>
            <w:del w:id="8924" w:author="CONTRALORIA DE BOGOTA" w:date="2008-10-20T14:21:00Z">
              <w:r>
                <w:rPr>
                  <w:sz w:val="20"/>
                  <w:szCs w:val="20"/>
                </w:rPr>
                <w:delText>No Tributarios</w:delText>
              </w:r>
            </w:del>
          </w:p>
        </w:tc>
        <w:tc>
          <w:tcPr>
            <w:tcW w:w="1334" w:type="dxa"/>
            <w:tcBorders/>
          </w:tcPr>
          <w:p>
            <w:pPr>
              <w:pStyle w:val="Normal"/>
              <w:jc w:val="right"/>
              <w:rPr>
                <w:sz w:val="20"/>
                <w:szCs w:val="20"/>
              </w:rPr>
            </w:pPr>
            <w:del w:id="8925" w:author="CONTRALORIA DE BOGOTA" w:date="2008-10-20T14:21:00Z">
              <w:r>
                <w:rPr>
                  <w:sz w:val="20"/>
                  <w:szCs w:val="20"/>
                </w:rPr>
                <w:delText>489,0</w:delText>
              </w:r>
            </w:del>
          </w:p>
        </w:tc>
        <w:tc>
          <w:tcPr>
            <w:tcW w:w="994" w:type="dxa"/>
            <w:tcBorders/>
          </w:tcPr>
          <w:p>
            <w:pPr>
              <w:pStyle w:val="Normal"/>
              <w:jc w:val="right"/>
              <w:rPr>
                <w:sz w:val="20"/>
                <w:szCs w:val="20"/>
              </w:rPr>
            </w:pPr>
            <w:del w:id="8926" w:author="CONTRALORIA DE BOGOTA" w:date="2008-10-20T14:21:00Z">
              <w:r>
                <w:rPr>
                  <w:sz w:val="20"/>
                  <w:szCs w:val="20"/>
                </w:rPr>
                <w:delText>489,0</w:delText>
              </w:r>
            </w:del>
          </w:p>
        </w:tc>
        <w:tc>
          <w:tcPr>
            <w:tcW w:w="677" w:type="dxa"/>
            <w:tcBorders/>
          </w:tcPr>
          <w:p>
            <w:pPr>
              <w:pStyle w:val="Normal"/>
              <w:jc w:val="right"/>
              <w:rPr>
                <w:sz w:val="20"/>
                <w:szCs w:val="20"/>
              </w:rPr>
            </w:pPr>
            <w:del w:id="8927" w:author="CONTRALORIA DE BOGOTA" w:date="2008-10-20T14:21:00Z">
              <w:r>
                <w:rPr>
                  <w:sz w:val="20"/>
                  <w:szCs w:val="20"/>
                </w:rPr>
                <w:delText>100,0</w:delText>
              </w:r>
            </w:del>
          </w:p>
        </w:tc>
        <w:tc>
          <w:tcPr>
            <w:tcW w:w="1397" w:type="dxa"/>
            <w:tcBorders/>
          </w:tcPr>
          <w:p>
            <w:pPr>
              <w:pStyle w:val="Normal"/>
              <w:jc w:val="center"/>
              <w:rPr>
                <w:sz w:val="20"/>
                <w:szCs w:val="20"/>
              </w:rPr>
            </w:pPr>
            <w:del w:id="8928" w:author="CONTRALORIA DE BOGOTA" w:date="2008-10-20T14:21:00Z">
              <w:r>
                <w:rPr>
                  <w:sz w:val="20"/>
                  <w:szCs w:val="20"/>
                </w:rPr>
                <w:delText>2,3</w:delText>
              </w:r>
            </w:del>
          </w:p>
        </w:tc>
      </w:tr>
      <w:tr>
        <w:trPr>
          <w:trHeight w:val="246" w:hRule="atLeast"/>
        </w:trPr>
        <w:tc>
          <w:tcPr>
            <w:tcW w:w="4182" w:type="dxa"/>
            <w:tcBorders/>
          </w:tcPr>
          <w:p>
            <w:pPr>
              <w:pStyle w:val="Normal"/>
              <w:rPr>
                <w:sz w:val="20"/>
                <w:szCs w:val="20"/>
              </w:rPr>
            </w:pPr>
            <w:del w:id="8929" w:author="CONTRALORIA DE BOGOTA" w:date="2008-10-20T14:21:00Z">
              <w:r>
                <w:rPr>
                  <w:sz w:val="20"/>
                  <w:szCs w:val="20"/>
                </w:rPr>
                <w:delText>Rentas Contractuales</w:delText>
              </w:r>
            </w:del>
          </w:p>
        </w:tc>
        <w:tc>
          <w:tcPr>
            <w:tcW w:w="1334" w:type="dxa"/>
            <w:tcBorders/>
          </w:tcPr>
          <w:p>
            <w:pPr>
              <w:pStyle w:val="Normal"/>
              <w:jc w:val="right"/>
              <w:rPr>
                <w:sz w:val="20"/>
                <w:szCs w:val="20"/>
              </w:rPr>
            </w:pPr>
            <w:del w:id="8930" w:author="CONTRALORIA DE BOGOTA" w:date="2008-10-20T14:21:00Z">
              <w:r>
                <w:rPr>
                  <w:sz w:val="20"/>
                  <w:szCs w:val="20"/>
                </w:rPr>
                <w:delText>0,0</w:delText>
              </w:r>
            </w:del>
          </w:p>
        </w:tc>
        <w:tc>
          <w:tcPr>
            <w:tcW w:w="994" w:type="dxa"/>
            <w:tcBorders/>
          </w:tcPr>
          <w:p>
            <w:pPr>
              <w:pStyle w:val="Normal"/>
              <w:jc w:val="right"/>
              <w:rPr>
                <w:sz w:val="20"/>
                <w:szCs w:val="20"/>
              </w:rPr>
            </w:pPr>
            <w:del w:id="8931" w:author="CONTRALORIA DE BOGOTA" w:date="2008-10-20T14:21:00Z">
              <w:r>
                <w:rPr>
                  <w:sz w:val="20"/>
                  <w:szCs w:val="20"/>
                </w:rPr>
                <w:delText>0,0</w:delText>
              </w:r>
            </w:del>
          </w:p>
        </w:tc>
        <w:tc>
          <w:tcPr>
            <w:tcW w:w="677" w:type="dxa"/>
            <w:tcBorders/>
          </w:tcPr>
          <w:p>
            <w:pPr>
              <w:pStyle w:val="Normal"/>
              <w:rPr>
                <w:sz w:val="20"/>
                <w:szCs w:val="20"/>
              </w:rPr>
            </w:pPr>
            <w:del w:id="8932" w:author="CONTRALORIA DE BOGOTA" w:date="2008-10-20T14:21:00Z">
              <w:r>
                <w:rPr>
                  <w:sz w:val="20"/>
                  <w:szCs w:val="20"/>
                </w:rPr>
                <w:delText> </w:delText>
              </w:r>
            </w:del>
          </w:p>
        </w:tc>
        <w:tc>
          <w:tcPr>
            <w:tcW w:w="1397" w:type="dxa"/>
            <w:tcBorders/>
          </w:tcPr>
          <w:p>
            <w:pPr>
              <w:pStyle w:val="Normal"/>
              <w:jc w:val="center"/>
              <w:rPr>
                <w:sz w:val="20"/>
                <w:szCs w:val="20"/>
              </w:rPr>
            </w:pPr>
            <w:del w:id="8933" w:author="CONTRALORIA DE BOGOTA" w:date="2008-10-20T14:21:00Z">
              <w:r>
                <w:rPr>
                  <w:sz w:val="20"/>
                  <w:szCs w:val="20"/>
                </w:rPr>
                <w:delText>0,0</w:delText>
              </w:r>
            </w:del>
          </w:p>
        </w:tc>
      </w:tr>
      <w:tr>
        <w:trPr>
          <w:trHeight w:val="246" w:hRule="atLeast"/>
        </w:trPr>
        <w:tc>
          <w:tcPr>
            <w:tcW w:w="4182" w:type="dxa"/>
            <w:tcBorders/>
          </w:tcPr>
          <w:p>
            <w:pPr>
              <w:pStyle w:val="Normal"/>
              <w:rPr>
                <w:sz w:val="20"/>
                <w:szCs w:val="20"/>
              </w:rPr>
            </w:pPr>
            <w:del w:id="8934" w:author="CONTRALORIA DE BOGOTA" w:date="2008-10-20T14:21:00Z">
              <w:r>
                <w:rPr>
                  <w:sz w:val="20"/>
                  <w:szCs w:val="20"/>
                </w:rPr>
                <w:delText>Otras Rentas Contractuales</w:delText>
              </w:r>
            </w:del>
          </w:p>
        </w:tc>
        <w:tc>
          <w:tcPr>
            <w:tcW w:w="1334" w:type="dxa"/>
            <w:tcBorders/>
          </w:tcPr>
          <w:p>
            <w:pPr>
              <w:pStyle w:val="Normal"/>
              <w:jc w:val="right"/>
              <w:rPr>
                <w:sz w:val="20"/>
                <w:szCs w:val="20"/>
              </w:rPr>
            </w:pPr>
            <w:del w:id="8935" w:author="CONTRALORIA DE BOGOTA" w:date="2008-10-20T14:21:00Z">
              <w:r>
                <w:rPr>
                  <w:sz w:val="20"/>
                  <w:szCs w:val="20"/>
                </w:rPr>
                <w:delText>489,0</w:delText>
              </w:r>
            </w:del>
          </w:p>
        </w:tc>
        <w:tc>
          <w:tcPr>
            <w:tcW w:w="994" w:type="dxa"/>
            <w:tcBorders/>
          </w:tcPr>
          <w:p>
            <w:pPr>
              <w:pStyle w:val="Normal"/>
              <w:jc w:val="right"/>
              <w:rPr>
                <w:sz w:val="20"/>
                <w:szCs w:val="20"/>
              </w:rPr>
            </w:pPr>
            <w:del w:id="8936" w:author="CONTRALORIA DE BOGOTA" w:date="2008-10-20T14:21:00Z">
              <w:r>
                <w:rPr>
                  <w:sz w:val="20"/>
                  <w:szCs w:val="20"/>
                </w:rPr>
                <w:delText>489,0</w:delText>
              </w:r>
            </w:del>
          </w:p>
        </w:tc>
        <w:tc>
          <w:tcPr>
            <w:tcW w:w="677" w:type="dxa"/>
            <w:tcBorders/>
          </w:tcPr>
          <w:p>
            <w:pPr>
              <w:pStyle w:val="Normal"/>
              <w:jc w:val="right"/>
              <w:rPr>
                <w:sz w:val="20"/>
                <w:szCs w:val="20"/>
              </w:rPr>
            </w:pPr>
            <w:del w:id="8937" w:author="CONTRALORIA DE BOGOTA" w:date="2008-10-20T14:21:00Z">
              <w:r>
                <w:rPr>
                  <w:sz w:val="20"/>
                  <w:szCs w:val="20"/>
                </w:rPr>
                <w:delText>100,0</w:delText>
              </w:r>
            </w:del>
          </w:p>
        </w:tc>
        <w:tc>
          <w:tcPr>
            <w:tcW w:w="1397" w:type="dxa"/>
            <w:tcBorders/>
          </w:tcPr>
          <w:p>
            <w:pPr>
              <w:pStyle w:val="Normal"/>
              <w:jc w:val="center"/>
              <w:rPr>
                <w:sz w:val="20"/>
                <w:szCs w:val="20"/>
              </w:rPr>
            </w:pPr>
            <w:del w:id="8938" w:author="CONTRALORIA DE BOGOTA" w:date="2008-10-20T14:21:00Z">
              <w:r>
                <w:rPr>
                  <w:sz w:val="20"/>
                  <w:szCs w:val="20"/>
                </w:rPr>
                <w:delText>2,3</w:delText>
              </w:r>
            </w:del>
          </w:p>
        </w:tc>
      </w:tr>
      <w:tr>
        <w:trPr>
          <w:trHeight w:val="246" w:hRule="atLeast"/>
        </w:trPr>
        <w:tc>
          <w:tcPr>
            <w:tcW w:w="4182" w:type="dxa"/>
            <w:tcBorders/>
          </w:tcPr>
          <w:p>
            <w:pPr>
              <w:pStyle w:val="Normal"/>
              <w:rPr>
                <w:sz w:val="20"/>
                <w:szCs w:val="20"/>
              </w:rPr>
            </w:pPr>
            <w:del w:id="8939" w:author="CONTRALORIA DE BOGOTA" w:date="2008-10-20T14:21:00Z">
              <w:r>
                <w:rPr>
                  <w:sz w:val="20"/>
                  <w:szCs w:val="20"/>
                </w:rPr>
                <w:delText>Transferencias</w:delText>
              </w:r>
            </w:del>
          </w:p>
        </w:tc>
        <w:tc>
          <w:tcPr>
            <w:tcW w:w="1334" w:type="dxa"/>
            <w:tcBorders/>
          </w:tcPr>
          <w:p>
            <w:pPr>
              <w:pStyle w:val="Normal"/>
              <w:jc w:val="right"/>
              <w:rPr>
                <w:sz w:val="20"/>
                <w:szCs w:val="20"/>
              </w:rPr>
            </w:pPr>
            <w:del w:id="8940" w:author="CONTRALORIA DE BOGOTA" w:date="2008-10-20T14:21:00Z">
              <w:r>
                <w:rPr>
                  <w:sz w:val="20"/>
                  <w:szCs w:val="20"/>
                </w:rPr>
                <w:delText>0,0</w:delText>
              </w:r>
            </w:del>
          </w:p>
        </w:tc>
        <w:tc>
          <w:tcPr>
            <w:tcW w:w="994" w:type="dxa"/>
            <w:tcBorders/>
          </w:tcPr>
          <w:p>
            <w:pPr>
              <w:pStyle w:val="Normal"/>
              <w:jc w:val="right"/>
              <w:rPr>
                <w:sz w:val="20"/>
                <w:szCs w:val="20"/>
              </w:rPr>
            </w:pPr>
            <w:del w:id="8941" w:author="CONTRALORIA DE BOGOTA" w:date="2008-10-20T14:21:00Z">
              <w:r>
                <w:rPr>
                  <w:sz w:val="20"/>
                  <w:szCs w:val="20"/>
                </w:rPr>
                <w:delText>0,0</w:delText>
              </w:r>
            </w:del>
          </w:p>
        </w:tc>
        <w:tc>
          <w:tcPr>
            <w:tcW w:w="677" w:type="dxa"/>
            <w:tcBorders/>
          </w:tcPr>
          <w:p>
            <w:pPr>
              <w:pStyle w:val="Normal"/>
              <w:rPr>
                <w:sz w:val="20"/>
                <w:szCs w:val="20"/>
              </w:rPr>
            </w:pPr>
            <w:del w:id="8942" w:author="CONTRALORIA DE BOGOTA" w:date="2008-10-20T14:21:00Z">
              <w:r>
                <w:rPr>
                  <w:sz w:val="20"/>
                  <w:szCs w:val="20"/>
                </w:rPr>
                <w:delText> </w:delText>
              </w:r>
            </w:del>
          </w:p>
        </w:tc>
        <w:tc>
          <w:tcPr>
            <w:tcW w:w="1397" w:type="dxa"/>
            <w:tcBorders/>
          </w:tcPr>
          <w:p>
            <w:pPr>
              <w:pStyle w:val="Normal"/>
              <w:jc w:val="center"/>
              <w:rPr>
                <w:sz w:val="20"/>
                <w:szCs w:val="20"/>
              </w:rPr>
            </w:pPr>
            <w:del w:id="8943" w:author="CONTRALORIA DE BOGOTA" w:date="2008-10-20T14:21:00Z">
              <w:r>
                <w:rPr>
                  <w:sz w:val="20"/>
                  <w:szCs w:val="20"/>
                </w:rPr>
                <w:delText>0,0</w:delText>
              </w:r>
            </w:del>
          </w:p>
        </w:tc>
      </w:tr>
      <w:tr>
        <w:trPr>
          <w:trHeight w:val="246" w:hRule="atLeast"/>
        </w:trPr>
        <w:tc>
          <w:tcPr>
            <w:tcW w:w="4182" w:type="dxa"/>
            <w:tcBorders/>
          </w:tcPr>
          <w:p>
            <w:pPr>
              <w:pStyle w:val="Normal"/>
              <w:rPr>
                <w:sz w:val="20"/>
                <w:szCs w:val="20"/>
              </w:rPr>
            </w:pPr>
            <w:del w:id="8944" w:author="CONTRALORIA DE BOGOTA" w:date="2008-10-20T14:21:00Z">
              <w:r>
                <w:rPr>
                  <w:sz w:val="20"/>
                  <w:szCs w:val="20"/>
                </w:rPr>
                <w:delText>Recursos de Capital</w:delText>
              </w:r>
            </w:del>
          </w:p>
        </w:tc>
        <w:tc>
          <w:tcPr>
            <w:tcW w:w="1334" w:type="dxa"/>
            <w:tcBorders/>
          </w:tcPr>
          <w:p>
            <w:pPr>
              <w:pStyle w:val="Normal"/>
              <w:jc w:val="right"/>
              <w:rPr>
                <w:sz w:val="20"/>
                <w:szCs w:val="20"/>
              </w:rPr>
            </w:pPr>
            <w:del w:id="8945" w:author="CONTRALORIA DE BOGOTA" w:date="2008-10-20T14:21:00Z">
              <w:r>
                <w:rPr>
                  <w:sz w:val="20"/>
                  <w:szCs w:val="20"/>
                </w:rPr>
                <w:delText>16.373,9</w:delText>
              </w:r>
            </w:del>
          </w:p>
        </w:tc>
        <w:tc>
          <w:tcPr>
            <w:tcW w:w="994" w:type="dxa"/>
            <w:tcBorders/>
          </w:tcPr>
          <w:p>
            <w:pPr>
              <w:pStyle w:val="Normal"/>
              <w:jc w:val="right"/>
              <w:rPr>
                <w:sz w:val="20"/>
                <w:szCs w:val="20"/>
              </w:rPr>
            </w:pPr>
            <w:del w:id="8946" w:author="CONTRALORIA DE BOGOTA" w:date="2008-10-20T14:21:00Z">
              <w:r>
                <w:rPr>
                  <w:sz w:val="20"/>
                  <w:szCs w:val="20"/>
                </w:rPr>
                <w:delText>16.388,9</w:delText>
              </w:r>
            </w:del>
          </w:p>
        </w:tc>
        <w:tc>
          <w:tcPr>
            <w:tcW w:w="677" w:type="dxa"/>
            <w:tcBorders/>
          </w:tcPr>
          <w:p>
            <w:pPr>
              <w:pStyle w:val="Normal"/>
              <w:jc w:val="right"/>
              <w:rPr>
                <w:sz w:val="20"/>
                <w:szCs w:val="20"/>
              </w:rPr>
            </w:pPr>
            <w:del w:id="8947" w:author="CONTRALORIA DE BOGOTA" w:date="2008-10-20T14:21:00Z">
              <w:r>
                <w:rPr>
                  <w:sz w:val="20"/>
                  <w:szCs w:val="20"/>
                </w:rPr>
                <w:delText>100,1</w:delText>
              </w:r>
            </w:del>
          </w:p>
        </w:tc>
        <w:tc>
          <w:tcPr>
            <w:tcW w:w="1397" w:type="dxa"/>
            <w:tcBorders/>
          </w:tcPr>
          <w:p>
            <w:pPr>
              <w:pStyle w:val="Normal"/>
              <w:jc w:val="center"/>
              <w:rPr>
                <w:sz w:val="20"/>
                <w:szCs w:val="20"/>
              </w:rPr>
            </w:pPr>
            <w:del w:id="8948" w:author="CONTRALORIA DE BOGOTA" w:date="2008-10-20T14:21:00Z">
              <w:r>
                <w:rPr>
                  <w:sz w:val="20"/>
                  <w:szCs w:val="20"/>
                </w:rPr>
                <w:delText>77,4</w:delText>
              </w:r>
            </w:del>
          </w:p>
        </w:tc>
      </w:tr>
      <w:tr>
        <w:trPr>
          <w:trHeight w:val="246" w:hRule="atLeast"/>
        </w:trPr>
        <w:tc>
          <w:tcPr>
            <w:tcW w:w="4182" w:type="dxa"/>
            <w:tcBorders/>
          </w:tcPr>
          <w:p>
            <w:pPr>
              <w:pStyle w:val="Normal"/>
              <w:rPr>
                <w:sz w:val="20"/>
                <w:szCs w:val="20"/>
              </w:rPr>
            </w:pPr>
            <w:del w:id="8949" w:author="CONTRALORIA DE BOGOTA" w:date="2008-10-20T14:21:00Z">
              <w:r>
                <w:rPr>
                  <w:sz w:val="20"/>
                  <w:szCs w:val="20"/>
                </w:rPr>
                <w:delText>Rendim. Operaciones Financieras</w:delText>
              </w:r>
            </w:del>
          </w:p>
        </w:tc>
        <w:tc>
          <w:tcPr>
            <w:tcW w:w="1334" w:type="dxa"/>
            <w:tcBorders/>
          </w:tcPr>
          <w:p>
            <w:pPr>
              <w:pStyle w:val="Normal"/>
              <w:jc w:val="right"/>
              <w:rPr>
                <w:sz w:val="20"/>
                <w:szCs w:val="20"/>
              </w:rPr>
            </w:pPr>
            <w:del w:id="8950" w:author="CONTRALORIA DE BOGOTA" w:date="2008-10-20T14:21:00Z">
              <w:r>
                <w:rPr>
                  <w:sz w:val="20"/>
                  <w:szCs w:val="20"/>
                </w:rPr>
                <w:delText>0,0</w:delText>
              </w:r>
            </w:del>
          </w:p>
        </w:tc>
        <w:tc>
          <w:tcPr>
            <w:tcW w:w="994" w:type="dxa"/>
            <w:tcBorders/>
          </w:tcPr>
          <w:p>
            <w:pPr>
              <w:pStyle w:val="Normal"/>
              <w:jc w:val="right"/>
              <w:rPr>
                <w:sz w:val="20"/>
                <w:szCs w:val="20"/>
              </w:rPr>
            </w:pPr>
            <w:del w:id="8951" w:author="CONTRALORIA DE BOGOTA" w:date="2008-10-20T14:21:00Z">
              <w:r>
                <w:rPr>
                  <w:sz w:val="20"/>
                  <w:szCs w:val="20"/>
                </w:rPr>
                <w:delText>15,0</w:delText>
              </w:r>
            </w:del>
          </w:p>
        </w:tc>
        <w:tc>
          <w:tcPr>
            <w:tcW w:w="677" w:type="dxa"/>
            <w:tcBorders/>
          </w:tcPr>
          <w:p>
            <w:pPr>
              <w:pStyle w:val="Normal"/>
              <w:rPr>
                <w:sz w:val="20"/>
                <w:szCs w:val="20"/>
              </w:rPr>
            </w:pPr>
            <w:del w:id="8952" w:author="CONTRALORIA DE BOGOTA" w:date="2008-10-20T14:21:00Z">
              <w:r>
                <w:rPr>
                  <w:sz w:val="20"/>
                  <w:szCs w:val="20"/>
                </w:rPr>
                <w:delText> </w:delText>
              </w:r>
            </w:del>
          </w:p>
        </w:tc>
        <w:tc>
          <w:tcPr>
            <w:tcW w:w="1397" w:type="dxa"/>
            <w:tcBorders/>
          </w:tcPr>
          <w:p>
            <w:pPr>
              <w:pStyle w:val="Normal"/>
              <w:jc w:val="center"/>
              <w:rPr>
                <w:sz w:val="20"/>
                <w:szCs w:val="20"/>
              </w:rPr>
            </w:pPr>
            <w:del w:id="8953" w:author="CONTRALORIA DE BOGOTA" w:date="2008-10-20T14:21:00Z">
              <w:r>
                <w:rPr>
                  <w:sz w:val="20"/>
                  <w:szCs w:val="20"/>
                </w:rPr>
                <w:delText>0,1</w:delText>
              </w:r>
            </w:del>
          </w:p>
        </w:tc>
      </w:tr>
      <w:tr>
        <w:trPr>
          <w:trHeight w:val="246" w:hRule="atLeast"/>
        </w:trPr>
        <w:tc>
          <w:tcPr>
            <w:tcW w:w="4182" w:type="dxa"/>
            <w:tcBorders/>
          </w:tcPr>
          <w:p>
            <w:pPr>
              <w:pStyle w:val="Normal"/>
              <w:rPr>
                <w:sz w:val="20"/>
                <w:szCs w:val="20"/>
              </w:rPr>
            </w:pPr>
            <w:del w:id="8954" w:author="CONTRALORIA DE BOGOTA" w:date="2008-10-20T14:21:00Z">
              <w:r>
                <w:rPr>
                  <w:sz w:val="20"/>
                  <w:szCs w:val="20"/>
                </w:rPr>
                <w:delText>Donaciones</w:delText>
              </w:r>
            </w:del>
          </w:p>
        </w:tc>
        <w:tc>
          <w:tcPr>
            <w:tcW w:w="1334" w:type="dxa"/>
            <w:tcBorders/>
          </w:tcPr>
          <w:p>
            <w:pPr>
              <w:pStyle w:val="Normal"/>
              <w:jc w:val="right"/>
              <w:rPr>
                <w:sz w:val="20"/>
                <w:szCs w:val="20"/>
              </w:rPr>
            </w:pPr>
            <w:del w:id="8955" w:author="CONTRALORIA DE BOGOTA" w:date="2008-10-20T14:21:00Z">
              <w:r>
                <w:rPr>
                  <w:sz w:val="20"/>
                  <w:szCs w:val="20"/>
                </w:rPr>
                <w:delText>431,9</w:delText>
              </w:r>
            </w:del>
          </w:p>
        </w:tc>
        <w:tc>
          <w:tcPr>
            <w:tcW w:w="994" w:type="dxa"/>
            <w:tcBorders/>
          </w:tcPr>
          <w:p>
            <w:pPr>
              <w:pStyle w:val="Normal"/>
              <w:jc w:val="right"/>
              <w:rPr>
                <w:sz w:val="20"/>
                <w:szCs w:val="20"/>
              </w:rPr>
            </w:pPr>
            <w:del w:id="8956" w:author="CONTRALORIA DE BOGOTA" w:date="2008-10-20T14:21:00Z">
              <w:r>
                <w:rPr>
                  <w:sz w:val="20"/>
                  <w:szCs w:val="20"/>
                </w:rPr>
                <w:delText>431,9</w:delText>
              </w:r>
            </w:del>
          </w:p>
        </w:tc>
        <w:tc>
          <w:tcPr>
            <w:tcW w:w="677" w:type="dxa"/>
            <w:tcBorders/>
          </w:tcPr>
          <w:p>
            <w:pPr>
              <w:pStyle w:val="Normal"/>
              <w:jc w:val="right"/>
              <w:rPr>
                <w:sz w:val="20"/>
                <w:szCs w:val="20"/>
              </w:rPr>
            </w:pPr>
            <w:del w:id="8957" w:author="CONTRALORIA DE BOGOTA" w:date="2008-10-20T14:21:00Z">
              <w:r>
                <w:rPr>
                  <w:sz w:val="20"/>
                  <w:szCs w:val="20"/>
                </w:rPr>
                <w:delText>100,0</w:delText>
              </w:r>
            </w:del>
          </w:p>
        </w:tc>
        <w:tc>
          <w:tcPr>
            <w:tcW w:w="1397" w:type="dxa"/>
            <w:tcBorders/>
          </w:tcPr>
          <w:p>
            <w:pPr>
              <w:pStyle w:val="Normal"/>
              <w:jc w:val="center"/>
              <w:rPr>
                <w:sz w:val="20"/>
                <w:szCs w:val="20"/>
              </w:rPr>
            </w:pPr>
            <w:del w:id="8958" w:author="CONTRALORIA DE BOGOTA" w:date="2008-10-20T14:21:00Z">
              <w:r>
                <w:rPr>
                  <w:sz w:val="20"/>
                  <w:szCs w:val="20"/>
                </w:rPr>
                <w:delText>2,0</w:delText>
              </w:r>
            </w:del>
          </w:p>
        </w:tc>
      </w:tr>
      <w:tr>
        <w:trPr>
          <w:trHeight w:val="246" w:hRule="atLeast"/>
        </w:trPr>
        <w:tc>
          <w:tcPr>
            <w:tcW w:w="4182" w:type="dxa"/>
            <w:tcBorders/>
          </w:tcPr>
          <w:p>
            <w:pPr>
              <w:pStyle w:val="Normal"/>
              <w:rPr>
                <w:sz w:val="20"/>
                <w:szCs w:val="20"/>
              </w:rPr>
            </w:pPr>
            <w:del w:id="8959" w:author="CONTRALORIA DE BOGOTA" w:date="2008-10-20T14:21:00Z">
              <w:r>
                <w:rPr>
                  <w:sz w:val="20"/>
                  <w:szCs w:val="20"/>
                </w:rPr>
                <w:delText>Aportes de Capital</w:delText>
              </w:r>
            </w:del>
          </w:p>
        </w:tc>
        <w:tc>
          <w:tcPr>
            <w:tcW w:w="1334" w:type="dxa"/>
            <w:tcBorders/>
          </w:tcPr>
          <w:p>
            <w:pPr>
              <w:pStyle w:val="Normal"/>
              <w:jc w:val="right"/>
              <w:rPr>
                <w:sz w:val="20"/>
                <w:szCs w:val="20"/>
              </w:rPr>
            </w:pPr>
            <w:del w:id="8960" w:author="CONTRALORIA DE BOGOTA" w:date="2008-10-20T14:21:00Z">
              <w:r>
                <w:rPr>
                  <w:sz w:val="20"/>
                  <w:szCs w:val="20"/>
                </w:rPr>
                <w:delText>15.942,0</w:delText>
              </w:r>
            </w:del>
          </w:p>
        </w:tc>
        <w:tc>
          <w:tcPr>
            <w:tcW w:w="994" w:type="dxa"/>
            <w:tcBorders/>
          </w:tcPr>
          <w:p>
            <w:pPr>
              <w:pStyle w:val="Normal"/>
              <w:jc w:val="right"/>
              <w:rPr>
                <w:sz w:val="20"/>
                <w:szCs w:val="20"/>
              </w:rPr>
            </w:pPr>
            <w:del w:id="8961" w:author="CONTRALORIA DE BOGOTA" w:date="2008-10-20T14:21:00Z">
              <w:r>
                <w:rPr>
                  <w:sz w:val="20"/>
                  <w:szCs w:val="20"/>
                </w:rPr>
                <w:delText>15.942,0</w:delText>
              </w:r>
            </w:del>
          </w:p>
        </w:tc>
        <w:tc>
          <w:tcPr>
            <w:tcW w:w="677" w:type="dxa"/>
            <w:tcBorders/>
          </w:tcPr>
          <w:p>
            <w:pPr>
              <w:pStyle w:val="Normal"/>
              <w:jc w:val="right"/>
              <w:rPr>
                <w:sz w:val="20"/>
                <w:szCs w:val="20"/>
              </w:rPr>
            </w:pPr>
            <w:del w:id="8962" w:author="CONTRALORIA DE BOGOTA" w:date="2008-10-20T14:21:00Z">
              <w:r>
                <w:rPr>
                  <w:sz w:val="20"/>
                  <w:szCs w:val="20"/>
                </w:rPr>
                <w:delText>100,0</w:delText>
              </w:r>
            </w:del>
          </w:p>
        </w:tc>
        <w:tc>
          <w:tcPr>
            <w:tcW w:w="1397" w:type="dxa"/>
            <w:tcBorders/>
          </w:tcPr>
          <w:p>
            <w:pPr>
              <w:pStyle w:val="Normal"/>
              <w:jc w:val="center"/>
              <w:rPr>
                <w:sz w:val="20"/>
                <w:szCs w:val="20"/>
              </w:rPr>
            </w:pPr>
            <w:del w:id="8963" w:author="CONTRALORIA DE BOGOTA" w:date="2008-10-20T14:21:00Z">
              <w:r>
                <w:rPr>
                  <w:sz w:val="20"/>
                  <w:szCs w:val="20"/>
                </w:rPr>
                <w:delText>75,3</w:delText>
              </w:r>
            </w:del>
          </w:p>
        </w:tc>
      </w:tr>
      <w:tr>
        <w:trPr>
          <w:trHeight w:val="246" w:hRule="atLeast"/>
        </w:trPr>
        <w:tc>
          <w:tcPr>
            <w:tcW w:w="4182" w:type="dxa"/>
            <w:tcBorders/>
          </w:tcPr>
          <w:p>
            <w:pPr>
              <w:pStyle w:val="Normal"/>
              <w:rPr>
                <w:sz w:val="20"/>
                <w:szCs w:val="20"/>
              </w:rPr>
            </w:pPr>
            <w:del w:id="8964" w:author="CONTRALORIA DE BOGOTA" w:date="2008-10-20T14:21:00Z">
              <w:r>
                <w:rPr>
                  <w:sz w:val="20"/>
                  <w:szCs w:val="20"/>
                </w:rPr>
                <w:delText>Otros Recursos de Capital</w:delText>
              </w:r>
            </w:del>
          </w:p>
        </w:tc>
        <w:tc>
          <w:tcPr>
            <w:tcW w:w="1334" w:type="dxa"/>
            <w:tcBorders/>
          </w:tcPr>
          <w:p>
            <w:pPr>
              <w:pStyle w:val="Normal"/>
              <w:jc w:val="right"/>
              <w:rPr>
                <w:sz w:val="20"/>
                <w:szCs w:val="20"/>
              </w:rPr>
            </w:pPr>
            <w:del w:id="8965" w:author="CONTRALORIA DE BOGOTA" w:date="2008-10-20T14:21:00Z">
              <w:r>
                <w:rPr>
                  <w:sz w:val="20"/>
                  <w:szCs w:val="20"/>
                </w:rPr>
                <w:delText>0,0</w:delText>
              </w:r>
            </w:del>
          </w:p>
        </w:tc>
        <w:tc>
          <w:tcPr>
            <w:tcW w:w="994" w:type="dxa"/>
            <w:tcBorders/>
          </w:tcPr>
          <w:p>
            <w:pPr>
              <w:pStyle w:val="Normal"/>
              <w:jc w:val="right"/>
              <w:rPr>
                <w:sz w:val="20"/>
                <w:szCs w:val="20"/>
              </w:rPr>
            </w:pPr>
            <w:del w:id="8966" w:author="CONTRALORIA DE BOGOTA" w:date="2008-10-20T14:21:00Z">
              <w:r>
                <w:rPr>
                  <w:sz w:val="20"/>
                  <w:szCs w:val="20"/>
                </w:rPr>
                <w:delText>0,0</w:delText>
              </w:r>
            </w:del>
          </w:p>
        </w:tc>
        <w:tc>
          <w:tcPr>
            <w:tcW w:w="677" w:type="dxa"/>
            <w:tcBorders/>
          </w:tcPr>
          <w:p>
            <w:pPr>
              <w:pStyle w:val="Normal"/>
              <w:rPr>
                <w:sz w:val="20"/>
                <w:szCs w:val="20"/>
              </w:rPr>
            </w:pPr>
            <w:del w:id="8967" w:author="CONTRALORIA DE BOGOTA" w:date="2008-10-20T14:21:00Z">
              <w:r>
                <w:rPr>
                  <w:sz w:val="20"/>
                  <w:szCs w:val="20"/>
                </w:rPr>
                <w:delText> </w:delText>
              </w:r>
            </w:del>
          </w:p>
        </w:tc>
        <w:tc>
          <w:tcPr>
            <w:tcW w:w="1397" w:type="dxa"/>
            <w:tcBorders/>
          </w:tcPr>
          <w:p>
            <w:pPr>
              <w:pStyle w:val="Normal"/>
              <w:jc w:val="center"/>
              <w:rPr>
                <w:sz w:val="20"/>
                <w:szCs w:val="20"/>
              </w:rPr>
            </w:pPr>
            <w:del w:id="8968" w:author="CONTRALORIA DE BOGOTA" w:date="2008-10-20T14:21:00Z">
              <w:r>
                <w:rPr>
                  <w:sz w:val="20"/>
                  <w:szCs w:val="20"/>
                </w:rPr>
                <w:delText>0,0</w:delText>
              </w:r>
            </w:del>
          </w:p>
        </w:tc>
      </w:tr>
      <w:tr>
        <w:trPr>
          <w:trHeight w:val="260" w:hRule="atLeast"/>
        </w:trPr>
        <w:tc>
          <w:tcPr>
            <w:tcW w:w="4182" w:type="dxa"/>
            <w:tcBorders/>
          </w:tcPr>
          <w:p>
            <w:pPr>
              <w:pStyle w:val="Normal"/>
              <w:rPr>
                <w:sz w:val="20"/>
                <w:szCs w:val="20"/>
              </w:rPr>
            </w:pPr>
            <w:del w:id="8969" w:author="CONTRALORIA DE BOGOTA" w:date="2008-10-20T14:21:00Z">
              <w:r>
                <w:rPr>
                  <w:sz w:val="20"/>
                  <w:szCs w:val="20"/>
                </w:rPr>
                <w:delText>Total Ingresos</w:delText>
              </w:r>
            </w:del>
          </w:p>
        </w:tc>
        <w:tc>
          <w:tcPr>
            <w:tcW w:w="1334" w:type="dxa"/>
            <w:tcBorders/>
          </w:tcPr>
          <w:p>
            <w:pPr>
              <w:pStyle w:val="Normal"/>
              <w:jc w:val="right"/>
              <w:rPr>
                <w:sz w:val="20"/>
                <w:szCs w:val="20"/>
              </w:rPr>
            </w:pPr>
            <w:del w:id="8970" w:author="CONTRALORIA DE BOGOTA" w:date="2008-10-20T14:21:00Z">
              <w:r>
                <w:rPr>
                  <w:sz w:val="20"/>
                  <w:szCs w:val="20"/>
                </w:rPr>
                <w:delText>21.161,6</w:delText>
              </w:r>
            </w:del>
          </w:p>
        </w:tc>
        <w:tc>
          <w:tcPr>
            <w:tcW w:w="994" w:type="dxa"/>
            <w:tcBorders/>
          </w:tcPr>
          <w:p>
            <w:pPr>
              <w:pStyle w:val="Normal"/>
              <w:jc w:val="right"/>
              <w:rPr>
                <w:sz w:val="20"/>
                <w:szCs w:val="20"/>
              </w:rPr>
            </w:pPr>
            <w:del w:id="8971" w:author="CONTRALORIA DE BOGOTA" w:date="2008-10-20T14:21:00Z">
              <w:r>
                <w:rPr>
                  <w:sz w:val="20"/>
                  <w:szCs w:val="20"/>
                </w:rPr>
                <w:delText>21.180,0</w:delText>
              </w:r>
            </w:del>
          </w:p>
        </w:tc>
        <w:tc>
          <w:tcPr>
            <w:tcW w:w="677" w:type="dxa"/>
            <w:tcBorders/>
          </w:tcPr>
          <w:p>
            <w:pPr>
              <w:pStyle w:val="Normal"/>
              <w:jc w:val="right"/>
              <w:rPr>
                <w:sz w:val="20"/>
                <w:szCs w:val="20"/>
              </w:rPr>
            </w:pPr>
            <w:del w:id="8972" w:author="CONTRALORIA DE BOGOTA" w:date="2008-10-20T14:21:00Z">
              <w:r>
                <w:rPr>
                  <w:sz w:val="20"/>
                  <w:szCs w:val="20"/>
                </w:rPr>
                <w:delText>100,1</w:delText>
              </w:r>
            </w:del>
          </w:p>
        </w:tc>
        <w:tc>
          <w:tcPr>
            <w:tcW w:w="1397" w:type="dxa"/>
            <w:tcBorders/>
          </w:tcPr>
          <w:p>
            <w:pPr>
              <w:pStyle w:val="Normal"/>
              <w:jc w:val="center"/>
              <w:rPr>
                <w:sz w:val="20"/>
                <w:szCs w:val="20"/>
              </w:rPr>
            </w:pPr>
            <w:del w:id="8973" w:author="CONTRALORIA DE BOGOTA" w:date="2008-10-20T14:21:00Z">
              <w:r>
                <w:rPr>
                  <w:sz w:val="20"/>
                  <w:szCs w:val="20"/>
                </w:rPr>
                <w:delText>100,0</w:delText>
              </w:r>
            </w:del>
          </w:p>
        </w:tc>
      </w:tr>
    </w:tbl>
    <w:p>
      <w:pPr>
        <w:pStyle w:val="TextBody"/>
        <w:tabs>
          <w:tab w:val="clear" w:pos="709"/>
          <w:tab w:val="left" w:pos="180" w:leader="none"/>
        </w:tabs>
        <w:rPr>
          <w:b w:val="false"/>
          <w:b w:val="false"/>
          <w:bCs w:val="false"/>
          <w:del w:id="8974" w:author="CONTRALORIA DE BOGOTA" w:date="2008-10-20T14:21:00Z"/>
        </w:rPr>
      </w:pPr>
      <w:r>
        <w:rPr>
          <w:rFonts w:eastAsia="Arial"/>
          <w:sz w:val="20"/>
          <w:szCs w:val="20"/>
        </w:rPr>
        <w:t xml:space="preserve">        </w:t>
      </w:r>
      <w:r>
        <w:rPr>
          <w:sz w:val="20"/>
          <w:szCs w:val="20"/>
        </w:rPr>
        <w:t>Fuente: ERU - Dependencia de Presupuesto.</w:t>
      </w:r>
    </w:p>
    <w:p>
      <w:pPr>
        <w:pStyle w:val="TextBody"/>
        <w:widowControl/>
        <w:tabs>
          <w:tab w:val="clear" w:pos="709"/>
          <w:tab w:val="left" w:pos="180" w:leader="none"/>
        </w:tabs>
        <w:overflowPunct w:val="false"/>
        <w:autoSpaceDE w:val="false"/>
        <w:bidi w:val="0"/>
        <w:jc w:val="both"/>
        <w:textAlignment w:val="baseline"/>
        <w:rPr>
          <w:b w:val="false"/>
          <w:b w:val="false"/>
          <w:bCs w:val="false"/>
          <w:del w:id="8976" w:author="CONTRALORIA DE BOGOTA" w:date="2008-10-20T14:21:00Z"/>
        </w:rPr>
      </w:pPr>
      <w:del w:id="8975" w:author="CONTRALORIA DE BOGOTA" w:date="2008-10-20T14:21:00Z">
        <w:r>
          <w:rPr>
            <w:b w:val="false"/>
            <w:bCs w:val="false"/>
          </w:rPr>
        </w:r>
      </w:del>
    </w:p>
    <w:p>
      <w:pPr>
        <w:pStyle w:val="TextBody"/>
        <w:rPr>
          <w:b w:val="false"/>
          <w:b w:val="false"/>
          <w:bCs w:val="false"/>
          <w:del w:id="9000" w:author="CONTRALORIA DE BOGOTA" w:date="2008-10-20T14:21:00Z"/>
        </w:rPr>
      </w:pPr>
      <w:ins w:id="8977" w:author="ERU" w:date="2008-10-16T10:51:00Z">
        <w:del w:id="8978" w:author="CONTRALORIA DE BOGOTA" w:date="2008-10-20T14:21:00Z">
          <w:r>
            <w:rPr/>
            <w:delText xml:space="preserve">Del presupuesto definitivo proyectado de $21.161.6 millones, la </w:delText>
          </w:r>
        </w:del>
      </w:ins>
      <w:ins w:id="8979" w:author="ERU" w:date="2008-10-07T16:29:00Z">
        <w:del w:id="8980" w:author="CONTRALORIA DE BOGOTA" w:date="2008-10-20T14:21:00Z">
          <w:r>
            <w:rPr>
              <w:b w:val="false"/>
              <w:bCs w:val="false"/>
            </w:rPr>
            <w:delText xml:space="preserve">ERU </w:delText>
          </w:r>
        </w:del>
      </w:ins>
      <w:ins w:id="8981" w:author="ERU" w:date="2008-10-16T10:52:00Z">
        <w:del w:id="8982" w:author="CONTRALORIA DE BOGOTA" w:date="2008-10-20T14:21:00Z">
          <w:r>
            <w:rPr/>
            <w:delText xml:space="preserve">recaudó </w:delText>
          </w:r>
        </w:del>
      </w:ins>
      <w:ins w:id="8983" w:author="ERU" w:date="2008-10-07T16:29:00Z">
        <w:del w:id="8984" w:author="CONTRALORIA DE BOGOTA" w:date="2008-10-20T14:21:00Z">
          <w:r>
            <w:rPr>
              <w:b w:val="false"/>
              <w:bCs w:val="false"/>
            </w:rPr>
            <w:delText xml:space="preserve">$21.180,0 millones, </w:delText>
          </w:r>
        </w:del>
      </w:ins>
      <w:ins w:id="8985" w:author="ERU" w:date="2008-10-16T10:53:00Z">
        <w:del w:id="8986" w:author="CONTRALORIA DE BOGOTA" w:date="2008-10-20T14:21:00Z">
          <w:r>
            <w:rPr/>
            <w:delText xml:space="preserve">que corresponden al </w:delText>
          </w:r>
        </w:del>
      </w:ins>
      <w:ins w:id="8987" w:author="ERU" w:date="2008-10-07T16:29:00Z">
        <w:del w:id="8988" w:author="CONTRALORIA DE BOGOTA" w:date="2008-10-20T14:21:00Z">
          <w:r>
            <w:rPr>
              <w:b w:val="false"/>
              <w:bCs w:val="false"/>
            </w:rPr>
            <w:delText>100.1%</w:delText>
          </w:r>
        </w:del>
      </w:ins>
      <w:ins w:id="8989" w:author="ERU" w:date="2008-10-16T10:53:00Z">
        <w:del w:id="8990" w:author="CONTRALORIA DE BOGOTA" w:date="2008-10-20T14:21:00Z">
          <w:r>
            <w:rPr/>
            <w:delText xml:space="preserve">. </w:delText>
          </w:r>
        </w:del>
      </w:ins>
      <w:ins w:id="8991" w:author="ERU" w:date="2008-10-16T14:15:00Z">
        <w:del w:id="8992" w:author="CONTRALORIA DE BOGOTA" w:date="2008-10-20T14:21:00Z">
          <w:r>
            <w:rPr/>
            <w:delText>Ingresaron $4.297.8 millones de l</w:delText>
          </w:r>
        </w:del>
      </w:ins>
      <w:ins w:id="8993" w:author="ERU" w:date="2008-10-16T10:55:00Z">
        <w:del w:id="8994" w:author="CONTRALORIA DE BOGOTA" w:date="2008-10-20T14:21:00Z">
          <w:r>
            <w:rPr/>
            <w:delText xml:space="preserve">a vigencia </w:delText>
          </w:r>
        </w:del>
      </w:ins>
      <w:ins w:id="8995" w:author="ERU" w:date="2008-10-07T16:29:00Z">
        <w:del w:id="8996" w:author="CONTRALORIA DE BOGOTA" w:date="2008-10-20T14:21:00Z">
          <w:r>
            <w:rPr>
              <w:b w:val="false"/>
              <w:bCs w:val="false"/>
            </w:rPr>
            <w:delText xml:space="preserve">anterior, </w:delText>
          </w:r>
        </w:del>
      </w:ins>
      <w:ins w:id="8997" w:author="ERU" w:date="2008-10-16T14:17:00Z">
        <w:del w:id="8998" w:author="CONTRALORIA DE BOGOTA" w:date="2008-10-20T14:21:00Z">
          <w:r>
            <w:rPr/>
            <w:delText>que figuran como</w:delText>
          </w:r>
        </w:del>
      </w:ins>
      <w:del w:id="8999" w:author="CONTRALORIA DE BOGOTA" w:date="2008-10-20T14:21:00Z">
        <w:r>
          <w:rPr>
            <w:b w:val="false"/>
            <w:bCs w:val="false"/>
          </w:rPr>
          <w:delText xml:space="preserve"> disponibilidad inicial. </w:delText>
        </w:r>
      </w:del>
    </w:p>
    <w:p>
      <w:pPr>
        <w:pStyle w:val="TextBody"/>
        <w:rPr>
          <w:b w:val="false"/>
          <w:b w:val="false"/>
          <w:bCs w:val="false"/>
          <w:del w:id="9002" w:author="CONTRALORIA DE BOGOTA" w:date="2008-10-20T14:21:00Z"/>
        </w:rPr>
      </w:pPr>
      <w:del w:id="9001" w:author="CONTRALORIA DE BOGOTA" w:date="2008-10-20T14:21:00Z">
        <w:r>
          <w:rPr>
            <w:b w:val="false"/>
            <w:bCs w:val="false"/>
          </w:rPr>
        </w:r>
      </w:del>
    </w:p>
    <w:p>
      <w:pPr>
        <w:pStyle w:val="TextBody"/>
        <w:rPr>
          <w:b w:val="false"/>
          <w:b w:val="false"/>
          <w:bCs w:val="false"/>
          <w:del w:id="9008" w:author="CONTRALORIA DE BOGOTA" w:date="2008-10-20T14:21:00Z"/>
        </w:rPr>
      </w:pPr>
      <w:ins w:id="9003" w:author="ERU" w:date="2008-10-07T16:29:00Z">
        <w:del w:id="9004" w:author="CONTRALORIA DE BOGOTA" w:date="2008-10-20T14:21:00Z">
          <w:r>
            <w:rPr>
              <w:b w:val="false"/>
              <w:bCs w:val="false"/>
            </w:rPr>
            <w:delText>La mayor fuente de ingresos de la ERU provienen de recursos de capital de la Secretaría de Hacienda, concepto por el cual ingresaron $15.942,0 millones, que corresponde al 75.3% del total recaudado; por donaciones obtuvo $431.9 millones de la Agencia Española de Cooperación Internacional (AECI), con destinación específica</w:delText>
          </w:r>
        </w:del>
      </w:ins>
      <w:ins w:id="9005" w:author="ERU" w:date="2008-10-16T10:57:00Z">
        <w:del w:id="9006" w:author="CONTRALORIA DE BOGOTA" w:date="2008-10-20T14:21:00Z">
          <w:r>
            <w:rPr/>
            <w:delText>,</w:delText>
          </w:r>
        </w:del>
      </w:ins>
      <w:del w:id="9007" w:author="CONTRALORIA DE BOGOTA" w:date="2008-10-20T14:21:00Z">
        <w:r>
          <w:rPr>
            <w:b w:val="false"/>
            <w:bCs w:val="false"/>
          </w:rPr>
          <w:delText xml:space="preserve"> para financiar el proyecto de inversión Hábitat e Infraestructura Social en Bogotá. </w:delText>
        </w:r>
      </w:del>
    </w:p>
    <w:p>
      <w:pPr>
        <w:pStyle w:val="TextBody"/>
        <w:rPr>
          <w:b w:val="false"/>
          <w:b w:val="false"/>
          <w:bCs w:val="false"/>
          <w:lang w:val="es-MX"/>
          <w:del w:id="9010" w:author="CONTRALORIA DE BOGOTA" w:date="2008-10-20T14:21:00Z"/>
        </w:rPr>
      </w:pPr>
      <w:del w:id="9009" w:author="CONTRALORIA DE BOGOTA" w:date="2008-10-20T14:21:00Z">
        <w:r>
          <w:rPr>
            <w:b w:val="false"/>
            <w:bCs w:val="false"/>
            <w:lang w:val="es-MX"/>
          </w:rPr>
        </w:r>
      </w:del>
    </w:p>
    <w:p>
      <w:pPr>
        <w:pStyle w:val="TextBody"/>
        <w:rPr>
          <w:del w:id="9012" w:author="CONTRALORIA DE BOGOTA" w:date="2008-10-20T14:21:00Z"/>
        </w:rPr>
      </w:pPr>
      <w:del w:id="9011" w:author="CONTRALORIA DE BOGOTA" w:date="2008-10-20T14:21:00Z">
        <w:r>
          <w:rPr/>
          <w:delText>En el 2006 la ERU no obtuvo ingresos propios, no obstante, recaudó $489.0 millones del convenio suscrito con el Fondo Financiero de Salud, destinados al proyecto de inversión del Complejo Hospitalario del Centro – Ciudad.</w:delText>
        </w:r>
      </w:del>
    </w:p>
    <w:p>
      <w:pPr>
        <w:pStyle w:val="TextBody"/>
        <w:rPr>
          <w:b w:val="false"/>
          <w:b w:val="false"/>
          <w:bCs w:val="false"/>
          <w:lang w:val="es-ES_tradnl"/>
          <w:del w:id="9014" w:author="CONTRALORIA DE BOGOTA" w:date="2008-10-20T14:21:00Z"/>
        </w:rPr>
      </w:pPr>
      <w:del w:id="9013" w:author="CONTRALORIA DE BOGOTA" w:date="2008-10-20T14:21:00Z">
        <w:r>
          <w:rPr>
            <w:b w:val="false"/>
            <w:bCs w:val="false"/>
            <w:lang w:val="es-ES_tradnl"/>
          </w:rPr>
        </w:r>
      </w:del>
    </w:p>
    <w:p>
      <w:pPr>
        <w:pStyle w:val="Normal"/>
        <w:rPr>
          <w:i/>
          <w:i/>
          <w:iCs/>
          <w:lang w:val="es-MX"/>
          <w:del w:id="9016" w:author="CONTRALORIA DE BOGOTA" w:date="2008-10-20T14:21:00Z"/>
        </w:rPr>
      </w:pPr>
      <w:del w:id="9015" w:author="CONTRALORIA DE BOGOTA" w:date="2008-10-20T14:21:00Z">
        <w:r>
          <w:rPr>
            <w:i/>
            <w:iCs/>
            <w:lang w:val="es-MX"/>
          </w:rPr>
          <w:delText>3.4.1.2 Presupuesto de Gastos</w:delText>
        </w:r>
      </w:del>
    </w:p>
    <w:p>
      <w:pPr>
        <w:pStyle w:val="Normal"/>
        <w:rPr>
          <w:b/>
          <w:b/>
          <w:bCs/>
          <w:i/>
          <w:i/>
          <w:iCs/>
          <w:lang w:val="es-MX"/>
          <w:del w:id="9018" w:author="CONTRALORIA DE BOGOTA" w:date="2008-10-20T14:21:00Z"/>
        </w:rPr>
      </w:pPr>
      <w:del w:id="9017" w:author="CONTRALORIA DE BOGOTA" w:date="2008-10-20T14:21:00Z">
        <w:r>
          <w:rPr>
            <w:b/>
            <w:bCs/>
            <w:i/>
            <w:iCs/>
            <w:lang w:val="es-MX"/>
          </w:rPr>
        </w:r>
      </w:del>
    </w:p>
    <w:p>
      <w:pPr>
        <w:pStyle w:val="TextBody"/>
        <w:jc w:val="center"/>
        <w:rPr>
          <w:b/>
          <w:b/>
          <w:bCs/>
          <w:sz w:val="20"/>
          <w:szCs w:val="20"/>
          <w:lang w:val="es-MX"/>
          <w:del w:id="9020" w:author="CONTRALORIA DE BOGOTA" w:date="2008-10-20T14:21:00Z"/>
        </w:rPr>
      </w:pPr>
      <w:del w:id="9019" w:author="CONTRALORIA DE BOGOTA" w:date="2008-10-07T19:19:00Z">
        <w:r>
          <w:rPr>
            <w:b/>
            <w:bCs/>
            <w:sz w:val="20"/>
            <w:szCs w:val="20"/>
            <w:lang w:val="es-MX"/>
          </w:rPr>
          <w:delText>CUADRO No.</w:delText>
        </w:r>
      </w:del>
    </w:p>
    <w:p>
      <w:pPr>
        <w:pStyle w:val="Normal"/>
        <w:jc w:val="center"/>
        <w:rPr>
          <w:b/>
          <w:b/>
          <w:bCs/>
          <w:sz w:val="20"/>
          <w:szCs w:val="20"/>
          <w:del w:id="9022" w:author="CONTRALORIA DE BOGOTA" w:date="2008-10-20T14:21:00Z"/>
        </w:rPr>
      </w:pPr>
      <w:del w:id="9021" w:author="CONTRALORIA DE BOGOTA" w:date="2008-10-20T14:21:00Z">
        <w:r>
          <w:rPr>
            <w:b/>
            <w:bCs/>
            <w:sz w:val="20"/>
            <w:szCs w:val="20"/>
          </w:rPr>
          <w:delText>INFORME DE EJECUCIÓN PRESUPUESTAL DE GASTOS E INVERSIÓN  2006</w:delText>
        </w:r>
      </w:del>
    </w:p>
    <w:p>
      <w:pPr>
        <w:pStyle w:val="TextBody"/>
        <w:jc w:val="center"/>
        <w:rPr>
          <w:b/>
          <w:b/>
          <w:bCs/>
          <w:lang w:val="es-MX"/>
        </w:rPr>
      </w:pPr>
      <w:ins w:id="9023" w:author="ERU" w:date="2008-10-07T16:29:00Z">
        <w:del w:id="9024" w:author="CONTRALORIA DE BOGOTA" w:date="2008-10-20T14:21:00Z">
          <w:r>
            <w:rPr>
              <w:b/>
              <w:bCs/>
              <w:sz w:val="20"/>
              <w:szCs w:val="20"/>
              <w:lang w:val="es-MX"/>
            </w:rPr>
            <w:delText>Cifras en millones de $</w:delText>
          </w:r>
        </w:del>
      </w:ins>
      <w:del w:id="9025" w:author="CONTRALORIA DE BOGOTA" w:date="2008-10-20T14:21:00Z">
        <w:r>
          <w:rPr>
            <w:b/>
            <w:bCs/>
            <w:sz w:val="18"/>
            <w:szCs w:val="18"/>
            <w:lang w:val="es-MX"/>
          </w:rPr>
          <w:delText xml:space="preserve">                                                                                                                                                                                                                     </w:delText>
        </w:r>
      </w:del>
    </w:p>
    <w:tbl>
      <w:tblPr>
        <w:tblW w:w="8721" w:type="dxa"/>
        <w:jc w:val="left"/>
        <w:tblInd w:w="-15" w:type="dxa"/>
        <w:tblLayout w:type="fixed"/>
        <w:tblCellMar>
          <w:top w:w="0" w:type="dxa"/>
          <w:left w:w="108" w:type="dxa"/>
          <w:bottom w:w="0" w:type="dxa"/>
          <w:right w:w="108" w:type="dxa"/>
        </w:tblCellMar>
      </w:tblPr>
      <w:tblGrid>
        <w:gridCol w:w="3301"/>
        <w:gridCol w:w="940"/>
        <w:gridCol w:w="993"/>
        <w:gridCol w:w="574"/>
        <w:gridCol w:w="796"/>
        <w:gridCol w:w="827"/>
        <w:gridCol w:w="610"/>
        <w:gridCol w:w="680"/>
      </w:tblGrid>
      <w:tr>
        <w:trPr>
          <w:tblHeader w:val="true"/>
          <w:trHeight w:val="670" w:hRule="atLeast"/>
        </w:trPr>
        <w:tc>
          <w:tcPr>
            <w:tcW w:w="3301" w:type="dxa"/>
            <w:tcBorders/>
            <w:shd w:fill="B2B2B2" w:val="clear"/>
          </w:tcPr>
          <w:p>
            <w:pPr>
              <w:pStyle w:val="Normal"/>
              <w:jc w:val="center"/>
              <w:rPr>
                <w:b/>
                <w:b/>
                <w:bCs/>
                <w:sz w:val="20"/>
                <w:szCs w:val="20"/>
              </w:rPr>
            </w:pPr>
            <w:del w:id="9026" w:author="CONTRALORIA DE BOGOTA" w:date="2008-10-20T14:21:00Z">
              <w:r>
                <w:rPr>
                  <w:b/>
                  <w:bCs/>
                  <w:sz w:val="20"/>
                  <w:szCs w:val="20"/>
                </w:rPr>
                <w:delText>Nombre de la Cuenta</w:delText>
              </w:r>
            </w:del>
          </w:p>
        </w:tc>
        <w:tc>
          <w:tcPr>
            <w:tcW w:w="940" w:type="dxa"/>
            <w:tcBorders/>
            <w:shd w:fill="B2B2B2" w:val="clear"/>
          </w:tcPr>
          <w:p>
            <w:pPr>
              <w:pStyle w:val="Normal"/>
              <w:jc w:val="center"/>
              <w:rPr>
                <w:b/>
                <w:b/>
                <w:bCs/>
                <w:sz w:val="18"/>
                <w:szCs w:val="18"/>
              </w:rPr>
            </w:pPr>
            <w:ins w:id="9027" w:author="ERU" w:date="2008-10-07T16:29:00Z">
              <w:del w:id="9028" w:author="CONTRALORIA DE BOGOTA" w:date="2008-10-20T14:21:00Z">
                <w:r>
                  <w:rPr>
                    <w:b/>
                    <w:bCs/>
                    <w:sz w:val="18"/>
                    <w:szCs w:val="18"/>
                  </w:rPr>
                  <w:delText>Apropiac</w:delText>
                </w:r>
              </w:del>
            </w:ins>
            <w:ins w:id="9029" w:author="ERU" w:date="2008-10-07T16:29:00Z">
              <w:del w:id="9030" w:author="CONTRALORIA DE BOGOTA" w:date="2008-10-07T19:20:00Z">
                <w:r>
                  <w:rPr>
                    <w:b/>
                    <w:bCs/>
                    <w:sz w:val="18"/>
                    <w:szCs w:val="18"/>
                  </w:rPr>
                  <w:delText xml:space="preserve">. </w:delText>
                </w:r>
              </w:del>
            </w:ins>
            <w:ins w:id="9031" w:author="ERU" w:date="2008-10-07T16:29:00Z">
              <w:del w:id="9032" w:author="CONTRALORIA DE BOGOTA" w:date="2008-10-20T14:21:00Z">
                <w:r>
                  <w:rPr>
                    <w:b/>
                    <w:bCs/>
                    <w:sz w:val="18"/>
                    <w:szCs w:val="18"/>
                  </w:rPr>
                  <w:delText>Disponib</w:delText>
                </w:r>
              </w:del>
            </w:ins>
            <w:del w:id="9033" w:author="CONTRALORIA DE BOGOTA" w:date="2008-10-07T19:20:00Z">
              <w:r>
                <w:rPr>
                  <w:b/>
                  <w:bCs/>
                  <w:sz w:val="18"/>
                  <w:szCs w:val="18"/>
                </w:rPr>
                <w:delText>.</w:delText>
              </w:r>
            </w:del>
          </w:p>
        </w:tc>
        <w:tc>
          <w:tcPr>
            <w:tcW w:w="993" w:type="dxa"/>
            <w:tcBorders/>
            <w:shd w:fill="B2B2B2" w:val="clear"/>
          </w:tcPr>
          <w:p>
            <w:pPr>
              <w:pStyle w:val="Normal"/>
              <w:jc w:val="center"/>
              <w:rPr>
                <w:b/>
                <w:b/>
                <w:bCs/>
                <w:sz w:val="18"/>
                <w:szCs w:val="18"/>
                <w:del w:id="9037" w:author="CONTRALORIA DE BOGOTA" w:date="2008-10-20T14:21:00Z"/>
              </w:rPr>
            </w:pPr>
            <w:ins w:id="9034" w:author="ERU" w:date="2008-10-07T16:29:00Z">
              <w:del w:id="9035" w:author="CONTRALORIA DE BOGOTA" w:date="2008-10-20T14:21:00Z">
                <w:r>
                  <w:rPr>
                    <w:b/>
                    <w:bCs/>
                    <w:sz w:val="18"/>
                    <w:szCs w:val="18"/>
                  </w:rPr>
                  <w:delText>Comprom</w:delText>
                </w:r>
              </w:del>
            </w:ins>
            <w:del w:id="9036" w:author="CONTRALORIA DE BOGOTA" w:date="2008-10-07T19:20:00Z">
              <w:r>
                <w:rPr>
                  <w:b/>
                  <w:bCs/>
                  <w:sz w:val="18"/>
                  <w:szCs w:val="18"/>
                </w:rPr>
                <w:delText>.</w:delText>
              </w:r>
            </w:del>
          </w:p>
          <w:p>
            <w:pPr>
              <w:pStyle w:val="Normal"/>
              <w:jc w:val="center"/>
              <w:rPr>
                <w:b/>
                <w:b/>
                <w:bCs/>
                <w:sz w:val="18"/>
                <w:szCs w:val="18"/>
              </w:rPr>
            </w:pPr>
            <w:del w:id="9038" w:author="CONTRALORIA DE BOGOTA" w:date="2008-10-20T14:21:00Z">
              <w:r>
                <w:rPr>
                  <w:b/>
                  <w:bCs/>
                  <w:sz w:val="18"/>
                  <w:szCs w:val="18"/>
                </w:rPr>
                <w:delText>Acum.</w:delText>
              </w:r>
            </w:del>
          </w:p>
        </w:tc>
        <w:tc>
          <w:tcPr>
            <w:tcW w:w="574" w:type="dxa"/>
            <w:tcBorders/>
            <w:shd w:fill="B2B2B2" w:val="clear"/>
          </w:tcPr>
          <w:p>
            <w:pPr>
              <w:pStyle w:val="Normal"/>
              <w:jc w:val="center"/>
              <w:rPr>
                <w:b/>
                <w:b/>
                <w:bCs/>
                <w:sz w:val="18"/>
                <w:szCs w:val="18"/>
              </w:rPr>
            </w:pPr>
            <w:del w:id="9039" w:author="CONTRALORIA DE BOGOTA" w:date="2008-10-20T14:21:00Z">
              <w:r>
                <w:rPr>
                  <w:b/>
                  <w:bCs/>
                  <w:sz w:val="18"/>
                  <w:szCs w:val="18"/>
                </w:rPr>
                <w:delText xml:space="preserve">% Ejec. </w:delText>
              </w:r>
            </w:del>
          </w:p>
        </w:tc>
        <w:tc>
          <w:tcPr>
            <w:tcW w:w="796" w:type="dxa"/>
            <w:tcBorders/>
            <w:shd w:fill="B2B2B2" w:val="clear"/>
          </w:tcPr>
          <w:p>
            <w:pPr>
              <w:pStyle w:val="Normal"/>
              <w:jc w:val="center"/>
              <w:rPr>
                <w:b/>
                <w:b/>
                <w:bCs/>
                <w:sz w:val="18"/>
                <w:szCs w:val="18"/>
              </w:rPr>
            </w:pPr>
            <w:del w:id="9040" w:author="CONTRALORIA DE BOGOTA" w:date="2008-10-20T14:21:00Z">
              <w:r>
                <w:rPr>
                  <w:b/>
                  <w:bCs/>
                  <w:sz w:val="18"/>
                  <w:szCs w:val="18"/>
                </w:rPr>
                <w:delText>%    Partic.</w:delText>
              </w:r>
            </w:del>
          </w:p>
        </w:tc>
        <w:tc>
          <w:tcPr>
            <w:tcW w:w="827" w:type="dxa"/>
            <w:tcBorders/>
            <w:shd w:fill="B2B2B2" w:val="clear"/>
          </w:tcPr>
          <w:p>
            <w:pPr>
              <w:pStyle w:val="Normal"/>
              <w:jc w:val="center"/>
              <w:rPr>
                <w:b/>
                <w:b/>
                <w:bCs/>
                <w:sz w:val="18"/>
                <w:szCs w:val="18"/>
              </w:rPr>
            </w:pPr>
            <w:del w:id="9041" w:author="CONTRALORIA DE BOGOTA" w:date="2008-10-20T14:21:00Z">
              <w:r>
                <w:rPr>
                  <w:b/>
                  <w:bCs/>
                  <w:sz w:val="18"/>
                  <w:szCs w:val="18"/>
                </w:rPr>
                <w:delText>Giros</w:delText>
              </w:r>
            </w:del>
          </w:p>
        </w:tc>
        <w:tc>
          <w:tcPr>
            <w:tcW w:w="610" w:type="dxa"/>
            <w:tcBorders/>
            <w:shd w:fill="B2B2B2" w:val="clear"/>
          </w:tcPr>
          <w:p>
            <w:pPr>
              <w:pStyle w:val="Normal"/>
              <w:jc w:val="center"/>
              <w:rPr>
                <w:b/>
                <w:b/>
                <w:bCs/>
                <w:sz w:val="18"/>
                <w:szCs w:val="18"/>
              </w:rPr>
            </w:pPr>
            <w:del w:id="9042" w:author="CONTRALORIA DE BOGOTA" w:date="2008-10-20T14:21:00Z">
              <w:r>
                <w:rPr>
                  <w:b/>
                  <w:bCs/>
                  <w:sz w:val="18"/>
                  <w:szCs w:val="18"/>
                </w:rPr>
                <w:delText xml:space="preserve">% Ejec. </w:delText>
              </w:r>
            </w:del>
          </w:p>
        </w:tc>
        <w:tc>
          <w:tcPr>
            <w:tcW w:w="680" w:type="dxa"/>
            <w:tcBorders/>
            <w:shd w:fill="B2B2B2" w:val="clear"/>
          </w:tcPr>
          <w:p>
            <w:pPr>
              <w:pStyle w:val="Normal"/>
              <w:jc w:val="center"/>
              <w:rPr>
                <w:b/>
                <w:b/>
                <w:bCs/>
                <w:sz w:val="18"/>
                <w:szCs w:val="18"/>
              </w:rPr>
            </w:pPr>
            <w:ins w:id="9043" w:author="ERU" w:date="2008-10-07T16:29:00Z">
              <w:del w:id="9044" w:author="CONTRALORIA DE BOGOTA" w:date="2008-10-20T14:21:00Z">
                <w:r>
                  <w:rPr>
                    <w:b/>
                    <w:bCs/>
                    <w:sz w:val="18"/>
                    <w:szCs w:val="18"/>
                  </w:rPr>
                  <w:delText>%    Partic</w:delText>
                </w:r>
              </w:del>
            </w:ins>
            <w:del w:id="9045" w:author="CONTRALORIA DE BOGOTA" w:date="2008-10-07T19:20:00Z">
              <w:r>
                <w:rPr>
                  <w:b/>
                  <w:bCs/>
                  <w:sz w:val="18"/>
                  <w:szCs w:val="18"/>
                </w:rPr>
                <w:delText>.</w:delText>
              </w:r>
            </w:del>
          </w:p>
        </w:tc>
      </w:tr>
      <w:tr>
        <w:trPr>
          <w:trHeight w:val="227"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widowControl/>
              <w:overflowPunct w:val="false"/>
              <w:autoSpaceDE w:val="false"/>
              <w:bidi w:val="0"/>
              <w:jc w:val="center"/>
              <w:textAlignment w:val="baseline"/>
              <w:rPr>
                <w:sz w:val="20"/>
                <w:szCs w:val="20"/>
              </w:rPr>
            </w:pPr>
            <w:del w:id="9046" w:author="CONTRALORIA DE BOGOTA" w:date="2008-10-20T14:21:00Z">
              <w:r>
                <w:rPr>
                  <w:sz w:val="20"/>
                  <w:szCs w:val="20"/>
                </w:rPr>
                <w:delText xml:space="preserve">Gastos </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47" w:author="CONTRALORIA DE BOGOTA" w:date="2008-10-20T14:21:00Z">
              <w:r>
                <w:rPr>
                  <w:sz w:val="20"/>
                  <w:szCs w:val="20"/>
                </w:rPr>
                <w:delText>20.510,3</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48" w:author="CONTRALORIA DE BOGOTA" w:date="2008-10-20T14:21:00Z">
              <w:r>
                <w:rPr>
                  <w:sz w:val="20"/>
                  <w:szCs w:val="20"/>
                </w:rPr>
                <w:delText>11.000,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49" w:author="CONTRALORIA DE BOGOTA" w:date="2008-10-20T14:21:00Z">
              <w:r>
                <w:rPr>
                  <w:sz w:val="20"/>
                  <w:szCs w:val="20"/>
                </w:rPr>
                <w:delText>53,6</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50" w:author="CONTRALORIA DE BOGOTA" w:date="2008-10-20T14:21:00Z">
              <w:r>
                <w:rPr>
                  <w:sz w:val="20"/>
                  <w:szCs w:val="20"/>
                </w:rPr>
                <w:delText>96,9</w:delText>
              </w:r>
            </w:del>
          </w:p>
        </w:tc>
        <w:tc>
          <w:tcPr>
            <w:tcW w:w="827" w:type="dxa"/>
            <w:tcBorders/>
            <w:tcMar>
              <w:left w:w="70" w:type="dxa"/>
              <w:right w:w="70" w:type="dxa"/>
            </w:tcMar>
            <w:vAlign w:val="bottom"/>
          </w:tcPr>
          <w:p>
            <w:pPr>
              <w:pStyle w:val="Normal"/>
              <w:jc w:val="right"/>
              <w:rPr>
                <w:sz w:val="20"/>
                <w:szCs w:val="20"/>
              </w:rPr>
            </w:pPr>
            <w:del w:id="9051" w:author="CONTRALORIA DE BOGOTA" w:date="2008-10-20T14:21:00Z">
              <w:r>
                <w:rPr>
                  <w:sz w:val="20"/>
                  <w:szCs w:val="20"/>
                </w:rPr>
                <w:delText>7.704,3</w:delText>
              </w:r>
            </w:del>
          </w:p>
        </w:tc>
        <w:tc>
          <w:tcPr>
            <w:tcW w:w="6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052" w:author="CONTRALORIA DE BOGOTA" w:date="2008-10-20T14:21:00Z">
              <w:r>
                <w:rPr>
                  <w:sz w:val="20"/>
                  <w:szCs w:val="20"/>
                </w:rPr>
                <w:delText>37,6</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53" w:author="CONTRALORIA DE BOGOTA" w:date="2008-10-20T14:21:00Z">
              <w:r>
                <w:rPr>
                  <w:sz w:val="20"/>
                  <w:szCs w:val="20"/>
                </w:rPr>
                <w:delText>100,0</w:delText>
              </w:r>
            </w:del>
          </w:p>
        </w:tc>
      </w:tr>
      <w:tr>
        <w:trPr>
          <w:trHeight w:val="26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054" w:author="CONTRALORIA DE BOGOTA" w:date="2008-10-20T14:21:00Z">
              <w:r>
                <w:rPr>
                  <w:sz w:val="20"/>
                  <w:szCs w:val="20"/>
                </w:rPr>
                <w:delText>Gastos de Funcionamiento</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55" w:author="CONTRALORIA DE BOGOTA" w:date="2008-10-20T14:21:00Z">
              <w:r>
                <w:rPr>
                  <w:sz w:val="20"/>
                  <w:szCs w:val="20"/>
                </w:rPr>
                <w:delText>3.322,1</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56" w:author="CONTRALORIA DE BOGOTA" w:date="2008-10-20T14:21:00Z">
              <w:r>
                <w:rPr>
                  <w:sz w:val="20"/>
                  <w:szCs w:val="20"/>
                </w:rPr>
                <w:delText>2.744,4</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57" w:author="CONTRALORIA DE BOGOTA" w:date="2008-10-20T14:21:00Z">
              <w:r>
                <w:rPr>
                  <w:sz w:val="20"/>
                  <w:szCs w:val="20"/>
                </w:rPr>
                <w:delText>82,6</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58" w:author="CONTRALORIA DE BOGOTA" w:date="2008-10-20T14:21:00Z">
              <w:r>
                <w:rPr>
                  <w:sz w:val="20"/>
                  <w:szCs w:val="20"/>
                </w:rPr>
                <w:delText>15,7</w:delText>
              </w:r>
            </w:del>
          </w:p>
        </w:tc>
        <w:tc>
          <w:tcPr>
            <w:tcW w:w="827"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059" w:author="CONTRALORIA DE BOGOTA" w:date="2008-10-20T14:21:00Z">
              <w:r>
                <w:rPr>
                  <w:sz w:val="20"/>
                  <w:szCs w:val="20"/>
                </w:rPr>
                <w:delText>2.308,8</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60" w:author="CONTRALORIA DE BOGOTA" w:date="2008-10-20T14:21:00Z">
              <w:r>
                <w:rPr>
                  <w:sz w:val="20"/>
                  <w:szCs w:val="20"/>
                </w:rPr>
                <w:delText>69,5</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61" w:author="CONTRALORIA DE BOGOTA" w:date="2008-10-20T14:21:00Z">
              <w:r>
                <w:rPr>
                  <w:sz w:val="20"/>
                  <w:szCs w:val="20"/>
                </w:rPr>
                <w:delText>30,0</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062" w:author="CONTRALORIA DE BOGOTA" w:date="2008-10-20T14:21:00Z">
              <w:r>
                <w:rPr>
                  <w:sz w:val="20"/>
                  <w:szCs w:val="20"/>
                </w:rPr>
                <w:delText>Inversión</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63" w:author="CONTRALORIA DE BOGOTA" w:date="2008-10-20T14:21:00Z">
              <w:r>
                <w:rPr>
                  <w:sz w:val="20"/>
                  <w:szCs w:val="20"/>
                </w:rPr>
                <w:delText>17.188,2</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64" w:author="CONTRALORIA DE BOGOTA" w:date="2008-10-20T14:21:00Z">
              <w:r>
                <w:rPr>
                  <w:sz w:val="20"/>
                  <w:szCs w:val="20"/>
                </w:rPr>
                <w:delText>8.255,6</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65" w:author="CONTRALORIA DE BOGOTA" w:date="2008-10-20T14:21:00Z">
              <w:r>
                <w:rPr>
                  <w:sz w:val="20"/>
                  <w:szCs w:val="20"/>
                </w:rPr>
                <w:delText>48,0</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66" w:author="CONTRALORIA DE BOGOTA" w:date="2008-10-20T14:21:00Z">
              <w:r>
                <w:rPr>
                  <w:sz w:val="20"/>
                  <w:szCs w:val="20"/>
                </w:rPr>
                <w:delText>81,2</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67" w:author="CONTRALORIA DE BOGOTA" w:date="2008-10-20T14:21:00Z">
              <w:r>
                <w:rPr>
                  <w:sz w:val="20"/>
                  <w:szCs w:val="20"/>
                </w:rPr>
                <w:delText>5.395,5</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68" w:author="CONTRALORIA DE BOGOTA" w:date="2008-10-20T14:21:00Z">
              <w:r>
                <w:rPr>
                  <w:sz w:val="20"/>
                  <w:szCs w:val="20"/>
                </w:rPr>
                <w:delText>31,4</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69" w:author="CONTRALORIA DE BOGOTA" w:date="2008-10-20T14:21:00Z">
              <w:r>
                <w:rPr>
                  <w:sz w:val="20"/>
                  <w:szCs w:val="20"/>
                </w:rPr>
                <w:delText>70,0</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070" w:author="CONTRALORIA DE BOGOTA" w:date="2008-10-20T14:21:00Z">
              <w:r>
                <w:rPr>
                  <w:sz w:val="20"/>
                  <w:szCs w:val="20"/>
                </w:rPr>
                <w:delText>Directa</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71" w:author="CONTRALORIA DE BOGOTA" w:date="2008-10-20T14:21:00Z">
              <w:r>
                <w:rPr>
                  <w:sz w:val="20"/>
                  <w:szCs w:val="20"/>
                </w:rPr>
                <w:delText>16.798,5</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72" w:author="CONTRALORIA DE BOGOTA" w:date="2008-10-20T14:21:00Z">
              <w:r>
                <w:rPr>
                  <w:sz w:val="20"/>
                  <w:szCs w:val="20"/>
                </w:rPr>
                <w:delText>7.879,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73" w:author="CONTRALORIA DE BOGOTA" w:date="2008-10-20T14:21:00Z">
              <w:r>
                <w:rPr>
                  <w:sz w:val="20"/>
                  <w:szCs w:val="20"/>
                </w:rPr>
                <w:delText>46,9</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74" w:author="CONTRALORIA DE BOGOTA" w:date="2008-10-20T14:21:00Z">
              <w:r>
                <w:rPr>
                  <w:sz w:val="20"/>
                  <w:szCs w:val="20"/>
                </w:rPr>
                <w:delText>79,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75" w:author="CONTRALORIA DE BOGOTA" w:date="2008-10-20T14:21:00Z">
              <w:r>
                <w:rPr>
                  <w:sz w:val="20"/>
                  <w:szCs w:val="20"/>
                </w:rPr>
                <w:delText>5.018,8</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76" w:author="CONTRALORIA DE BOGOTA" w:date="2008-10-20T14:21:00Z">
              <w:r>
                <w:rPr>
                  <w:sz w:val="20"/>
                  <w:szCs w:val="20"/>
                </w:rPr>
                <w:delText>29,9</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77" w:author="CONTRALORIA DE BOGOTA" w:date="2008-10-20T14:21:00Z">
              <w:r>
                <w:rPr>
                  <w:sz w:val="20"/>
                  <w:szCs w:val="20"/>
                </w:rPr>
                <w:delText>65,1</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078" w:author="CONTRALORIA DE BOGOTA" w:date="2008-10-20T14:21:00Z">
              <w:r>
                <w:rPr>
                  <w:sz w:val="20"/>
                  <w:szCs w:val="20"/>
                </w:rPr>
                <w:delText>Bogotá sin Indiferencia</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79" w:author="CONTRALORIA DE BOGOTA" w:date="2008-10-20T14:21:00Z">
              <w:r>
                <w:rPr>
                  <w:sz w:val="20"/>
                  <w:szCs w:val="20"/>
                </w:rPr>
                <w:delText>16.798,5</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80" w:author="CONTRALORIA DE BOGOTA" w:date="2008-10-20T14:21:00Z">
              <w:r>
                <w:rPr>
                  <w:sz w:val="20"/>
                  <w:szCs w:val="20"/>
                </w:rPr>
                <w:delText>7.879,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81" w:author="CONTRALORIA DE BOGOTA" w:date="2008-10-20T14:21:00Z">
              <w:r>
                <w:rPr>
                  <w:sz w:val="20"/>
                  <w:szCs w:val="20"/>
                </w:rPr>
                <w:delText>46,9</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82" w:author="CONTRALORIA DE BOGOTA" w:date="2008-10-20T14:21:00Z">
              <w:r>
                <w:rPr>
                  <w:sz w:val="20"/>
                  <w:szCs w:val="20"/>
                </w:rPr>
                <w:delText>79,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83" w:author="CONTRALORIA DE BOGOTA" w:date="2008-10-20T14:21:00Z">
              <w:r>
                <w:rPr>
                  <w:sz w:val="20"/>
                  <w:szCs w:val="20"/>
                </w:rPr>
                <w:delText>5.018,8</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84" w:author="CONTRALORIA DE BOGOTA" w:date="2008-10-20T14:21:00Z">
              <w:r>
                <w:rPr>
                  <w:sz w:val="20"/>
                  <w:szCs w:val="20"/>
                </w:rPr>
                <w:delText>29,9</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85" w:author="CONTRALORIA DE BOGOTA" w:date="2008-10-20T14:21:00Z">
              <w:r>
                <w:rPr>
                  <w:sz w:val="20"/>
                  <w:szCs w:val="20"/>
                </w:rPr>
                <w:delText>65,1</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086" w:author="CONTRALORIA DE BOGOTA" w:date="2008-10-20T14:21:00Z">
              <w:r>
                <w:rPr>
                  <w:sz w:val="20"/>
                  <w:szCs w:val="20"/>
                </w:rPr>
                <w:delText>Eje Urbano Regional</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87" w:author="CONTRALORIA DE BOGOTA" w:date="2008-10-20T14:21:00Z">
              <w:r>
                <w:rPr>
                  <w:sz w:val="20"/>
                  <w:szCs w:val="20"/>
                </w:rPr>
                <w:delText>16.798,5</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88" w:author="CONTRALORIA DE BOGOTA" w:date="2008-10-20T14:21:00Z">
              <w:r>
                <w:rPr>
                  <w:sz w:val="20"/>
                  <w:szCs w:val="20"/>
                </w:rPr>
                <w:delText>7.879,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89" w:author="CONTRALORIA DE BOGOTA" w:date="2008-10-20T14:21:00Z">
              <w:r>
                <w:rPr>
                  <w:sz w:val="20"/>
                  <w:szCs w:val="20"/>
                </w:rPr>
                <w:delText>46,9</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90" w:author="CONTRALORIA DE BOGOTA" w:date="2008-10-20T14:21:00Z">
              <w:r>
                <w:rPr>
                  <w:sz w:val="20"/>
                  <w:szCs w:val="20"/>
                </w:rPr>
                <w:delText>79,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91" w:author="CONTRALORIA DE BOGOTA" w:date="2008-10-20T14:21:00Z">
              <w:r>
                <w:rPr>
                  <w:sz w:val="20"/>
                  <w:szCs w:val="20"/>
                </w:rPr>
                <w:delText>5.018,8</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92" w:author="CONTRALORIA DE BOGOTA" w:date="2008-10-20T14:21:00Z">
              <w:r>
                <w:rPr>
                  <w:sz w:val="20"/>
                  <w:szCs w:val="20"/>
                </w:rPr>
                <w:delText>29,9</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93" w:author="CONTRALORIA DE BOGOTA" w:date="2008-10-20T14:21:00Z">
              <w:r>
                <w:rPr>
                  <w:sz w:val="20"/>
                  <w:szCs w:val="20"/>
                </w:rPr>
                <w:delText>65,1</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094" w:author="CONTRALORIA DE BOGOTA" w:date="2008-10-20T14:21:00Z">
              <w:r>
                <w:rPr>
                  <w:sz w:val="20"/>
                  <w:szCs w:val="20"/>
                </w:rPr>
                <w:delText>Hábitat desde los barrios y las UPZ</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95" w:author="CONTRALORIA DE BOGOTA" w:date="2008-10-20T14:21:00Z">
              <w:r>
                <w:rPr>
                  <w:sz w:val="20"/>
                  <w:szCs w:val="20"/>
                </w:rPr>
                <w:delText>16.798,5</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96" w:author="CONTRALORIA DE BOGOTA" w:date="2008-10-20T14:21:00Z">
              <w:r>
                <w:rPr>
                  <w:sz w:val="20"/>
                  <w:szCs w:val="20"/>
                </w:rPr>
                <w:delText>7.879,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97" w:author="CONTRALORIA DE BOGOTA" w:date="2008-10-20T14:21:00Z">
              <w:r>
                <w:rPr>
                  <w:sz w:val="20"/>
                  <w:szCs w:val="20"/>
                </w:rPr>
                <w:delText>46,9</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098" w:author="CONTRALORIA DE BOGOTA" w:date="2008-10-20T14:21:00Z">
              <w:r>
                <w:rPr>
                  <w:sz w:val="20"/>
                  <w:szCs w:val="20"/>
                </w:rPr>
                <w:delText>79,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099" w:author="CONTRALORIA DE BOGOTA" w:date="2008-10-20T14:21:00Z">
              <w:r>
                <w:rPr>
                  <w:sz w:val="20"/>
                  <w:szCs w:val="20"/>
                </w:rPr>
                <w:delText>5.018,8</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00" w:author="CONTRALORIA DE BOGOTA" w:date="2008-10-20T14:21:00Z">
              <w:r>
                <w:rPr>
                  <w:sz w:val="20"/>
                  <w:szCs w:val="20"/>
                </w:rPr>
                <w:delText>29,9</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01" w:author="CONTRALORIA DE BOGOTA" w:date="2008-10-20T14:21:00Z">
              <w:r>
                <w:rPr>
                  <w:sz w:val="20"/>
                  <w:szCs w:val="20"/>
                </w:rPr>
                <w:delText>65,1</w:delText>
              </w:r>
            </w:del>
          </w:p>
        </w:tc>
      </w:tr>
      <w:tr>
        <w:trPr>
          <w:trHeight w:val="428"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02" w:author="CONTRALORIA DE BOGOTA" w:date="2008-10-20T14:21:00Z">
              <w:r>
                <w:rPr>
                  <w:sz w:val="20"/>
                  <w:szCs w:val="20"/>
                </w:rPr>
                <w:delText>Proyecto Programa de Vivienda y Hábitat  en Zonas de Renovación Urbana</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03" w:author="CONTRALORIA DE BOGOTA" w:date="2008-10-20T14:21:00Z">
              <w:r>
                <w:rPr>
                  <w:sz w:val="20"/>
                  <w:szCs w:val="20"/>
                </w:rPr>
                <w:delText>4.474,6</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04" w:author="CONTRALORIA DE BOGOTA" w:date="2008-10-20T14:21:00Z">
              <w:r>
                <w:rPr>
                  <w:sz w:val="20"/>
                  <w:szCs w:val="20"/>
                </w:rPr>
                <w:delText>3.259,2</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05" w:author="CONTRALORIA DE BOGOTA" w:date="2008-10-20T14:21:00Z">
              <w:r>
                <w:rPr>
                  <w:sz w:val="20"/>
                  <w:szCs w:val="20"/>
                </w:rPr>
                <w:delText>72,8</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06" w:author="CONTRALORIA DE BOGOTA" w:date="2008-10-20T14:21:00Z">
              <w:r>
                <w:rPr>
                  <w:sz w:val="20"/>
                  <w:szCs w:val="20"/>
                </w:rPr>
                <w:delText>21,1</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07" w:author="CONTRALORIA DE BOGOTA" w:date="2008-10-20T14:21:00Z">
              <w:r>
                <w:rPr>
                  <w:sz w:val="20"/>
                  <w:szCs w:val="20"/>
                </w:rPr>
                <w:delText>3.196,9</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08" w:author="CONTRALORIA DE BOGOTA" w:date="2008-10-20T14:21:00Z">
              <w:r>
                <w:rPr>
                  <w:sz w:val="20"/>
                  <w:szCs w:val="20"/>
                </w:rPr>
                <w:delText>71,4</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09" w:author="CONTRALORIA DE BOGOTA" w:date="2008-10-20T14:21:00Z">
              <w:r>
                <w:rPr>
                  <w:sz w:val="20"/>
                  <w:szCs w:val="20"/>
                </w:rPr>
                <w:delText>41,5</w:delText>
              </w:r>
            </w:del>
          </w:p>
        </w:tc>
      </w:tr>
      <w:tr>
        <w:trPr>
          <w:trHeight w:val="241"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10" w:author="CONTRALORIA DE BOGOTA" w:date="2008-10-20T14:21:00Z">
              <w:r>
                <w:rPr>
                  <w:sz w:val="20"/>
                  <w:szCs w:val="20"/>
                </w:rPr>
                <w:delText>Semilleros Proyectos de Renovación Urbana</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11" w:author="CONTRALORIA DE BOGOTA" w:date="2008-10-20T14:21:00Z">
              <w:r>
                <w:rPr>
                  <w:sz w:val="20"/>
                  <w:szCs w:val="20"/>
                </w:rPr>
                <w:delText>10.515,8</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12" w:author="CONTRALORIA DE BOGOTA" w:date="2008-10-20T14:21:00Z">
              <w:r>
                <w:rPr>
                  <w:sz w:val="20"/>
                  <w:szCs w:val="20"/>
                </w:rPr>
                <w:delText>3.327,7</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13" w:author="CONTRALORIA DE BOGOTA" w:date="2008-10-20T14:21:00Z">
              <w:r>
                <w:rPr>
                  <w:sz w:val="20"/>
                  <w:szCs w:val="20"/>
                </w:rPr>
                <w:delText>31,6</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14" w:author="CONTRALORIA DE BOGOTA" w:date="2008-10-20T14:21:00Z">
              <w:r>
                <w:rPr>
                  <w:sz w:val="20"/>
                  <w:szCs w:val="20"/>
                </w:rPr>
                <w:delText>49,7</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15" w:author="CONTRALORIA DE BOGOTA" w:date="2008-10-20T14:21:00Z">
              <w:r>
                <w:rPr>
                  <w:sz w:val="20"/>
                  <w:szCs w:val="20"/>
                </w:rPr>
                <w:delText>1.269,7</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16" w:author="CONTRALORIA DE BOGOTA" w:date="2008-10-20T14:21:00Z">
              <w:r>
                <w:rPr>
                  <w:sz w:val="20"/>
                  <w:szCs w:val="20"/>
                </w:rPr>
                <w:delText>12,1</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17" w:author="CONTRALORIA DE BOGOTA" w:date="2008-10-20T14:21:00Z">
              <w:r>
                <w:rPr>
                  <w:sz w:val="20"/>
                  <w:szCs w:val="20"/>
                </w:rPr>
                <w:delText>16,5</w:delText>
              </w:r>
            </w:del>
          </w:p>
        </w:tc>
      </w:tr>
      <w:tr>
        <w:trPr>
          <w:trHeight w:val="442"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18" w:author="CONTRALORIA DE BOGOTA" w:date="2008-10-20T14:21:00Z">
              <w:r>
                <w:rPr>
                  <w:sz w:val="20"/>
                  <w:szCs w:val="20"/>
                </w:rPr>
                <w:delText>Apoyo Secretaría Técnica Comité                                                de Hábitat de la Alcaldía de Bogotá</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19" w:author="CONTRALORIA DE BOGOTA" w:date="2008-10-20T14:21:00Z">
              <w:r>
                <w:rPr>
                  <w:sz w:val="20"/>
                  <w:szCs w:val="20"/>
                </w:rPr>
                <w:delText>87,4</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20" w:author="CONTRALORIA DE BOGOTA" w:date="2008-10-20T14:21:00Z">
              <w:r>
                <w:rPr>
                  <w:sz w:val="20"/>
                  <w:szCs w:val="20"/>
                </w:rPr>
                <w:delText>82,1</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21" w:author="CONTRALORIA DE BOGOTA" w:date="2008-10-20T14:21:00Z">
              <w:r>
                <w:rPr>
                  <w:sz w:val="20"/>
                  <w:szCs w:val="20"/>
                </w:rPr>
                <w:delText>93,9</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22" w:author="CONTRALORIA DE BOGOTA" w:date="2008-10-20T14:21:00Z">
              <w:r>
                <w:rPr>
                  <w:sz w:val="20"/>
                  <w:szCs w:val="20"/>
                </w:rPr>
                <w:delText>0,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23" w:author="CONTRALORIA DE BOGOTA" w:date="2008-10-20T14:21:00Z">
              <w:r>
                <w:rPr>
                  <w:sz w:val="20"/>
                  <w:szCs w:val="20"/>
                </w:rPr>
                <w:delText>26,9</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24" w:author="CONTRALORIA DE BOGOTA" w:date="2008-10-20T14:21:00Z">
              <w:r>
                <w:rPr>
                  <w:sz w:val="20"/>
                  <w:szCs w:val="20"/>
                </w:rPr>
                <w:delText>30,7</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25" w:author="CONTRALORIA DE BOGOTA" w:date="2008-10-20T14:21:00Z">
              <w:r>
                <w:rPr>
                  <w:sz w:val="20"/>
                  <w:szCs w:val="20"/>
                </w:rPr>
                <w:delText>0,3</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26" w:author="CONTRALORIA DE BOGOTA" w:date="2008-10-20T14:21:00Z">
              <w:r>
                <w:rPr>
                  <w:sz w:val="20"/>
                  <w:szCs w:val="20"/>
                </w:rPr>
                <w:delText xml:space="preserve">Gestión de Actuaciones Urbanas </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27" w:author="CONTRALORIA DE BOGOTA" w:date="2008-10-20T14:21:00Z">
              <w:r>
                <w:rPr>
                  <w:sz w:val="20"/>
                  <w:szCs w:val="20"/>
                </w:rPr>
                <w:delText>500,0</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28" w:author="CONTRALORIA DE BOGOTA" w:date="2008-10-20T14:21:00Z">
              <w:r>
                <w:rPr>
                  <w:sz w:val="20"/>
                  <w:szCs w:val="20"/>
                </w:rPr>
                <w:delText>390,3</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29" w:author="CONTRALORIA DE BOGOTA" w:date="2008-10-20T14:21:00Z">
              <w:r>
                <w:rPr>
                  <w:sz w:val="20"/>
                  <w:szCs w:val="20"/>
                </w:rPr>
                <w:delText>78,1</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30" w:author="CONTRALORIA DE BOGOTA" w:date="2008-10-20T14:21:00Z">
              <w:r>
                <w:rPr>
                  <w:sz w:val="20"/>
                  <w:szCs w:val="20"/>
                </w:rPr>
                <w:delText>2,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31" w:author="CONTRALORIA DE BOGOTA" w:date="2008-10-20T14:21:00Z">
              <w:r>
                <w:rPr>
                  <w:sz w:val="20"/>
                  <w:szCs w:val="20"/>
                </w:rPr>
                <w:delText>143,8</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32" w:author="CONTRALORIA DE BOGOTA" w:date="2008-10-20T14:21:00Z">
              <w:r>
                <w:rPr>
                  <w:sz w:val="20"/>
                  <w:szCs w:val="20"/>
                </w:rPr>
                <w:delText>28,8</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33" w:author="CONTRALORIA DE BOGOTA" w:date="2008-10-20T14:21:00Z">
              <w:r>
                <w:rPr>
                  <w:sz w:val="20"/>
                  <w:szCs w:val="20"/>
                </w:rPr>
                <w:delText>1,9</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34" w:author="CONTRALORIA DE BOGOTA" w:date="2008-10-20T14:21:00Z">
              <w:r>
                <w:rPr>
                  <w:sz w:val="20"/>
                  <w:szCs w:val="20"/>
                </w:rPr>
                <w:delText>Fortalecimiento institucional</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35" w:author="CONTRALORIA DE BOGOTA" w:date="2008-10-20T14:21:00Z">
              <w:r>
                <w:rPr>
                  <w:sz w:val="20"/>
                  <w:szCs w:val="20"/>
                </w:rPr>
                <w:delText>300,0</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36" w:author="CONTRALORIA DE BOGOTA" w:date="2008-10-20T14:21:00Z">
              <w:r>
                <w:rPr>
                  <w:sz w:val="20"/>
                  <w:szCs w:val="20"/>
                </w:rPr>
                <w:delText>247,6</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37" w:author="CONTRALORIA DE BOGOTA" w:date="2008-10-20T14:21:00Z">
              <w:r>
                <w:rPr>
                  <w:sz w:val="20"/>
                  <w:szCs w:val="20"/>
                </w:rPr>
                <w:delText>82,5</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38" w:author="CONTRALORIA DE BOGOTA" w:date="2008-10-20T14:21:00Z">
              <w:r>
                <w:rPr>
                  <w:sz w:val="20"/>
                  <w:szCs w:val="20"/>
                </w:rPr>
                <w:delText>1,4</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39" w:author="CONTRALORIA DE BOGOTA" w:date="2008-10-20T14:21:00Z">
              <w:r>
                <w:rPr>
                  <w:sz w:val="20"/>
                  <w:szCs w:val="20"/>
                </w:rPr>
                <w:delText>0,0</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40" w:author="CONTRALORIA DE BOGOTA" w:date="2008-10-20T14:21:00Z">
              <w:r>
                <w:rPr>
                  <w:sz w:val="20"/>
                  <w:szCs w:val="20"/>
                </w:rPr>
                <w:delText>0,0</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41" w:author="CONTRALORIA DE BOGOTA" w:date="2008-10-20T14:21:00Z">
              <w:r>
                <w:rPr>
                  <w:sz w:val="20"/>
                  <w:szCs w:val="20"/>
                </w:rPr>
                <w:delText>0,0</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42" w:author="CONTRALORIA DE BOGOTA" w:date="2008-10-20T14:21:00Z">
              <w:r>
                <w:rPr>
                  <w:sz w:val="20"/>
                  <w:szCs w:val="20"/>
                </w:rPr>
                <w:delText>Complejo Hospitalario del Centro-Ciudad Salud</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43" w:author="CONTRALORIA DE BOGOTA" w:date="2008-10-20T14:21:00Z">
              <w:r>
                <w:rPr>
                  <w:sz w:val="20"/>
                  <w:szCs w:val="20"/>
                </w:rPr>
                <w:delText>489,0</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44" w:author="CONTRALORIA DE BOGOTA" w:date="2008-10-20T14:21:00Z">
              <w:r>
                <w:rPr>
                  <w:sz w:val="20"/>
                  <w:szCs w:val="20"/>
                </w:rPr>
                <w:delText>476,1</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45" w:author="CONTRALORIA DE BOGOTA" w:date="2008-10-20T14:21:00Z">
              <w:r>
                <w:rPr>
                  <w:sz w:val="20"/>
                  <w:szCs w:val="20"/>
                </w:rPr>
                <w:delText>97,4</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46" w:author="CONTRALORIA DE BOGOTA" w:date="2008-10-20T14:21:00Z">
              <w:r>
                <w:rPr>
                  <w:sz w:val="20"/>
                  <w:szCs w:val="20"/>
                </w:rPr>
                <w:delText>2,3</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47" w:author="CONTRALORIA DE BOGOTA" w:date="2008-10-20T14:21:00Z">
              <w:r>
                <w:rPr>
                  <w:sz w:val="20"/>
                  <w:szCs w:val="20"/>
                </w:rPr>
                <w:delText>285,6</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48" w:author="CONTRALORIA DE BOGOTA" w:date="2008-10-20T14:21:00Z">
              <w:r>
                <w:rPr>
                  <w:sz w:val="20"/>
                  <w:szCs w:val="20"/>
                </w:rPr>
                <w:delText>58,4</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49" w:author="CONTRALORIA DE BOGOTA" w:date="2008-10-20T14:21:00Z">
              <w:r>
                <w:rPr>
                  <w:sz w:val="20"/>
                  <w:szCs w:val="20"/>
                </w:rPr>
                <w:delText>3,7</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50" w:author="CONTRALORIA DE BOGOTA" w:date="2008-10-20T14:21:00Z">
              <w:r>
                <w:rPr>
                  <w:sz w:val="20"/>
                  <w:szCs w:val="20"/>
                </w:rPr>
                <w:delText>Hábitat e infraestructuras Sociales en Bogota</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51" w:author="CONTRALORIA DE BOGOTA" w:date="2008-10-20T14:21:00Z">
              <w:r>
                <w:rPr>
                  <w:sz w:val="20"/>
                  <w:szCs w:val="20"/>
                </w:rPr>
                <w:delText>431,9</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52" w:author="CONTRALORIA DE BOGOTA" w:date="2008-10-20T14:21:00Z">
              <w:r>
                <w:rPr>
                  <w:sz w:val="20"/>
                  <w:szCs w:val="20"/>
                </w:rPr>
                <w:delText>96,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53" w:author="CONTRALORIA DE BOGOTA" w:date="2008-10-20T14:21:00Z">
              <w:r>
                <w:rPr>
                  <w:sz w:val="20"/>
                  <w:szCs w:val="20"/>
                </w:rPr>
                <w:delText>22,2</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54" w:author="CONTRALORIA DE BOGOTA" w:date="2008-10-20T14:21:00Z">
              <w:r>
                <w:rPr>
                  <w:sz w:val="20"/>
                  <w:szCs w:val="20"/>
                </w:rPr>
                <w:delText>2,0</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55" w:author="CONTRALORIA DE BOGOTA" w:date="2008-10-20T14:21:00Z">
              <w:r>
                <w:rPr>
                  <w:sz w:val="20"/>
                  <w:szCs w:val="20"/>
                </w:rPr>
                <w:delText>96,0</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56" w:author="CONTRALORIA DE BOGOTA" w:date="2008-10-20T14:21:00Z">
              <w:r>
                <w:rPr>
                  <w:sz w:val="20"/>
                  <w:szCs w:val="20"/>
                </w:rPr>
                <w:delText>22,2</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57" w:author="CONTRALORIA DE BOGOTA" w:date="2008-10-20T14:21:00Z">
              <w:r>
                <w:rPr>
                  <w:sz w:val="20"/>
                  <w:szCs w:val="20"/>
                </w:rPr>
                <w:delText>1,2</w:delText>
              </w:r>
            </w:del>
          </w:p>
        </w:tc>
      </w:tr>
      <w:tr>
        <w:trPr>
          <w:trHeight w:val="189"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58" w:author="CONTRALORIA DE BOGOTA" w:date="2008-10-20T14:21:00Z">
              <w:r>
                <w:rPr>
                  <w:sz w:val="20"/>
                  <w:szCs w:val="20"/>
                </w:rPr>
                <w:delText>Cuentas por Pagar</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59" w:author="CONTRALORIA DE BOGOTA" w:date="2008-10-20T14:21:00Z">
              <w:r>
                <w:rPr>
                  <w:sz w:val="20"/>
                  <w:szCs w:val="20"/>
                </w:rPr>
                <w:delText>389,6</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60" w:author="CONTRALORIA DE BOGOTA" w:date="2008-10-20T14:21:00Z">
              <w:r>
                <w:rPr>
                  <w:sz w:val="20"/>
                  <w:szCs w:val="20"/>
                </w:rPr>
                <w:delText>376,7</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61" w:author="CONTRALORIA DE BOGOTA" w:date="2008-10-20T14:21:00Z">
              <w:r>
                <w:rPr>
                  <w:sz w:val="20"/>
                  <w:szCs w:val="20"/>
                </w:rPr>
                <w:delText>96,7</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62" w:author="CONTRALORIA DE BOGOTA" w:date="2008-10-20T14:21:00Z">
              <w:r>
                <w:rPr>
                  <w:sz w:val="20"/>
                  <w:szCs w:val="20"/>
                </w:rPr>
                <w:delText>1,8</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63" w:author="CONTRALORIA DE BOGOTA" w:date="2008-10-20T14:21:00Z">
              <w:r>
                <w:rPr>
                  <w:sz w:val="20"/>
                  <w:szCs w:val="20"/>
                </w:rPr>
                <w:delText>376,7</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64" w:author="CONTRALORIA DE BOGOTA" w:date="2008-10-20T14:21:00Z">
              <w:r>
                <w:rPr>
                  <w:sz w:val="20"/>
                  <w:szCs w:val="20"/>
                </w:rPr>
                <w:delText>96,7</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65" w:author="CONTRALORIA DE BOGOTA" w:date="2008-10-20T14:21:00Z">
              <w:r>
                <w:rPr>
                  <w:sz w:val="20"/>
                  <w:szCs w:val="20"/>
                </w:rPr>
                <w:delText>4,9</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166" w:author="CONTRALORIA DE BOGOTA" w:date="2008-10-20T14:21:00Z">
              <w:r>
                <w:rPr>
                  <w:sz w:val="20"/>
                  <w:szCs w:val="20"/>
                </w:rPr>
                <w:delText>Disponibilidad Final</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67" w:author="CONTRALORIA DE BOGOTA" w:date="2008-10-20T14:21:00Z">
              <w:r>
                <w:rPr>
                  <w:sz w:val="20"/>
                  <w:szCs w:val="20"/>
                </w:rPr>
                <w:delText>651,4</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68" w:author="CONTRALORIA DE BOGOTA" w:date="2008-10-20T14:21:00Z">
              <w:r>
                <w:rPr>
                  <w:sz w:val="20"/>
                  <w:szCs w:val="20"/>
                </w:rPr>
                <w:delText>0,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69" w:author="CONTRALORIA DE BOGOTA" w:date="2008-10-20T14:21:00Z">
              <w:r>
                <w:rPr>
                  <w:sz w:val="20"/>
                  <w:szCs w:val="20"/>
                </w:rPr>
                <w:delText>0,0</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70" w:author="CONTRALORIA DE BOGOTA" w:date="2008-10-20T14:21:00Z">
              <w:r>
                <w:rPr>
                  <w:sz w:val="20"/>
                  <w:szCs w:val="20"/>
                </w:rPr>
                <w:delText>3,1</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del w:id="9171" w:author="CONTRALORIA DE BOGOTA" w:date="2008-10-20T14:21:00Z">
              <w:r>
                <w:rPr>
                  <w:sz w:val="20"/>
                  <w:szCs w:val="20"/>
                </w:rPr>
                <w:delText>0,0</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72" w:author="CONTRALORIA DE BOGOTA" w:date="2008-10-20T14:21:00Z">
              <w:r>
                <w:rPr>
                  <w:sz w:val="20"/>
                  <w:szCs w:val="20"/>
                </w:rPr>
                <w:delText>0,0</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del w:id="9173" w:author="CONTRALORIA DE BOGOTA" w:date="2008-10-20T14:21:00Z">
              <w:r>
                <w:rPr>
                  <w:sz w:val="20"/>
                  <w:szCs w:val="20"/>
                </w:rPr>
                <w:delText>0,0</w:delText>
              </w:r>
            </w:del>
          </w:p>
        </w:tc>
      </w:tr>
      <w:tr>
        <w:trPr>
          <w:trHeight w:val="215" w:hRule="atLeast"/>
        </w:trPr>
        <w:tc>
          <w:tcPr>
            <w:tcW w:w="3301" w:type="dxa"/>
            <w:tcBorders>
              <w:left w:val="single" w:sz="4" w:space="0" w:color="000000"/>
              <w:bottom w:val="single" w:sz="4" w:space="0" w:color="000000"/>
              <w:right w:val="single" w:sz="4" w:space="0" w:color="000000"/>
            </w:tcBorders>
            <w:tcMar>
              <w:left w:w="70" w:type="dxa"/>
              <w:right w:w="70" w:type="dxa"/>
            </w:tcMar>
            <w:vAlign w:val="bottom"/>
          </w:tcPr>
          <w:p>
            <w:pPr>
              <w:pStyle w:val="Normal"/>
              <w:widowControl/>
              <w:overflowPunct w:val="false"/>
              <w:autoSpaceDE w:val="false"/>
              <w:bidi w:val="0"/>
              <w:jc w:val="center"/>
              <w:textAlignment w:val="baseline"/>
              <w:rPr>
                <w:b/>
                <w:b/>
                <w:bCs/>
                <w:sz w:val="20"/>
                <w:szCs w:val="20"/>
              </w:rPr>
            </w:pPr>
            <w:del w:id="9174" w:author="CONTRALORIA DE BOGOTA" w:date="2008-10-20T14:21:00Z">
              <w:r>
                <w:rPr>
                  <w:b/>
                  <w:bCs/>
                  <w:sz w:val="20"/>
                  <w:szCs w:val="20"/>
                </w:rPr>
                <w:delText>Total</w:delText>
              </w:r>
            </w:del>
          </w:p>
        </w:tc>
        <w:tc>
          <w:tcPr>
            <w:tcW w:w="940" w:type="dxa"/>
            <w:tcBorders>
              <w:bottom w:val="single" w:sz="4" w:space="0" w:color="000000"/>
              <w:right w:val="single" w:sz="4" w:space="0" w:color="000000"/>
            </w:tcBorders>
            <w:tcMar>
              <w:left w:w="70" w:type="dxa"/>
              <w:right w:w="70" w:type="dxa"/>
            </w:tcMar>
            <w:vAlign w:val="bottom"/>
          </w:tcPr>
          <w:p>
            <w:pPr>
              <w:pStyle w:val="Normal"/>
              <w:jc w:val="right"/>
              <w:rPr>
                <w:b/>
                <w:b/>
                <w:bCs/>
                <w:sz w:val="20"/>
                <w:szCs w:val="20"/>
              </w:rPr>
            </w:pPr>
            <w:del w:id="9175" w:author="CONTRALORIA DE BOGOTA" w:date="2008-10-20T14:21:00Z">
              <w:r>
                <w:rPr>
                  <w:b/>
                  <w:bCs/>
                  <w:sz w:val="20"/>
                  <w:szCs w:val="20"/>
                </w:rPr>
                <w:delText>21.161,6</w:delText>
              </w:r>
            </w:del>
          </w:p>
        </w:tc>
        <w:tc>
          <w:tcPr>
            <w:tcW w:w="993" w:type="dxa"/>
            <w:tcBorders>
              <w:bottom w:val="single" w:sz="4" w:space="0" w:color="000000"/>
              <w:right w:val="single" w:sz="4" w:space="0" w:color="000000"/>
            </w:tcBorders>
            <w:tcMar>
              <w:left w:w="70" w:type="dxa"/>
              <w:right w:w="70" w:type="dxa"/>
            </w:tcMar>
            <w:vAlign w:val="bottom"/>
          </w:tcPr>
          <w:p>
            <w:pPr>
              <w:pStyle w:val="Normal"/>
              <w:jc w:val="right"/>
              <w:rPr>
                <w:b/>
                <w:b/>
                <w:bCs/>
                <w:sz w:val="20"/>
                <w:szCs w:val="20"/>
              </w:rPr>
            </w:pPr>
            <w:del w:id="9176" w:author="CONTRALORIA DE BOGOTA" w:date="2008-10-20T14:21:00Z">
              <w:r>
                <w:rPr>
                  <w:b/>
                  <w:bCs/>
                  <w:sz w:val="20"/>
                  <w:szCs w:val="20"/>
                </w:rPr>
                <w:delText>11.000,0</w:delText>
              </w:r>
            </w:del>
          </w:p>
        </w:tc>
        <w:tc>
          <w:tcPr>
            <w:tcW w:w="574" w:type="dxa"/>
            <w:tcBorders>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9177" w:author="CONTRALORIA DE BOGOTA" w:date="2008-10-20T14:21:00Z">
              <w:r>
                <w:rPr>
                  <w:b/>
                  <w:bCs/>
                  <w:sz w:val="20"/>
                  <w:szCs w:val="20"/>
                </w:rPr>
                <w:delText>52,0</w:delText>
              </w:r>
            </w:del>
          </w:p>
        </w:tc>
        <w:tc>
          <w:tcPr>
            <w:tcW w:w="796" w:type="dxa"/>
            <w:tcBorders>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9178" w:author="CONTRALORIA DE BOGOTA" w:date="2008-10-20T14:21:00Z">
              <w:r>
                <w:rPr>
                  <w:b/>
                  <w:bCs/>
                  <w:sz w:val="20"/>
                  <w:szCs w:val="20"/>
                </w:rPr>
                <w:delText>100,0</w:delText>
              </w:r>
            </w:del>
          </w:p>
        </w:tc>
        <w:tc>
          <w:tcPr>
            <w:tcW w:w="827" w:type="dxa"/>
            <w:tcBorders>
              <w:bottom w:val="single" w:sz="4" w:space="0" w:color="000000"/>
              <w:right w:val="single" w:sz="4" w:space="0" w:color="000000"/>
            </w:tcBorders>
            <w:tcMar>
              <w:left w:w="70" w:type="dxa"/>
              <w:right w:w="70" w:type="dxa"/>
            </w:tcMar>
            <w:vAlign w:val="bottom"/>
          </w:tcPr>
          <w:p>
            <w:pPr>
              <w:pStyle w:val="Normal"/>
              <w:jc w:val="right"/>
              <w:rPr>
                <w:b/>
                <w:b/>
                <w:bCs/>
                <w:sz w:val="20"/>
                <w:szCs w:val="20"/>
              </w:rPr>
            </w:pPr>
            <w:del w:id="9179" w:author="CONTRALORIA DE BOGOTA" w:date="2008-10-20T14:21:00Z">
              <w:r>
                <w:rPr>
                  <w:b/>
                  <w:bCs/>
                  <w:sz w:val="20"/>
                  <w:szCs w:val="20"/>
                </w:rPr>
                <w:delText>7.704,3</w:delText>
              </w:r>
            </w:del>
          </w:p>
        </w:tc>
        <w:tc>
          <w:tcPr>
            <w:tcW w:w="610" w:type="dxa"/>
            <w:tcBorders>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9180" w:author="CONTRALORIA DE BOGOTA" w:date="2008-10-20T14:21:00Z">
              <w:r>
                <w:rPr>
                  <w:b/>
                  <w:bCs/>
                  <w:sz w:val="20"/>
                  <w:szCs w:val="20"/>
                </w:rPr>
                <w:delText>36,4</w:delText>
              </w:r>
            </w:del>
          </w:p>
        </w:tc>
        <w:tc>
          <w:tcPr>
            <w:tcW w:w="680" w:type="dxa"/>
            <w:tcBorders>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9181" w:author="CONTRALORIA DE BOGOTA" w:date="2008-10-20T14:21:00Z">
              <w:r>
                <w:rPr>
                  <w:b/>
                  <w:bCs/>
                  <w:sz w:val="20"/>
                  <w:szCs w:val="20"/>
                </w:rPr>
                <w:delText>100,0</w:delText>
              </w:r>
            </w:del>
          </w:p>
        </w:tc>
      </w:tr>
    </w:tbl>
    <w:p>
      <w:pPr>
        <w:pStyle w:val="Normal"/>
        <w:rPr>
          <w:sz w:val="18"/>
          <w:szCs w:val="18"/>
          <w:del w:id="9185" w:author="CONTRALORIA DE BOGOTA" w:date="2008-10-20T14:21:00Z"/>
        </w:rPr>
      </w:pPr>
      <w:ins w:id="9182" w:author="ERU" w:date="2008-10-07T16:29:00Z">
        <w:del w:id="9183" w:author="CONTRALORIA DE BOGOTA" w:date="2008-10-20T14:21:00Z">
          <w:r>
            <w:rPr>
              <w:rFonts w:eastAsia="Arial"/>
              <w:sz w:val="18"/>
              <w:szCs w:val="18"/>
            </w:rPr>
            <w:delText xml:space="preserve"> </w:delText>
          </w:r>
        </w:del>
      </w:ins>
      <w:del w:id="9184" w:author="CONTRALORIA DE BOGOTA" w:date="2008-10-20T14:21:00Z">
        <w:r>
          <w:rPr>
            <w:sz w:val="18"/>
            <w:szCs w:val="18"/>
          </w:rPr>
          <w:delText>Fuente: ERU - Dependencia de Presupuesto</w:delText>
        </w:r>
      </w:del>
    </w:p>
    <w:p>
      <w:pPr>
        <w:pStyle w:val="Normal"/>
        <w:rPr>
          <w:b/>
          <w:b/>
          <w:bCs/>
          <w:sz w:val="18"/>
          <w:szCs w:val="18"/>
          <w:lang w:val="es-MX"/>
          <w:del w:id="9187" w:author="CONTRALORIA DE BOGOTA" w:date="2008-10-20T14:21:00Z"/>
        </w:rPr>
      </w:pPr>
      <w:del w:id="9186" w:author="CONTRALORIA DE BOGOTA" w:date="2008-10-20T14:21:00Z">
        <w:r>
          <w:rPr>
            <w:b/>
            <w:bCs/>
            <w:sz w:val="18"/>
            <w:szCs w:val="18"/>
            <w:lang w:val="es-MX"/>
          </w:rPr>
        </w:r>
      </w:del>
    </w:p>
    <w:p>
      <w:pPr>
        <w:pStyle w:val="Normal"/>
        <w:jc w:val="both"/>
        <w:rPr>
          <w:lang w:val="es-MX"/>
          <w:del w:id="9189" w:author="CONTRALORIA DE BOGOTA" w:date="2008-10-20T14:21:00Z"/>
        </w:rPr>
      </w:pPr>
      <w:del w:id="9188" w:author="CONTRALORIA DE BOGOTA" w:date="2008-10-20T14:21:00Z">
        <w:r>
          <w:rPr>
            <w:lang w:val="es-MX"/>
          </w:rPr>
          <w:delText xml:space="preserve">La ejecución de los gastos de funcionamiento e inversión fue del 52%, de $21.161.6 millones fueron comprometidos $11.000,0 millones. Por concepto de giros la ejecución fue del 36,4% que corresponde a $7.704,3 millones.  </w:delText>
        </w:r>
      </w:del>
    </w:p>
    <w:p>
      <w:pPr>
        <w:pStyle w:val="Normal"/>
        <w:jc w:val="both"/>
        <w:rPr>
          <w:lang w:val="es-MX"/>
          <w:del w:id="9191" w:author="CONTRALORIA DE BOGOTA" w:date="2008-10-20T14:21:00Z"/>
        </w:rPr>
      </w:pPr>
      <w:del w:id="9190" w:author="CONTRALORIA DE BOGOTA" w:date="2008-10-20T14:21:00Z">
        <w:r>
          <w:rPr>
            <w:lang w:val="es-MX"/>
          </w:rPr>
        </w:r>
      </w:del>
    </w:p>
    <w:p>
      <w:pPr>
        <w:pStyle w:val="Normal"/>
        <w:jc w:val="both"/>
        <w:rPr>
          <w:del w:id="9229" w:author="CONTRALORIA DE BOGOTA" w:date="2008-10-20T14:21:00Z"/>
        </w:rPr>
      </w:pPr>
      <w:ins w:id="9192" w:author="ERU" w:date="2008-10-16T11:00:00Z">
        <w:del w:id="9193" w:author="CONTRALORIA DE BOGOTA" w:date="2008-10-20T14:21:00Z">
          <w:r>
            <w:rPr>
              <w:lang w:val="es-MX"/>
            </w:rPr>
            <w:delText xml:space="preserve">Para atender los proyectos de inversión que tiene a cargo en el Plan de Desarrollo “Bogotá sin Indiferencia, </w:delText>
          </w:r>
        </w:del>
      </w:ins>
      <w:ins w:id="9194" w:author="ERU" w:date="2008-10-16T11:21:00Z">
        <w:del w:id="9195" w:author="CONTRALORIA DE BOGOTA" w:date="2008-10-20T14:21:00Z">
          <w:r>
            <w:rPr>
              <w:lang w:val="es-MX"/>
            </w:rPr>
            <w:delText xml:space="preserve">la ERU </w:delText>
          </w:r>
        </w:del>
      </w:ins>
      <w:ins w:id="9196" w:author="ERU" w:date="2008-10-07T16:29:00Z">
        <w:del w:id="9197" w:author="CONTRALORIA DE BOGOTA" w:date="2008-10-20T14:21:00Z">
          <w:r>
            <w:rPr>
              <w:lang w:val="es-MX"/>
            </w:rPr>
            <w:delText>ejecutó $7.879.0 millones que corresponde al 46.9%</w:delText>
          </w:r>
        </w:del>
      </w:ins>
      <w:ins w:id="9198" w:author="ERU" w:date="2008-10-16T10:59:00Z">
        <w:del w:id="9199" w:author="CONTRALORIA DE BOGOTA" w:date="2008-10-20T14:21:00Z">
          <w:r>
            <w:rPr>
              <w:lang w:val="es-MX"/>
            </w:rPr>
            <w:delText xml:space="preserve"> del presupuesto</w:delText>
          </w:r>
        </w:del>
      </w:ins>
      <w:ins w:id="9200" w:author="ERU" w:date="2008-10-16T11:01:00Z">
        <w:del w:id="9201" w:author="CONTRALORIA DE BOGOTA" w:date="2008-10-20T14:21:00Z">
          <w:r>
            <w:rPr>
              <w:lang w:val="es-MX"/>
            </w:rPr>
            <w:delText xml:space="preserve"> disponible de $16.798.5 millones</w:delText>
          </w:r>
        </w:del>
      </w:ins>
      <w:ins w:id="9202" w:author="ERU" w:date="2008-10-16T14:20:00Z">
        <w:del w:id="9203" w:author="CONTRALORIA DE BOGOTA" w:date="2008-10-20T14:21:00Z">
          <w:r>
            <w:rPr>
              <w:lang w:val="es-MX"/>
            </w:rPr>
            <w:delText>; l</w:delText>
          </w:r>
        </w:del>
      </w:ins>
      <w:ins w:id="9204" w:author="ERU" w:date="2008-10-16T11:02:00Z">
        <w:del w:id="9205" w:author="CONTRALORIA DE BOGOTA" w:date="2008-10-20T14:21:00Z">
          <w:r>
            <w:rPr>
              <w:lang w:val="es-MX"/>
            </w:rPr>
            <w:delText xml:space="preserve">a ejecución por concepto de </w:delText>
          </w:r>
        </w:del>
      </w:ins>
      <w:ins w:id="9206" w:author="ERU" w:date="2008-10-07T16:29:00Z">
        <w:del w:id="9207" w:author="CONTRALORIA DE BOGOTA" w:date="2008-10-20T14:21:00Z">
          <w:r>
            <w:rPr>
              <w:lang w:val="es-MX"/>
            </w:rPr>
            <w:delText xml:space="preserve">giros </w:delText>
          </w:r>
        </w:del>
      </w:ins>
      <w:ins w:id="9208" w:author="ERU" w:date="2008-10-16T11:02:00Z">
        <w:del w:id="9209" w:author="CONTRALORIA DE BOGOTA" w:date="2008-10-20T14:21:00Z">
          <w:r>
            <w:rPr>
              <w:lang w:val="es-MX"/>
            </w:rPr>
            <w:delText>fue aún más baja</w:delText>
          </w:r>
        </w:del>
      </w:ins>
      <w:ins w:id="9210" w:author="ERU" w:date="2008-10-16T11:21:00Z">
        <w:del w:id="9211" w:author="CONTRALORIA DE BOGOTA" w:date="2008-10-20T14:21:00Z">
          <w:r>
            <w:rPr>
              <w:lang w:val="es-MX"/>
            </w:rPr>
            <w:delText>,</w:delText>
          </w:r>
        </w:del>
      </w:ins>
      <w:ins w:id="9212" w:author="ERU" w:date="2008-10-16T11:02:00Z">
        <w:del w:id="9213" w:author="CONTRALORIA DE BOGOTA" w:date="2008-10-20T14:21:00Z">
          <w:r>
            <w:rPr>
              <w:lang w:val="es-MX"/>
            </w:rPr>
            <w:delText xml:space="preserve"> el </w:delText>
          </w:r>
        </w:del>
      </w:ins>
      <w:ins w:id="9214" w:author="ERU" w:date="2008-10-16T11:14:00Z">
        <w:del w:id="9215" w:author="CONTRALORIA DE BOGOTA" w:date="2008-10-20T14:21:00Z">
          <w:r>
            <w:rPr>
              <w:lang w:val="es-MX"/>
            </w:rPr>
            <w:delText>29.9%</w:delText>
          </w:r>
        </w:del>
      </w:ins>
      <w:ins w:id="9216" w:author="ERU" w:date="2008-10-16T11:17:00Z">
        <w:del w:id="9217" w:author="CONTRALORIA DE BOGOTA" w:date="2008-10-20T14:21:00Z">
          <w:r>
            <w:rPr>
              <w:lang w:val="es-MX"/>
            </w:rPr>
            <w:delText xml:space="preserve">. </w:delText>
          </w:r>
        </w:del>
      </w:ins>
      <w:ins w:id="9218" w:author="ERU" w:date="2008-10-16T11:15:00Z">
        <w:del w:id="9219" w:author="CONTRALORIA DE BOGOTA" w:date="2008-10-20T14:21:00Z">
          <w:r>
            <w:rPr>
              <w:lang w:val="es-MX"/>
            </w:rPr>
            <w:delText xml:space="preserve">Adicionalmente, quedaron constituidas </w:delText>
          </w:r>
        </w:del>
      </w:ins>
      <w:ins w:id="9220" w:author="ERU" w:date="2008-10-07T16:29:00Z">
        <w:del w:id="9221" w:author="CONTRALORIA DE BOGOTA" w:date="2008-10-20T14:21:00Z">
          <w:r>
            <w:rPr>
              <w:lang w:val="es-MX"/>
            </w:rPr>
            <w:delText xml:space="preserve">cuentas por pagar por $2.860.1 millones,  </w:delText>
          </w:r>
        </w:del>
      </w:ins>
      <w:ins w:id="9222" w:author="ERU" w:date="2008-10-16T11:16:00Z">
        <w:del w:id="9223" w:author="CONTRALORIA DE BOGOTA" w:date="2008-10-20T14:21:00Z">
          <w:r>
            <w:rPr>
              <w:lang w:val="es-MX"/>
            </w:rPr>
            <w:delText xml:space="preserve">que significa que el </w:delText>
          </w:r>
        </w:del>
      </w:ins>
      <w:ins w:id="9224" w:author="ERU" w:date="2008-10-07T16:29:00Z">
        <w:del w:id="9225" w:author="CONTRALORIA DE BOGOTA" w:date="2008-10-20T14:21:00Z">
          <w:r>
            <w:rPr>
              <w:lang w:val="es-MX"/>
            </w:rPr>
            <w:delText>36.3% de los recursos comprometidos con cargo al rubro de inversión directa se ejecutarán en</w:delText>
          </w:r>
        </w:del>
      </w:ins>
      <w:ins w:id="9226" w:author="ERU" w:date="2008-10-16T11:16:00Z">
        <w:del w:id="9227" w:author="CONTRALORIA DE BOGOTA" w:date="2008-10-20T14:21:00Z">
          <w:r>
            <w:rPr>
              <w:lang w:val="es-MX"/>
            </w:rPr>
            <w:delText xml:space="preserve"> el</w:delText>
          </w:r>
        </w:del>
      </w:ins>
      <w:del w:id="9228" w:author="CONTRALORIA DE BOGOTA" w:date="2008-10-20T14:21:00Z">
        <w:r>
          <w:rPr>
            <w:lang w:val="es-MX"/>
          </w:rPr>
          <w:delText xml:space="preserve"> 2007. </w:delText>
        </w:r>
      </w:del>
    </w:p>
    <w:p>
      <w:pPr>
        <w:pStyle w:val="Normal"/>
        <w:jc w:val="both"/>
        <w:rPr>
          <w:lang w:val="es-MX"/>
          <w:del w:id="9231" w:author="CONTRALORIA DE BOGOTA" w:date="2008-10-20T14:21:00Z"/>
        </w:rPr>
      </w:pPr>
      <w:del w:id="9230" w:author="CONTRALORIA DE BOGOTA" w:date="2008-10-20T14:21:00Z">
        <w:r>
          <w:rPr>
            <w:lang w:val="es-MX"/>
          </w:rPr>
        </w:r>
      </w:del>
    </w:p>
    <w:p>
      <w:pPr>
        <w:pStyle w:val="Normal"/>
        <w:jc w:val="both"/>
        <w:rPr>
          <w:lang w:val="es-MX"/>
          <w:del w:id="9257" w:author="CONTRALORIA DE BOGOTA" w:date="2008-10-20T14:14:00Z"/>
        </w:rPr>
      </w:pPr>
      <w:ins w:id="9232" w:author="ERU" w:date="2008-10-16T14:23:00Z">
        <w:del w:id="9233" w:author="CONTRALORIA DE BOGOTA" w:date="2008-10-20T14:21:00Z">
          <w:r>
            <w:rPr>
              <w:lang w:val="es-MX"/>
            </w:rPr>
            <w:delText xml:space="preserve">De </w:delText>
          </w:r>
        </w:del>
      </w:ins>
      <w:ins w:id="9234" w:author="ERU" w:date="2008-10-16T11:23:00Z">
        <w:del w:id="9235" w:author="CONTRALORIA DE BOGOTA" w:date="2008-10-20T14:21:00Z">
          <w:r>
            <w:rPr>
              <w:lang w:val="es-MX"/>
            </w:rPr>
            <w:delText>acuerdo con la disponibilidad final, se establece que l</w:delText>
          </w:r>
        </w:del>
      </w:ins>
      <w:ins w:id="9236" w:author="ERU" w:date="2008-10-07T16:29:00Z">
        <w:del w:id="9237" w:author="CONTRALORIA DE BOGOTA" w:date="2008-10-20T14:21:00Z">
          <w:r>
            <w:rPr>
              <w:lang w:val="es-MX"/>
            </w:rPr>
            <w:delText xml:space="preserve">a </w:delText>
          </w:r>
        </w:del>
      </w:ins>
      <w:ins w:id="9238" w:author="ERU" w:date="2008-10-16T11:23:00Z">
        <w:del w:id="9239" w:author="CONTRALORIA DE BOGOTA" w:date="2008-10-20T14:21:00Z">
          <w:r>
            <w:rPr>
              <w:lang w:val="es-MX"/>
            </w:rPr>
            <w:delText xml:space="preserve">entidad </w:delText>
          </w:r>
        </w:del>
      </w:ins>
      <w:ins w:id="9240" w:author="ERU" w:date="2008-10-07T16:29:00Z">
        <w:del w:id="9241" w:author="CONTRALORIA DE BOGOTA" w:date="2008-10-20T14:21:00Z">
          <w:r>
            <w:rPr>
              <w:lang w:val="es-MX"/>
            </w:rPr>
            <w:delText xml:space="preserve">dejó de utilizar $10.161,6 millones, </w:delText>
          </w:r>
        </w:del>
      </w:ins>
      <w:ins w:id="9242" w:author="ERU" w:date="2008-10-16T11:24:00Z">
        <w:del w:id="9243" w:author="CONTRALORIA DE BOGOTA" w:date="2008-10-20T14:21:00Z">
          <w:r>
            <w:rPr>
              <w:lang w:val="es-MX"/>
            </w:rPr>
            <w:delText xml:space="preserve">el </w:delText>
          </w:r>
        </w:del>
      </w:ins>
      <w:ins w:id="9244" w:author="ERU" w:date="2008-10-07T16:29:00Z">
        <w:del w:id="9245" w:author="CONTRALORIA DE BOGOTA" w:date="2008-10-20T14:21:00Z">
          <w:r>
            <w:rPr>
              <w:lang w:val="es-MX"/>
            </w:rPr>
            <w:delText>48.0% del presupuesto disponible de $21.161.6 millones; para el caso del presupuesto asignado a los gastos de inversión directa, la Empresa no ejecutó $8.919,6 millones, que representa el 53.1% del presupuesto disponible de $16.798.5 millones</w:delText>
          </w:r>
        </w:del>
      </w:ins>
      <w:ins w:id="9246" w:author="ERU" w:date="2008-10-16T11:25:00Z">
        <w:del w:id="9247" w:author="CONTRALORIA DE BOGOTA" w:date="2008-10-20T14:21:00Z">
          <w:r>
            <w:rPr>
              <w:lang w:val="es-MX"/>
            </w:rPr>
            <w:delText xml:space="preserve">, </w:delText>
          </w:r>
        </w:del>
      </w:ins>
      <w:ins w:id="9248" w:author="ERU" w:date="2008-10-07T16:29:00Z">
        <w:del w:id="9249" w:author="CONTRALORIA DE BOGOTA" w:date="2008-10-20T14:21:00Z">
          <w:r>
            <w:rPr>
              <w:lang w:val="es-MX"/>
            </w:rPr>
            <w:delText>aplazando así las inversiones sociales en desmedro de las condiciones urbanísticas del distrito capital</w:delText>
          </w:r>
        </w:del>
      </w:ins>
      <w:ins w:id="9250" w:author="ERU" w:date="2008-10-16T14:22:00Z">
        <w:del w:id="9251" w:author="CONTRALORIA DE BOGOTA" w:date="2008-10-20T14:21:00Z">
          <w:r>
            <w:rPr>
              <w:lang w:val="es-MX"/>
            </w:rPr>
            <w:delText>, junto a las posibles soluciones que se tienen previsto para el comercio</w:delText>
          </w:r>
        </w:del>
      </w:ins>
      <w:ins w:id="9252" w:author="ERU" w:date="2008-10-16T14:26:00Z">
        <w:del w:id="9253" w:author="CONTRALORIA DE BOGOTA" w:date="2008-10-20T14:21:00Z">
          <w:r>
            <w:rPr>
              <w:lang w:val="es-MX"/>
            </w:rPr>
            <w:delText xml:space="preserve">. </w:delText>
          </w:r>
        </w:del>
      </w:ins>
      <w:ins w:id="9254" w:author="ERU" w:date="2008-10-16T14:26:00Z">
        <w:del w:id="9255" w:author="CONTRALORIA DE BOGOTA" w:date="2008-10-20T14:14:00Z">
          <w:r>
            <w:rPr>
              <w:lang w:val="es-MX"/>
            </w:rPr>
            <w:delText xml:space="preserve">así como de la obtención de ingresos propios producto de las ventas de inmuebles. </w:delText>
          </w:r>
        </w:del>
      </w:ins>
      <w:del w:id="9256" w:author="CONTRALORIA DE BOGOTA" w:date="2008-10-20T14:14:00Z">
        <w:r>
          <w:rPr>
            <w:color w:val="000000"/>
            <w:lang w:val="es-MX"/>
          </w:rPr>
          <w:delText>(2007)</w:delText>
        </w:r>
      </w:del>
    </w:p>
    <w:p>
      <w:pPr>
        <w:pStyle w:val="Normal"/>
        <w:jc w:val="both"/>
        <w:rPr>
          <w:lang w:val="es-MX"/>
          <w:del w:id="9259" w:author="CONTRALORIA DE BOGOTA" w:date="2008-10-20T14:21:00Z"/>
        </w:rPr>
      </w:pPr>
      <w:del w:id="9258" w:author="CONTRALORIA DE BOGOTA" w:date="2008-10-20T14:21:00Z">
        <w:r>
          <w:rPr>
            <w:lang w:val="es-MX"/>
          </w:rPr>
        </w:r>
      </w:del>
    </w:p>
    <w:p>
      <w:pPr>
        <w:pStyle w:val="Normal"/>
        <w:jc w:val="both"/>
        <w:rPr>
          <w:lang w:val="es-MX"/>
          <w:del w:id="9261" w:author="CONTRALORIA DE BOGOTA" w:date="2008-10-20T14:21:00Z"/>
        </w:rPr>
      </w:pPr>
      <w:del w:id="9260" w:author="CONTRALORIA DE BOGOTA" w:date="2008-10-20T14:21:00Z">
        <w:r>
          <w:rPr>
            <w:lang w:val="es-MX"/>
          </w:rPr>
          <w:delText xml:space="preserve">Se concluye que la ejecución de los gastos de inversión directa determina una gestión ineficaz, dado que los resultados alcanzados han sido improductivos frente a los resultados esperados en términos de beneficios sociales brindados. </w:delText>
        </w:r>
      </w:del>
    </w:p>
    <w:p>
      <w:pPr>
        <w:pStyle w:val="Normal"/>
        <w:jc w:val="both"/>
        <w:rPr>
          <w:lang w:val="es-MX"/>
          <w:del w:id="9263" w:author="CONTRALORIA DE BOGOTA" w:date="2008-10-20T13:56:00Z"/>
        </w:rPr>
      </w:pPr>
      <w:del w:id="9262" w:author="CONTRALORIA DE BOGOTA" w:date="2008-10-20T13:56:00Z">
        <w:r>
          <w:rPr>
            <w:lang w:val="es-MX"/>
          </w:rPr>
        </w:r>
      </w:del>
    </w:p>
    <w:p>
      <w:pPr>
        <w:pStyle w:val="Normal"/>
        <w:jc w:val="both"/>
        <w:rPr>
          <w:i/>
          <w:i/>
          <w:iCs/>
          <w:lang w:val="es-MX"/>
          <w:del w:id="9265" w:author="CONTRALORIA DE BOGOTA" w:date="2008-10-20T13:56:00Z"/>
        </w:rPr>
      </w:pPr>
      <w:del w:id="9264" w:author="CONTRALORIA DE BOGOTA" w:date="2008-10-20T13:56:00Z">
        <w:r>
          <w:rPr>
            <w:i/>
            <w:iCs/>
            <w:lang w:val="es-MX"/>
          </w:rPr>
        </w:r>
      </w:del>
    </w:p>
    <w:p>
      <w:pPr>
        <w:pStyle w:val="Normal"/>
        <w:jc w:val="both"/>
        <w:rPr>
          <w:i/>
          <w:i/>
          <w:iCs/>
          <w:lang w:val="es-MX"/>
          <w:del w:id="9267" w:author="CONTRALORIA DE BOGOTA" w:date="2008-10-20T13:56:00Z"/>
        </w:rPr>
      </w:pPr>
      <w:del w:id="9266" w:author="CONTRALORIA DE BOGOTA" w:date="2008-10-20T13:56:00Z">
        <w:r>
          <w:rPr>
            <w:i/>
            <w:iCs/>
            <w:lang w:val="es-MX"/>
          </w:rPr>
        </w:r>
      </w:del>
    </w:p>
    <w:p>
      <w:pPr>
        <w:pStyle w:val="Normal"/>
        <w:jc w:val="both"/>
        <w:rPr>
          <w:i/>
          <w:i/>
          <w:iCs/>
          <w:lang w:val="es-MX"/>
          <w:del w:id="9269" w:author="CONTRALORIA DE BOGOTA" w:date="2008-10-20T13:56:00Z"/>
        </w:rPr>
      </w:pPr>
      <w:del w:id="9268" w:author="CONTRALORIA DE BOGOTA" w:date="2008-10-20T13:56:00Z">
        <w:r>
          <w:rPr>
            <w:i/>
            <w:iCs/>
            <w:lang w:val="es-MX"/>
          </w:rPr>
        </w:r>
      </w:del>
    </w:p>
    <w:p>
      <w:pPr>
        <w:pStyle w:val="Normal"/>
        <w:jc w:val="both"/>
        <w:rPr>
          <w:i/>
          <w:i/>
          <w:iCs/>
          <w:lang w:val="es-MX"/>
          <w:del w:id="9271" w:author="CONTRALORIA DE BOGOTA" w:date="2008-10-20T14:21:00Z"/>
        </w:rPr>
      </w:pPr>
      <w:del w:id="9270" w:author="CONTRALORIA DE BOGOTA" w:date="2008-10-20T14:21:00Z">
        <w:r>
          <w:rPr>
            <w:i/>
            <w:iCs/>
            <w:lang w:val="es-MX"/>
          </w:rPr>
        </w:r>
      </w:del>
    </w:p>
    <w:p>
      <w:pPr>
        <w:pStyle w:val="Normal"/>
        <w:jc w:val="both"/>
        <w:rPr>
          <w:i/>
          <w:i/>
          <w:iCs/>
          <w:lang w:val="es-MX"/>
          <w:del w:id="9275" w:author="CONTRALORIA DE BOGOTA" w:date="2008-10-20T14:21:00Z"/>
        </w:rPr>
      </w:pPr>
      <w:ins w:id="9272" w:author="ERU" w:date="2008-10-07T16:29:00Z">
        <w:del w:id="9273" w:author="CONTRALORIA DE BOGOTA" w:date="2008-10-20T14:21:00Z">
          <w:r>
            <w:rPr>
              <w:i/>
              <w:iCs/>
              <w:lang w:val="es-MX"/>
            </w:rPr>
            <w:delText>3.4.1.3 Cierre Presupuestal</w:delText>
          </w:r>
        </w:del>
      </w:ins>
      <w:del w:id="9274" w:author="CONTRALORIA DE BOGOTA" w:date="2008-10-20T14:21:00Z">
        <w:r>
          <w:rPr>
            <w:i/>
            <w:iCs/>
            <w:lang w:val="es-MX"/>
          </w:rPr>
          <w:delText xml:space="preserve"> a 31 de diciembre de 2006</w:delText>
        </w:r>
      </w:del>
    </w:p>
    <w:p>
      <w:pPr>
        <w:pStyle w:val="Normal"/>
        <w:jc w:val="both"/>
        <w:rPr>
          <w:i/>
          <w:i/>
          <w:iCs/>
          <w:lang w:val="es-MX"/>
          <w:del w:id="9277" w:author="CONTRALORIA DE BOGOTA" w:date="2008-10-20T14:21:00Z"/>
        </w:rPr>
      </w:pPr>
      <w:del w:id="9276" w:author="CONTRALORIA DE BOGOTA" w:date="2008-10-20T14:21:00Z">
        <w:r>
          <w:rPr>
            <w:i/>
            <w:iCs/>
            <w:lang w:val="es-MX"/>
          </w:rPr>
        </w:r>
      </w:del>
    </w:p>
    <w:p>
      <w:pPr>
        <w:pStyle w:val="Normal"/>
        <w:jc w:val="both"/>
        <w:rPr>
          <w:lang w:val="es-MX"/>
          <w:del w:id="9303" w:author="CONTRALORIA DE BOGOTA" w:date="2008-10-20T14:21:00Z"/>
        </w:rPr>
      </w:pPr>
      <w:ins w:id="9278" w:author="ERU" w:date="2008-10-16T11:27:00Z">
        <w:del w:id="9279" w:author="CONTRALORIA DE BOGOTA" w:date="2008-10-20T14:21:00Z">
          <w:r>
            <w:rPr>
              <w:lang w:val="es-MX"/>
            </w:rPr>
            <w:delText>L</w:delText>
          </w:r>
        </w:del>
      </w:ins>
      <w:ins w:id="9280" w:author="ERU" w:date="2008-10-07T16:29:00Z">
        <w:del w:id="9281" w:author="CONTRALORIA DE BOGOTA" w:date="2008-10-20T14:21:00Z">
          <w:r>
            <w:rPr>
              <w:lang w:val="es-MX"/>
            </w:rPr>
            <w:delText>a</w:delText>
          </w:r>
        </w:del>
      </w:ins>
      <w:ins w:id="9282" w:author="ERU" w:date="2008-10-16T11:28:00Z">
        <w:del w:id="9283" w:author="CONTRALORIA DE BOGOTA" w:date="2008-10-20T14:21:00Z">
          <w:r>
            <w:rPr>
              <w:lang w:val="es-MX"/>
            </w:rPr>
            <w:delText xml:space="preserve">s </w:delText>
          </w:r>
        </w:del>
      </w:ins>
      <w:ins w:id="9284" w:author="ERU" w:date="2008-10-07T16:29:00Z">
        <w:del w:id="9285" w:author="CONTRALORIA DE BOGOTA" w:date="2008-10-20T14:21:00Z">
          <w:r>
            <w:rPr>
              <w:lang w:val="es-MX"/>
            </w:rPr>
            <w:delText xml:space="preserve">cuentas </w:delText>
          </w:r>
        </w:del>
      </w:ins>
      <w:ins w:id="9286" w:author="ERU" w:date="2008-10-16T11:29:00Z">
        <w:del w:id="9287" w:author="CONTRALORIA DE BOGOTA" w:date="2008-10-20T14:21:00Z">
          <w:r>
            <w:rPr>
              <w:lang w:val="es-MX"/>
            </w:rPr>
            <w:delText xml:space="preserve">por pagar constituidas </w:delText>
          </w:r>
        </w:del>
      </w:ins>
      <w:ins w:id="9288" w:author="ERU" w:date="2008-10-16T11:31:00Z">
        <w:del w:id="9289" w:author="CONTRALORIA DE BOGOTA" w:date="2008-10-20T14:21:00Z">
          <w:r>
            <w:rPr>
              <w:lang w:val="es-MX"/>
            </w:rPr>
            <w:delText xml:space="preserve">por la entidad </w:delText>
          </w:r>
        </w:del>
      </w:ins>
      <w:ins w:id="9290" w:author="ERU" w:date="2008-10-16T14:31:00Z">
        <w:del w:id="9291" w:author="CONTRALORIA DE BOGOTA" w:date="2008-10-20T14:21:00Z">
          <w:r>
            <w:rPr>
              <w:lang w:val="es-MX"/>
            </w:rPr>
            <w:delText xml:space="preserve">fueron </w:delText>
          </w:r>
        </w:del>
      </w:ins>
      <w:ins w:id="9292" w:author="ERU" w:date="2008-10-16T11:29:00Z">
        <w:del w:id="9293" w:author="CONTRALORIA DE BOGOTA" w:date="2008-10-20T14:21:00Z">
          <w:r>
            <w:rPr>
              <w:lang w:val="es-MX"/>
            </w:rPr>
            <w:delText xml:space="preserve">de </w:delText>
          </w:r>
        </w:del>
      </w:ins>
      <w:ins w:id="9294" w:author="ERU" w:date="2008-10-07T16:29:00Z">
        <w:del w:id="9295" w:author="CONTRALORIA DE BOGOTA" w:date="2008-10-20T14:21:00Z">
          <w:r>
            <w:rPr>
              <w:lang w:val="es-MX"/>
            </w:rPr>
            <w:delText>$3.295.7 millones</w:delText>
          </w:r>
        </w:del>
      </w:ins>
      <w:ins w:id="9296" w:author="ERU" w:date="2008-10-16T11:29:00Z">
        <w:del w:id="9297" w:author="CONTRALORIA DE BOGOTA" w:date="2008-10-20T14:21:00Z">
          <w:r>
            <w:rPr>
              <w:lang w:val="es-MX"/>
            </w:rPr>
            <w:delText>,</w:delText>
          </w:r>
        </w:del>
      </w:ins>
      <w:ins w:id="9298" w:author="ERU" w:date="2008-10-16T11:31:00Z">
        <w:del w:id="9299" w:author="CONTRALORIA DE BOGOTA" w:date="2008-10-20T14:21:00Z">
          <w:r>
            <w:rPr>
              <w:lang w:val="es-MX"/>
            </w:rPr>
            <w:delText xml:space="preserve"> que</w:delText>
          </w:r>
        </w:del>
      </w:ins>
      <w:ins w:id="9300" w:author="ERU" w:date="2008-10-16T11:29:00Z">
        <w:del w:id="9301" w:author="CONTRALORIA DE BOGOTA" w:date="2008-10-20T14:21:00Z">
          <w:r>
            <w:rPr>
              <w:lang w:val="es-MX"/>
            </w:rPr>
            <w:delText xml:space="preserve"> </w:delText>
          </w:r>
        </w:del>
      </w:ins>
      <w:del w:id="9302" w:author="CONTRALORIA DE BOGOTA" w:date="2008-10-20T14:21:00Z">
        <w:r>
          <w:rPr>
            <w:lang w:val="es-MX"/>
          </w:rPr>
          <w:delText xml:space="preserve">representa el 30.0% del presupuesto ejecutado de $11.000.0 millones. </w:delText>
        </w:r>
      </w:del>
    </w:p>
    <w:p>
      <w:pPr>
        <w:pStyle w:val="Normal"/>
        <w:jc w:val="both"/>
        <w:rPr>
          <w:lang w:val="es-MX"/>
          <w:del w:id="9305" w:author="CONTRALORIA DE BOGOTA" w:date="2008-10-20T14:21:00Z"/>
        </w:rPr>
      </w:pPr>
      <w:del w:id="9304" w:author="CONTRALORIA DE BOGOTA" w:date="2008-10-20T14:21:00Z">
        <w:r>
          <w:rPr>
            <w:lang w:val="es-MX"/>
          </w:rPr>
        </w:r>
      </w:del>
    </w:p>
    <w:p>
      <w:pPr>
        <w:pStyle w:val="Normal"/>
        <w:jc w:val="both"/>
        <w:rPr>
          <w:i/>
          <w:i/>
          <w:iCs/>
          <w:lang w:val="es-MX"/>
          <w:del w:id="9307" w:author="CONTRALORIA DE BOGOTA" w:date="2008-10-20T14:21:00Z"/>
        </w:rPr>
      </w:pPr>
      <w:del w:id="9306" w:author="CONTRALORIA DE BOGOTA" w:date="2008-10-20T14:21:00Z">
        <w:r>
          <w:rPr>
            <w:i/>
            <w:iCs/>
            <w:lang w:val="es-MX"/>
          </w:rPr>
          <w:delText xml:space="preserve">3.4.1.3.1Hallazgo Administrativo </w:delText>
        </w:r>
      </w:del>
    </w:p>
    <w:p>
      <w:pPr>
        <w:pStyle w:val="Normal"/>
        <w:jc w:val="both"/>
        <w:rPr>
          <w:i/>
          <w:i/>
          <w:iCs/>
          <w:lang w:val="es-MX"/>
          <w:del w:id="9309" w:author="CONTRALORIA DE BOGOTA" w:date="2008-10-20T14:21:00Z"/>
        </w:rPr>
      </w:pPr>
      <w:del w:id="9308" w:author="CONTRALORIA DE BOGOTA" w:date="2008-10-20T14:21:00Z">
        <w:r>
          <w:rPr>
            <w:i/>
            <w:iCs/>
            <w:lang w:val="es-MX"/>
          </w:rPr>
        </w:r>
      </w:del>
    </w:p>
    <w:p>
      <w:pPr>
        <w:pStyle w:val="Normal"/>
        <w:jc w:val="both"/>
        <w:rPr>
          <w:del w:id="9321" w:author="CONTRALORIA DE BOGOTA" w:date="2008-10-20T14:21:00Z"/>
        </w:rPr>
      </w:pPr>
      <w:ins w:id="9310" w:author="ERU" w:date="2008-10-16T11:32:00Z">
        <w:del w:id="9311" w:author="CONTRALORIA DE BOGOTA" w:date="2008-10-20T14:21:00Z">
          <w:r>
            <w:rPr>
              <w:lang w:val="es-MX"/>
            </w:rPr>
            <w:delText>E</w:delText>
          </w:r>
        </w:del>
      </w:ins>
      <w:ins w:id="9312" w:author="ERU" w:date="2008-10-07T16:29:00Z">
        <w:del w:id="9313" w:author="CONTRALORIA DE BOGOTA" w:date="2008-10-20T14:21:00Z">
          <w:r>
            <w:rPr>
              <w:lang w:val="es-MX"/>
            </w:rPr>
            <w:delText>xaminados comparativamente los saldos de disponibilidad de fondos entre la dependencia de Tesorería y Presupuesto con corte a 31 de diciembre de 2006, se presenta una diferencia de $4.0 millones</w:delText>
          </w:r>
        </w:del>
      </w:ins>
      <w:ins w:id="9314" w:author="ERU" w:date="2008-10-16T11:33:00Z">
        <w:del w:id="9315" w:author="CONTRALORIA DE BOGOTA" w:date="2008-10-20T14:21:00Z">
          <w:r>
            <w:rPr>
              <w:lang w:val="es-MX"/>
            </w:rPr>
            <w:delText>,</w:delText>
          </w:r>
        </w:del>
      </w:ins>
      <w:ins w:id="9316" w:author="ERU" w:date="2008-10-07T16:29:00Z">
        <w:del w:id="9317" w:author="CONTRALORIA DE BOGOTA" w:date="2008-10-20T14:21:00Z">
          <w:r>
            <w:rPr>
              <w:lang w:val="es-MX"/>
            </w:rPr>
            <w:delText xml:space="preserve"> al cotejar la disponibilidad presupuestal de $13.475.7 millones</w:delText>
          </w:r>
        </w:del>
      </w:ins>
      <w:ins w:id="9318" w:author="ERU" w:date="2008-10-07T16:29:00Z">
        <w:del w:id="9319" w:author="CONTRALORIA DE BOGOTA" w:date="2008-10-20T14:21:00Z">
          <w:r>
            <w:rPr>
              <w:rStyle w:val="EndnoteCharacters"/>
              <w:rStyle w:val="EndnoteAnchor"/>
              <w:lang w:val="es-MX"/>
            </w:rPr>
            <w:endnoteReference w:id="36"/>
          </w:r>
        </w:del>
      </w:ins>
      <w:del w:id="9320" w:author="CONTRALORIA DE BOGOTA" w:date="2008-10-20T14:21:00Z">
        <w:r>
          <w:rPr>
            <w:lang w:val="es-MX"/>
          </w:rPr>
          <w:delText>, frente a los fondos disponibles de tesorería de $13.471.7 millones, como se detalla en el siguiente cuadro.</w:delText>
        </w:r>
      </w:del>
    </w:p>
    <w:p>
      <w:pPr>
        <w:pStyle w:val="Normal"/>
        <w:jc w:val="both"/>
        <w:rPr>
          <w:rFonts w:eastAsia="Arial"/>
          <w:lang w:val="es-MX"/>
          <w:del w:id="9323" w:author="CONTRALORIA DE BOGOTA" w:date="2008-10-20T14:21:00Z"/>
        </w:rPr>
      </w:pPr>
      <w:del w:id="9322" w:author="CONTRALORIA DE BOGOTA" w:date="2008-10-20T14:21:00Z">
        <w:r>
          <w:rPr>
            <w:rFonts w:eastAsia="Arial"/>
            <w:lang w:val="es-MX"/>
          </w:rPr>
          <w:delText xml:space="preserve"> </w:delText>
        </w:r>
      </w:del>
    </w:p>
    <w:p>
      <w:pPr>
        <w:pStyle w:val="Normal"/>
        <w:jc w:val="center"/>
        <w:rPr>
          <w:b/>
          <w:b/>
          <w:bCs/>
          <w:sz w:val="20"/>
          <w:szCs w:val="20"/>
          <w:del w:id="9327" w:author="CONTRALORIA DE BOGOTA" w:date="2008-10-20T14:21:00Z"/>
        </w:rPr>
      </w:pPr>
      <w:ins w:id="9324" w:author="ERU" w:date="2008-10-07T16:29:00Z">
        <w:del w:id="9325" w:author="CONTRALORIA DE BOGOTA" w:date="2008-10-07T19:21:00Z">
          <w:r>
            <w:rPr>
              <w:b/>
              <w:bCs/>
              <w:sz w:val="20"/>
              <w:szCs w:val="20"/>
            </w:rPr>
            <w:delText>CUADRO No.</w:delText>
          </w:r>
        </w:del>
      </w:ins>
      <w:del w:id="9326" w:author="CONTRALORIA DE BOGOTA" w:date="2008-10-07T19:21:00Z">
        <w:r>
          <w:rPr>
            <w:b/>
            <w:bCs/>
            <w:sz w:val="20"/>
            <w:szCs w:val="20"/>
          </w:rPr>
          <w:delText xml:space="preserve"> xxx</w:delText>
        </w:r>
      </w:del>
    </w:p>
    <w:p>
      <w:pPr>
        <w:pStyle w:val="TextBody"/>
        <w:widowControl/>
        <w:overflowPunct w:val="false"/>
        <w:autoSpaceDE w:val="false"/>
        <w:bidi w:val="0"/>
        <w:jc w:val="center"/>
        <w:textAlignment w:val="baseline"/>
        <w:rPr>
          <w:b/>
          <w:b/>
          <w:bCs/>
          <w:sz w:val="20"/>
          <w:szCs w:val="20"/>
          <w:del w:id="9329" w:author="CONTRALORIA DE BOGOTA" w:date="2008-10-20T14:21:00Z"/>
        </w:rPr>
      </w:pPr>
      <w:del w:id="9328" w:author="CONTRALORIA DE BOGOTA" w:date="2008-10-20T14:21:00Z">
        <w:r>
          <w:rPr/>
          <w:delText>CONCILIACIÓN ENTRE TESORERÍA Y PRESUPUESTO  A 31 DE DICIEMBRE DE 2006</w:delText>
        </w:r>
      </w:del>
    </w:p>
    <w:p>
      <w:pPr>
        <w:pStyle w:val="TextBody"/>
        <w:widowControl/>
        <w:overflowPunct w:val="false"/>
        <w:autoSpaceDE w:val="false"/>
        <w:bidi w:val="0"/>
        <w:jc w:val="center"/>
        <w:textAlignment w:val="baseline"/>
        <w:rPr>
          <w:del w:id="9331" w:author="CONTRALORIA DE BOGOTA" w:date="2008-10-20T14:21:00Z"/>
        </w:rPr>
      </w:pPr>
      <w:del w:id="9330" w:author="CONTRALORIA DE BOGOTA" w:date="2008-10-20T14:21:00Z">
        <w:r>
          <w:rPr/>
        </w:r>
      </w:del>
    </w:p>
    <w:p>
      <w:pPr>
        <w:pStyle w:val="Normal"/>
        <w:rPr>
          <w:sz w:val="20"/>
          <w:szCs w:val="20"/>
        </w:rPr>
      </w:pPr>
      <w:ins w:id="9332" w:author="ERU" w:date="2008-10-07T16:29:00Z">
        <w:del w:id="9333" w:author="CONTRALORIA DE BOGOTA" w:date="2008-10-20T14:21:00Z">
          <w:r>
            <w:rPr>
              <w:rFonts w:eastAsia="Arial"/>
              <w:sz w:val="20"/>
              <w:szCs w:val="20"/>
            </w:rPr>
            <w:delText xml:space="preserve">                                                                                                                                    </w:delText>
          </w:r>
        </w:del>
      </w:ins>
      <w:del w:id="9334" w:author="CONTRALORIA DE BOGOTA" w:date="2008-10-20T14:21:00Z">
        <w:r>
          <w:rPr>
            <w:sz w:val="20"/>
            <w:szCs w:val="20"/>
          </w:rPr>
          <w:delText>Cifras en pesos</w:delText>
        </w:r>
      </w:del>
    </w:p>
    <w:tbl>
      <w:tblPr>
        <w:tblW w:w="8757" w:type="dxa"/>
        <w:jc w:val="center"/>
        <w:tblInd w:w="0" w:type="dxa"/>
        <w:tblLayout w:type="fixed"/>
        <w:tblCellMar>
          <w:top w:w="0" w:type="dxa"/>
          <w:left w:w="70" w:type="dxa"/>
          <w:bottom w:w="0" w:type="dxa"/>
          <w:right w:w="70" w:type="dxa"/>
        </w:tblCellMar>
      </w:tblPr>
      <w:tblGrid>
        <w:gridCol w:w="6615"/>
        <w:gridCol w:w="2142"/>
      </w:tblGrid>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35" w:author="CONTRALORIA DE BOGOTA" w:date="2008-10-20T14:21:00Z">
              <w:r>
                <w:rPr>
                  <w:sz w:val="20"/>
                  <w:szCs w:val="20"/>
                </w:rPr>
                <w:delText xml:space="preserve">(1) Total Fondos Disponibles Según saldos de Tesorería </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9336" w:author="ERU" w:date="2008-10-07T16:29:00Z">
              <w:del w:id="9337" w:author="CONTRALORIA DE BOGOTA" w:date="2008-10-20T14:21:00Z">
                <w:r>
                  <w:rPr>
                    <w:rFonts w:eastAsia="Arial"/>
                    <w:sz w:val="20"/>
                    <w:szCs w:val="20"/>
                  </w:rPr>
                  <w:delText xml:space="preserve"> </w:delText>
                </w:r>
              </w:del>
            </w:ins>
            <w:del w:id="9338" w:author="CONTRALORIA DE BOGOTA" w:date="2008-10-20T14:21:00Z">
              <w:r>
                <w:rPr>
                  <w:sz w:val="20"/>
                  <w:szCs w:val="20"/>
                </w:rPr>
                <w:delText xml:space="preserve">13.471.730.858,97   </w:delText>
              </w:r>
            </w:del>
          </w:p>
        </w:tc>
      </w:tr>
      <w:tr>
        <w:trPr>
          <w:trHeight w:val="364"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39" w:author="CONTRALORIA DE BOGOTA" w:date="2008-10-20T14:21:00Z">
              <w:r>
                <w:rPr>
                  <w:sz w:val="20"/>
                  <w:szCs w:val="20"/>
                </w:rPr>
                <w:delText xml:space="preserve">(2) Disponibilidad presupuestal de acuerdo con el informe de ejecución presupuestal de ingresos, gastos e inversión a 31 dic. De  2006 </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9340" w:author="ERU" w:date="2008-10-07T16:29:00Z">
              <w:del w:id="9341" w:author="CONTRALORIA DE BOGOTA" w:date="2008-10-20T14:21:00Z">
                <w:r>
                  <w:rPr>
                    <w:rFonts w:eastAsia="Arial"/>
                    <w:sz w:val="20"/>
                    <w:szCs w:val="20"/>
                  </w:rPr>
                  <w:delText xml:space="preserve">   </w:delText>
                </w:r>
              </w:del>
            </w:ins>
            <w:del w:id="9342" w:author="CONTRALORIA DE BOGOTA" w:date="2008-10-20T14:21:00Z">
              <w:r>
                <w:rPr>
                  <w:sz w:val="20"/>
                  <w:szCs w:val="20"/>
                </w:rPr>
                <w:delText xml:space="preserve">13.475.729.443,9   </w:delText>
              </w:r>
            </w:del>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43" w:author="CONTRALORIA DE BOGOTA" w:date="2008-10-20T14:21:00Z">
              <w:r>
                <w:rPr>
                  <w:sz w:val="20"/>
                  <w:szCs w:val="20"/>
                </w:rPr>
                <w:delText xml:space="preserve">(2-1) Diferencia </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44" w:author="CONTRALORIA DE BOGOTA" w:date="2008-10-20T14:21:00Z">
              <w:r>
                <w:rPr>
                  <w:sz w:val="20"/>
                  <w:szCs w:val="20"/>
                </w:rPr>
                <w:delText xml:space="preserve">-          3.998.584,9   </w:delText>
              </w:r>
            </w:del>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45" w:author="CONTRALORIA DE BOGOTA" w:date="2008-10-20T14:21:00Z">
              <w:r>
                <w:rPr>
                  <w:sz w:val="20"/>
                  <w:szCs w:val="20"/>
                </w:rPr>
                <w:delText>Detalle de la Diferencia</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46" w:author="CONTRALORIA DE BOGOTA" w:date="2008-10-20T14:21:00Z">
              <w:r>
                <w:rPr>
                  <w:sz w:val="20"/>
                  <w:szCs w:val="20"/>
                </w:rPr>
                <w:delText> </w:delText>
              </w:r>
            </w:del>
          </w:p>
        </w:tc>
      </w:tr>
      <w:tr>
        <w:trPr>
          <w:trHeight w:val="574"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47" w:author="CONTRALORIA DE BOGOTA" w:date="2008-10-20T14:21:00Z">
              <w:r>
                <w:rPr>
                  <w:sz w:val="20"/>
                  <w:szCs w:val="20"/>
                </w:rPr>
                <w:delText>IVA de Contratista del régimen simplificado, pagado sin respaldo presupuestal</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9348" w:author="ERU" w:date="2008-10-07T16:29:00Z">
              <w:del w:id="9349" w:author="CONTRALORIA DE BOGOTA" w:date="2008-10-20T14:21:00Z">
                <w:r>
                  <w:rPr>
                    <w:rFonts w:eastAsia="Arial"/>
                    <w:sz w:val="20"/>
                    <w:szCs w:val="20"/>
                  </w:rPr>
                  <w:delText xml:space="preserve">           </w:delText>
                </w:r>
              </w:del>
            </w:ins>
            <w:del w:id="9350" w:author="CONTRALORIA DE BOGOTA" w:date="2008-10-20T14:21:00Z">
              <w:r>
                <w:rPr>
                  <w:sz w:val="20"/>
                  <w:szCs w:val="20"/>
                </w:rPr>
                <w:delText xml:space="preserve">4.686.000,0   </w:delText>
              </w:r>
            </w:del>
          </w:p>
        </w:tc>
      </w:tr>
      <w:tr>
        <w:trPr>
          <w:trHeight w:val="509"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51" w:author="CONTRALORIA DE BOGOTA" w:date="2008-10-20T14:21:00Z">
              <w:r>
                <w:rPr>
                  <w:sz w:val="20"/>
                  <w:szCs w:val="20"/>
                </w:rPr>
                <w:delText>Menor valor disponibilidad presupuestal inicial vigencia 2006</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52" w:author="CONTRALORIA DE BOGOTA" w:date="2008-10-20T14:21:00Z">
              <w:r>
                <w:rPr>
                  <w:sz w:val="20"/>
                  <w:szCs w:val="20"/>
                </w:rPr>
                <w:delText xml:space="preserve">-             676.606,0   </w:delText>
              </w:r>
            </w:del>
          </w:p>
        </w:tc>
      </w:tr>
      <w:tr>
        <w:trPr>
          <w:trHeight w:val="3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53" w:author="CONTRALORIA DE BOGOTA" w:date="2008-10-20T14:21:00Z">
              <w:r>
                <w:rPr>
                  <w:sz w:val="20"/>
                  <w:szCs w:val="20"/>
                </w:rPr>
                <w:delText>Ajuste al peso en transacciones de tesorería</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54" w:author="CONTRALORIA DE BOGOTA" w:date="2008-10-20T14:21:00Z">
              <w:r>
                <w:rPr>
                  <w:sz w:val="20"/>
                  <w:szCs w:val="20"/>
                </w:rPr>
                <w:delText xml:space="preserve">-               10.809,1   </w:delText>
              </w:r>
            </w:del>
          </w:p>
        </w:tc>
      </w:tr>
      <w:tr>
        <w:trPr>
          <w:trHeight w:val="25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55" w:author="CONTRALORIA DE BOGOTA" w:date="2008-10-20T14:21:00Z">
              <w:r>
                <w:rPr>
                  <w:sz w:val="20"/>
                  <w:szCs w:val="20"/>
                </w:rPr>
                <w:delText>Total Diferencia</w:delText>
              </w:r>
            </w:del>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ins w:id="9356" w:author="ERU" w:date="2008-10-07T16:29:00Z">
              <w:del w:id="9357" w:author="CONTRALORIA DE BOGOTA" w:date="2008-10-20T14:21:00Z">
                <w:r>
                  <w:rPr>
                    <w:rFonts w:eastAsia="Arial"/>
                    <w:sz w:val="20"/>
                    <w:szCs w:val="20"/>
                  </w:rPr>
                  <w:delText xml:space="preserve">           </w:delText>
                </w:r>
              </w:del>
            </w:ins>
            <w:del w:id="9358" w:author="CONTRALORIA DE BOGOTA" w:date="2008-10-20T14:21:00Z">
              <w:r>
                <w:rPr>
                  <w:sz w:val="20"/>
                  <w:szCs w:val="20"/>
                </w:rPr>
                <w:delText xml:space="preserve">3.998.584,9   </w:delText>
              </w:r>
            </w:del>
          </w:p>
        </w:tc>
      </w:tr>
    </w:tbl>
    <w:p>
      <w:pPr>
        <w:pStyle w:val="TextBody"/>
        <w:rPr>
          <w:b w:val="false"/>
          <w:b w:val="false"/>
          <w:bCs w:val="false"/>
          <w:sz w:val="18"/>
          <w:szCs w:val="18"/>
          <w:del w:id="9360" w:author="CONTRALORIA DE BOGOTA" w:date="2008-10-20T14:21:00Z"/>
        </w:rPr>
      </w:pPr>
      <w:del w:id="9359" w:author="CONTRALORIA DE BOGOTA" w:date="2008-10-20T14:21:00Z">
        <w:r>
          <w:rPr>
            <w:b w:val="false"/>
            <w:bCs w:val="false"/>
            <w:sz w:val="18"/>
            <w:szCs w:val="18"/>
          </w:rPr>
          <w:delText>Fuente: ERU - Informe cierre financiero 2006; Informe presentado producto del contrato de prestación de servicios profesionales 010 de 2006.</w:delText>
        </w:r>
      </w:del>
    </w:p>
    <w:p>
      <w:pPr>
        <w:pStyle w:val="TextBody"/>
        <w:widowControl/>
        <w:overflowPunct w:val="false"/>
        <w:autoSpaceDE w:val="false"/>
        <w:bidi w:val="0"/>
        <w:jc w:val="both"/>
        <w:textAlignment w:val="baseline"/>
        <w:rPr>
          <w:del w:id="9362" w:author="CONTRALORIA DE BOGOTA" w:date="2008-10-20T14:21:00Z"/>
        </w:rPr>
      </w:pPr>
      <w:del w:id="9361" w:author="CONTRALORIA DE BOGOTA" w:date="2008-10-20T14:21:00Z">
        <w:r>
          <w:rPr/>
        </w:r>
      </w:del>
    </w:p>
    <w:p>
      <w:pPr>
        <w:pStyle w:val="TextBody"/>
        <w:jc w:val="both"/>
        <w:rPr>
          <w:del w:id="9436" w:author="CONTRALORIA DE BOGOTA" w:date="2008-10-20T14:21:00Z"/>
        </w:rPr>
      </w:pPr>
      <w:ins w:id="9363" w:author="ERU" w:date="2008-10-07T16:29:00Z">
        <w:del w:id="9364" w:author="CONTRALORIA DE BOGOTA" w:date="2008-10-20T14:21:00Z">
          <w:r>
            <w:rPr>
              <w:lang w:val="es-MX"/>
            </w:rPr>
            <w:delText>Esta diferencia fue advertida por la misma entidad en el mes de enero de 2007</w:delText>
          </w:r>
        </w:del>
      </w:ins>
      <w:ins w:id="9365" w:author="ERU" w:date="2008-10-16T14:33:00Z">
        <w:del w:id="9366" w:author="CONTRALORIA DE BOGOTA" w:date="2008-10-20T14:21:00Z">
          <w:r>
            <w:rPr>
              <w:lang w:val="es-MX"/>
            </w:rPr>
            <w:delText xml:space="preserve"> y realizó </w:delText>
          </w:r>
        </w:del>
      </w:ins>
      <w:ins w:id="9367" w:author="ERU" w:date="2008-10-07T16:29:00Z">
        <w:del w:id="9368" w:author="CONTRALORIA DE BOGOTA" w:date="2008-10-20T14:21:00Z">
          <w:r>
            <w:rPr>
              <w:lang w:val="es-MX"/>
            </w:rPr>
            <w:delText xml:space="preserve">los respectivos ajustes mediante Resolución interna No. 026 del 20 de abril de 2007. </w:delText>
          </w:r>
        </w:del>
      </w:ins>
      <w:ins w:id="9369" w:author="ERU" w:date="2008-10-16T14:34:00Z">
        <w:del w:id="9370" w:author="CONTRALORIA DE BOGOTA" w:date="2008-10-20T14:21:00Z">
          <w:r>
            <w:rPr>
              <w:lang w:val="es-MX"/>
            </w:rPr>
            <w:delText>Esta d</w:delText>
          </w:r>
        </w:del>
      </w:ins>
      <w:ins w:id="9371" w:author="ERU" w:date="2008-10-07T16:29:00Z">
        <w:del w:id="9372" w:author="CONTRALORIA DE BOGOTA" w:date="2008-10-20T14:21:00Z">
          <w:r>
            <w:rPr>
              <w:lang w:val="es-MX"/>
            </w:rPr>
            <w:delText xml:space="preserve">eficiencia </w:delText>
          </w:r>
        </w:del>
      </w:ins>
      <w:ins w:id="9373" w:author="ERU" w:date="2008-10-16T14:34:00Z">
        <w:del w:id="9374" w:author="CONTRALORIA DE BOGOTA" w:date="2008-10-20T14:21:00Z">
          <w:r>
            <w:rPr>
              <w:lang w:val="es-MX"/>
            </w:rPr>
            <w:delText xml:space="preserve">se debe a que la ERU no cuenta con unos </w:delText>
          </w:r>
        </w:del>
      </w:ins>
      <w:ins w:id="9375" w:author="ERU" w:date="2008-10-16T11:34:00Z">
        <w:del w:id="9376" w:author="CONTRALORIA DE BOGOTA" w:date="2008-10-20T14:21:00Z">
          <w:r>
            <w:rPr>
              <w:lang w:val="es-MX"/>
            </w:rPr>
            <w:delText>s</w:delText>
          </w:r>
        </w:del>
      </w:ins>
      <w:ins w:id="9377" w:author="ERU" w:date="2008-10-07T16:29:00Z">
        <w:del w:id="9378" w:author="CONTRALORIA DE BOGOTA" w:date="2008-10-20T14:21:00Z">
          <w:r>
            <w:rPr>
              <w:lang w:val="es-MX"/>
            </w:rPr>
            <w:delText>istema</w:delText>
          </w:r>
        </w:del>
      </w:ins>
      <w:ins w:id="9379" w:author="ERU" w:date="2008-10-16T11:34:00Z">
        <w:del w:id="9380" w:author="CONTRALORIA DE BOGOTA" w:date="2008-10-20T14:21:00Z">
          <w:r>
            <w:rPr>
              <w:lang w:val="es-MX"/>
            </w:rPr>
            <w:delText>s</w:delText>
          </w:r>
        </w:del>
      </w:ins>
      <w:ins w:id="9381" w:author="ERU" w:date="2008-10-07T16:29:00Z">
        <w:del w:id="9382" w:author="CONTRALORIA DE BOGOTA" w:date="2008-10-20T14:21:00Z">
          <w:r>
            <w:rPr>
              <w:lang w:val="es-MX"/>
            </w:rPr>
            <w:delText xml:space="preserve"> moderno</w:delText>
          </w:r>
        </w:del>
      </w:ins>
      <w:ins w:id="9383" w:author="ERU" w:date="2008-10-16T11:34:00Z">
        <w:del w:id="9384" w:author="CONTRALORIA DE BOGOTA" w:date="2008-10-20T14:21:00Z">
          <w:r>
            <w:rPr>
              <w:lang w:val="es-MX"/>
            </w:rPr>
            <w:delText>s</w:delText>
          </w:r>
        </w:del>
      </w:ins>
      <w:ins w:id="9385" w:author="ERU" w:date="2008-10-07T16:29:00Z">
        <w:del w:id="9386" w:author="CONTRALORIA DE BOGOTA" w:date="2008-10-20T14:21:00Z">
          <w:r>
            <w:rPr>
              <w:lang w:val="es-MX"/>
            </w:rPr>
            <w:delText xml:space="preserve"> de información</w:delText>
          </w:r>
        </w:del>
      </w:ins>
      <w:ins w:id="9387" w:author="ERU" w:date="2008-10-16T14:35:00Z">
        <w:del w:id="9388" w:author="CONTRALORIA DE BOGOTA" w:date="2008-10-20T14:21:00Z">
          <w:r>
            <w:rPr>
              <w:lang w:val="es-MX"/>
            </w:rPr>
            <w:delText xml:space="preserve">, </w:delText>
          </w:r>
        </w:del>
      </w:ins>
      <w:ins w:id="9389" w:author="ERU" w:date="2008-10-07T16:29:00Z">
        <w:del w:id="9390" w:author="CONTRALORIA DE BOGOTA" w:date="2008-10-20T14:21:00Z">
          <w:r>
            <w:rPr>
              <w:lang w:val="es-MX"/>
            </w:rPr>
            <w:delText xml:space="preserve">que </w:delText>
          </w:r>
        </w:del>
      </w:ins>
      <w:ins w:id="9391" w:author="ERU" w:date="2008-10-16T14:35:00Z">
        <w:del w:id="9392" w:author="CONTRALORIA DE BOGOTA" w:date="2008-10-20T14:21:00Z">
          <w:r>
            <w:rPr>
              <w:lang w:val="es-MX"/>
            </w:rPr>
            <w:delText xml:space="preserve">permitan </w:delText>
          </w:r>
        </w:del>
      </w:ins>
      <w:ins w:id="9393" w:author="ERU" w:date="2008-10-07T16:29:00Z">
        <w:del w:id="9394" w:author="CONTRALORIA DE BOGOTA" w:date="2008-10-20T14:21:00Z">
          <w:r>
            <w:rPr>
              <w:lang w:val="es-MX"/>
            </w:rPr>
            <w:delText>integr</w:delText>
          </w:r>
        </w:del>
      </w:ins>
      <w:ins w:id="9395" w:author="ERU" w:date="2008-10-16T14:35:00Z">
        <w:del w:id="9396" w:author="CONTRALORIA DE BOGOTA" w:date="2008-10-20T14:21:00Z">
          <w:r>
            <w:rPr>
              <w:lang w:val="es-MX"/>
            </w:rPr>
            <w:delText>ar</w:delText>
          </w:r>
        </w:del>
      </w:ins>
      <w:ins w:id="9397" w:author="ERU" w:date="2008-10-07T16:29:00Z">
        <w:del w:id="9398" w:author="CONTRALORIA DE BOGOTA" w:date="2008-10-20T14:21:00Z">
          <w:r>
            <w:rPr>
              <w:lang w:val="es-MX"/>
            </w:rPr>
            <w:delText xml:space="preserve"> las diferentes dependencias administrativas</w:delText>
          </w:r>
        </w:del>
      </w:ins>
      <w:ins w:id="9399" w:author="ERU" w:date="2008-10-16T11:35:00Z">
        <w:del w:id="9400" w:author="CONTRALORIA DE BOGOTA" w:date="2008-10-20T14:21:00Z">
          <w:r>
            <w:rPr>
              <w:lang w:val="es-MX"/>
            </w:rPr>
            <w:delText xml:space="preserve">; </w:delText>
          </w:r>
        </w:del>
      </w:ins>
      <w:ins w:id="9401" w:author="ERU" w:date="2008-10-16T14:36:00Z">
        <w:del w:id="9402" w:author="CONTRALORIA DE BOGOTA" w:date="2008-10-20T14:21:00Z">
          <w:r>
            <w:rPr>
              <w:lang w:val="es-MX"/>
            </w:rPr>
            <w:delText xml:space="preserve">es así que </w:delText>
          </w:r>
        </w:del>
      </w:ins>
      <w:ins w:id="9403" w:author="ERU" w:date="2008-10-16T11:35:00Z">
        <w:del w:id="9404" w:author="CONTRALORIA DE BOGOTA" w:date="2008-10-20T14:21:00Z">
          <w:r>
            <w:rPr>
              <w:lang w:val="es-MX"/>
            </w:rPr>
            <w:delText xml:space="preserve">los </w:delText>
          </w:r>
        </w:del>
      </w:ins>
      <w:ins w:id="9405" w:author="ERU" w:date="2008-10-07T16:29:00Z">
        <w:del w:id="9406" w:author="CONTRALORIA DE BOGOTA" w:date="2008-10-20T14:21:00Z">
          <w:r>
            <w:rPr>
              <w:lang w:val="es-MX"/>
            </w:rPr>
            <w:delText xml:space="preserve">procesos y registros que realiza </w:delText>
          </w:r>
        </w:del>
      </w:ins>
      <w:ins w:id="9407" w:author="ERU" w:date="2008-10-16T14:36:00Z">
        <w:del w:id="9408" w:author="CONTRALORIA DE BOGOTA" w:date="2008-10-20T14:21:00Z">
          <w:r>
            <w:rPr>
              <w:lang w:val="es-MX"/>
            </w:rPr>
            <w:delText xml:space="preserve">el área de </w:delText>
          </w:r>
        </w:del>
      </w:ins>
      <w:ins w:id="9409" w:author="ERU" w:date="2008-10-07T16:29:00Z">
        <w:del w:id="9410" w:author="CONTRALORIA DE BOGOTA" w:date="2008-10-20T14:21:00Z">
          <w:r>
            <w:rPr>
              <w:lang w:val="es-MX"/>
            </w:rPr>
            <w:delText>presupuesto se hace</w:delText>
          </w:r>
        </w:del>
      </w:ins>
      <w:ins w:id="9411" w:author="ERU" w:date="2008-10-16T14:36:00Z">
        <w:del w:id="9412" w:author="CONTRALORIA DE BOGOTA" w:date="2008-10-20T14:21:00Z">
          <w:r>
            <w:rPr>
              <w:lang w:val="es-MX"/>
            </w:rPr>
            <w:delText>n</w:delText>
          </w:r>
        </w:del>
      </w:ins>
      <w:ins w:id="9413" w:author="ERU" w:date="2008-10-07T16:29:00Z">
        <w:del w:id="9414" w:author="CONTRALORIA DE BOGOTA" w:date="2008-10-20T14:21:00Z">
          <w:r>
            <w:rPr>
              <w:lang w:val="es-MX"/>
            </w:rPr>
            <w:delText xml:space="preserve"> a través de hoja de cálculo Excel, al igual que </w:delText>
          </w:r>
        </w:del>
      </w:ins>
      <w:ins w:id="9415" w:author="ERU" w:date="2008-10-16T14:37:00Z">
        <w:del w:id="9416" w:author="CONTRALORIA DE BOGOTA" w:date="2008-10-20T14:21:00Z">
          <w:r>
            <w:rPr>
              <w:lang w:val="es-MX"/>
            </w:rPr>
            <w:delText xml:space="preserve">acontece </w:delText>
          </w:r>
        </w:del>
      </w:ins>
      <w:ins w:id="9417" w:author="ERU" w:date="2008-10-07T16:29:00Z">
        <w:del w:id="9418" w:author="CONTRALORIA DE BOGOTA" w:date="2008-10-20T14:21:00Z">
          <w:r>
            <w:rPr>
              <w:lang w:val="es-MX"/>
            </w:rPr>
            <w:delText xml:space="preserve">con la mayoría de </w:delText>
          </w:r>
        </w:del>
      </w:ins>
      <w:ins w:id="9419" w:author="ERU" w:date="2008-10-16T11:35:00Z">
        <w:del w:id="9420" w:author="CONTRALORIA DE BOGOTA" w:date="2008-10-20T14:21:00Z">
          <w:r>
            <w:rPr>
              <w:lang w:val="es-MX"/>
            </w:rPr>
            <w:delText>l</w:delText>
          </w:r>
        </w:del>
      </w:ins>
      <w:ins w:id="9421" w:author="ERU" w:date="2008-10-16T14:37:00Z">
        <w:del w:id="9422" w:author="CONTRALORIA DE BOGOTA" w:date="2008-10-20T14:21:00Z">
          <w:r>
            <w:rPr>
              <w:lang w:val="es-MX"/>
            </w:rPr>
            <w:delText>os procesos de la entidad</w:delText>
          </w:r>
        </w:del>
      </w:ins>
      <w:ins w:id="9423" w:author="ERU" w:date="2008-10-07T16:29:00Z">
        <w:del w:id="9424" w:author="CONTRALORIA DE BOGOTA" w:date="2008-10-20T14:21:00Z">
          <w:r>
            <w:rPr>
              <w:lang w:val="es-MX"/>
            </w:rPr>
            <w:delText>, situación que genera riesgo</w:delText>
          </w:r>
        </w:del>
      </w:ins>
      <w:ins w:id="9425" w:author="ERU" w:date="2008-10-16T11:36:00Z">
        <w:del w:id="9426" w:author="CONTRALORIA DE BOGOTA" w:date="2008-10-20T14:21:00Z">
          <w:r>
            <w:rPr>
              <w:lang w:val="es-MX"/>
            </w:rPr>
            <w:delText>s</w:delText>
          </w:r>
        </w:del>
      </w:ins>
      <w:ins w:id="9427" w:author="ERU" w:date="2008-10-07T16:29:00Z">
        <w:del w:id="9428" w:author="CONTRALORIA DE BOGOTA" w:date="2008-10-20T14:21:00Z">
          <w:r>
            <w:rPr>
              <w:lang w:val="es-MX"/>
            </w:rPr>
            <w:delText xml:space="preserve"> </w:delText>
          </w:r>
        </w:del>
      </w:ins>
      <w:ins w:id="9429" w:author="ERU" w:date="2008-10-16T14:39:00Z">
        <w:del w:id="9430" w:author="CONTRALORIA DE BOGOTA" w:date="2008-10-20T14:21:00Z">
          <w:r>
            <w:rPr>
              <w:lang w:val="es-MX"/>
            </w:rPr>
            <w:delText xml:space="preserve">respecto a la </w:delText>
          </w:r>
        </w:del>
      </w:ins>
      <w:ins w:id="9431" w:author="ERU" w:date="2008-10-07T16:29:00Z">
        <w:del w:id="9432" w:author="CONTRALORIA DE BOGOTA" w:date="2008-10-20T14:21:00Z">
          <w:r>
            <w:rPr>
              <w:lang w:val="es-MX"/>
            </w:rPr>
            <w:delText xml:space="preserve">confiabilidad, veracidad  y oportunidad de los registros y reportes de información, </w:delText>
          </w:r>
        </w:del>
      </w:ins>
      <w:ins w:id="9433" w:author="ERU" w:date="2008-10-16T14:39:00Z">
        <w:del w:id="9434" w:author="CONTRALORIA DE BOGOTA" w:date="2008-10-20T14:21:00Z">
          <w:r>
            <w:rPr>
              <w:lang w:val="es-MX"/>
            </w:rPr>
            <w:delText xml:space="preserve">dificultando </w:delText>
          </w:r>
        </w:del>
      </w:ins>
      <w:del w:id="9435" w:author="CONTRALORIA DE BOGOTA" w:date="2008-10-20T14:21:00Z">
        <w:r>
          <w:rPr>
            <w:lang w:val="es-MX"/>
          </w:rPr>
          <w:delText xml:space="preserve">el debido control y seguimiento de su gestión. </w:delText>
        </w:r>
      </w:del>
    </w:p>
    <w:p>
      <w:pPr>
        <w:pStyle w:val="Normal"/>
        <w:jc w:val="both"/>
        <w:rPr>
          <w:lang w:val="es-MX"/>
          <w:del w:id="9438" w:author="CONTRALORIA DE BOGOTA" w:date="2008-10-20T14:21:00Z"/>
        </w:rPr>
      </w:pPr>
      <w:del w:id="9437" w:author="CONTRALORIA DE BOGOTA" w:date="2008-10-20T14:21:00Z">
        <w:r>
          <w:rPr>
            <w:lang w:val="es-MX"/>
          </w:rPr>
        </w:r>
      </w:del>
    </w:p>
    <w:p>
      <w:pPr>
        <w:pStyle w:val="TextBody"/>
        <w:jc w:val="both"/>
        <w:rPr>
          <w:del w:id="9444" w:author="CONTRALORIA DE BOGOTA" w:date="2008-10-20T14:21:00Z"/>
        </w:rPr>
      </w:pPr>
      <w:ins w:id="9439" w:author="ERU" w:date="2008-10-07T16:29:00Z">
        <w:del w:id="9440" w:author="CONTRALORIA DE BOGOTA" w:date="2008-10-20T14:21:00Z">
          <w:r>
            <w:rPr>
              <w:lang w:val="es-MX"/>
            </w:rPr>
            <w:delText>Por lo anterior, se determinan debilidades en el sistema de control interno, relacionadas con los literales e), f) y g)  del artículo 2º, literal a) y e) del Artículo 3º y literal i) del artículo 4º de la Ley 8</w:delText>
          </w:r>
        </w:del>
      </w:ins>
      <w:ins w:id="9441" w:author="ERU" w:date="2008-10-07T16:29:00Z">
        <w:del w:id="9442" w:author="CONTRALORIA DE BOGOTA" w:date="2008-10-10T09:07:00Z">
          <w:r>
            <w:rPr>
              <w:lang w:val="es-MX"/>
            </w:rPr>
            <w:delText>3</w:delText>
          </w:r>
        </w:del>
      </w:ins>
      <w:del w:id="9443" w:author="CONTRALORIA DE BOGOTA" w:date="2008-10-20T14:21:00Z">
        <w:r>
          <w:rPr>
            <w:lang w:val="es-MX"/>
          </w:rPr>
          <w:delText xml:space="preserve"> de 1993. </w:delText>
        </w:r>
      </w:del>
    </w:p>
    <w:p>
      <w:pPr>
        <w:pStyle w:val="Normal"/>
        <w:jc w:val="both"/>
        <w:rPr>
          <w:lang w:val="es-MX"/>
          <w:del w:id="9446" w:author="CONTRALORIA DE BOGOTA" w:date="2008-10-20T14:21:00Z"/>
        </w:rPr>
      </w:pPr>
      <w:del w:id="9445" w:author="CONTRALORIA DE BOGOTA" w:date="2008-10-20T14:21:00Z">
        <w:r>
          <w:rPr>
            <w:lang w:val="es-MX"/>
          </w:rPr>
        </w:r>
      </w:del>
    </w:p>
    <w:p>
      <w:pPr>
        <w:pStyle w:val="Normal"/>
        <w:jc w:val="both"/>
        <w:rPr>
          <w:i/>
          <w:i/>
          <w:iCs/>
          <w:lang w:val="es-MX"/>
          <w:del w:id="9448" w:author="CONTRALORIA DE BOGOTA" w:date="2008-10-20T14:21:00Z"/>
        </w:rPr>
      </w:pPr>
      <w:del w:id="9447" w:author="CONTRALORIA DE BOGOTA" w:date="2008-10-20T14:21:00Z">
        <w:r>
          <w:rPr>
            <w:i/>
            <w:iCs/>
            <w:lang w:val="es-MX"/>
          </w:rPr>
          <w:delText>3.4.1.4 Manejo Plan Mensualizado de Caja PAC</w:delText>
        </w:r>
      </w:del>
    </w:p>
    <w:p>
      <w:pPr>
        <w:pStyle w:val="Normal"/>
        <w:jc w:val="both"/>
        <w:rPr>
          <w:i/>
          <w:i/>
          <w:iCs/>
          <w:lang w:val="es-MX"/>
          <w:del w:id="9450" w:author="CONTRALORIA DE BOGOTA" w:date="2008-10-20T14:21:00Z"/>
        </w:rPr>
      </w:pPr>
      <w:del w:id="9449" w:author="CONTRALORIA DE BOGOTA" w:date="2008-10-20T14:21:00Z">
        <w:r>
          <w:rPr>
            <w:i/>
            <w:iCs/>
            <w:lang w:val="es-MX"/>
          </w:rPr>
        </w:r>
      </w:del>
    </w:p>
    <w:p>
      <w:pPr>
        <w:pStyle w:val="Normal"/>
        <w:jc w:val="center"/>
        <w:rPr>
          <w:b/>
          <w:b/>
          <w:bCs/>
          <w:sz w:val="20"/>
          <w:szCs w:val="20"/>
          <w:lang w:val="es-MX"/>
          <w:del w:id="9452" w:author="CONTRALORIA DE BOGOTA" w:date="2008-10-20T14:21:00Z"/>
        </w:rPr>
      </w:pPr>
      <w:del w:id="9451" w:author="CONTRALORIA DE BOGOTA" w:date="2008-10-20T14:21:00Z">
        <w:r>
          <w:rPr>
            <w:b/>
            <w:bCs/>
            <w:sz w:val="20"/>
            <w:szCs w:val="20"/>
            <w:lang w:val="es-MX"/>
          </w:rPr>
          <w:delText xml:space="preserve">GRAFICA </w:delText>
        </w:r>
      </w:del>
    </w:p>
    <w:p>
      <w:pPr>
        <w:pStyle w:val="Normal"/>
        <w:jc w:val="center"/>
        <w:rPr>
          <w:b/>
          <w:b/>
          <w:bCs/>
          <w:sz w:val="20"/>
          <w:szCs w:val="20"/>
          <w:lang w:val="es-MX"/>
          <w:del w:id="9454" w:author="CONTRALORIA DE BOGOTA" w:date="2008-10-20T14:21:00Z"/>
        </w:rPr>
      </w:pPr>
      <w:del w:id="9453" w:author="CONTRALORIA DE BOGOTA" w:date="2008-10-20T14:21:00Z">
        <w:r>
          <w:rPr>
            <w:b/>
            <w:bCs/>
            <w:sz w:val="20"/>
            <w:szCs w:val="20"/>
            <w:lang w:val="es-MX"/>
          </w:rPr>
        </w:r>
      </w:del>
    </w:p>
    <w:p>
      <w:pPr>
        <w:pStyle w:val="Normal"/>
        <w:jc w:val="both"/>
        <w:rPr>
          <w:lang w:val="es-MX"/>
          <w:del w:id="9456" w:author="CONTRALORIA DE BOGOTA" w:date="2008-10-20T14:21:00Z"/>
        </w:rPr>
      </w:pPr>
      <w:del w:id="9455" w:author="CONTRALORIA DE BOGOTA" w:date="2008-10-20T14:21:00Z">
        <w:r>
          <w:rPr/>
          <w:drawing>
            <wp:inline distT="0" distB="0" distL="0" distR="0">
              <wp:extent cx="5584190" cy="3194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9" r="-5" b="-9"/>
                      <a:stretch>
                        <a:fillRect/>
                      </a:stretch>
                    </pic:blipFill>
                    <pic:spPr bwMode="auto">
                      <a:xfrm>
                        <a:off x="0" y="0"/>
                        <a:ext cx="5584190" cy="3194050"/>
                      </a:xfrm>
                      <a:prstGeom prst="rect">
                        <a:avLst/>
                      </a:prstGeom>
                    </pic:spPr>
                  </pic:pic>
                </a:graphicData>
              </a:graphic>
            </wp:inline>
          </w:drawing>
        </w:r>
      </w:del>
    </w:p>
    <w:p>
      <w:pPr>
        <w:pStyle w:val="Normal"/>
        <w:jc w:val="both"/>
        <w:rPr>
          <w:lang w:val="es-MX"/>
          <w:del w:id="9458" w:author="CONTRALORIA DE BOGOTA" w:date="2008-10-20T14:21:00Z"/>
        </w:rPr>
      </w:pPr>
      <w:del w:id="9457" w:author="CONTRALORIA DE BOGOTA" w:date="2008-10-20T14:21:00Z">
        <w:r>
          <w:rPr>
            <w:lang w:val="es-MX"/>
          </w:rPr>
        </w:r>
      </w:del>
    </w:p>
    <w:p>
      <w:pPr>
        <w:pStyle w:val="Normal"/>
        <w:widowControl/>
        <w:overflowPunct w:val="false"/>
        <w:autoSpaceDE w:val="false"/>
        <w:bidi w:val="0"/>
        <w:jc w:val="both"/>
        <w:textAlignment w:val="baseline"/>
        <w:rPr>
          <w:b w:val="false"/>
          <w:b w:val="false"/>
          <w:bCs w:val="false"/>
          <w:i/>
          <w:i/>
          <w:iCs/>
          <w:del w:id="9460" w:author="CONTRALORIA DE BOGOTA" w:date="2008-10-20T14:21:00Z"/>
        </w:rPr>
      </w:pPr>
      <w:del w:id="9459" w:author="CONTRALORIA DE BOGOTA" w:date="2008-10-20T14:21:00Z">
        <w:r>
          <w:rPr/>
          <w:delText>3.4.1.4.1Hallazgo Administrativo</w:delText>
        </w:r>
      </w:del>
    </w:p>
    <w:p>
      <w:pPr>
        <w:pStyle w:val="Normal"/>
        <w:widowControl/>
        <w:overflowPunct w:val="false"/>
        <w:autoSpaceDE w:val="false"/>
        <w:bidi w:val="0"/>
        <w:jc w:val="both"/>
        <w:textAlignment w:val="baseline"/>
        <w:rPr>
          <w:del w:id="9462" w:author="CONTRALORIA DE BOGOTA" w:date="2008-10-20T14:21:00Z"/>
        </w:rPr>
      </w:pPr>
      <w:del w:id="9461" w:author="CONTRALORIA DE BOGOTA" w:date="2008-10-20T14:21:00Z">
        <w:r>
          <w:rPr/>
        </w:r>
      </w:del>
    </w:p>
    <w:p>
      <w:pPr>
        <w:pStyle w:val="TextBody"/>
        <w:rPr>
          <w:b w:val="false"/>
          <w:b w:val="false"/>
          <w:bCs w:val="false"/>
          <w:color w:val="000000"/>
          <w:del w:id="9486" w:author="CONTRALORIA DE BOGOTA" w:date="2008-10-20T14:21:00Z"/>
        </w:rPr>
      </w:pPr>
      <w:ins w:id="9463" w:author="ERU" w:date="2008-10-07T16:29:00Z">
        <w:del w:id="9464" w:author="CONTRALORIA DE BOGOTA" w:date="2008-10-20T14:21:00Z">
          <w:r>
            <w:rPr>
              <w:b w:val="false"/>
              <w:bCs w:val="false"/>
            </w:rPr>
            <w:delText>La aplicación de este instrumento no obedece a una proyección de  recaudos y gastos mensuales programados de manera óptima, su manejo se limita a realizar ajustes mensuales en los valores de ingresos y gastos derivados del nivel de ejecución alcanzado por la entidad en cada mes,</w:delText>
          </w:r>
        </w:del>
      </w:ins>
      <w:ins w:id="9465" w:author="ERU" w:date="2008-10-07T16:29:00Z">
        <w:del w:id="9466" w:author="CONTRALORIA DE BOGOTA" w:date="2008-10-20T14:21:00Z">
          <w:r>
            <w:rPr/>
            <w:delText xml:space="preserve"> comportamiento que refleja</w:delText>
          </w:r>
        </w:del>
      </w:ins>
      <w:ins w:id="9467" w:author="ERU" w:date="2008-10-07T16:29:00Z">
        <w:del w:id="9468" w:author="CONTRALORIA DE BOGOTA" w:date="2008-10-20T14:21:00Z">
          <w:r>
            <w:rPr>
              <w:b w:val="false"/>
              <w:bCs w:val="false"/>
            </w:rPr>
            <w:delText xml:space="preserve"> </w:delText>
          </w:r>
        </w:del>
      </w:ins>
      <w:ins w:id="9469" w:author="ERU" w:date="2008-10-16T14:41:00Z">
        <w:del w:id="9470" w:author="CONTRALORIA DE BOGOTA" w:date="2008-10-20T14:21:00Z">
          <w:r>
            <w:rPr/>
            <w:delText xml:space="preserve">la falta de </w:delText>
          </w:r>
        </w:del>
      </w:ins>
      <w:ins w:id="9471" w:author="ERU" w:date="2008-10-07T16:29:00Z">
        <w:del w:id="9472" w:author="CONTRALORIA DE BOGOTA" w:date="2008-10-20T14:21:00Z">
          <w:r>
            <w:rPr>
              <w:b w:val="false"/>
              <w:bCs w:val="false"/>
            </w:rPr>
            <w:delText xml:space="preserve">dinamismo de la gestión de la ERU. Es así como en el mes de diciembre de 2006 ingresaron $10.572.5 millones, que representa el 62.7% del presupuesto definitivo de $16.862.8 millones. </w:delText>
          </w:r>
        </w:del>
      </w:ins>
      <w:ins w:id="9473" w:author="ERU" w:date="2008-10-16T14:44:00Z">
        <w:del w:id="9474" w:author="CONTRALORIA DE BOGOTA" w:date="2008-10-20T14:21:00Z">
          <w:r>
            <w:rPr/>
            <w:delText>También se evidencia que en el transcurso de la vigencia l</w:delText>
          </w:r>
        </w:del>
      </w:ins>
      <w:ins w:id="9475" w:author="ERU" w:date="2008-10-07T16:29:00Z">
        <w:del w:id="9476" w:author="CONTRALORIA DE BOGOTA" w:date="2008-10-20T14:21:00Z">
          <w:r>
            <w:rPr>
              <w:b w:val="false"/>
              <w:bCs w:val="false"/>
            </w:rPr>
            <w:delText>a disponibilidad de recursos mensual es alta, con fondos que superan los $4.000,0 millones</w:delText>
          </w:r>
        </w:del>
      </w:ins>
      <w:ins w:id="9477" w:author="ERU" w:date="2008-10-16T14:45:00Z">
        <w:del w:id="9478" w:author="CONTRALORIA DE BOGOTA" w:date="2008-10-20T14:21:00Z">
          <w:r>
            <w:rPr/>
            <w:delText xml:space="preserve"> en casi todos los meses</w:delText>
          </w:r>
        </w:del>
      </w:ins>
      <w:ins w:id="9479" w:author="ERU" w:date="2008-10-07T16:29:00Z">
        <w:del w:id="9480" w:author="CONTRALORIA DE BOGOTA" w:date="2008-10-20T14:21:00Z">
          <w:r>
            <w:rPr>
              <w:b w:val="false"/>
              <w:bCs w:val="false"/>
            </w:rPr>
            <w:delText xml:space="preserve">, en comparación a los pagos realizados por la entidad. (Ver gráfica </w:delText>
          </w:r>
        </w:del>
      </w:ins>
      <w:ins w:id="9481" w:author="ERU" w:date="2008-10-07T16:32:00Z">
        <w:del w:id="9482" w:author="CONTRALORIA DE BOGOTA" w:date="2008-10-07T19:22:00Z">
          <w:r>
            <w:rPr>
              <w:color w:val="000000"/>
            </w:rPr>
            <w:delText>xxx</w:delText>
          </w:r>
        </w:del>
      </w:ins>
      <w:ins w:id="9483" w:author="ERU" w:date="2008-10-07T16:29:00Z">
        <w:del w:id="9484" w:author="CONTRALORIA DE BOGOTA" w:date="2008-10-07T19:22:00Z">
          <w:r>
            <w:rPr>
              <w:b w:val="false"/>
              <w:bCs w:val="false"/>
              <w:color w:val="000000"/>
            </w:rPr>
            <w:delText>)</w:delText>
          </w:r>
        </w:del>
      </w:ins>
      <w:del w:id="9485" w:author="CONTRALORIA DE BOGOTA" w:date="2008-10-20T14:21:00Z">
        <w:r>
          <w:rPr>
            <w:b w:val="false"/>
            <w:bCs w:val="false"/>
            <w:color w:val="000000"/>
          </w:rPr>
          <w:delText xml:space="preserve">.  </w:delText>
        </w:r>
      </w:del>
    </w:p>
    <w:p>
      <w:pPr>
        <w:pStyle w:val="TextBody"/>
        <w:rPr>
          <w:rFonts w:eastAsia="Arial"/>
          <w:b/>
          <w:b/>
          <w:bCs/>
          <w:del w:id="9488" w:author="CONTRALORIA DE BOGOTA" w:date="2008-10-20T14:21:00Z"/>
        </w:rPr>
      </w:pPr>
      <w:del w:id="9487" w:author="CONTRALORIA DE BOGOTA" w:date="2008-10-20T14:21:00Z">
        <w:r>
          <w:rPr>
            <w:rFonts w:eastAsia="Arial"/>
            <w:b/>
            <w:bCs/>
          </w:rPr>
          <w:delText xml:space="preserve"> </w:delText>
        </w:r>
      </w:del>
    </w:p>
    <w:p>
      <w:pPr>
        <w:pStyle w:val="TextBody"/>
        <w:rPr>
          <w:b w:val="false"/>
          <w:b w:val="false"/>
          <w:bCs w:val="false"/>
          <w:del w:id="9498" w:author="CONTRALORIA DE BOGOTA" w:date="2008-10-20T14:21:00Z"/>
        </w:rPr>
      </w:pPr>
      <w:ins w:id="9489" w:author="ERU" w:date="2008-10-07T16:29:00Z">
        <w:del w:id="9490" w:author="CONTRALORIA DE BOGOTA" w:date="2008-10-20T14:21:00Z">
          <w:r>
            <w:rPr>
              <w:b w:val="false"/>
              <w:bCs w:val="false"/>
            </w:rPr>
            <w:delText>Adicionalmente, al cierre de la vigencia 2006 quedaron como recursos disponibles sin ejecutar $13.475.8 millones</w:delText>
          </w:r>
        </w:del>
      </w:ins>
      <w:ins w:id="9491" w:author="ERU" w:date="2008-10-07T16:29:00Z">
        <w:del w:id="9492" w:author="CONTRALORIA DE BOGOTA" w:date="2008-10-20T14:21:00Z">
          <w:r>
            <w:rPr>
              <w:rStyle w:val="EndnoteCharacters"/>
              <w:rStyle w:val="EndnoteAnchor"/>
            </w:rPr>
            <w:endnoteReference w:id="37"/>
          </w:r>
        </w:del>
      </w:ins>
      <w:ins w:id="9493" w:author="ERU" w:date="2008-10-07T16:29:00Z">
        <w:del w:id="9494" w:author="CONTRALORIA DE BOGOTA" w:date="2008-10-20T14:21:00Z">
          <w:r>
            <w:rPr>
              <w:b w:val="false"/>
              <w:bCs w:val="false"/>
            </w:rPr>
            <w:delText>, que demuestra la baja ejecución del presupuesto apropiado de $20.510.3 millones, situación que se ve reflejada necesariamente en la gestión de la entidad, que determina debilidades en los procesos de planeación y mecanismos de control implementados por la ERU, para el seguimiento de su gestión, con lo cual este instrumento no cumple su finalidad</w:delText>
          </w:r>
        </w:del>
      </w:ins>
      <w:ins w:id="9495" w:author="ERU" w:date="2008-10-16T14:47:00Z">
        <w:del w:id="9496" w:author="CONTRALORIA DE BOGOTA" w:date="2008-10-20T14:21:00Z">
          <w:r>
            <w:rPr/>
            <w:delText xml:space="preserve">, </w:delText>
          </w:r>
        </w:del>
      </w:ins>
      <w:del w:id="9497" w:author="CONTRALORIA DE BOGOTA" w:date="2008-10-20T14:21:00Z">
        <w:r>
          <w:rPr>
            <w:b w:val="false"/>
            <w:bCs w:val="false"/>
          </w:rPr>
          <w:delText>siendo su aplicación inadecuada e inoperante.</w:delText>
        </w:r>
      </w:del>
    </w:p>
    <w:p>
      <w:pPr>
        <w:pStyle w:val="TextBody"/>
        <w:widowControl/>
        <w:overflowPunct w:val="false"/>
        <w:autoSpaceDE w:val="false"/>
        <w:bidi w:val="0"/>
        <w:jc w:val="both"/>
        <w:textAlignment w:val="baseline"/>
        <w:rPr>
          <w:b w:val="false"/>
          <w:b w:val="false"/>
          <w:bCs w:val="false"/>
          <w:del w:id="9500" w:author="CONTRALORIA DE BOGOTA" w:date="2008-10-20T14:21:00Z"/>
        </w:rPr>
      </w:pPr>
      <w:del w:id="9499" w:author="CONTRALORIA DE BOGOTA" w:date="2008-10-20T14:21:00Z">
        <w:r>
          <w:rPr>
            <w:b w:val="false"/>
            <w:bCs w:val="false"/>
          </w:rPr>
        </w:r>
      </w:del>
    </w:p>
    <w:p>
      <w:pPr>
        <w:pStyle w:val="TextBody"/>
        <w:rPr>
          <w:del w:id="9506" w:author="CONTRALORIA DE BOGOTA" w:date="2008-10-20T14:21:00Z"/>
        </w:rPr>
      </w:pPr>
      <w:ins w:id="9501" w:author="ERU" w:date="2008-10-07T16:29:00Z">
        <w:del w:id="9502" w:author="CONTRALORIA DE BOGOTA" w:date="2008-10-20T14:21:00Z">
          <w:r>
            <w:rPr>
              <w:lang w:val="es-MX"/>
            </w:rPr>
            <w:delText>Por lo anterior, se determinan debilidades en el sistema de control interno, relacionadas con el literal h) del artículo 2º, literal a) del artículo 3º y literal c) del artículo 4º de la Ley 8</w:delText>
          </w:r>
        </w:del>
      </w:ins>
      <w:ins w:id="9503" w:author="ERU" w:date="2008-10-07T16:29:00Z">
        <w:del w:id="9504" w:author="CONTRALORIA DE BOGOTA" w:date="2008-10-10T09:11:00Z">
          <w:r>
            <w:rPr>
              <w:lang w:val="es-MX"/>
            </w:rPr>
            <w:delText>3</w:delText>
          </w:r>
        </w:del>
      </w:ins>
      <w:del w:id="9505" w:author="CONTRALORIA DE BOGOTA" w:date="2008-10-20T14:21:00Z">
        <w:r>
          <w:rPr>
            <w:lang w:val="es-MX"/>
          </w:rPr>
          <w:delText xml:space="preserve"> de 1993. </w:delText>
        </w:r>
      </w:del>
    </w:p>
    <w:p>
      <w:pPr>
        <w:pStyle w:val="TextBody"/>
        <w:rPr>
          <w:del w:id="9508" w:author="CONTRALORIA DE BOGOTA" w:date="2008-10-20T14:21:00Z"/>
        </w:rPr>
      </w:pPr>
      <w:del w:id="9507" w:author="CONTRALORIA DE BOGOTA" w:date="2008-10-20T14:21:00Z">
        <w:r>
          <w:rPr/>
        </w:r>
      </w:del>
    </w:p>
    <w:p>
      <w:pPr>
        <w:pStyle w:val="TextBody"/>
        <w:rPr>
          <w:del w:id="9510" w:author="CONTRALORIA DE BOGOTA" w:date="2008-10-20T14:21:00Z"/>
        </w:rPr>
      </w:pPr>
      <w:del w:id="9509" w:author="CONTRALORIA DE BOGOTA" w:date="2008-10-20T14:21:00Z">
        <w:r>
          <w:rPr/>
          <w:delText xml:space="preserve">3.4.1.5 Evaluación Presupuestal Proyectos de Inversión a Cargo de la ERU </w:delText>
        </w:r>
      </w:del>
    </w:p>
    <w:p>
      <w:pPr>
        <w:pStyle w:val="Normal"/>
        <w:jc w:val="both"/>
        <w:rPr>
          <w:i/>
          <w:i/>
          <w:iCs/>
          <w:lang w:val="es-MX"/>
          <w:del w:id="9512" w:author="CONTRALORIA DE BOGOTA" w:date="2008-10-20T14:21:00Z"/>
        </w:rPr>
      </w:pPr>
      <w:del w:id="9511" w:author="CONTRALORIA DE BOGOTA" w:date="2008-10-20T14:21:00Z">
        <w:r>
          <w:rPr>
            <w:i/>
            <w:iCs/>
            <w:lang w:val="es-MX"/>
          </w:rPr>
        </w:r>
      </w:del>
    </w:p>
    <w:p>
      <w:pPr>
        <w:pStyle w:val="TextBody"/>
        <w:jc w:val="both"/>
        <w:rPr>
          <w:del w:id="9530" w:author="CONTRALORIA DE BOGOTA" w:date="2008-10-20T14:21:00Z"/>
        </w:rPr>
      </w:pPr>
      <w:ins w:id="9513" w:author="ERU" w:date="2008-10-07T16:29:00Z">
        <w:del w:id="9514" w:author="CONTRALORIA DE BOGOTA" w:date="2008-10-20T14:21:00Z">
          <w:r>
            <w:rPr>
              <w:lang w:val="es-MX"/>
            </w:rPr>
            <w:delText xml:space="preserve">En el año 2006 fueron atendidos por la ERU 7 proyectos de inversión en cumplimiento del </w:delText>
          </w:r>
        </w:del>
      </w:ins>
      <w:ins w:id="9515" w:author="ERU" w:date="2008-10-07T16:29:00Z">
        <w:del w:id="9516" w:author="CONTRALORIA DE BOGOTA" w:date="2008-10-10T09:12:00Z">
          <w:r>
            <w:rPr>
              <w:lang w:val="es-MX"/>
            </w:rPr>
            <w:delText>p</w:delText>
          </w:r>
        </w:del>
      </w:ins>
      <w:ins w:id="9517" w:author="ERU" w:date="2008-10-07T16:29:00Z">
        <w:del w:id="9518" w:author="CONTRALORIA DE BOGOTA" w:date="2008-10-20T14:21:00Z">
          <w:r>
            <w:rPr>
              <w:lang w:val="es-MX"/>
            </w:rPr>
            <w:delText xml:space="preserve">lan de </w:delText>
          </w:r>
        </w:del>
      </w:ins>
      <w:ins w:id="9519" w:author="ERU" w:date="2008-10-07T16:29:00Z">
        <w:del w:id="9520" w:author="CONTRALORIA DE BOGOTA" w:date="2008-10-10T09:12:00Z">
          <w:r>
            <w:rPr>
              <w:lang w:val="es-MX"/>
            </w:rPr>
            <w:delText>d</w:delText>
          </w:r>
        </w:del>
      </w:ins>
      <w:ins w:id="9521" w:author="ERU" w:date="2008-10-07T16:29:00Z">
        <w:del w:id="9522" w:author="CONTRALORIA DE BOGOTA" w:date="2008-10-20T14:21:00Z">
          <w:r>
            <w:rPr>
              <w:lang w:val="es-MX"/>
            </w:rPr>
            <w:delText xml:space="preserve">esarrollo “Bogotá sin Indiferencia un Compromiso Social Contra la Pobreza y la Exclusión” (ver </w:delText>
          </w:r>
        </w:del>
      </w:ins>
      <w:ins w:id="9523" w:author="ERU" w:date="2008-10-07T16:29:00Z">
        <w:del w:id="9524" w:author="CONTRALORIA DE BOGOTA" w:date="2008-10-07T19:23:00Z">
          <w:r>
            <w:rPr>
              <w:color w:val="000000"/>
              <w:lang w:val="es-MX"/>
            </w:rPr>
            <w:delText>cuadro No. XXX</w:delText>
          </w:r>
        </w:del>
      </w:ins>
      <w:ins w:id="9525" w:author="ERU" w:date="2008-10-07T16:29:00Z">
        <w:del w:id="9526" w:author="CONTRALORIA DE BOGOTA" w:date="2008-10-20T14:21:00Z">
          <w:r>
            <w:rPr>
              <w:lang w:val="es-MX"/>
            </w:rPr>
            <w:delText xml:space="preserve">). Es de mencionar que la mayor parte de los recursos apropiados a los gastos de inversión directa están destinados a dos proyectos de inversión: </w:delText>
          </w:r>
        </w:del>
      </w:ins>
      <w:ins w:id="9527" w:author="ERU" w:date="2008-10-07T16:29:00Z">
        <w:del w:id="9528" w:author="CONTRALORIA DE BOGOTA" w:date="2008-10-20T14:21:00Z">
          <w:r>
            <w:rPr/>
            <w:delText>Semilleros Proyectos de Renovación Urbana con $10.515.8 millones y Proyecto Programa de Vivienda y Hábitat  en Zonas de Renovación Urbana</w:delText>
          </w:r>
        </w:del>
      </w:ins>
      <w:del w:id="9529" w:author="CONTRALORIA DE BOGOTA" w:date="2008-10-20T14:21:00Z">
        <w:r>
          <w:rPr>
            <w:lang w:val="es-MX"/>
          </w:rPr>
          <w:delText xml:space="preserve"> con $4.474.6 millones, que sumados representan el 89.2% del presupuesto apropiado por este concepto del gasto.</w:delText>
        </w:r>
      </w:del>
    </w:p>
    <w:p>
      <w:pPr>
        <w:pStyle w:val="Normal"/>
        <w:jc w:val="both"/>
        <w:rPr>
          <w:lang w:val="es-MX"/>
          <w:del w:id="9532" w:author="CONTRALORIA DE BOGOTA" w:date="2008-10-20T14:21:00Z"/>
        </w:rPr>
      </w:pPr>
      <w:del w:id="9531" w:author="CONTRALORIA DE BOGOTA" w:date="2008-10-20T14:21:00Z">
        <w:r>
          <w:rPr>
            <w:lang w:val="es-MX"/>
          </w:rPr>
        </w:r>
      </w:del>
    </w:p>
    <w:p>
      <w:pPr>
        <w:pStyle w:val="Normal"/>
        <w:numPr>
          <w:ilvl w:val="0"/>
          <w:numId w:val="8"/>
        </w:numPr>
        <w:overflowPunct w:val="true"/>
        <w:autoSpaceDE w:val="true"/>
        <w:ind w:left="0" w:hanging="0"/>
        <w:jc w:val="both"/>
        <w:textAlignment w:val="auto"/>
        <w:rPr>
          <w:lang w:val="es-MX"/>
          <w:del w:id="9534" w:author="CONTRALORIA DE BOGOTA" w:date="2008-10-20T14:21:00Z"/>
        </w:rPr>
      </w:pPr>
      <w:del w:id="9533" w:author="CONTRALORIA DE BOGOTA" w:date="2008-10-20T14:21:00Z">
        <w:r>
          <w:rPr>
            <w:lang w:val="es-MX"/>
          </w:rPr>
          <w:delText xml:space="preserve">Semillero de Proyectos de Renovación Urbana: </w:delText>
        </w:r>
      </w:del>
    </w:p>
    <w:p>
      <w:pPr>
        <w:pStyle w:val="Normal"/>
        <w:jc w:val="both"/>
        <w:rPr>
          <w:lang w:val="es-MX"/>
          <w:del w:id="9536" w:author="CONTRALORIA DE BOGOTA" w:date="2008-10-20T14:21:00Z"/>
        </w:rPr>
      </w:pPr>
      <w:del w:id="9535" w:author="CONTRALORIA DE BOGOTA" w:date="2008-10-20T14:21:00Z">
        <w:r>
          <w:rPr>
            <w:lang w:val="es-MX"/>
          </w:rPr>
        </w:r>
      </w:del>
    </w:p>
    <w:p>
      <w:pPr>
        <w:pStyle w:val="TextBody"/>
        <w:jc w:val="both"/>
        <w:rPr>
          <w:del w:id="9540" w:author="CONTRALORIA DE BOGOTA" w:date="2008-10-20T14:21:00Z"/>
        </w:rPr>
      </w:pPr>
      <w:ins w:id="9537" w:author="ERU" w:date="2008-10-16T14:57:00Z">
        <w:del w:id="9538" w:author="CONTRALORIA DE BOGOTA" w:date="2008-10-20T14:21:00Z">
          <w:r>
            <w:rPr>
              <w:lang w:val="es-MX"/>
            </w:rPr>
            <w:delText>F</w:delText>
          </w:r>
        </w:del>
      </w:ins>
      <w:del w:id="9539" w:author="CONTRALORIA DE BOGOTA" w:date="2008-10-20T14:21:00Z">
        <w:r>
          <w:rPr>
            <w:lang w:val="es-MX"/>
          </w:rPr>
          <w:delText>ueron apropiados $10.515.8 millones, que representa el 62.6%, del presupuesto disponible para los gastos de Inversión Directa. Con cargo a este proyecto la ERU comprometió recursos por $3.327.7 millones que determinó una ejecución del 31.6%; por concepto de giros obtuvo ejecución del 12.1%, que equivale a $1.269.7 millones. Los compromisos están representados en la compra de predios por $2.628.9 millones, con destino a la futura construcción del Centro Cultural Colombo Español ubicado en el sector de las aguas del centro de Bogotá, definido como Manzana 5; por gastos notariales, registro e impuestos fueron destinados $6.9 millones y por suscripción de de contratos la ERU comprometió $691.9 millones.</w:delText>
        </w:r>
      </w:del>
    </w:p>
    <w:p>
      <w:pPr>
        <w:pStyle w:val="Normal"/>
        <w:jc w:val="both"/>
        <w:rPr>
          <w:lang w:val="es-MX"/>
          <w:del w:id="9542" w:author="CONTRALORIA DE BOGOTA" w:date="2008-10-20T14:21:00Z"/>
        </w:rPr>
      </w:pPr>
      <w:del w:id="9541" w:author="CONTRALORIA DE BOGOTA" w:date="2008-10-20T14:21:00Z">
        <w:r>
          <w:rPr>
            <w:lang w:val="es-MX"/>
          </w:rPr>
        </w:r>
      </w:del>
    </w:p>
    <w:p>
      <w:pPr>
        <w:pStyle w:val="TextBody"/>
        <w:jc w:val="both"/>
        <w:rPr>
          <w:del w:id="9550" w:author="CONTRALORIA DE BOGOTA" w:date="2008-10-20T14:21:00Z"/>
        </w:rPr>
      </w:pPr>
      <w:ins w:id="9543" w:author="ERU" w:date="2008-10-16T14:59:00Z">
        <w:del w:id="9544" w:author="CONTRALORIA DE BOGOTA" w:date="2008-10-20T14:21:00Z">
          <w:r>
            <w:rPr>
              <w:lang w:val="es-MX"/>
            </w:rPr>
            <w:delText xml:space="preserve">Las cuentas por pagar suman </w:delText>
          </w:r>
        </w:del>
      </w:ins>
      <w:ins w:id="9545" w:author="ERU" w:date="2008-10-07T16:29:00Z">
        <w:del w:id="9546" w:author="CONTRALORIA DE BOGOTA" w:date="2008-10-20T14:21:00Z">
          <w:r>
            <w:rPr>
              <w:lang w:val="es-MX"/>
            </w:rPr>
            <w:delText xml:space="preserve">$2.058,0 millones, que equivale al 63.1% del presupuesto ejecutado, aplazando </w:delText>
          </w:r>
        </w:del>
      </w:ins>
      <w:ins w:id="9547" w:author="ERU" w:date="2008-10-16T15:01:00Z">
        <w:del w:id="9548" w:author="CONTRALORIA DE BOGOTA" w:date="2008-10-20T14:21:00Z">
          <w:r>
            <w:rPr>
              <w:lang w:val="es-MX"/>
            </w:rPr>
            <w:delText xml:space="preserve">así </w:delText>
          </w:r>
        </w:del>
      </w:ins>
      <w:del w:id="9549" w:author="CONTRALORIA DE BOGOTA" w:date="2008-10-20T14:21:00Z">
        <w:r>
          <w:rPr>
            <w:lang w:val="es-MX"/>
          </w:rPr>
          <w:delText xml:space="preserve">la inversión para la siguiente vigencia. </w:delText>
        </w:r>
      </w:del>
    </w:p>
    <w:p>
      <w:pPr>
        <w:pStyle w:val="Normal"/>
        <w:jc w:val="both"/>
        <w:rPr>
          <w:lang w:val="es-MX"/>
          <w:del w:id="9552" w:author="CONTRALORIA DE BOGOTA" w:date="2008-10-20T14:21:00Z"/>
        </w:rPr>
      </w:pPr>
      <w:del w:id="9551" w:author="CONTRALORIA DE BOGOTA" w:date="2008-10-20T14:21:00Z">
        <w:r>
          <w:rPr>
            <w:lang w:val="es-MX"/>
          </w:rPr>
        </w:r>
      </w:del>
    </w:p>
    <w:p>
      <w:pPr>
        <w:pStyle w:val="TextBody"/>
        <w:jc w:val="both"/>
        <w:rPr>
          <w:del w:id="9558" w:author="CONTRALORIA DE BOGOTA" w:date="2008-10-20T14:21:00Z"/>
        </w:rPr>
      </w:pPr>
      <w:ins w:id="9553" w:author="ERU" w:date="2008-10-07T16:29:00Z">
        <w:del w:id="9554" w:author="CONTRALORIA DE BOGOTA" w:date="2008-10-20T14:21:00Z">
          <w:r>
            <w:rPr>
              <w:lang w:val="es-MX"/>
            </w:rPr>
            <w:delText xml:space="preserve">Adicionalmente, la ERU dejó de hacer uso de $7.316,5 millones, </w:delText>
          </w:r>
        </w:del>
      </w:ins>
      <w:ins w:id="9555" w:author="ERU" w:date="2008-10-16T15:02:00Z">
        <w:del w:id="9556" w:author="CONTRALORIA DE BOGOTA" w:date="2008-10-20T14:21:00Z">
          <w:r>
            <w:rPr>
              <w:lang w:val="es-MX"/>
            </w:rPr>
            <w:delText>n</w:delText>
          </w:r>
        </w:del>
      </w:ins>
      <w:del w:id="9557" w:author="CONTRALORIA DE BOGOTA" w:date="2008-10-20T14:21:00Z">
        <w:r>
          <w:rPr>
            <w:lang w:val="es-MX"/>
          </w:rPr>
          <w:delText xml:space="preserve">o obstante que la entidad argumenta que el proceso de la adjudicación para la constitución del encargo fiduciario por $7.000 millones fue aplazada para el mes de febrero de 2007, esta operación por si sola no generaba ningún valor agregado a la gestión de la ERU, como se puede evidenciar a la fecha del informe, estos recursos reposan en la entidad fiduciaria Fidubogota, sin que se hayan invertido en el proyecto del Centro Comercial de Cielos Abiertos, debido a que aún no ha iniciado la construcción.      </w:delText>
        </w:r>
      </w:del>
    </w:p>
    <w:p>
      <w:pPr>
        <w:pStyle w:val="Normal"/>
        <w:jc w:val="both"/>
        <w:rPr>
          <w:lang w:val="es-MX"/>
          <w:del w:id="9560" w:author="CONTRALORIA DE BOGOTA" w:date="2008-10-20T14:21:00Z"/>
        </w:rPr>
      </w:pPr>
      <w:del w:id="9559" w:author="CONTRALORIA DE BOGOTA" w:date="2008-10-20T14:21:00Z">
        <w:r>
          <w:rPr>
            <w:lang w:val="es-MX"/>
          </w:rPr>
        </w:r>
      </w:del>
    </w:p>
    <w:p>
      <w:pPr>
        <w:pStyle w:val="TextBody"/>
        <w:jc w:val="both"/>
        <w:rPr>
          <w:lang w:val="es-MX"/>
          <w:del w:id="9618" w:author="CONTRALORIA DE BOGOTA" w:date="2008-10-20T14:21:00Z"/>
        </w:rPr>
      </w:pPr>
      <w:ins w:id="9561" w:author="ERU" w:date="2008-10-07T16:29:00Z">
        <w:del w:id="9562" w:author="CONTRALORIA DE BOGOTA" w:date="2008-10-20T14:21:00Z">
          <w:r>
            <w:rPr>
              <w:lang w:val="es-MX"/>
            </w:rPr>
            <w:delText>E</w:delText>
          </w:r>
        </w:del>
      </w:ins>
      <w:ins w:id="9563" w:author="ERU" w:date="2008-10-16T15:06:00Z">
        <w:del w:id="9564" w:author="CONTRALORIA DE BOGOTA" w:date="2008-10-20T14:21:00Z">
          <w:r>
            <w:rPr>
              <w:lang w:val="es-MX"/>
            </w:rPr>
            <w:delText xml:space="preserve">l proyecto del centro comercial </w:delText>
          </w:r>
        </w:del>
      </w:ins>
      <w:ins w:id="9565" w:author="ERU" w:date="2008-10-07T16:29:00Z">
        <w:del w:id="9566" w:author="CONTRALORIA DE BOGOTA" w:date="2008-10-20T14:21:00Z">
          <w:r>
            <w:rPr>
              <w:lang w:val="es-MX"/>
            </w:rPr>
            <w:delText xml:space="preserve">tuvo su origen en el 2005, año en el cual fue inscrito en el </w:delText>
          </w:r>
        </w:del>
      </w:ins>
      <w:ins w:id="9567" w:author="ERU" w:date="2008-10-07T16:29:00Z">
        <w:del w:id="9568" w:author="CONTRALORIA DE BOGOTA" w:date="2008-10-10T09:14:00Z">
          <w:r>
            <w:rPr>
              <w:lang w:val="es-MX"/>
            </w:rPr>
            <w:delText>b</w:delText>
          </w:r>
        </w:del>
      </w:ins>
      <w:ins w:id="9569" w:author="ERU" w:date="2008-10-07T16:29:00Z">
        <w:del w:id="9570" w:author="CONTRALORIA DE BOGOTA" w:date="2008-10-20T14:21:00Z">
          <w:r>
            <w:rPr>
              <w:lang w:val="es-MX"/>
            </w:rPr>
            <w:delText xml:space="preserve">anco de </w:delText>
          </w:r>
        </w:del>
      </w:ins>
      <w:ins w:id="9571" w:author="ERU" w:date="2008-10-07T16:29:00Z">
        <w:del w:id="9572" w:author="CONTRALORIA DE BOGOTA" w:date="2008-10-10T09:14:00Z">
          <w:r>
            <w:rPr>
              <w:lang w:val="es-MX"/>
            </w:rPr>
            <w:delText>p</w:delText>
          </w:r>
        </w:del>
      </w:ins>
      <w:ins w:id="9573" w:author="ERU" w:date="2008-10-07T16:29:00Z">
        <w:del w:id="9574" w:author="CONTRALORIA DE BOGOTA" w:date="2008-10-20T14:21:00Z">
          <w:r>
            <w:rPr>
              <w:lang w:val="es-MX"/>
            </w:rPr>
            <w:delText xml:space="preserve">royectos del Departamento de Planeación Distrital y los predios a intervenir fueron cedidos por el Instituto de Desarrollo Urbano y Metrovivienda, no obstante, </w:delText>
          </w:r>
        </w:del>
      </w:ins>
      <w:ins w:id="9575" w:author="ERU" w:date="2008-10-16T15:09:00Z">
        <w:del w:id="9576" w:author="CONTRALORIA DE BOGOTA" w:date="2008-10-20T14:21:00Z">
          <w:r>
            <w:rPr>
              <w:lang w:val="es-MX"/>
            </w:rPr>
            <w:delText xml:space="preserve">su </w:delText>
          </w:r>
        </w:del>
      </w:ins>
      <w:ins w:id="9577" w:author="ERU" w:date="2008-10-07T16:29:00Z">
        <w:del w:id="9578" w:author="CONTRALORIA DE BOGOTA" w:date="2008-10-20T14:21:00Z">
          <w:r>
            <w:rPr>
              <w:lang w:val="es-MX"/>
            </w:rPr>
            <w:delText xml:space="preserve">materialización </w:delText>
          </w:r>
        </w:del>
      </w:ins>
      <w:ins w:id="9579" w:author="ERU" w:date="2008-10-16T15:19:00Z">
        <w:del w:id="9580" w:author="CONTRALORIA DE BOGOTA" w:date="2008-10-20T14:21:00Z">
          <w:r>
            <w:rPr>
              <w:lang w:val="es-MX"/>
            </w:rPr>
            <w:delText xml:space="preserve">continua </w:delText>
          </w:r>
        </w:del>
      </w:ins>
      <w:ins w:id="9581" w:author="ERU" w:date="2008-10-16T15:09:00Z">
        <w:del w:id="9582" w:author="CONTRALORIA DE BOGOTA" w:date="2008-10-20T14:21:00Z">
          <w:r>
            <w:rPr>
              <w:lang w:val="es-MX"/>
            </w:rPr>
            <w:delText xml:space="preserve">aplazada </w:delText>
          </w:r>
        </w:del>
      </w:ins>
      <w:ins w:id="9583" w:author="ERU" w:date="2008-10-16T15:19:00Z">
        <w:del w:id="9584" w:author="CONTRALORIA DE BOGOTA" w:date="2008-10-20T14:21:00Z">
          <w:r>
            <w:rPr>
              <w:lang w:val="es-MX"/>
            </w:rPr>
            <w:delText xml:space="preserve">y por consiguiente sus </w:delText>
          </w:r>
        </w:del>
      </w:ins>
      <w:ins w:id="9585" w:author="ERU" w:date="2008-10-07T16:29:00Z">
        <w:del w:id="9586" w:author="CONTRALORIA DE BOGOTA" w:date="2008-10-20T14:21:00Z">
          <w:r>
            <w:rPr>
              <w:lang w:val="es-MX"/>
            </w:rPr>
            <w:delText>beneficios sociales</w:delText>
          </w:r>
        </w:del>
      </w:ins>
      <w:ins w:id="9587" w:author="ERU" w:date="2008-10-16T15:19:00Z">
        <w:del w:id="9588" w:author="CONTRALORIA DE BOGOTA" w:date="2008-10-20T14:21:00Z">
          <w:r>
            <w:rPr>
              <w:lang w:val="es-MX"/>
            </w:rPr>
            <w:delText xml:space="preserve">. Por el contrario, podría llegar a generar </w:delText>
          </w:r>
        </w:del>
      </w:ins>
      <w:ins w:id="9589" w:author="ERU" w:date="2008-10-07T16:29:00Z">
        <w:del w:id="9590" w:author="CONTRALORIA DE BOGOTA" w:date="2008-10-20T14:21:00Z">
          <w:r>
            <w:rPr>
              <w:lang w:val="es-MX"/>
            </w:rPr>
            <w:delText xml:space="preserve">consecuencias económicas </w:delText>
          </w:r>
        </w:del>
      </w:ins>
      <w:ins w:id="9591" w:author="ERU" w:date="2008-10-16T15:10:00Z">
        <w:del w:id="9592" w:author="CONTRALORIA DE BOGOTA" w:date="2008-10-20T14:21:00Z">
          <w:r>
            <w:rPr>
              <w:lang w:val="es-MX"/>
            </w:rPr>
            <w:delText>la constitución de</w:delText>
          </w:r>
        </w:del>
      </w:ins>
      <w:ins w:id="9593" w:author="ERU" w:date="2008-10-16T15:21:00Z">
        <w:del w:id="9594" w:author="CONTRALORIA DE BOGOTA" w:date="2008-10-20T14:21:00Z">
          <w:r>
            <w:rPr>
              <w:lang w:val="es-MX"/>
            </w:rPr>
            <w:delText xml:space="preserve">l encargo fiduciario efectuado </w:delText>
          </w:r>
        </w:del>
      </w:ins>
      <w:ins w:id="9595" w:author="ERU" w:date="2008-10-16T15:11:00Z">
        <w:del w:id="9596" w:author="CONTRALORIA DE BOGOTA" w:date="2008-10-20T14:21:00Z">
          <w:r>
            <w:rPr>
              <w:lang w:val="es-MX"/>
            </w:rPr>
            <w:delText>a partir de</w:delText>
          </w:r>
        </w:del>
      </w:ins>
      <w:ins w:id="9597" w:author="ERU" w:date="2008-10-07T16:29:00Z">
        <w:del w:id="9598" w:author="CONTRALORIA DE BOGOTA" w:date="2008-10-20T14:21:00Z">
          <w:r>
            <w:rPr>
              <w:lang w:val="es-MX"/>
            </w:rPr>
            <w:delText xml:space="preserve"> febrero de 2007; </w:delText>
          </w:r>
        </w:del>
      </w:ins>
      <w:ins w:id="9599" w:author="ERU" w:date="2008-10-16T15:11:00Z">
        <w:del w:id="9600" w:author="CONTRALORIA DE BOGOTA" w:date="2008-10-20T14:21:00Z">
          <w:r>
            <w:rPr>
              <w:lang w:val="es-MX"/>
            </w:rPr>
            <w:delText xml:space="preserve">a pesar </w:delText>
          </w:r>
        </w:del>
      </w:ins>
      <w:ins w:id="9601" w:author="ERU" w:date="2008-10-16T15:23:00Z">
        <w:del w:id="9602" w:author="CONTRALORIA DE BOGOTA" w:date="2008-10-20T14:21:00Z">
          <w:r>
            <w:rPr>
              <w:lang w:val="es-MX"/>
            </w:rPr>
            <w:delText>haber quedado</w:delText>
          </w:r>
        </w:del>
      </w:ins>
      <w:ins w:id="9603" w:author="ERU" w:date="2008-10-07T16:29:00Z">
        <w:del w:id="9604" w:author="CONTRALORIA DE BOGOTA" w:date="2008-10-20T14:21:00Z">
          <w:r>
            <w:rPr>
              <w:lang w:val="es-MX"/>
            </w:rPr>
            <w:delText xml:space="preserve"> es</w:delText>
          </w:r>
        </w:del>
      </w:ins>
      <w:ins w:id="9605" w:author="ERU" w:date="2008-10-16T15:22:00Z">
        <w:del w:id="9606" w:author="CONTRALORIA DE BOGOTA" w:date="2008-10-20T14:21:00Z">
          <w:r>
            <w:rPr>
              <w:lang w:val="es-MX"/>
            </w:rPr>
            <w:delText>pecificado</w:delText>
          </w:r>
        </w:del>
      </w:ins>
      <w:ins w:id="9607" w:author="ERU" w:date="2008-10-07T16:29:00Z">
        <w:del w:id="9608" w:author="CONTRALORIA DE BOGOTA" w:date="2008-10-20T14:21:00Z">
          <w:r>
            <w:rPr>
              <w:lang w:val="es-MX"/>
            </w:rPr>
            <w:delText xml:space="preserve"> en el contrato</w:delText>
          </w:r>
        </w:del>
      </w:ins>
      <w:ins w:id="9609" w:author="ERU" w:date="2008-10-16T15:12:00Z">
        <w:del w:id="9610" w:author="CONTRALORIA DE BOGOTA" w:date="2008-10-20T14:21:00Z">
          <w:r>
            <w:rPr>
              <w:lang w:val="es-MX"/>
            </w:rPr>
            <w:delText xml:space="preserve">, </w:delText>
          </w:r>
        </w:del>
      </w:ins>
      <w:ins w:id="9611" w:author="ERU" w:date="2008-10-07T16:29:00Z">
        <w:del w:id="9612" w:author="CONTRALORIA DE BOGOTA" w:date="2008-10-20T14:21:00Z">
          <w:r>
            <w:rPr>
              <w:lang w:val="es-MX"/>
            </w:rPr>
            <w:delText>que los gastos de administración se harán efectivos a partir del  momento en que el proyecto entre en operación</w:delText>
          </w:r>
        </w:del>
      </w:ins>
      <w:ins w:id="9613" w:author="ERU" w:date="2008-10-16T15:23:00Z">
        <w:del w:id="9614" w:author="CONTRALORIA DE BOGOTA" w:date="2008-10-20T14:21:00Z">
          <w:r>
            <w:rPr>
              <w:lang w:val="es-MX"/>
            </w:rPr>
            <w:delText xml:space="preserve">, la entidad financiera a </w:delText>
          </w:r>
        </w:del>
      </w:ins>
      <w:ins w:id="9615" w:author="ERU" w:date="2008-10-16T15:26:00Z">
        <w:del w:id="9616" w:author="CONTRALORIA DE BOGOTA" w:date="2008-10-20T14:21:00Z">
          <w:r>
            <w:rPr>
              <w:lang w:val="es-MX"/>
            </w:rPr>
            <w:delText>efectuado</w:delText>
          </w:r>
        </w:del>
      </w:ins>
      <w:del w:id="9617" w:author="CONTRALORIA DE BOGOTA" w:date="2008-10-20T14:21:00Z">
        <w:r>
          <w:rPr>
            <w:lang w:val="es-MX"/>
          </w:rPr>
          <w:delText xml:space="preserve"> gastos.</w:delText>
        </w:r>
      </w:del>
    </w:p>
    <w:p>
      <w:pPr>
        <w:pStyle w:val="Normal"/>
        <w:jc w:val="both"/>
        <w:rPr>
          <w:lang w:val="es-MX"/>
          <w:del w:id="9620" w:author="CONTRALORIA DE BOGOTA" w:date="2008-10-20T14:21:00Z"/>
        </w:rPr>
      </w:pPr>
      <w:del w:id="9619" w:author="CONTRALORIA DE BOGOTA" w:date="2008-10-20T14:21:00Z">
        <w:r>
          <w:rPr>
            <w:lang w:val="es-MX"/>
          </w:rPr>
        </w:r>
      </w:del>
    </w:p>
    <w:p>
      <w:pPr>
        <w:pStyle w:val="Normal"/>
        <w:widowControl/>
        <w:numPr>
          <w:ilvl w:val="0"/>
          <w:numId w:val="0"/>
        </w:numPr>
        <w:overflowPunct w:val="false"/>
        <w:autoSpaceDE w:val="false"/>
        <w:bidi w:val="0"/>
        <w:ind w:hanging="0"/>
        <w:jc w:val="both"/>
        <w:textAlignment w:val="baseline"/>
        <w:rPr>
          <w:lang w:val="es-MX"/>
          <w:del w:id="9622" w:author="CONTRALORIA DE BOGOTA" w:date="2008-10-20T14:21:00Z"/>
        </w:rPr>
      </w:pPr>
      <w:del w:id="9621" w:author="CONTRALORIA DE BOGOTA" w:date="2008-10-20T14:21:00Z">
        <w:r>
          <w:rPr>
            <w:lang w:val="es-MX"/>
          </w:rPr>
          <w:delText>Proyecto programa de Vivienda y Hábitat en Zonas de Renovación Urbana</w:delText>
        </w:r>
      </w:del>
    </w:p>
    <w:p>
      <w:pPr>
        <w:pStyle w:val="Normal"/>
        <w:widowControl/>
        <w:overflowPunct w:val="false"/>
        <w:autoSpaceDE w:val="false"/>
        <w:bidi w:val="0"/>
        <w:jc w:val="both"/>
        <w:textAlignment w:val="baseline"/>
        <w:rPr>
          <w:lang w:val="es-MX"/>
          <w:del w:id="9624" w:author="CONTRALORIA DE BOGOTA" w:date="2008-10-20T14:21:00Z"/>
        </w:rPr>
      </w:pPr>
      <w:del w:id="9623" w:author="CONTRALORIA DE BOGOTA" w:date="2008-10-20T14:21:00Z">
        <w:r>
          <w:rPr>
            <w:lang w:val="es-MX"/>
          </w:rPr>
        </w:r>
      </w:del>
    </w:p>
    <w:p>
      <w:pPr>
        <w:pStyle w:val="Normal"/>
        <w:jc w:val="both"/>
        <w:rPr>
          <w:del w:id="9632" w:author="CONTRALORIA DE BOGOTA" w:date="2008-10-20T14:21:00Z"/>
        </w:rPr>
      </w:pPr>
      <w:ins w:id="9625" w:author="ERU" w:date="2008-10-07T16:29:00Z">
        <w:del w:id="9626" w:author="CONTRALORIA DE BOGOTA" w:date="2008-10-20T14:21:00Z">
          <w:r>
            <w:rPr>
              <w:lang w:val="es-MX"/>
            </w:rPr>
            <w:delText xml:space="preserve">Este proyecto presenta una apropiación de $4.474.6 millones, </w:delText>
          </w:r>
        </w:del>
      </w:ins>
      <w:ins w:id="9627" w:author="ERU" w:date="2008-10-07T16:29:00Z">
        <w:del w:id="9628" w:author="CONTRALORIA DE BOGOTA" w:date="2008-10-20T14:21:00Z">
          <w:r>
            <w:rPr/>
            <w:delText>el 26.6% del presupuesto definitivo del rubro de Inversión Directa. La ERU comprometió $3.259.2 millones que significó una ejecución del 72.8%; los gastos están representados en el saldo de adquisición del predio Aduanilla de Paiba por $3.128.9 millones</w:delText>
          </w:r>
        </w:del>
      </w:ins>
      <w:ins w:id="9629" w:author="ERU" w:date="2008-10-07T16:29:00Z">
        <w:del w:id="9630" w:author="CONTRALORIA DE BOGOTA" w:date="2008-10-20T14:21:00Z">
          <w:r>
            <w:rPr>
              <w:rStyle w:val="EndnoteCharacters"/>
              <w:rStyle w:val="EndnoteAnchor"/>
            </w:rPr>
            <w:endnoteReference w:id="38"/>
          </w:r>
        </w:del>
      </w:ins>
      <w:del w:id="9631" w:author="CONTRALORIA DE BOGOTA" w:date="2008-10-20T14:21:00Z">
        <w:r>
          <w:rPr/>
          <w:delText>; por concepto de gastos notariales se aplicaron $30.1 millones; por servicios públicos $0.2 millones y por suscripción de contratos $100.0 millones, compromiso destinado a la prestación de vigilancia del predio Aduanilla de Paiba.</w:delText>
        </w:r>
      </w:del>
    </w:p>
    <w:p>
      <w:pPr>
        <w:pStyle w:val="Normal"/>
        <w:jc w:val="both"/>
        <w:rPr>
          <w:del w:id="9634" w:author="CONTRALORIA DE BOGOTA" w:date="2008-10-20T14:21:00Z"/>
        </w:rPr>
      </w:pPr>
      <w:del w:id="9633" w:author="CONTRALORIA DE BOGOTA" w:date="2008-10-20T14:21:00Z">
        <w:r>
          <w:rPr/>
        </w:r>
      </w:del>
    </w:p>
    <w:p>
      <w:pPr>
        <w:pStyle w:val="TextBody"/>
        <w:jc w:val="both"/>
        <w:rPr>
          <w:del w:id="9652" w:author="CONTRALORIA DE BOGOTA" w:date="2008-10-20T14:21:00Z"/>
        </w:rPr>
      </w:pPr>
      <w:ins w:id="9635" w:author="ERU" w:date="2008-10-07T16:29:00Z">
        <w:del w:id="9636" w:author="CONTRALORIA DE BOGOTA" w:date="2008-10-20T14:21:00Z">
          <w:r>
            <w:rPr/>
            <w:delText xml:space="preserve">La ERU planteó </w:delText>
          </w:r>
        </w:del>
      </w:ins>
      <w:ins w:id="9637" w:author="ERU" w:date="2008-10-16T15:27:00Z">
        <w:del w:id="9638" w:author="CONTRALORIA DE BOGOTA" w:date="2008-10-20T14:21:00Z">
          <w:r>
            <w:rPr/>
            <w:delText>desarrollar</w:delText>
          </w:r>
        </w:del>
      </w:ins>
      <w:ins w:id="9639" w:author="ERU" w:date="2008-10-07T16:29:00Z">
        <w:del w:id="9640" w:author="CONTRALORIA DE BOGOTA" w:date="2008-10-20T14:21:00Z">
          <w:r>
            <w:rPr/>
            <w:delText xml:space="preserve"> </w:delText>
          </w:r>
        </w:del>
      </w:ins>
      <w:ins w:id="9641" w:author="ERU" w:date="2008-10-16T15:27:00Z">
        <w:del w:id="9642" w:author="CONTRALORIA DE BOGOTA" w:date="2008-10-20T14:21:00Z">
          <w:r>
            <w:rPr/>
            <w:delText xml:space="preserve">en el predio Aduanilla de Paiba </w:delText>
          </w:r>
        </w:del>
      </w:ins>
      <w:ins w:id="9643" w:author="ERU" w:date="2008-10-07T16:29:00Z">
        <w:del w:id="9644" w:author="CONTRALORIA DE BOGOTA" w:date="2008-10-20T14:21:00Z">
          <w:r>
            <w:rPr/>
            <w:delText xml:space="preserve">un proyecto urbanístico que incluía la construcción de vivienda y espacios para el comercio, el cual fue suspendido y modificado posteriormente por la venta del predio, no obstante, a la fecha del informe la entidad no ha concretado ninguna negociación, mostrando una gestión ineficaz frente al objetivo y misión que le corresponde </w:delText>
          </w:r>
        </w:del>
      </w:ins>
      <w:ins w:id="9645" w:author="ERU" w:date="2008-10-16T15:28:00Z">
        <w:del w:id="9646" w:author="CONTRALORIA DE BOGOTA" w:date="2008-10-20T14:21:00Z">
          <w:r>
            <w:rPr/>
            <w:delText>cumplir</w:delText>
          </w:r>
        </w:del>
      </w:ins>
      <w:ins w:id="9647" w:author="ERU" w:date="2008-10-07T16:29:00Z">
        <w:del w:id="9648" w:author="CONTRALORIA DE BOGOTA" w:date="2008-10-20T14:21:00Z">
          <w:r>
            <w:rPr/>
            <w:delText xml:space="preserve"> en el Distrito Capital, </w:delText>
          </w:r>
        </w:del>
      </w:ins>
      <w:ins w:id="9649" w:author="ERU" w:date="2008-10-16T15:29:00Z">
        <w:del w:id="9650" w:author="CONTRALORIA DE BOGOTA" w:date="2008-10-20T14:21:00Z">
          <w:r>
            <w:rPr/>
            <w:delText>traducido</w:delText>
          </w:r>
        </w:del>
      </w:ins>
      <w:del w:id="9651" w:author="CONTRALORIA DE BOGOTA" w:date="2008-10-20T14:21:00Z">
        <w:r>
          <w:rPr/>
          <w:delText xml:space="preserve"> en hechos, acciones y actividades con beneficios sociales.</w:delText>
        </w:r>
      </w:del>
    </w:p>
    <w:p>
      <w:pPr>
        <w:pStyle w:val="Normal"/>
        <w:jc w:val="both"/>
        <w:rPr>
          <w:del w:id="9654" w:author="CONTRALORIA DE BOGOTA" w:date="2008-10-20T14:21:00Z"/>
        </w:rPr>
      </w:pPr>
      <w:del w:id="9653" w:author="CONTRALORIA DE BOGOTA" w:date="2008-10-20T14:21:00Z">
        <w:r>
          <w:rPr/>
        </w:r>
      </w:del>
    </w:p>
    <w:p>
      <w:pPr>
        <w:pStyle w:val="TextBody"/>
        <w:jc w:val="both"/>
        <w:rPr>
          <w:del w:id="9660" w:author="CONTRALORIA DE BOGOTA" w:date="2008-10-20T14:21:00Z"/>
        </w:rPr>
      </w:pPr>
      <w:ins w:id="9655" w:author="ERU" w:date="2008-10-07T16:29:00Z">
        <w:del w:id="9656" w:author="CONTRALORIA DE BOGOTA" w:date="2008-10-20T14:21:00Z">
          <w:r>
            <w:rPr/>
            <w:delText xml:space="preserve">De otra parte, con relación a los demás proyectos de inversión, estos están formulados para brindar apoyo a la gestión que adelanta la ERU, mediante la aplicación de mecanismos que permitan </w:delText>
          </w:r>
        </w:del>
      </w:ins>
      <w:ins w:id="9657" w:author="ERU" w:date="2008-10-16T15:30:00Z">
        <w:del w:id="9658" w:author="CONTRALORIA DE BOGOTA" w:date="2008-10-20T14:21:00Z">
          <w:r>
            <w:rPr/>
            <w:delText xml:space="preserve">desarrollar </w:delText>
          </w:r>
        </w:del>
      </w:ins>
      <w:del w:id="9659" w:author="CONTRALORIA DE BOGOTA" w:date="2008-10-20T14:21:00Z">
        <w:r>
          <w:rPr/>
          <w:delText>los proyectos que tiene a cargo, acciones que incluye dar a conocer los servicios que presta la entidad, crear las condiciones apropiadas que le permitan asociarse con el sector privado, realizar estudios de prefactibilidad y factibilidad, prestar apoyo al Sector hábitat, así como dotar a la ERU de las condiciones tecnológicas y de dotación apropiadas para su cabal funcionamiento, entre otras actividades.</w:delText>
        </w:r>
      </w:del>
    </w:p>
    <w:p>
      <w:pPr>
        <w:pStyle w:val="Normal"/>
        <w:jc w:val="both"/>
        <w:rPr>
          <w:del w:id="9662" w:author="CONTRALORIA DE BOGOTA" w:date="2008-10-20T14:21:00Z"/>
        </w:rPr>
      </w:pPr>
      <w:del w:id="9661" w:author="CONTRALORIA DE BOGOTA" w:date="2008-10-20T14:21:00Z">
        <w:r>
          <w:rPr/>
        </w:r>
      </w:del>
    </w:p>
    <w:p>
      <w:pPr>
        <w:pStyle w:val="TextBody"/>
        <w:numPr>
          <w:ilvl w:val="0"/>
          <w:numId w:val="8"/>
        </w:numPr>
        <w:overflowPunct w:val="true"/>
        <w:autoSpaceDE w:val="true"/>
        <w:ind w:left="0" w:hanging="0"/>
        <w:jc w:val="both"/>
        <w:textAlignment w:val="auto"/>
        <w:rPr>
          <w:del w:id="9664" w:author="CONTRALORIA DE BOGOTA" w:date="2008-10-20T14:21:00Z"/>
        </w:rPr>
      </w:pPr>
      <w:del w:id="9663" w:author="CONTRALORIA DE BOGOTA" w:date="2008-10-20T14:21:00Z">
        <w:r>
          <w:rPr/>
          <w:delText>Fortalecimiento Institucional</w:delText>
        </w:r>
      </w:del>
    </w:p>
    <w:p>
      <w:pPr>
        <w:pStyle w:val="TextBody"/>
        <w:numPr>
          <w:ilvl w:val="0"/>
          <w:numId w:val="8"/>
        </w:numPr>
        <w:overflowPunct w:val="true"/>
        <w:autoSpaceDE w:val="true"/>
        <w:ind w:left="0" w:hanging="0"/>
        <w:jc w:val="both"/>
        <w:textAlignment w:val="auto"/>
        <w:rPr>
          <w:del w:id="9666" w:author="CONTRALORIA DE BOGOTA" w:date="2008-10-20T14:21:00Z"/>
        </w:rPr>
      </w:pPr>
      <w:del w:id="9665" w:author="CONTRALORIA DE BOGOTA" w:date="2008-10-20T14:21:00Z">
        <w:r>
          <w:rPr/>
        </w:r>
      </w:del>
    </w:p>
    <w:p>
      <w:pPr>
        <w:pStyle w:val="TextBody"/>
        <w:jc w:val="both"/>
        <w:rPr>
          <w:del w:id="9668" w:author="CONTRALORIA DE BOGOTA" w:date="2008-10-07T19:23:00Z"/>
        </w:rPr>
      </w:pPr>
      <w:del w:id="9667" w:author="CONTRALORIA DE BOGOTA" w:date="2008-10-07T19:23:00Z">
        <w:r>
          <w:rPr/>
        </w:r>
      </w:del>
    </w:p>
    <w:p>
      <w:pPr>
        <w:pStyle w:val="Normal"/>
        <w:jc w:val="both"/>
        <w:rPr>
          <w:i/>
          <w:i/>
          <w:iCs/>
          <w:del w:id="9670" w:author="CONTRALORIA DE BOGOTA" w:date="2008-10-07T19:23:00Z"/>
        </w:rPr>
      </w:pPr>
      <w:del w:id="9669" w:author="CONTRALORIA DE BOGOTA" w:date="2008-10-07T19:23:00Z">
        <w:r>
          <w:rPr>
            <w:i/>
            <w:iCs/>
          </w:rPr>
          <w:delText>3.4.1.5.1 Hallazgo Administrativo</w:delText>
        </w:r>
      </w:del>
    </w:p>
    <w:p>
      <w:pPr>
        <w:pStyle w:val="TextBody"/>
        <w:overflowPunct w:val="true"/>
        <w:autoSpaceDE w:val="true"/>
        <w:jc w:val="both"/>
        <w:textAlignment w:val="auto"/>
        <w:rPr>
          <w:i/>
          <w:i/>
          <w:iCs/>
          <w:del w:id="9672" w:author="CONTRALORIA DE BOGOTA" w:date="2008-10-20T14:21:00Z"/>
        </w:rPr>
      </w:pPr>
      <w:del w:id="9671" w:author="CONTRALORIA DE BOGOTA" w:date="2008-10-20T14:21:00Z">
        <w:r>
          <w:rPr>
            <w:i/>
            <w:iCs/>
          </w:rPr>
        </w:r>
      </w:del>
    </w:p>
    <w:p>
      <w:pPr>
        <w:pStyle w:val="TextBody"/>
        <w:jc w:val="both"/>
        <w:rPr>
          <w:del w:id="9676" w:author="CONTRALORIA DE BOGOTA" w:date="2008-10-20T14:21:00Z"/>
        </w:rPr>
      </w:pPr>
      <w:ins w:id="9673" w:author="ERU" w:date="2008-10-16T15:32:00Z">
        <w:del w:id="9674" w:author="CONTRALORIA DE BOGOTA" w:date="2008-10-20T14:21:00Z">
          <w:r>
            <w:rPr/>
            <w:delText>L</w:delText>
          </w:r>
        </w:del>
      </w:ins>
      <w:del w:id="9675" w:author="CONTRALORIA DE BOGOTA" w:date="2008-10-20T14:21:00Z">
        <w:r>
          <w:rPr/>
          <w:delText xml:space="preserve">a entidad contó con $300.0 millones para desarrollar el proyecto que se orienta a fortalecer los procesos informáticos y de comunicaciones, la dotación de equipos, entre otros, ejecutando 247.6 millones, que equivale al 82.6% del presupuesto disponible.  Los gastos con cargo a este proyecto están representados en la suscripción de contratos de adquisición de computadores y de vehículos para la ERU por $247.6 millones. Los compromisos fueron suscritos en el mes de diciembre de 2006, que determina falta de oportunidad en la utilización de los mismos. </w:delText>
        </w:r>
      </w:del>
    </w:p>
    <w:p>
      <w:pPr>
        <w:pStyle w:val="Normal"/>
        <w:jc w:val="both"/>
        <w:rPr>
          <w:del w:id="9678" w:author="CONTRALORIA DE BOGOTA" w:date="2008-10-20T14:21:00Z"/>
        </w:rPr>
      </w:pPr>
      <w:del w:id="9677" w:author="CONTRALORIA DE BOGOTA" w:date="2008-10-20T14:21:00Z">
        <w:r>
          <w:rPr/>
        </w:r>
      </w:del>
    </w:p>
    <w:p>
      <w:pPr>
        <w:pStyle w:val="TextBody"/>
        <w:jc w:val="both"/>
        <w:rPr>
          <w:del w:id="9706" w:author="CONTRALORIA DE BOGOTA" w:date="2008-10-20T14:21:00Z"/>
        </w:rPr>
      </w:pPr>
      <w:ins w:id="9679" w:author="ERU" w:date="2008-10-07T16:29:00Z">
        <w:del w:id="9680" w:author="CONTRALORIA DE BOGOTA" w:date="2008-10-20T14:21:00Z">
          <w:r>
            <w:rPr/>
            <w:delText xml:space="preserve">La entidad a pesar de haber realizado algunas gestiones con miras a implementar un sistema de información </w:delText>
          </w:r>
        </w:del>
      </w:ins>
      <w:ins w:id="9681" w:author="ERU" w:date="2008-10-16T15:39:00Z">
        <w:del w:id="9682" w:author="CONTRALORIA DE BOGOTA" w:date="2008-10-20T14:21:00Z">
          <w:r>
            <w:rPr/>
            <w:delText>integral</w:delText>
          </w:r>
        </w:del>
      </w:ins>
      <w:ins w:id="9683" w:author="ERU" w:date="2008-10-07T16:29:00Z">
        <w:del w:id="9684" w:author="CONTRALORIA DE BOGOTA" w:date="2008-10-20T14:21:00Z">
          <w:r>
            <w:rPr/>
            <w:delText xml:space="preserve">, no obtuvo ningún avance y las dependencias </w:delText>
          </w:r>
        </w:del>
      </w:ins>
      <w:ins w:id="9685" w:author="ERU" w:date="2008-10-16T15:34:00Z">
        <w:del w:id="9686" w:author="CONTRALORIA DE BOGOTA" w:date="2008-10-20T14:21:00Z">
          <w:r>
            <w:rPr/>
            <w:delText>aplica</w:delText>
          </w:r>
        </w:del>
      </w:ins>
      <w:ins w:id="9687" w:author="ERU" w:date="2008-10-16T15:38:00Z">
        <w:del w:id="9688" w:author="CONTRALORIA DE BOGOTA" w:date="2008-10-20T14:21:00Z">
          <w:r>
            <w:rPr/>
            <w:delText>ron</w:delText>
          </w:r>
        </w:del>
      </w:ins>
      <w:ins w:id="9689" w:author="ERU" w:date="2008-10-16T15:34:00Z">
        <w:del w:id="9690" w:author="CONTRALORIA DE BOGOTA" w:date="2008-10-20T14:21:00Z">
          <w:r>
            <w:rPr/>
            <w:delText xml:space="preserve"> </w:delText>
          </w:r>
        </w:del>
      </w:ins>
      <w:ins w:id="9691" w:author="ERU" w:date="2008-10-07T16:29:00Z">
        <w:del w:id="9692" w:author="CONTRALORIA DE BOGOTA" w:date="2008-10-14T15:44:00Z">
          <w:r>
            <w:rPr/>
            <w:delText>ab</w:delText>
          </w:r>
        </w:del>
      </w:ins>
      <w:ins w:id="9693" w:author="ERU" w:date="2008-10-07T16:29:00Z">
        <w:del w:id="9694" w:author="CONTRALORIA DE BOGOTA" w:date="2008-10-20T14:21:00Z">
          <w:r>
            <w:rPr/>
            <w:delText>sus procesos y procedimientos en hoja electrónica Excel</w:delText>
          </w:r>
        </w:del>
      </w:ins>
      <w:ins w:id="9695" w:author="ERU" w:date="2008-10-16T15:34:00Z">
        <w:del w:id="9696" w:author="CONTRALORIA DE BOGOTA" w:date="2008-10-20T14:21:00Z">
          <w:r>
            <w:rPr/>
            <w:delText xml:space="preserve">, </w:delText>
          </w:r>
        </w:del>
      </w:ins>
      <w:ins w:id="9697" w:author="ERU" w:date="2008-10-16T15:40:00Z">
        <w:del w:id="9698" w:author="CONTRALORIA DE BOGOTA" w:date="2008-10-20T14:21:00Z">
          <w:r>
            <w:rPr/>
            <w:delText xml:space="preserve">que determina un </w:delText>
          </w:r>
        </w:del>
      </w:ins>
      <w:ins w:id="9699" w:author="ERU" w:date="2008-10-16T15:34:00Z">
        <w:del w:id="9700" w:author="CONTRALORIA DE BOGOTA" w:date="2008-10-20T14:21:00Z">
          <w:r>
            <w:rPr/>
            <w:delText>sistema de control interno</w:delText>
          </w:r>
        </w:del>
      </w:ins>
      <w:ins w:id="9701" w:author="ERU" w:date="2008-10-16T15:41:00Z">
        <w:del w:id="9702" w:author="CONTRALORIA DE BOGOTA" w:date="2008-10-20T14:21:00Z">
          <w:r>
            <w:rPr/>
            <w:delText xml:space="preserve"> </w:delText>
          </w:r>
        </w:del>
      </w:ins>
      <w:ins w:id="9703" w:author="ERU" w:date="2008-10-16T15:34:00Z">
        <w:del w:id="9704" w:author="CONTRALORIA DE BOGOTA" w:date="2008-10-20T14:21:00Z">
          <w:r>
            <w:rPr/>
            <w:delText>incipiente</w:delText>
          </w:r>
        </w:del>
      </w:ins>
      <w:del w:id="9705" w:author="CONTRALORIA DE BOGOTA" w:date="2008-10-20T14:21:00Z">
        <w:r>
          <w:rPr/>
          <w:delText>.</w:delText>
        </w:r>
      </w:del>
    </w:p>
    <w:p>
      <w:pPr>
        <w:pStyle w:val="Normal"/>
        <w:jc w:val="both"/>
        <w:rPr>
          <w:del w:id="9708" w:author="CONTRALORIA DE BOGOTA" w:date="2008-10-20T14:21:00Z"/>
        </w:rPr>
      </w:pPr>
      <w:del w:id="9707" w:author="CONTRALORIA DE BOGOTA" w:date="2008-10-20T14:21:00Z">
        <w:r>
          <w:rPr/>
        </w:r>
      </w:del>
    </w:p>
    <w:p>
      <w:pPr>
        <w:pStyle w:val="Normal"/>
        <w:jc w:val="both"/>
        <w:rPr>
          <w:del w:id="9710" w:author="CONTRALORIA DE BOGOTA" w:date="2008-10-20T14:21:00Z"/>
        </w:rPr>
      </w:pPr>
      <w:del w:id="9709" w:author="CONTRALORIA DE BOGOTA" w:date="2008-10-20T14:21:00Z">
        <w:r>
          <w:rPr/>
          <w:delText>La anterior situación determina debilidades en el sistema de control interno  relacionadas con el literal b) del artículo 3º de la Ley 87 de 1993, así como del numeral 8 del artículo 10 del Decreto 205 de 2003.</w:delText>
        </w:r>
      </w:del>
    </w:p>
    <w:p>
      <w:pPr>
        <w:pStyle w:val="TextBody"/>
        <w:jc w:val="both"/>
        <w:rPr>
          <w:del w:id="9712" w:author="CONTRALORIA DE BOGOTA" w:date="2008-10-20T14:21:00Z"/>
        </w:rPr>
      </w:pPr>
      <w:del w:id="9711" w:author="CONTRALORIA DE BOGOTA" w:date="2008-10-20T14:21:00Z">
        <w:r>
          <w:rPr/>
        </w:r>
      </w:del>
    </w:p>
    <w:p>
      <w:pPr>
        <w:pStyle w:val="Normal"/>
        <w:numPr>
          <w:ilvl w:val="0"/>
          <w:numId w:val="8"/>
        </w:numPr>
        <w:overflowPunct w:val="true"/>
        <w:autoSpaceDE w:val="true"/>
        <w:ind w:left="0" w:hanging="0"/>
        <w:jc w:val="both"/>
        <w:textAlignment w:val="auto"/>
        <w:rPr>
          <w:del w:id="9714" w:author="CONTRALORIA DE BOGOTA" w:date="2008-10-20T14:21:00Z"/>
        </w:rPr>
      </w:pPr>
      <w:del w:id="9713" w:author="CONTRALORIA DE BOGOTA" w:date="2008-10-20T14:21:00Z">
        <w:r>
          <w:rPr/>
          <w:delText>Gastos de Publicidad</w:delText>
        </w:r>
      </w:del>
    </w:p>
    <w:p>
      <w:pPr>
        <w:pStyle w:val="Normal"/>
        <w:jc w:val="both"/>
        <w:rPr>
          <w:del w:id="9716" w:author="CONTRALORIA DE BOGOTA" w:date="2008-10-20T14:21:00Z"/>
        </w:rPr>
      </w:pPr>
      <w:del w:id="9715" w:author="CONTRALORIA DE BOGOTA" w:date="2008-10-20T14:21:00Z">
        <w:r>
          <w:rPr/>
        </w:r>
      </w:del>
    </w:p>
    <w:p>
      <w:pPr>
        <w:pStyle w:val="TextBody"/>
        <w:rPr>
          <w:b/>
          <w:b/>
          <w:bCs/>
          <w:i/>
          <w:i/>
          <w:iCs/>
          <w:del w:id="9718" w:author="CONTRALORIA DE BOGOTA" w:date="2008-10-20T14:21:00Z"/>
        </w:rPr>
      </w:pPr>
      <w:del w:id="9717" w:author="CONTRALORIA DE BOGOTA" w:date="2008-10-20T14:21:00Z">
        <w:r>
          <w:rPr>
            <w:b/>
            <w:bCs/>
            <w:i/>
            <w:iCs/>
          </w:rPr>
          <w:delText>3.4.1.5.1 Hallazgo Administrativo</w:delText>
        </w:r>
      </w:del>
    </w:p>
    <w:p>
      <w:pPr>
        <w:pStyle w:val="NormalWeb"/>
        <w:jc w:val="both"/>
        <w:rPr>
          <w:rFonts w:ascii="Arial" w:hAnsi="Arial" w:cs="Arial"/>
          <w:color w:val="000000"/>
          <w:del w:id="9720" w:author="CONTRALORIA DE BOGOTA" w:date="2008-10-20T14:21:00Z"/>
        </w:rPr>
      </w:pPr>
      <w:del w:id="9719" w:author="CONTRALORIA DE BOGOTA" w:date="2008-10-20T14:21:00Z">
        <w:r>
          <w:rPr>
            <w:rFonts w:cs="Arial" w:ascii="Arial" w:hAnsi="Arial"/>
            <w:color w:val="000000"/>
          </w:rPr>
          <w:delText>La ERU comprometió recursos destinados a gastos de publicidad de la entidad, con cargo al proyecto de inversión “Gestión de Actuaciones Urbanas” por $35.4 millones, como se describe a continuación:</w:delText>
        </w:r>
      </w:del>
    </w:p>
    <w:p>
      <w:pPr>
        <w:pStyle w:val="Normal"/>
        <w:jc w:val="center"/>
        <w:rPr>
          <w:b/>
          <w:b/>
          <w:bCs/>
          <w:sz w:val="20"/>
          <w:szCs w:val="20"/>
          <w:del w:id="9722" w:author="CONTRALORIA DE BOGOTA" w:date="2008-10-20T14:21:00Z"/>
        </w:rPr>
      </w:pPr>
      <w:del w:id="9721" w:author="CONTRALORIA DE BOGOTA" w:date="2008-10-20T14:21:00Z">
        <w:r>
          <w:rPr>
            <w:b/>
            <w:bCs/>
            <w:sz w:val="20"/>
            <w:szCs w:val="20"/>
          </w:rPr>
          <w:delText>CUADRO</w:delText>
        </w:r>
      </w:del>
    </w:p>
    <w:p>
      <w:pPr>
        <w:pStyle w:val="Normal"/>
        <w:jc w:val="center"/>
        <w:rPr>
          <w:b/>
          <w:b/>
          <w:bCs/>
          <w:sz w:val="20"/>
          <w:szCs w:val="20"/>
          <w:del w:id="9724" w:author="CONTRALORIA DE BOGOTA" w:date="2008-10-20T14:21:00Z"/>
        </w:rPr>
      </w:pPr>
      <w:del w:id="9723" w:author="CONTRALORIA DE BOGOTA" w:date="2008-10-20T14:21:00Z">
        <w:r>
          <w:rPr>
            <w:b/>
            <w:bCs/>
            <w:sz w:val="20"/>
            <w:szCs w:val="20"/>
          </w:rPr>
          <w:delText>GASTOS DE PUBLICIDAD ERU CON CARGO A GASTOS DE INVERSIÓN 2006</w:delText>
        </w:r>
      </w:del>
    </w:p>
    <w:p>
      <w:pPr>
        <w:pStyle w:val="Normal"/>
        <w:jc w:val="center"/>
        <w:rPr>
          <w:b/>
          <w:b/>
          <w:bCs/>
          <w:sz w:val="20"/>
          <w:szCs w:val="20"/>
          <w:del w:id="9726" w:author="CONTRALORIA DE BOGOTA" w:date="2008-10-20T14:21:00Z"/>
        </w:rPr>
      </w:pPr>
      <w:del w:id="9725" w:author="CONTRALORIA DE BOGOTA" w:date="2008-10-20T14:21:00Z">
        <w:r>
          <w:rPr>
            <w:b/>
            <w:bCs/>
            <w:sz w:val="20"/>
            <w:szCs w:val="20"/>
          </w:rPr>
        </w:r>
      </w:del>
    </w:p>
    <w:p>
      <w:pPr>
        <w:pStyle w:val="TextBody"/>
        <w:jc w:val="center"/>
        <w:rPr>
          <w:sz w:val="20"/>
          <w:szCs w:val="20"/>
        </w:rPr>
      </w:pPr>
      <w:ins w:id="9727" w:author="ERU" w:date="2008-10-16T18:43:00Z">
        <w:del w:id="9728" w:author="CONTRALORIA DE BOGOTA" w:date="2008-10-20T14:21:00Z">
          <w:r>
            <w:rPr>
              <w:rFonts w:eastAsia="Arial"/>
              <w:sz w:val="20"/>
              <w:szCs w:val="20"/>
            </w:rPr>
            <w:delText xml:space="preserve">                                                                                                                                </w:delText>
          </w:r>
        </w:del>
      </w:ins>
      <w:del w:id="9729" w:author="CONTRALORIA DE BOGOTA" w:date="2008-10-20T14:21:00Z">
        <w:r>
          <w:rPr>
            <w:sz w:val="20"/>
            <w:szCs w:val="20"/>
          </w:rPr>
          <w:delText>Cifras en millones de pesos</w:delText>
        </w:r>
      </w:del>
    </w:p>
    <w:tbl>
      <w:tblPr>
        <w:tblW w:w="9685" w:type="dxa"/>
        <w:jc w:val="center"/>
        <w:tblInd w:w="0" w:type="dxa"/>
        <w:tblLayout w:type="fixed"/>
        <w:tblCellMar>
          <w:top w:w="0" w:type="dxa"/>
          <w:left w:w="70" w:type="dxa"/>
          <w:bottom w:w="0" w:type="dxa"/>
          <w:right w:w="70" w:type="dxa"/>
        </w:tblCellMar>
      </w:tblPr>
      <w:tblGrid>
        <w:gridCol w:w="908"/>
        <w:gridCol w:w="1141"/>
        <w:gridCol w:w="607"/>
        <w:gridCol w:w="1319"/>
        <w:gridCol w:w="5710"/>
      </w:tblGrid>
      <w:tr>
        <w:trPr>
          <w:tblHeader w:val="true"/>
          <w:trHeight w:val="311" w:hRule="atLeast"/>
        </w:trPr>
        <w:tc>
          <w:tcPr>
            <w:tcW w:w="2656" w:type="dxa"/>
            <w:gridSpan w:val="3"/>
            <w:tcBorders>
              <w:left w:val="single" w:sz="4" w:space="0" w:color="000000"/>
              <w:bottom w:val="single" w:sz="4" w:space="0" w:color="000000"/>
              <w:right w:val="single" w:sz="4" w:space="0" w:color="000000"/>
            </w:tcBorders>
            <w:shd w:fill="B2B2B2" w:val="clear"/>
            <w:vAlign w:val="bottom"/>
          </w:tcPr>
          <w:p>
            <w:pPr>
              <w:pStyle w:val="Normal"/>
              <w:jc w:val="center"/>
              <w:rPr>
                <w:sz w:val="20"/>
                <w:szCs w:val="20"/>
              </w:rPr>
            </w:pPr>
            <w:del w:id="9730" w:author="CONTRALORIA DE BOGOTA" w:date="2008-10-20T14:21:00Z">
              <w:r>
                <w:rPr>
                  <w:sz w:val="20"/>
                  <w:szCs w:val="20"/>
                </w:rPr>
                <w:delText>Contrato</w:delText>
              </w:r>
            </w:del>
          </w:p>
        </w:tc>
        <w:tc>
          <w:tcPr>
            <w:tcW w:w="1319" w:type="dxa"/>
            <w:vMerge w:val="restart"/>
            <w:tcBorders>
              <w:right w:val="single" w:sz="4" w:space="0" w:color="000000"/>
            </w:tcBorders>
            <w:shd w:fill="B2B2B2" w:val="clear"/>
            <w:vAlign w:val="bottom"/>
          </w:tcPr>
          <w:p>
            <w:pPr>
              <w:pStyle w:val="Normal"/>
              <w:jc w:val="center"/>
              <w:rPr>
                <w:sz w:val="20"/>
                <w:szCs w:val="20"/>
              </w:rPr>
            </w:pPr>
            <w:del w:id="9731" w:author="CONTRALORIA DE BOGOTA" w:date="2008-10-20T14:21:00Z">
              <w:r>
                <w:rPr>
                  <w:sz w:val="20"/>
                  <w:szCs w:val="20"/>
                </w:rPr>
                <w:delText>Contratista</w:delText>
              </w:r>
            </w:del>
          </w:p>
        </w:tc>
        <w:tc>
          <w:tcPr>
            <w:tcW w:w="5710" w:type="dxa"/>
            <w:vMerge w:val="restart"/>
            <w:tcBorders>
              <w:right w:val="single" w:sz="4" w:space="0" w:color="000000"/>
            </w:tcBorders>
            <w:shd w:fill="B2B2B2" w:val="clear"/>
            <w:vAlign w:val="bottom"/>
          </w:tcPr>
          <w:p>
            <w:pPr>
              <w:pStyle w:val="Normal"/>
              <w:jc w:val="center"/>
              <w:rPr>
                <w:sz w:val="20"/>
                <w:szCs w:val="20"/>
              </w:rPr>
            </w:pPr>
            <w:del w:id="9732" w:author="CONTRALORIA DE BOGOTA" w:date="2008-10-20T14:21:00Z">
              <w:r>
                <w:rPr>
                  <w:sz w:val="20"/>
                  <w:szCs w:val="20"/>
                </w:rPr>
                <w:delText>Objeto del Contrato</w:delText>
              </w:r>
            </w:del>
          </w:p>
        </w:tc>
      </w:tr>
      <w:tr>
        <w:trPr>
          <w:tblHeader w:val="true"/>
          <w:trHeight w:val="331" w:hRule="atLeast"/>
        </w:trPr>
        <w:tc>
          <w:tcPr>
            <w:tcW w:w="908" w:type="dxa"/>
            <w:tcBorders>
              <w:left w:val="single" w:sz="4" w:space="0" w:color="000000"/>
              <w:bottom w:val="single" w:sz="4" w:space="0" w:color="000000"/>
              <w:right w:val="single" w:sz="4" w:space="0" w:color="000000"/>
            </w:tcBorders>
            <w:shd w:fill="B2B2B2" w:val="clear"/>
            <w:vAlign w:val="bottom"/>
          </w:tcPr>
          <w:p>
            <w:pPr>
              <w:pStyle w:val="Normal"/>
              <w:jc w:val="center"/>
              <w:rPr>
                <w:sz w:val="20"/>
                <w:szCs w:val="20"/>
              </w:rPr>
            </w:pPr>
            <w:del w:id="9733" w:author="CONTRALORIA DE BOGOTA" w:date="2008-10-20T14:21:00Z">
              <w:r>
                <w:rPr>
                  <w:sz w:val="20"/>
                  <w:szCs w:val="20"/>
                </w:rPr>
                <w:delText>No.</w:delText>
              </w:r>
            </w:del>
          </w:p>
        </w:tc>
        <w:tc>
          <w:tcPr>
            <w:tcW w:w="1141" w:type="dxa"/>
            <w:tcBorders>
              <w:bottom w:val="single" w:sz="4" w:space="0" w:color="000000"/>
              <w:right w:val="single" w:sz="4" w:space="0" w:color="000000"/>
            </w:tcBorders>
            <w:shd w:fill="B2B2B2" w:val="clear"/>
            <w:vAlign w:val="bottom"/>
          </w:tcPr>
          <w:p>
            <w:pPr>
              <w:pStyle w:val="Normal"/>
              <w:jc w:val="center"/>
              <w:rPr>
                <w:sz w:val="20"/>
                <w:szCs w:val="20"/>
              </w:rPr>
            </w:pPr>
            <w:del w:id="9734" w:author="CONTRALORIA DE BOGOTA" w:date="2008-10-20T14:21:00Z">
              <w:r>
                <w:rPr>
                  <w:sz w:val="20"/>
                  <w:szCs w:val="20"/>
                </w:rPr>
                <w:delText>Fecha</w:delText>
              </w:r>
            </w:del>
          </w:p>
        </w:tc>
        <w:tc>
          <w:tcPr>
            <w:tcW w:w="607" w:type="dxa"/>
            <w:tcBorders>
              <w:bottom w:val="single" w:sz="4" w:space="0" w:color="000000"/>
              <w:right w:val="single" w:sz="4" w:space="0" w:color="000000"/>
            </w:tcBorders>
            <w:shd w:fill="B2B2B2" w:val="clear"/>
            <w:vAlign w:val="bottom"/>
          </w:tcPr>
          <w:p>
            <w:pPr>
              <w:pStyle w:val="Normal"/>
              <w:jc w:val="center"/>
              <w:rPr>
                <w:sz w:val="20"/>
                <w:szCs w:val="20"/>
              </w:rPr>
            </w:pPr>
            <w:del w:id="9735" w:author="CONTRALORIA DE BOGOTA" w:date="2008-10-20T14:21:00Z">
              <w:r>
                <w:rPr>
                  <w:sz w:val="20"/>
                  <w:szCs w:val="20"/>
                </w:rPr>
                <w:delText>Valor</w:delText>
              </w:r>
            </w:del>
          </w:p>
        </w:tc>
        <w:tc>
          <w:tcPr>
            <w:tcW w:w="1319" w:type="dxa"/>
            <w:vMerge w:val="continue"/>
            <w:tcBorders>
              <w:right w:val="single" w:sz="4" w:space="0" w:color="000000"/>
            </w:tcBorders>
            <w:shd w:fill="B2B2B2" w:val="clear"/>
            <w:vAlign w:val="bottom"/>
          </w:tcPr>
          <w:p>
            <w:pPr>
              <w:pStyle w:val="Normal"/>
              <w:snapToGrid w:val="false"/>
              <w:jc w:val="center"/>
              <w:rPr>
                <w:sz w:val="20"/>
                <w:szCs w:val="20"/>
              </w:rPr>
            </w:pPr>
            <w:r>
              <w:rPr>
                <w:sz w:val="20"/>
                <w:szCs w:val="20"/>
              </w:rPr>
            </w:r>
          </w:p>
        </w:tc>
        <w:tc>
          <w:tcPr>
            <w:tcW w:w="5710" w:type="dxa"/>
            <w:vMerge w:val="continue"/>
            <w:tcBorders>
              <w:right w:val="single" w:sz="4" w:space="0" w:color="000000"/>
            </w:tcBorders>
            <w:shd w:fill="B2B2B2" w:val="clear"/>
            <w:vAlign w:val="bottom"/>
          </w:tcPr>
          <w:p>
            <w:pPr>
              <w:pStyle w:val="Normal"/>
              <w:snapToGrid w:val="false"/>
              <w:jc w:val="center"/>
              <w:rPr>
                <w:sz w:val="20"/>
                <w:szCs w:val="20"/>
              </w:rPr>
            </w:pPr>
            <w:r>
              <w:rPr>
                <w:sz w:val="20"/>
                <w:szCs w:val="20"/>
              </w:rPr>
            </w:r>
          </w:p>
        </w:tc>
      </w:tr>
      <w:tr>
        <w:trPr>
          <w:tblHeader w:val="true"/>
          <w:trHeight w:val="361" w:hRule="atLeast"/>
        </w:trPr>
        <w:tc>
          <w:tcPr>
            <w:tcW w:w="9685" w:type="dxa"/>
            <w:gridSpan w:val="5"/>
            <w:tcBorders>
              <w:left w:val="single" w:sz="4" w:space="0" w:color="000000"/>
              <w:bottom w:val="single" w:sz="4" w:space="0" w:color="000000"/>
              <w:right w:val="single" w:sz="4" w:space="0" w:color="000000"/>
            </w:tcBorders>
            <w:shd w:fill="B2B2B2" w:val="clear"/>
            <w:vAlign w:val="bottom"/>
          </w:tcPr>
          <w:p>
            <w:pPr>
              <w:pStyle w:val="Normal"/>
              <w:jc w:val="center"/>
              <w:rPr>
                <w:sz w:val="20"/>
                <w:szCs w:val="20"/>
              </w:rPr>
            </w:pPr>
            <w:del w:id="9736" w:author="CONTRALORIA DE BOGOTA" w:date="2008-10-20T14:21:00Z">
              <w:r>
                <w:rPr>
                  <w:sz w:val="20"/>
                  <w:szCs w:val="20"/>
                </w:rPr>
                <w:delText>Proyecto de Inversión: Gestión de Actuaciones Urbanas</w:delText>
              </w:r>
            </w:del>
          </w:p>
        </w:tc>
      </w:tr>
      <w:tr>
        <w:trPr>
          <w:trHeight w:val="1050"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9737" w:author="CONTRALORIA DE BOGOTA" w:date="2008-10-20T14:21:00Z">
              <w:r>
                <w:rPr>
                  <w:sz w:val="20"/>
                  <w:szCs w:val="20"/>
                </w:rPr>
                <w:delText>Contrato 036</w:delText>
              </w:r>
            </w:del>
          </w:p>
        </w:tc>
        <w:tc>
          <w:tcPr>
            <w:tcW w:w="1141" w:type="dxa"/>
            <w:tcBorders>
              <w:bottom w:val="single" w:sz="4" w:space="0" w:color="000000"/>
              <w:right w:val="single" w:sz="4" w:space="0" w:color="000000"/>
            </w:tcBorders>
            <w:vAlign w:val="bottom"/>
          </w:tcPr>
          <w:p>
            <w:pPr>
              <w:pStyle w:val="Normal"/>
              <w:jc w:val="right"/>
              <w:rPr>
                <w:sz w:val="20"/>
                <w:szCs w:val="20"/>
              </w:rPr>
            </w:pPr>
            <w:del w:id="9738" w:author="CONTRALORIA DE BOGOTA" w:date="2008-10-20T14:21:00Z">
              <w:r>
                <w:rPr>
                  <w:sz w:val="20"/>
                  <w:szCs w:val="20"/>
                </w:rPr>
                <w:delText>13/09/2006</w:delText>
              </w:r>
            </w:del>
          </w:p>
        </w:tc>
        <w:tc>
          <w:tcPr>
            <w:tcW w:w="607" w:type="dxa"/>
            <w:tcBorders>
              <w:bottom w:val="single" w:sz="4" w:space="0" w:color="000000"/>
              <w:right w:val="single" w:sz="4" w:space="0" w:color="000000"/>
            </w:tcBorders>
            <w:vAlign w:val="bottom"/>
          </w:tcPr>
          <w:p>
            <w:pPr>
              <w:pStyle w:val="Normal"/>
              <w:jc w:val="right"/>
              <w:rPr>
                <w:sz w:val="20"/>
                <w:szCs w:val="20"/>
              </w:rPr>
            </w:pPr>
            <w:del w:id="9739" w:author="CONTRALORIA DE BOGOTA" w:date="2008-10-20T14:21:00Z">
              <w:r>
                <w:rPr>
                  <w:sz w:val="20"/>
                  <w:szCs w:val="20"/>
                </w:rPr>
                <w:delText>4,9</w:delText>
              </w:r>
            </w:del>
          </w:p>
        </w:tc>
        <w:tc>
          <w:tcPr>
            <w:tcW w:w="1319" w:type="dxa"/>
            <w:tcBorders>
              <w:bottom w:val="single" w:sz="4" w:space="0" w:color="000000"/>
              <w:right w:val="single" w:sz="4" w:space="0" w:color="000000"/>
            </w:tcBorders>
            <w:vAlign w:val="bottom"/>
          </w:tcPr>
          <w:p>
            <w:pPr>
              <w:pStyle w:val="Normal"/>
              <w:rPr>
                <w:sz w:val="20"/>
                <w:szCs w:val="20"/>
              </w:rPr>
            </w:pPr>
            <w:del w:id="9740" w:author="CONTRALORIA DE BOGOTA" w:date="2008-10-20T14:21:00Z">
              <w:r>
                <w:rPr>
                  <w:sz w:val="20"/>
                  <w:szCs w:val="20"/>
                </w:rPr>
                <w:delText>María Teresa Carbó Ronderos</w:delText>
              </w:r>
            </w:del>
          </w:p>
        </w:tc>
        <w:tc>
          <w:tcPr>
            <w:tcW w:w="5710" w:type="dxa"/>
            <w:tcBorders>
              <w:bottom w:val="single" w:sz="4" w:space="0" w:color="000000"/>
              <w:right w:val="single" w:sz="4" w:space="0" w:color="000000"/>
            </w:tcBorders>
            <w:vAlign w:val="bottom"/>
          </w:tcPr>
          <w:p>
            <w:pPr>
              <w:pStyle w:val="Normal"/>
              <w:rPr>
                <w:sz w:val="20"/>
                <w:szCs w:val="20"/>
              </w:rPr>
            </w:pPr>
            <w:del w:id="9741" w:author="CONTRALORIA DE BOGOTA" w:date="2008-10-20T14:21:00Z">
              <w:r>
                <w:rPr>
                  <w:sz w:val="20"/>
                  <w:szCs w:val="20"/>
                </w:rPr>
                <w:delText>Realizar el diseño y la impresión de dos mil (2,000) cuadernillos que contengan la información sobre los proyectos de inversión de la ERU, de tres (3) hojas de 21 x 21, plegados al centro y cocidos al caballete en papel propalcote de 150 gramos, 4 x 4 tintas</w:delText>
              </w:r>
            </w:del>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9742" w:author="CONTRALORIA DE BOGOTA" w:date="2008-10-20T14:21:00Z">
              <w:r>
                <w:rPr>
                  <w:sz w:val="20"/>
                  <w:szCs w:val="20"/>
                </w:rPr>
                <w:delText> </w:delText>
              </w:r>
            </w:del>
          </w:p>
        </w:tc>
        <w:tc>
          <w:tcPr>
            <w:tcW w:w="1141" w:type="dxa"/>
            <w:tcBorders>
              <w:bottom w:val="single" w:sz="4" w:space="0" w:color="000000"/>
              <w:right w:val="single" w:sz="4" w:space="0" w:color="000000"/>
            </w:tcBorders>
            <w:vAlign w:val="bottom"/>
          </w:tcPr>
          <w:p>
            <w:pPr>
              <w:pStyle w:val="Normal"/>
              <w:jc w:val="right"/>
              <w:rPr>
                <w:sz w:val="20"/>
                <w:szCs w:val="20"/>
              </w:rPr>
            </w:pPr>
            <w:del w:id="9743" w:author="CONTRALORIA DE BOGOTA" w:date="2008-10-20T14:21:00Z">
              <w:r>
                <w:rPr>
                  <w:sz w:val="20"/>
                  <w:szCs w:val="20"/>
                </w:rPr>
                <w:delText>06/09/2006</w:delText>
              </w:r>
            </w:del>
          </w:p>
        </w:tc>
        <w:tc>
          <w:tcPr>
            <w:tcW w:w="607" w:type="dxa"/>
            <w:tcBorders>
              <w:bottom w:val="single" w:sz="4" w:space="0" w:color="000000"/>
              <w:right w:val="single" w:sz="4" w:space="0" w:color="000000"/>
            </w:tcBorders>
            <w:vAlign w:val="bottom"/>
          </w:tcPr>
          <w:p>
            <w:pPr>
              <w:pStyle w:val="Normal"/>
              <w:jc w:val="right"/>
              <w:rPr>
                <w:sz w:val="20"/>
                <w:szCs w:val="20"/>
              </w:rPr>
            </w:pPr>
            <w:del w:id="9744" w:author="CONTRALORIA DE BOGOTA" w:date="2008-10-20T14:21:00Z">
              <w:r>
                <w:rPr>
                  <w:sz w:val="20"/>
                  <w:szCs w:val="20"/>
                </w:rPr>
                <w:delText>6,9</w:delText>
              </w:r>
            </w:del>
          </w:p>
        </w:tc>
        <w:tc>
          <w:tcPr>
            <w:tcW w:w="1319" w:type="dxa"/>
            <w:tcBorders>
              <w:bottom w:val="single" w:sz="4" w:space="0" w:color="000000"/>
              <w:right w:val="single" w:sz="4" w:space="0" w:color="000000"/>
            </w:tcBorders>
            <w:vAlign w:val="bottom"/>
          </w:tcPr>
          <w:p>
            <w:pPr>
              <w:pStyle w:val="Normal"/>
              <w:rPr>
                <w:sz w:val="20"/>
                <w:szCs w:val="20"/>
              </w:rPr>
            </w:pPr>
            <w:del w:id="9745" w:author="CONTRALORIA DE BOGOTA" w:date="2008-10-20T14:21:00Z">
              <w:r>
                <w:rPr>
                  <w:sz w:val="20"/>
                  <w:szCs w:val="20"/>
                </w:rPr>
                <w:delText>El Espectador</w:delText>
              </w:r>
            </w:del>
          </w:p>
        </w:tc>
        <w:tc>
          <w:tcPr>
            <w:tcW w:w="5710" w:type="dxa"/>
            <w:tcBorders>
              <w:bottom w:val="single" w:sz="4" w:space="0" w:color="000000"/>
              <w:right w:val="single" w:sz="4" w:space="0" w:color="000000"/>
            </w:tcBorders>
            <w:vAlign w:val="center"/>
          </w:tcPr>
          <w:p>
            <w:pPr>
              <w:pStyle w:val="Normal"/>
              <w:rPr>
                <w:sz w:val="20"/>
                <w:szCs w:val="20"/>
              </w:rPr>
            </w:pPr>
            <w:del w:id="9746" w:author="CONTRALORIA DE BOGOTA" w:date="2008-10-20T14:21:00Z">
              <w:r>
                <w:rPr>
                  <w:sz w:val="20"/>
                  <w:szCs w:val="20"/>
                </w:rPr>
                <w:delText>Publicación de un cuadernillo corriente</w:delText>
              </w:r>
            </w:del>
          </w:p>
        </w:tc>
      </w:tr>
      <w:tr>
        <w:trPr>
          <w:trHeight w:val="765"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9747" w:author="CONTRALORIA DE BOGOTA" w:date="2008-10-20T14:21:00Z">
              <w:r>
                <w:rPr>
                  <w:sz w:val="20"/>
                  <w:szCs w:val="20"/>
                </w:rPr>
                <w:delText>Contrato 037</w:delText>
              </w:r>
            </w:del>
          </w:p>
        </w:tc>
        <w:tc>
          <w:tcPr>
            <w:tcW w:w="1141" w:type="dxa"/>
            <w:tcBorders>
              <w:bottom w:val="single" w:sz="4" w:space="0" w:color="000000"/>
              <w:right w:val="single" w:sz="4" w:space="0" w:color="000000"/>
            </w:tcBorders>
            <w:vAlign w:val="bottom"/>
          </w:tcPr>
          <w:p>
            <w:pPr>
              <w:pStyle w:val="Normal"/>
              <w:jc w:val="right"/>
              <w:rPr>
                <w:sz w:val="20"/>
                <w:szCs w:val="20"/>
              </w:rPr>
            </w:pPr>
            <w:del w:id="9748" w:author="CONTRALORIA DE BOGOTA" w:date="2008-10-20T14:21:00Z">
              <w:r>
                <w:rPr>
                  <w:sz w:val="20"/>
                  <w:szCs w:val="20"/>
                </w:rPr>
                <w:delText>13/09/2006</w:delText>
              </w:r>
            </w:del>
          </w:p>
        </w:tc>
        <w:tc>
          <w:tcPr>
            <w:tcW w:w="607" w:type="dxa"/>
            <w:tcBorders>
              <w:bottom w:val="single" w:sz="4" w:space="0" w:color="000000"/>
              <w:right w:val="single" w:sz="4" w:space="0" w:color="000000"/>
            </w:tcBorders>
            <w:vAlign w:val="bottom"/>
          </w:tcPr>
          <w:p>
            <w:pPr>
              <w:pStyle w:val="Normal"/>
              <w:jc w:val="right"/>
              <w:rPr>
                <w:sz w:val="20"/>
                <w:szCs w:val="20"/>
              </w:rPr>
            </w:pPr>
            <w:del w:id="9749" w:author="CONTRALORIA DE BOGOTA" w:date="2008-10-20T14:21:00Z">
              <w:r>
                <w:rPr>
                  <w:sz w:val="20"/>
                  <w:szCs w:val="20"/>
                </w:rPr>
                <w:delText>4,9</w:delText>
              </w:r>
            </w:del>
          </w:p>
        </w:tc>
        <w:tc>
          <w:tcPr>
            <w:tcW w:w="1319" w:type="dxa"/>
            <w:tcBorders>
              <w:bottom w:val="single" w:sz="4" w:space="0" w:color="000000"/>
              <w:right w:val="single" w:sz="4" w:space="0" w:color="000000"/>
            </w:tcBorders>
            <w:vAlign w:val="bottom"/>
          </w:tcPr>
          <w:p>
            <w:pPr>
              <w:pStyle w:val="Normal"/>
              <w:rPr>
                <w:sz w:val="20"/>
                <w:szCs w:val="20"/>
              </w:rPr>
            </w:pPr>
            <w:del w:id="9750" w:author="CONTRALORIA DE BOGOTA" w:date="2008-10-20T14:21:00Z">
              <w:r>
                <w:rPr>
                  <w:sz w:val="20"/>
                  <w:szCs w:val="20"/>
                </w:rPr>
                <w:delText>Fernando Rojas Urrego</w:delText>
              </w:r>
            </w:del>
          </w:p>
        </w:tc>
        <w:tc>
          <w:tcPr>
            <w:tcW w:w="5710" w:type="dxa"/>
            <w:tcBorders>
              <w:bottom w:val="single" w:sz="4" w:space="0" w:color="000000"/>
              <w:right w:val="single" w:sz="4" w:space="0" w:color="000000"/>
            </w:tcBorders>
            <w:vAlign w:val="bottom"/>
          </w:tcPr>
          <w:p>
            <w:pPr>
              <w:pStyle w:val="Normal"/>
              <w:rPr>
                <w:sz w:val="20"/>
                <w:szCs w:val="20"/>
              </w:rPr>
            </w:pPr>
            <w:del w:id="9751" w:author="CONTRALORIA DE BOGOTA" w:date="2008-10-20T14:21:00Z">
              <w:r>
                <w:rPr>
                  <w:sz w:val="20"/>
                  <w:szCs w:val="20"/>
                </w:rPr>
                <w:delText xml:space="preserve">Realizar los modelos tridimensionales (RENDERS) de los proyectos de San Victorino, San Bernardo e intervención en las manzanas al norte del proyecto de San Victorino. </w:delText>
              </w:r>
            </w:del>
          </w:p>
        </w:tc>
      </w:tr>
      <w:tr>
        <w:trPr>
          <w:trHeight w:val="765" w:hRule="atLeast"/>
        </w:trPr>
        <w:tc>
          <w:tcPr>
            <w:tcW w:w="908" w:type="dxa"/>
            <w:tcBorders>
              <w:left w:val="single" w:sz="4" w:space="0" w:color="000000"/>
              <w:bottom w:val="single" w:sz="4" w:space="0" w:color="000000"/>
              <w:right w:val="single" w:sz="4" w:space="0" w:color="000000"/>
            </w:tcBorders>
            <w:vAlign w:val="center"/>
          </w:tcPr>
          <w:p>
            <w:pPr>
              <w:pStyle w:val="Normal"/>
              <w:rPr>
                <w:color w:val="000000"/>
                <w:sz w:val="20"/>
                <w:szCs w:val="20"/>
              </w:rPr>
            </w:pPr>
            <w:del w:id="9752" w:author="CONTRALORIA DE BOGOTA" w:date="2008-10-20T14:21:00Z">
              <w:r>
                <w:rPr>
                  <w:color w:val="000000"/>
                  <w:sz w:val="20"/>
                  <w:szCs w:val="20"/>
                </w:rPr>
                <w:delText>Contrato 40259</w:delText>
              </w:r>
            </w:del>
          </w:p>
        </w:tc>
        <w:tc>
          <w:tcPr>
            <w:tcW w:w="1141" w:type="dxa"/>
            <w:tcBorders>
              <w:bottom w:val="single" w:sz="4" w:space="0" w:color="000000"/>
              <w:right w:val="single" w:sz="4" w:space="0" w:color="000000"/>
            </w:tcBorders>
            <w:vAlign w:val="bottom"/>
          </w:tcPr>
          <w:p>
            <w:pPr>
              <w:pStyle w:val="Normal"/>
              <w:widowControl/>
              <w:overflowPunct w:val="false"/>
              <w:autoSpaceDE w:val="false"/>
              <w:bidi w:val="0"/>
              <w:jc w:val="left"/>
              <w:textAlignment w:val="baseline"/>
              <w:rPr>
                <w:sz w:val="20"/>
                <w:szCs w:val="20"/>
              </w:rPr>
            </w:pPr>
            <w:del w:id="9753" w:author="CONTRALORIA DE BOGOTA" w:date="2008-10-20T14:21:00Z">
              <w:r>
                <w:rPr>
                  <w:sz w:val="20"/>
                  <w:szCs w:val="20"/>
                </w:rPr>
                <w:delText>05/09/2006</w:delText>
              </w:r>
            </w:del>
          </w:p>
        </w:tc>
        <w:tc>
          <w:tcPr>
            <w:tcW w:w="607" w:type="dxa"/>
            <w:tcBorders>
              <w:bottom w:val="single" w:sz="4" w:space="0" w:color="000000"/>
              <w:right w:val="single" w:sz="4" w:space="0" w:color="000000"/>
            </w:tcBorders>
            <w:vAlign w:val="bottom"/>
          </w:tcPr>
          <w:p>
            <w:pPr>
              <w:pStyle w:val="Normal"/>
              <w:jc w:val="right"/>
              <w:rPr>
                <w:sz w:val="20"/>
                <w:szCs w:val="20"/>
              </w:rPr>
            </w:pPr>
            <w:del w:id="9754" w:author="CONTRALORIA DE BOGOTA" w:date="2008-10-20T14:21:00Z">
              <w:r>
                <w:rPr>
                  <w:sz w:val="20"/>
                  <w:szCs w:val="20"/>
                </w:rPr>
                <w:delText>7,7</w:delText>
              </w:r>
            </w:del>
          </w:p>
        </w:tc>
        <w:tc>
          <w:tcPr>
            <w:tcW w:w="1319" w:type="dxa"/>
            <w:tcBorders>
              <w:bottom w:val="single" w:sz="4" w:space="0" w:color="000000"/>
              <w:right w:val="single" w:sz="4" w:space="0" w:color="000000"/>
            </w:tcBorders>
            <w:vAlign w:val="bottom"/>
          </w:tcPr>
          <w:p>
            <w:pPr>
              <w:pStyle w:val="Normal"/>
              <w:rPr>
                <w:sz w:val="20"/>
                <w:szCs w:val="20"/>
              </w:rPr>
            </w:pPr>
            <w:del w:id="9755" w:author="CONTRALORIA DE BOGOTA" w:date="2008-10-20T14:21:00Z">
              <w:r>
                <w:rPr>
                  <w:sz w:val="20"/>
                  <w:szCs w:val="20"/>
                </w:rPr>
                <w:delText>Corporación Ferias y Exposiciones S.A.</w:delText>
              </w:r>
            </w:del>
          </w:p>
        </w:tc>
        <w:tc>
          <w:tcPr>
            <w:tcW w:w="5710" w:type="dxa"/>
            <w:tcBorders>
              <w:bottom w:val="single" w:sz="4" w:space="0" w:color="000000"/>
              <w:right w:val="single" w:sz="4" w:space="0" w:color="000000"/>
            </w:tcBorders>
            <w:vAlign w:val="bottom"/>
          </w:tcPr>
          <w:p>
            <w:pPr>
              <w:pStyle w:val="Normal"/>
              <w:rPr>
                <w:sz w:val="20"/>
                <w:szCs w:val="20"/>
              </w:rPr>
            </w:pPr>
            <w:del w:id="9756" w:author="CONTRALORIA DE BOGOTA" w:date="2008-10-20T14:21:00Z">
              <w:r>
                <w:rPr>
                  <w:sz w:val="20"/>
                  <w:szCs w:val="20"/>
                </w:rPr>
                <w:delText>Arrendamiento de bienes muebles para la exposición en Corferias.</w:delText>
              </w:r>
            </w:del>
          </w:p>
        </w:tc>
      </w:tr>
      <w:tr>
        <w:trPr>
          <w:trHeight w:val="1245"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9757" w:author="CONTRALORIA DE BOGOTA" w:date="2008-10-20T14:21:00Z">
              <w:r>
                <w:rPr>
                  <w:sz w:val="20"/>
                  <w:szCs w:val="20"/>
                </w:rPr>
                <w:delText>Orden de Serv. 35</w:delText>
              </w:r>
            </w:del>
          </w:p>
        </w:tc>
        <w:tc>
          <w:tcPr>
            <w:tcW w:w="1141" w:type="dxa"/>
            <w:tcBorders>
              <w:bottom w:val="single" w:sz="4" w:space="0" w:color="000000"/>
              <w:right w:val="single" w:sz="4" w:space="0" w:color="000000"/>
            </w:tcBorders>
            <w:vAlign w:val="bottom"/>
          </w:tcPr>
          <w:p>
            <w:pPr>
              <w:pStyle w:val="Normal"/>
              <w:jc w:val="center"/>
              <w:rPr>
                <w:sz w:val="20"/>
                <w:szCs w:val="20"/>
              </w:rPr>
            </w:pPr>
            <w:del w:id="9758" w:author="CONTRALORIA DE BOGOTA" w:date="2008-10-20T14:21:00Z">
              <w:r>
                <w:rPr>
                  <w:sz w:val="20"/>
                  <w:szCs w:val="20"/>
                </w:rPr>
                <w:delText> </w:delText>
              </w:r>
            </w:del>
          </w:p>
        </w:tc>
        <w:tc>
          <w:tcPr>
            <w:tcW w:w="607" w:type="dxa"/>
            <w:tcBorders>
              <w:bottom w:val="single" w:sz="4" w:space="0" w:color="000000"/>
              <w:right w:val="single" w:sz="4" w:space="0" w:color="000000"/>
            </w:tcBorders>
            <w:vAlign w:val="bottom"/>
          </w:tcPr>
          <w:p>
            <w:pPr>
              <w:pStyle w:val="Normal"/>
              <w:jc w:val="right"/>
              <w:rPr>
                <w:sz w:val="20"/>
                <w:szCs w:val="20"/>
              </w:rPr>
            </w:pPr>
            <w:del w:id="9759" w:author="CONTRALORIA DE BOGOTA" w:date="2008-10-20T14:21:00Z">
              <w:r>
                <w:rPr>
                  <w:sz w:val="20"/>
                  <w:szCs w:val="20"/>
                </w:rPr>
                <w:delText>10,0</w:delText>
              </w:r>
            </w:del>
          </w:p>
        </w:tc>
        <w:tc>
          <w:tcPr>
            <w:tcW w:w="1319" w:type="dxa"/>
            <w:tcBorders>
              <w:bottom w:val="single" w:sz="4" w:space="0" w:color="000000"/>
              <w:right w:val="single" w:sz="4" w:space="0" w:color="000000"/>
            </w:tcBorders>
            <w:vAlign w:val="bottom"/>
          </w:tcPr>
          <w:p>
            <w:pPr>
              <w:pStyle w:val="Normal"/>
              <w:rPr>
                <w:sz w:val="20"/>
                <w:szCs w:val="20"/>
              </w:rPr>
            </w:pPr>
            <w:del w:id="9760" w:author="CONTRALORIA DE BOGOTA" w:date="2008-10-20T14:21:00Z">
              <w:r>
                <w:rPr>
                  <w:sz w:val="20"/>
                  <w:szCs w:val="20"/>
                </w:rPr>
                <w:delText>Rojo Estrategías Ltda. - Juan Carlos Mantilla</w:delText>
              </w:r>
            </w:del>
          </w:p>
        </w:tc>
        <w:tc>
          <w:tcPr>
            <w:tcW w:w="5710" w:type="dxa"/>
            <w:tcBorders>
              <w:bottom w:val="single" w:sz="4" w:space="0" w:color="000000"/>
              <w:right w:val="single" w:sz="4" w:space="0" w:color="000000"/>
            </w:tcBorders>
            <w:vAlign w:val="bottom"/>
          </w:tcPr>
          <w:p>
            <w:pPr>
              <w:pStyle w:val="Normal"/>
              <w:rPr>
                <w:sz w:val="20"/>
                <w:szCs w:val="20"/>
              </w:rPr>
            </w:pPr>
            <w:del w:id="9761" w:author="CONTRALORIA DE BOGOTA" w:date="2008-10-20T14:21:00Z">
              <w:r>
                <w:rPr>
                  <w:sz w:val="20"/>
                  <w:szCs w:val="20"/>
                </w:rPr>
                <w:delText>Realizar el diseño, alquiler, montaje, transporte y desmontaje del Stand de la Empresa Renovación Urbana en el marco del Salón Inmobiliario a llevarse a cabo los días 20 a 24 se septiembre de 2006, en CORFERIAS. El Stand deberá tener las siguientes características</w:delText>
              </w:r>
            </w:del>
          </w:p>
        </w:tc>
      </w:tr>
      <w:tr>
        <w:trPr>
          <w:trHeight w:val="1065" w:hRule="atLeast"/>
        </w:trPr>
        <w:tc>
          <w:tcPr>
            <w:tcW w:w="908" w:type="dxa"/>
            <w:tcBorders>
              <w:left w:val="single" w:sz="4" w:space="0" w:color="000000"/>
              <w:right w:val="single" w:sz="4" w:space="0" w:color="000000"/>
            </w:tcBorders>
            <w:vAlign w:val="bottom"/>
          </w:tcPr>
          <w:p>
            <w:pPr>
              <w:pStyle w:val="Normal"/>
              <w:rPr>
                <w:sz w:val="20"/>
                <w:szCs w:val="20"/>
              </w:rPr>
            </w:pPr>
            <w:del w:id="9762" w:author="CONTRALORIA DE BOGOTA" w:date="2008-10-20T14:21:00Z">
              <w:r>
                <w:rPr>
                  <w:sz w:val="20"/>
                  <w:szCs w:val="20"/>
                </w:rPr>
                <w:delText>Orden de Serv. 40</w:delText>
              </w:r>
            </w:del>
          </w:p>
        </w:tc>
        <w:tc>
          <w:tcPr>
            <w:tcW w:w="1141" w:type="dxa"/>
            <w:tcBorders>
              <w:right w:val="single" w:sz="4" w:space="0" w:color="000000"/>
            </w:tcBorders>
            <w:vAlign w:val="bottom"/>
          </w:tcPr>
          <w:p>
            <w:pPr>
              <w:pStyle w:val="Normal"/>
              <w:jc w:val="right"/>
              <w:rPr>
                <w:sz w:val="20"/>
                <w:szCs w:val="20"/>
              </w:rPr>
            </w:pPr>
            <w:del w:id="9763" w:author="CONTRALORIA DE BOGOTA" w:date="2008-10-20T14:21:00Z">
              <w:r>
                <w:rPr>
                  <w:sz w:val="20"/>
                  <w:szCs w:val="20"/>
                </w:rPr>
                <w:delText>20/09/2006</w:delText>
              </w:r>
            </w:del>
          </w:p>
        </w:tc>
        <w:tc>
          <w:tcPr>
            <w:tcW w:w="607" w:type="dxa"/>
            <w:tcBorders>
              <w:right w:val="single" w:sz="4" w:space="0" w:color="000000"/>
            </w:tcBorders>
            <w:vAlign w:val="bottom"/>
          </w:tcPr>
          <w:p>
            <w:pPr>
              <w:pStyle w:val="Normal"/>
              <w:jc w:val="right"/>
              <w:rPr>
                <w:sz w:val="20"/>
                <w:szCs w:val="20"/>
              </w:rPr>
            </w:pPr>
            <w:del w:id="9764" w:author="CONTRALORIA DE BOGOTA" w:date="2008-10-20T14:21:00Z">
              <w:r>
                <w:rPr>
                  <w:sz w:val="20"/>
                  <w:szCs w:val="20"/>
                </w:rPr>
                <w:delText>1,0</w:delText>
              </w:r>
            </w:del>
          </w:p>
        </w:tc>
        <w:tc>
          <w:tcPr>
            <w:tcW w:w="1319" w:type="dxa"/>
            <w:tcBorders>
              <w:right w:val="single" w:sz="4" w:space="0" w:color="000000"/>
            </w:tcBorders>
            <w:vAlign w:val="bottom"/>
          </w:tcPr>
          <w:p>
            <w:pPr>
              <w:pStyle w:val="Normal"/>
              <w:rPr>
                <w:sz w:val="20"/>
                <w:szCs w:val="20"/>
              </w:rPr>
            </w:pPr>
            <w:del w:id="9765" w:author="CONTRALORIA DE BOGOTA" w:date="2008-10-20T14:21:00Z">
              <w:r>
                <w:rPr>
                  <w:sz w:val="20"/>
                  <w:szCs w:val="20"/>
                </w:rPr>
                <w:delText>Andrey Alexandra Roa Cantor</w:delText>
              </w:r>
            </w:del>
          </w:p>
        </w:tc>
        <w:tc>
          <w:tcPr>
            <w:tcW w:w="5710" w:type="dxa"/>
            <w:tcBorders>
              <w:right w:val="single" w:sz="4" w:space="0" w:color="000000"/>
            </w:tcBorders>
            <w:vAlign w:val="bottom"/>
          </w:tcPr>
          <w:p>
            <w:pPr>
              <w:pStyle w:val="Normal"/>
              <w:rPr>
                <w:sz w:val="20"/>
                <w:szCs w:val="20"/>
              </w:rPr>
            </w:pPr>
            <w:del w:id="9766" w:author="CONTRALORIA DE BOGOTA" w:date="2008-10-20T14:21:00Z">
              <w:r>
                <w:rPr>
                  <w:sz w:val="20"/>
                  <w:szCs w:val="20"/>
                </w:rPr>
                <w:delText>Prestar el servicio para la atención permanente al público visitante al Stand de la Empresa de Renovación Urbana de Bogotá D.C., en el Salón Inmobiliario a realizarse en CORFERIAS los días 20, 21, 22, 23 y 24 de septiembre de 2006.</w:delText>
              </w:r>
            </w:del>
          </w:p>
        </w:tc>
      </w:tr>
      <w:tr>
        <w:trPr>
          <w:trHeight w:val="345" w:hRule="atLeast"/>
        </w:trPr>
        <w:tc>
          <w:tcPr>
            <w:tcW w:w="2049" w:type="dxa"/>
            <w:gridSpan w:val="2"/>
            <w:tcBorders>
              <w:left w:val="single" w:sz="4" w:space="0" w:color="000000"/>
              <w:bottom w:val="single" w:sz="4" w:space="0" w:color="000000"/>
              <w:right w:val="single" w:sz="4" w:space="0" w:color="000000"/>
            </w:tcBorders>
            <w:vAlign w:val="bottom"/>
          </w:tcPr>
          <w:p>
            <w:pPr>
              <w:pStyle w:val="Normal"/>
              <w:rPr>
                <w:sz w:val="20"/>
                <w:szCs w:val="20"/>
              </w:rPr>
            </w:pPr>
            <w:del w:id="9767" w:author="CONTRALORIA DE BOGOTA" w:date="2008-10-20T14:21:00Z">
              <w:r>
                <w:rPr>
                  <w:sz w:val="20"/>
                  <w:szCs w:val="20"/>
                </w:rPr>
                <w:delText>Gastos de Publicidad</w:delText>
              </w:r>
            </w:del>
          </w:p>
        </w:tc>
        <w:tc>
          <w:tcPr>
            <w:tcW w:w="607" w:type="dxa"/>
            <w:tcBorders>
              <w:bottom w:val="single" w:sz="4" w:space="0" w:color="000000"/>
              <w:right w:val="single" w:sz="4" w:space="0" w:color="000000"/>
            </w:tcBorders>
            <w:vAlign w:val="bottom"/>
          </w:tcPr>
          <w:p>
            <w:pPr>
              <w:pStyle w:val="Normal"/>
              <w:snapToGrid w:val="false"/>
              <w:jc w:val="right"/>
              <w:rPr>
                <w:sz w:val="20"/>
                <w:szCs w:val="20"/>
                <w:del w:id="9769" w:author="CONTRALORIA DE BOGOTA" w:date="2008-10-20T14:21:00Z"/>
              </w:rPr>
            </w:pPr>
            <w:del w:id="9768" w:author="CONTRALORIA DE BOGOTA" w:date="2008-10-20T14:21:00Z">
              <w:r>
                <w:rPr>
                  <w:sz w:val="20"/>
                  <w:szCs w:val="20"/>
                </w:rPr>
              </w:r>
            </w:del>
          </w:p>
          <w:p>
            <w:pPr>
              <w:pStyle w:val="Normal"/>
              <w:jc w:val="right"/>
              <w:rPr>
                <w:sz w:val="20"/>
                <w:szCs w:val="20"/>
              </w:rPr>
            </w:pPr>
            <w:del w:id="9770" w:author="CONTRALORIA DE BOGOTA" w:date="2008-10-20T14:21:00Z">
              <w:r>
                <w:rPr>
                  <w:sz w:val="20"/>
                  <w:szCs w:val="20"/>
                </w:rPr>
                <w:delText>35,4</w:delText>
              </w:r>
            </w:del>
          </w:p>
        </w:tc>
        <w:tc>
          <w:tcPr>
            <w:tcW w:w="1319" w:type="dxa"/>
            <w:tcBorders>
              <w:bottom w:val="single" w:sz="4" w:space="0" w:color="000000"/>
              <w:right w:val="single" w:sz="4" w:space="0" w:color="000000"/>
            </w:tcBorders>
            <w:vAlign w:val="bottom"/>
          </w:tcPr>
          <w:p>
            <w:pPr>
              <w:pStyle w:val="Normal"/>
              <w:widowControl/>
              <w:overflowPunct w:val="false"/>
              <w:autoSpaceDE w:val="false"/>
              <w:bidi w:val="0"/>
              <w:snapToGrid w:val="true"/>
              <w:jc w:val="right"/>
              <w:textAlignment w:val="baseline"/>
              <w:rPr>
                <w:sz w:val="20"/>
                <w:szCs w:val="20"/>
              </w:rPr>
            </w:pPr>
            <w:r>
              <w:rPr>
                <w:sz w:val="20"/>
                <w:szCs w:val="20"/>
              </w:rPr>
            </w:r>
          </w:p>
        </w:tc>
        <w:tc>
          <w:tcPr>
            <w:tcW w:w="5710" w:type="dxa"/>
            <w:tcBorders>
              <w:bottom w:val="single" w:sz="4" w:space="0" w:color="000000"/>
              <w:right w:val="single" w:sz="4" w:space="0" w:color="000000"/>
            </w:tcBorders>
            <w:vAlign w:val="bottom"/>
          </w:tcPr>
          <w:p>
            <w:pPr>
              <w:pStyle w:val="Normal"/>
              <w:widowControl/>
              <w:overflowPunct w:val="false"/>
              <w:autoSpaceDE w:val="false"/>
              <w:bidi w:val="0"/>
              <w:snapToGrid w:val="false"/>
              <w:jc w:val="right"/>
              <w:textAlignment w:val="baseline"/>
              <w:rPr>
                <w:sz w:val="20"/>
                <w:szCs w:val="20"/>
              </w:rPr>
            </w:pPr>
            <w:r>
              <w:rPr>
                <w:sz w:val="20"/>
                <w:szCs w:val="20"/>
              </w:rPr>
            </w:r>
          </w:p>
        </w:tc>
      </w:tr>
    </w:tbl>
    <w:p>
      <w:pPr>
        <w:pStyle w:val="Normal"/>
        <w:rPr>
          <w:sz w:val="20"/>
          <w:szCs w:val="20"/>
        </w:rPr>
      </w:pPr>
      <w:r>
        <w:rPr>
          <w:rFonts w:eastAsia="Arial"/>
          <w:sz w:val="20"/>
          <w:szCs w:val="20"/>
        </w:rPr>
        <w:t xml:space="preserve">                   </w:t>
      </w:r>
      <w:r>
        <w:rPr>
          <w:sz w:val="20"/>
          <w:szCs w:val="20"/>
        </w:rPr>
        <w:t>Fuente: Relación de contratación conciliada con los registros del área de presupuesto.</w:t>
      </w:r>
    </w:p>
    <w:p>
      <w:pPr>
        <w:pStyle w:val="NormalWeb"/>
        <w:jc w:val="both"/>
        <w:rPr>
          <w:rFonts w:ascii="Arial" w:hAnsi="Arial" w:cs="Arial"/>
          <w:color w:val="000000"/>
          <w:del w:id="9772" w:author="CONTRALORIA DE BOGOTA" w:date="2008-10-20T14:21:00Z"/>
        </w:rPr>
      </w:pPr>
      <w:del w:id="9771" w:author="CONTRALORIA DE BOGOTA" w:date="2008-10-20T14:21:00Z">
        <w:r>
          <w:rPr>
            <w:rFonts w:cs="Arial" w:ascii="Arial" w:hAnsi="Arial"/>
            <w:color w:val="000000"/>
          </w:rPr>
          <w:delText>Lo anterior, incumpliendo con el artículo 93 de la Ley 617 de 2000, que establece que los gastos de publicidad se computan como gastos de funcionamiento y en ningún caso podrán considerarse como gastos de inversión, desconociendo de esta forma los criterios de racionalidad y austeridad del gasto público, para la utilización eficiente de los recursos.</w:delText>
        </w:r>
      </w:del>
    </w:p>
    <w:p>
      <w:pPr>
        <w:pStyle w:val="NormalWeb"/>
        <w:jc w:val="both"/>
        <w:rPr>
          <w:rFonts w:ascii="Arial" w:hAnsi="Arial" w:cs="Arial"/>
          <w:color w:val="000000"/>
          <w:del w:id="9774" w:author="CONTRALORIA DE BOGOTA" w:date="2008-10-20T14:21:00Z"/>
        </w:rPr>
      </w:pPr>
      <w:del w:id="9773" w:author="CONTRALORIA DE BOGOTA" w:date="2008-10-20T14:21:00Z">
        <w:r>
          <w:rPr>
            <w:rFonts w:cs="Arial"/>
            <w:color w:val="000000"/>
          </w:rPr>
        </w:r>
      </w:del>
    </w:p>
    <w:p>
      <w:pPr>
        <w:pStyle w:val="Normal"/>
        <w:rPr>
          <w:del w:id="9776" w:author="CONTRALORIA DE BOGOTA" w:date="2008-10-20T14:21:00Z"/>
        </w:rPr>
      </w:pPr>
      <w:del w:id="9775" w:author="CONTRALORIA DE BOGOTA" w:date="2008-10-20T14:21:00Z">
        <w:r>
          <w:rPr/>
          <w:delText>3.4.2 VIGENCIA 2007</w:delText>
        </w:r>
      </w:del>
    </w:p>
    <w:p>
      <w:pPr>
        <w:pStyle w:val="TextBody"/>
        <w:rPr>
          <w:b/>
          <w:b/>
          <w:bCs/>
          <w:del w:id="9778" w:author="CONTRALORIA DE BOGOTA" w:date="2008-10-20T14:21:00Z"/>
        </w:rPr>
      </w:pPr>
      <w:del w:id="9777" w:author="CONTRALORIA DE BOGOTA" w:date="2008-10-20T14:21:00Z">
        <w:r>
          <w:rPr>
            <w:b/>
            <w:bCs/>
          </w:rPr>
        </w:r>
      </w:del>
    </w:p>
    <w:p>
      <w:pPr>
        <w:pStyle w:val="NormalWeb"/>
        <w:jc w:val="both"/>
        <w:rPr>
          <w:del w:id="9784" w:author="CONTRALORIA DE BOGOTA" w:date="2008-10-20T14:21:00Z"/>
        </w:rPr>
      </w:pPr>
      <w:ins w:id="9779" w:author="ERU" w:date="2008-10-07T16:29:00Z">
        <w:del w:id="9780" w:author="CONTRALORIA DE BOGOTA" w:date="2008-10-20T14:21:00Z">
          <w:r>
            <w:rPr/>
            <w:delText xml:space="preserve">Mediante Decreto 535 del 29 de diciembre de 2006, fue liquidado el presupuesto anual de rentas y de gastos e inversiones de Bogotá, Distrito capital para </w:delText>
          </w:r>
        </w:del>
      </w:ins>
      <w:ins w:id="9781" w:author="ERU" w:date="2008-10-16T15:42:00Z">
        <w:del w:id="9782" w:author="CONTRALORIA DE BOGOTA" w:date="2008-10-20T14:21:00Z">
          <w:r>
            <w:rPr/>
            <w:delText xml:space="preserve">el </w:delText>
          </w:r>
        </w:del>
      </w:ins>
      <w:del w:id="9783" w:author="CONTRALORIA DE BOGOTA" w:date="2008-10-20T14:21:00Z">
        <w:r>
          <w:rPr/>
          <w:delText>2007, en cumplimiento del Acuerdo No. 262 del 21 de diciembre de 2006, expedido por el Concejo de Bogotá. Mediante Resolución 129 de 2006 fue liquidado el presupuesto de ingresos y Gastos de la Empresa de Renovación Urbana de Bogotá, para la vigencia 2007.</w:delText>
        </w:r>
      </w:del>
    </w:p>
    <w:p>
      <w:pPr>
        <w:pStyle w:val="NormalWeb"/>
        <w:jc w:val="center"/>
        <w:rPr>
          <w:del w:id="9786" w:author="CONTRALORIA DE BOGOTA" w:date="2008-10-07T19:27:00Z"/>
        </w:rPr>
      </w:pPr>
      <w:del w:id="9785" w:author="CONTRALORIA DE BOGOTA" w:date="2008-10-07T19:27:00Z">
        <w:r>
          <w:rPr/>
        </w:r>
      </w:del>
    </w:p>
    <w:p>
      <w:pPr>
        <w:pStyle w:val="NormalWeb"/>
        <w:jc w:val="center"/>
        <w:rPr>
          <w:b/>
          <w:b/>
          <w:bCs/>
          <w:sz w:val="20"/>
          <w:szCs w:val="20"/>
          <w:del w:id="9788" w:author="CONTRALORIA DE BOGOTA" w:date="2008-10-20T14:21:00Z"/>
        </w:rPr>
      </w:pPr>
      <w:del w:id="9787" w:author="CONTRALORIA DE BOGOTA" w:date="2008-10-20T14:21:00Z">
        <w:r>
          <w:rPr>
            <w:b/>
            <w:bCs/>
            <w:sz w:val="20"/>
            <w:szCs w:val="20"/>
          </w:rPr>
        </w:r>
      </w:del>
    </w:p>
    <w:p>
      <w:pPr>
        <w:pStyle w:val="NormalWeb"/>
        <w:jc w:val="center"/>
        <w:rPr>
          <w:b/>
          <w:b/>
          <w:bCs/>
          <w:sz w:val="20"/>
          <w:szCs w:val="20"/>
          <w:del w:id="9790" w:author="CONTRALORIA DE BOGOTA" w:date="2008-10-20T14:21:00Z"/>
        </w:rPr>
      </w:pPr>
      <w:del w:id="9789" w:author="CONTRALORIA DE BOGOTA" w:date="2008-10-07T19:24:00Z">
        <w:r>
          <w:rPr>
            <w:b/>
            <w:bCs/>
            <w:sz w:val="20"/>
            <w:szCs w:val="20"/>
          </w:rPr>
          <w:delText>CUADRO No.</w:delText>
        </w:r>
      </w:del>
    </w:p>
    <w:p>
      <w:pPr>
        <w:pStyle w:val="Header"/>
        <w:widowControl/>
        <w:overflowPunct w:val="false"/>
        <w:autoSpaceDE w:val="false"/>
        <w:bidi w:val="0"/>
        <w:jc w:val="center"/>
        <w:textAlignment w:val="baseline"/>
        <w:rPr>
          <w:b/>
          <w:b/>
          <w:bCs/>
          <w:sz w:val="20"/>
          <w:szCs w:val="20"/>
          <w:del w:id="9792" w:author="CONTRALORIA DE BOGOTA" w:date="2008-10-20T14:21:00Z"/>
        </w:rPr>
      </w:pPr>
      <w:del w:id="9791" w:author="CONTRALORIA DE BOGOTA" w:date="2008-10-20T14:21:00Z">
        <w:r>
          <w:rPr/>
          <w:delText>INFORME DE EJECUCIÓN PRESUPUESTAL DE INGRESOS  ERU 2007</w:delText>
        </w:r>
      </w:del>
    </w:p>
    <w:p>
      <w:pPr>
        <w:pStyle w:val="NormalWeb"/>
        <w:widowControl/>
        <w:overflowPunct w:val="false"/>
        <w:autoSpaceDE w:val="false"/>
        <w:bidi w:val="0"/>
        <w:jc w:val="center"/>
        <w:textAlignment w:val="baseline"/>
        <w:rPr/>
      </w:pPr>
      <w:ins w:id="9793" w:author="ERU" w:date="2008-10-07T16:29:00Z">
        <w:del w:id="9794" w:author="CONTRALORIA DE BOGOTA" w:date="2008-10-20T14:21:00Z">
          <w:r>
            <w:rPr>
              <w:rFonts w:eastAsia="Arial"/>
              <w:sz w:val="20"/>
              <w:szCs w:val="20"/>
            </w:rPr>
            <w:delText xml:space="preserve">                                       </w:delText>
          </w:r>
        </w:del>
      </w:ins>
      <w:ins w:id="9795" w:author="ERU" w:date="2008-10-07T16:29:00Z">
        <w:del w:id="9796" w:author="CONTRALORIA DE BOGOTA" w:date="2008-10-20T14:21:00Z">
          <w:r>
            <w:rPr>
              <w:sz w:val="20"/>
              <w:szCs w:val="20"/>
            </w:rPr>
            <w:tab/>
            <w:tab/>
            <w:tab/>
            <w:tab/>
          </w:r>
        </w:del>
      </w:ins>
      <w:ins w:id="9797" w:author="ERU" w:date="2008-10-07T16:29:00Z">
        <w:del w:id="9798" w:author="CONTRALORIA DE BOGOTA" w:date="2008-10-07T19:25:00Z">
          <w:r>
            <w:rPr>
              <w:sz w:val="20"/>
              <w:szCs w:val="20"/>
            </w:rPr>
            <w:tab/>
            <w:tab/>
          </w:r>
        </w:del>
      </w:ins>
      <w:ins w:id="9799" w:author="ERU" w:date="2008-10-07T16:29:00Z">
        <w:del w:id="9800" w:author="CONTRALORIA DE BOGOTA" w:date="2008-10-20T14:21:00Z">
          <w:r>
            <w:rPr>
              <w:sz w:val="20"/>
              <w:szCs w:val="20"/>
            </w:rPr>
            <w:delText xml:space="preserve">   </w:delText>
          </w:r>
        </w:del>
      </w:ins>
      <w:ins w:id="9801" w:author="ERU" w:date="2008-10-07T16:29:00Z">
        <w:del w:id="9802" w:author="CONTRALORIA DE BOGOTA" w:date="2008-10-07T19:25:00Z">
          <w:r>
            <w:rPr>
              <w:sz w:val="20"/>
              <w:szCs w:val="20"/>
            </w:rPr>
            <w:delText xml:space="preserve">           M</w:delText>
          </w:r>
        </w:del>
      </w:ins>
      <w:ins w:id="9803" w:author="ERU" w:date="2008-10-07T16:29:00Z">
        <w:del w:id="9804" w:author="CONTRALORIA DE BOGOTA" w:date="2008-10-20T14:21:00Z">
          <w:r>
            <w:rPr>
              <w:sz w:val="20"/>
              <w:szCs w:val="20"/>
            </w:rPr>
            <w:delText xml:space="preserve">illones de </w:delText>
          </w:r>
        </w:del>
      </w:ins>
      <w:del w:id="9805" w:author="CONTRALORIA DE BOGOTA" w:date="2008-10-07T19:24:00Z">
        <w:r>
          <w:rPr>
            <w:sz w:val="20"/>
            <w:szCs w:val="20"/>
          </w:rPr>
          <w:delText>$</w:delText>
        </w:r>
      </w:del>
    </w:p>
    <w:tbl>
      <w:tblPr>
        <w:tblW w:w="7717" w:type="dxa"/>
        <w:jc w:val="left"/>
        <w:tblInd w:w="-70" w:type="dxa"/>
        <w:tblLayout w:type="fixed"/>
        <w:tblCellMar>
          <w:top w:w="0" w:type="dxa"/>
          <w:left w:w="108" w:type="dxa"/>
          <w:bottom w:w="0" w:type="dxa"/>
          <w:right w:w="108" w:type="dxa"/>
        </w:tblCellMar>
      </w:tblPr>
      <w:tblGrid>
        <w:gridCol w:w="3232"/>
        <w:gridCol w:w="1352"/>
        <w:gridCol w:w="985"/>
        <w:gridCol w:w="752"/>
        <w:gridCol w:w="1396"/>
      </w:tblGrid>
      <w:tr>
        <w:trPr>
          <w:trHeight w:val="502" w:hRule="atLeast"/>
        </w:trPr>
        <w:tc>
          <w:tcPr>
            <w:tcW w:w="3232" w:type="dxa"/>
            <w:tcBorders/>
            <w:shd w:fill="B2B2B2" w:val="clear"/>
          </w:tcPr>
          <w:p>
            <w:pPr>
              <w:pStyle w:val="Normal"/>
              <w:jc w:val="center"/>
              <w:rPr>
                <w:b/>
                <w:b/>
                <w:bCs/>
                <w:sz w:val="20"/>
                <w:szCs w:val="20"/>
              </w:rPr>
            </w:pPr>
            <w:del w:id="9806" w:author="CONTRALORIA DE BOGOTA" w:date="2008-10-20T14:21:00Z">
              <w:r>
                <w:rPr>
                  <w:b/>
                  <w:bCs/>
                  <w:sz w:val="20"/>
                  <w:szCs w:val="20"/>
                </w:rPr>
                <w:delText>Nombre de la Cuenta</w:delText>
              </w:r>
            </w:del>
          </w:p>
        </w:tc>
        <w:tc>
          <w:tcPr>
            <w:tcW w:w="1352" w:type="dxa"/>
            <w:tcBorders/>
            <w:shd w:fill="B2B2B2" w:val="clear"/>
          </w:tcPr>
          <w:p>
            <w:pPr>
              <w:pStyle w:val="Normal"/>
              <w:jc w:val="center"/>
              <w:rPr>
                <w:b/>
                <w:b/>
                <w:bCs/>
                <w:sz w:val="20"/>
                <w:szCs w:val="20"/>
              </w:rPr>
            </w:pPr>
            <w:del w:id="9807" w:author="CONTRALORIA DE BOGOTA" w:date="2008-10-20T14:21:00Z">
              <w:r>
                <w:rPr>
                  <w:b/>
                  <w:bCs/>
                  <w:sz w:val="20"/>
                  <w:szCs w:val="20"/>
                </w:rPr>
                <w:delText>Presupuesto Definitivo</w:delText>
              </w:r>
            </w:del>
          </w:p>
        </w:tc>
        <w:tc>
          <w:tcPr>
            <w:tcW w:w="985" w:type="dxa"/>
            <w:tcBorders/>
            <w:shd w:fill="B2B2B2" w:val="clear"/>
          </w:tcPr>
          <w:p>
            <w:pPr>
              <w:pStyle w:val="Normal"/>
              <w:jc w:val="center"/>
              <w:rPr>
                <w:b/>
                <w:b/>
                <w:bCs/>
                <w:sz w:val="20"/>
                <w:szCs w:val="20"/>
              </w:rPr>
            </w:pPr>
            <w:del w:id="9808" w:author="CONTRALORIA DE BOGOTA" w:date="2008-10-20T14:21:00Z">
              <w:r>
                <w:rPr>
                  <w:b/>
                  <w:bCs/>
                  <w:sz w:val="20"/>
                  <w:szCs w:val="20"/>
                </w:rPr>
                <w:delText>Recaudo</w:delText>
              </w:r>
            </w:del>
          </w:p>
        </w:tc>
        <w:tc>
          <w:tcPr>
            <w:tcW w:w="752" w:type="dxa"/>
            <w:tcBorders/>
            <w:shd w:fill="B2B2B2" w:val="clear"/>
          </w:tcPr>
          <w:p>
            <w:pPr>
              <w:pStyle w:val="Normal"/>
              <w:jc w:val="center"/>
              <w:rPr>
                <w:b/>
                <w:b/>
                <w:bCs/>
                <w:sz w:val="20"/>
                <w:szCs w:val="20"/>
              </w:rPr>
            </w:pPr>
            <w:del w:id="9809" w:author="CONTRALORIA DE BOGOTA" w:date="2008-10-20T14:21:00Z">
              <w:r>
                <w:rPr>
                  <w:b/>
                  <w:bCs/>
                  <w:sz w:val="20"/>
                  <w:szCs w:val="20"/>
                </w:rPr>
                <w:delText>%        Ejec.</w:delText>
              </w:r>
            </w:del>
          </w:p>
        </w:tc>
        <w:tc>
          <w:tcPr>
            <w:tcW w:w="1396" w:type="dxa"/>
            <w:tcBorders/>
            <w:shd w:fill="B2B2B2" w:val="clear"/>
          </w:tcPr>
          <w:p>
            <w:pPr>
              <w:pStyle w:val="Normal"/>
              <w:jc w:val="center"/>
              <w:rPr>
                <w:b/>
                <w:b/>
                <w:bCs/>
                <w:sz w:val="20"/>
                <w:szCs w:val="20"/>
              </w:rPr>
            </w:pPr>
            <w:del w:id="9810" w:author="CONTRALORIA DE BOGOTA" w:date="2008-10-20T14:21:00Z">
              <w:r>
                <w:rPr>
                  <w:b/>
                  <w:bCs/>
                  <w:sz w:val="20"/>
                  <w:szCs w:val="20"/>
                </w:rPr>
                <w:delText>%      Participación</w:delText>
              </w:r>
            </w:del>
          </w:p>
        </w:tc>
      </w:tr>
      <w:tr>
        <w:trPr>
          <w:trHeight w:val="251" w:hRule="atLeast"/>
        </w:trPr>
        <w:tc>
          <w:tcPr>
            <w:tcW w:w="3232" w:type="dxa"/>
            <w:tcBorders/>
          </w:tcPr>
          <w:p>
            <w:pPr>
              <w:pStyle w:val="Normal"/>
              <w:widowControl/>
              <w:overflowPunct w:val="false"/>
              <w:autoSpaceDE w:val="false"/>
              <w:bidi w:val="0"/>
              <w:jc w:val="center"/>
              <w:textAlignment w:val="baseline"/>
              <w:rPr>
                <w:sz w:val="20"/>
                <w:szCs w:val="20"/>
              </w:rPr>
            </w:pPr>
            <w:del w:id="9811" w:author="CONTRALORIA DE BOGOTA" w:date="2008-10-20T14:21:00Z">
              <w:r>
                <w:rPr>
                  <w:sz w:val="20"/>
                  <w:szCs w:val="20"/>
                </w:rPr>
                <w:delText>Disponibilidad Inicial</w:delText>
              </w:r>
            </w:del>
          </w:p>
        </w:tc>
        <w:tc>
          <w:tcPr>
            <w:tcW w:w="1352" w:type="dxa"/>
            <w:tcBorders/>
          </w:tcPr>
          <w:p>
            <w:pPr>
              <w:pStyle w:val="Normal"/>
              <w:jc w:val="right"/>
              <w:rPr>
                <w:sz w:val="20"/>
                <w:szCs w:val="20"/>
              </w:rPr>
            </w:pPr>
            <w:del w:id="9812" w:author="CONTRALORIA DE BOGOTA" w:date="2008-10-20T14:21:00Z">
              <w:r>
                <w:rPr>
                  <w:sz w:val="20"/>
                  <w:szCs w:val="20"/>
                </w:rPr>
                <w:delText>13.471,7</w:delText>
              </w:r>
            </w:del>
          </w:p>
        </w:tc>
        <w:tc>
          <w:tcPr>
            <w:tcW w:w="985" w:type="dxa"/>
            <w:tcBorders/>
          </w:tcPr>
          <w:p>
            <w:pPr>
              <w:pStyle w:val="Normal"/>
              <w:jc w:val="right"/>
              <w:rPr>
                <w:sz w:val="20"/>
                <w:szCs w:val="20"/>
              </w:rPr>
            </w:pPr>
            <w:del w:id="9813" w:author="CONTRALORIA DE BOGOTA" w:date="2008-10-20T14:21:00Z">
              <w:r>
                <w:rPr>
                  <w:sz w:val="20"/>
                  <w:szCs w:val="20"/>
                </w:rPr>
                <w:delText>13.471,7</w:delText>
              </w:r>
            </w:del>
          </w:p>
        </w:tc>
        <w:tc>
          <w:tcPr>
            <w:tcW w:w="752" w:type="dxa"/>
            <w:tcBorders/>
          </w:tcPr>
          <w:p>
            <w:pPr>
              <w:pStyle w:val="Normal"/>
              <w:jc w:val="right"/>
              <w:rPr>
                <w:sz w:val="20"/>
                <w:szCs w:val="20"/>
              </w:rPr>
            </w:pPr>
            <w:del w:id="9814" w:author="CONTRALORIA DE BOGOTA" w:date="2008-10-20T14:21:00Z">
              <w:r>
                <w:rPr>
                  <w:sz w:val="20"/>
                  <w:szCs w:val="20"/>
                </w:rPr>
                <w:delText>100</w:delText>
              </w:r>
            </w:del>
          </w:p>
        </w:tc>
        <w:tc>
          <w:tcPr>
            <w:tcW w:w="1396" w:type="dxa"/>
            <w:tcBorders/>
          </w:tcPr>
          <w:p>
            <w:pPr>
              <w:pStyle w:val="Normal"/>
              <w:jc w:val="right"/>
              <w:rPr>
                <w:sz w:val="20"/>
                <w:szCs w:val="20"/>
              </w:rPr>
            </w:pPr>
            <w:del w:id="9815" w:author="CONTRALORIA DE BOGOTA" w:date="2008-10-20T14:21:00Z">
              <w:r>
                <w:rPr>
                  <w:sz w:val="20"/>
                  <w:szCs w:val="20"/>
                </w:rPr>
                <w:delText>60,7</w:delText>
              </w:r>
            </w:del>
          </w:p>
        </w:tc>
      </w:tr>
      <w:tr>
        <w:trPr>
          <w:trHeight w:val="251" w:hRule="atLeast"/>
        </w:trPr>
        <w:tc>
          <w:tcPr>
            <w:tcW w:w="3232" w:type="dxa"/>
            <w:tcBorders/>
          </w:tcPr>
          <w:p>
            <w:pPr>
              <w:pStyle w:val="Normal"/>
              <w:rPr>
                <w:sz w:val="20"/>
                <w:szCs w:val="20"/>
              </w:rPr>
            </w:pPr>
            <w:del w:id="9816" w:author="CONTRALORIA DE BOGOTA" w:date="2008-10-20T14:21:00Z">
              <w:r>
                <w:rPr>
                  <w:sz w:val="20"/>
                  <w:szCs w:val="20"/>
                </w:rPr>
                <w:delText>Ingresos</w:delText>
              </w:r>
            </w:del>
          </w:p>
        </w:tc>
        <w:tc>
          <w:tcPr>
            <w:tcW w:w="1352" w:type="dxa"/>
            <w:tcBorders/>
          </w:tcPr>
          <w:p>
            <w:pPr>
              <w:pStyle w:val="Normal"/>
              <w:jc w:val="right"/>
              <w:rPr>
                <w:sz w:val="20"/>
                <w:szCs w:val="20"/>
              </w:rPr>
            </w:pPr>
            <w:del w:id="9817" w:author="CONTRALORIA DE BOGOTA" w:date="2008-10-20T14:21:00Z">
              <w:r>
                <w:rPr>
                  <w:sz w:val="20"/>
                  <w:szCs w:val="20"/>
                </w:rPr>
                <w:delText>8.650,9</w:delText>
              </w:r>
            </w:del>
          </w:p>
        </w:tc>
        <w:tc>
          <w:tcPr>
            <w:tcW w:w="985" w:type="dxa"/>
            <w:tcBorders/>
          </w:tcPr>
          <w:p>
            <w:pPr>
              <w:pStyle w:val="Normal"/>
              <w:jc w:val="right"/>
              <w:rPr>
                <w:sz w:val="20"/>
                <w:szCs w:val="20"/>
              </w:rPr>
            </w:pPr>
            <w:del w:id="9818" w:author="CONTRALORIA DE BOGOTA" w:date="2008-10-20T14:21:00Z">
              <w:r>
                <w:rPr>
                  <w:sz w:val="20"/>
                  <w:szCs w:val="20"/>
                </w:rPr>
                <w:delText>8.722,0</w:delText>
              </w:r>
            </w:del>
          </w:p>
        </w:tc>
        <w:tc>
          <w:tcPr>
            <w:tcW w:w="752" w:type="dxa"/>
            <w:tcBorders/>
          </w:tcPr>
          <w:p>
            <w:pPr>
              <w:pStyle w:val="Normal"/>
              <w:jc w:val="right"/>
              <w:rPr>
                <w:sz w:val="20"/>
                <w:szCs w:val="20"/>
              </w:rPr>
            </w:pPr>
            <w:del w:id="9819" w:author="CONTRALORIA DE BOGOTA" w:date="2008-10-20T14:21:00Z">
              <w:r>
                <w:rPr>
                  <w:sz w:val="20"/>
                  <w:szCs w:val="20"/>
                </w:rPr>
                <w:delText>100,82</w:delText>
              </w:r>
            </w:del>
          </w:p>
        </w:tc>
        <w:tc>
          <w:tcPr>
            <w:tcW w:w="1396" w:type="dxa"/>
            <w:tcBorders/>
          </w:tcPr>
          <w:p>
            <w:pPr>
              <w:pStyle w:val="Normal"/>
              <w:jc w:val="right"/>
              <w:rPr>
                <w:sz w:val="20"/>
                <w:szCs w:val="20"/>
              </w:rPr>
            </w:pPr>
            <w:del w:id="9820" w:author="CONTRALORIA DE BOGOTA" w:date="2008-10-20T14:21:00Z">
              <w:r>
                <w:rPr>
                  <w:sz w:val="20"/>
                  <w:szCs w:val="20"/>
                </w:rPr>
                <w:delText>39,3</w:delText>
              </w:r>
            </w:del>
          </w:p>
        </w:tc>
      </w:tr>
      <w:tr>
        <w:trPr>
          <w:trHeight w:val="251" w:hRule="atLeast"/>
        </w:trPr>
        <w:tc>
          <w:tcPr>
            <w:tcW w:w="3232" w:type="dxa"/>
            <w:tcBorders/>
          </w:tcPr>
          <w:p>
            <w:pPr>
              <w:pStyle w:val="Normal"/>
              <w:rPr>
                <w:sz w:val="20"/>
                <w:szCs w:val="20"/>
              </w:rPr>
            </w:pPr>
            <w:del w:id="9821" w:author="CONTRALORIA DE BOGOTA" w:date="2008-10-20T14:21:00Z">
              <w:r>
                <w:rPr>
                  <w:sz w:val="20"/>
                  <w:szCs w:val="20"/>
                </w:rPr>
                <w:delText>Ingresos Corrientes</w:delText>
              </w:r>
            </w:del>
          </w:p>
        </w:tc>
        <w:tc>
          <w:tcPr>
            <w:tcW w:w="1352" w:type="dxa"/>
            <w:tcBorders/>
          </w:tcPr>
          <w:p>
            <w:pPr>
              <w:pStyle w:val="Normal"/>
              <w:jc w:val="right"/>
              <w:rPr>
                <w:sz w:val="20"/>
                <w:szCs w:val="20"/>
              </w:rPr>
            </w:pPr>
            <w:del w:id="9822" w:author="CONTRALORIA DE BOGOTA" w:date="2008-10-20T14:21:00Z">
              <w:r>
                <w:rPr>
                  <w:sz w:val="20"/>
                  <w:szCs w:val="20"/>
                </w:rPr>
                <w:delText>50,0</w:delText>
              </w:r>
            </w:del>
          </w:p>
        </w:tc>
        <w:tc>
          <w:tcPr>
            <w:tcW w:w="985" w:type="dxa"/>
            <w:tcBorders/>
          </w:tcPr>
          <w:p>
            <w:pPr>
              <w:pStyle w:val="Normal"/>
              <w:jc w:val="right"/>
              <w:rPr>
                <w:sz w:val="20"/>
                <w:szCs w:val="20"/>
              </w:rPr>
            </w:pPr>
            <w:del w:id="9823" w:author="CONTRALORIA DE BOGOTA" w:date="2008-10-20T14:21:00Z">
              <w:r>
                <w:rPr>
                  <w:sz w:val="20"/>
                  <w:szCs w:val="20"/>
                </w:rPr>
                <w:delText>79,1</w:delText>
              </w:r>
            </w:del>
          </w:p>
        </w:tc>
        <w:tc>
          <w:tcPr>
            <w:tcW w:w="752" w:type="dxa"/>
            <w:tcBorders/>
          </w:tcPr>
          <w:p>
            <w:pPr>
              <w:pStyle w:val="Normal"/>
              <w:jc w:val="right"/>
              <w:rPr>
                <w:sz w:val="20"/>
                <w:szCs w:val="20"/>
              </w:rPr>
            </w:pPr>
            <w:del w:id="9824" w:author="CONTRALORIA DE BOGOTA" w:date="2008-10-20T14:21:00Z">
              <w:r>
                <w:rPr>
                  <w:sz w:val="20"/>
                  <w:szCs w:val="20"/>
                </w:rPr>
                <w:delText>158,11</w:delText>
              </w:r>
            </w:del>
          </w:p>
        </w:tc>
        <w:tc>
          <w:tcPr>
            <w:tcW w:w="1396" w:type="dxa"/>
            <w:tcBorders/>
          </w:tcPr>
          <w:p>
            <w:pPr>
              <w:pStyle w:val="Normal"/>
              <w:jc w:val="right"/>
              <w:rPr>
                <w:sz w:val="20"/>
                <w:szCs w:val="20"/>
              </w:rPr>
            </w:pPr>
            <w:del w:id="9825" w:author="CONTRALORIA DE BOGOTA" w:date="2008-10-20T14:21:00Z">
              <w:r>
                <w:rPr>
                  <w:sz w:val="20"/>
                  <w:szCs w:val="20"/>
                </w:rPr>
                <w:delText>0,4</w:delText>
              </w:r>
            </w:del>
          </w:p>
        </w:tc>
      </w:tr>
      <w:tr>
        <w:trPr>
          <w:trHeight w:val="251" w:hRule="atLeast"/>
        </w:trPr>
        <w:tc>
          <w:tcPr>
            <w:tcW w:w="3232" w:type="dxa"/>
            <w:tcBorders/>
          </w:tcPr>
          <w:p>
            <w:pPr>
              <w:pStyle w:val="Normal"/>
              <w:rPr>
                <w:sz w:val="20"/>
                <w:szCs w:val="20"/>
              </w:rPr>
            </w:pPr>
            <w:del w:id="9826" w:author="CONTRALORIA DE BOGOTA" w:date="2008-10-20T14:21:00Z">
              <w:r>
                <w:rPr>
                  <w:sz w:val="20"/>
                  <w:szCs w:val="20"/>
                </w:rPr>
                <w:delText>Ingresos de Explotación</w:delText>
              </w:r>
            </w:del>
          </w:p>
        </w:tc>
        <w:tc>
          <w:tcPr>
            <w:tcW w:w="1352" w:type="dxa"/>
            <w:tcBorders/>
          </w:tcPr>
          <w:p>
            <w:pPr>
              <w:pStyle w:val="Normal"/>
              <w:jc w:val="right"/>
              <w:rPr>
                <w:sz w:val="20"/>
                <w:szCs w:val="20"/>
              </w:rPr>
            </w:pPr>
            <w:del w:id="9827" w:author="CONTRALORIA DE BOGOTA" w:date="2008-10-20T14:21:00Z">
              <w:r>
                <w:rPr>
                  <w:sz w:val="20"/>
                  <w:szCs w:val="20"/>
                </w:rPr>
                <w:delText>0,0</w:delText>
              </w:r>
            </w:del>
          </w:p>
        </w:tc>
        <w:tc>
          <w:tcPr>
            <w:tcW w:w="985" w:type="dxa"/>
            <w:tcBorders/>
          </w:tcPr>
          <w:p>
            <w:pPr>
              <w:pStyle w:val="Normal"/>
              <w:jc w:val="right"/>
              <w:rPr>
                <w:sz w:val="20"/>
                <w:szCs w:val="20"/>
              </w:rPr>
            </w:pPr>
            <w:del w:id="9828" w:author="CONTRALORIA DE BOGOTA" w:date="2008-10-20T14:21:00Z">
              <w:r>
                <w:rPr>
                  <w:sz w:val="20"/>
                  <w:szCs w:val="20"/>
                </w:rPr>
                <w:delText>29,1</w:delText>
              </w:r>
            </w:del>
          </w:p>
        </w:tc>
        <w:tc>
          <w:tcPr>
            <w:tcW w:w="752" w:type="dxa"/>
            <w:tcBorders/>
          </w:tcPr>
          <w:p>
            <w:pPr>
              <w:pStyle w:val="Normal"/>
              <w:snapToGrid w:val="false"/>
              <w:rPr>
                <w:sz w:val="20"/>
                <w:szCs w:val="20"/>
              </w:rPr>
            </w:pPr>
            <w:r>
              <w:rPr>
                <w:sz w:val="20"/>
                <w:szCs w:val="20"/>
              </w:rPr>
            </w:r>
          </w:p>
        </w:tc>
        <w:tc>
          <w:tcPr>
            <w:tcW w:w="1396" w:type="dxa"/>
            <w:tcBorders/>
          </w:tcPr>
          <w:p>
            <w:pPr>
              <w:pStyle w:val="Normal"/>
              <w:jc w:val="right"/>
              <w:rPr>
                <w:sz w:val="20"/>
                <w:szCs w:val="20"/>
              </w:rPr>
            </w:pPr>
            <w:del w:id="9829" w:author="CONTRALORIA DE BOGOTA" w:date="2008-10-20T14:21:00Z">
              <w:r>
                <w:rPr>
                  <w:sz w:val="20"/>
                  <w:szCs w:val="20"/>
                </w:rPr>
                <w:delText>0,1</w:delText>
              </w:r>
            </w:del>
          </w:p>
        </w:tc>
      </w:tr>
      <w:tr>
        <w:trPr>
          <w:trHeight w:val="251" w:hRule="atLeast"/>
        </w:trPr>
        <w:tc>
          <w:tcPr>
            <w:tcW w:w="3232" w:type="dxa"/>
            <w:tcBorders/>
          </w:tcPr>
          <w:p>
            <w:pPr>
              <w:pStyle w:val="Normal"/>
              <w:rPr>
                <w:sz w:val="20"/>
                <w:szCs w:val="20"/>
              </w:rPr>
            </w:pPr>
            <w:del w:id="9830" w:author="CONTRALORIA DE BOGOTA" w:date="2008-10-20T14:21:00Z">
              <w:r>
                <w:rPr>
                  <w:sz w:val="20"/>
                  <w:szCs w:val="20"/>
                </w:rPr>
                <w:delText>Otros ing. Explotación</w:delText>
              </w:r>
            </w:del>
          </w:p>
        </w:tc>
        <w:tc>
          <w:tcPr>
            <w:tcW w:w="1352" w:type="dxa"/>
            <w:tcBorders/>
          </w:tcPr>
          <w:p>
            <w:pPr>
              <w:pStyle w:val="Normal"/>
              <w:jc w:val="right"/>
              <w:rPr>
                <w:sz w:val="20"/>
                <w:szCs w:val="20"/>
              </w:rPr>
            </w:pPr>
            <w:del w:id="9831" w:author="CONTRALORIA DE BOGOTA" w:date="2008-10-20T14:21:00Z">
              <w:r>
                <w:rPr>
                  <w:sz w:val="20"/>
                  <w:szCs w:val="20"/>
                </w:rPr>
                <w:delText>0,0</w:delText>
              </w:r>
            </w:del>
          </w:p>
        </w:tc>
        <w:tc>
          <w:tcPr>
            <w:tcW w:w="985" w:type="dxa"/>
            <w:tcBorders/>
          </w:tcPr>
          <w:p>
            <w:pPr>
              <w:pStyle w:val="Normal"/>
              <w:jc w:val="right"/>
              <w:rPr>
                <w:sz w:val="20"/>
                <w:szCs w:val="20"/>
              </w:rPr>
            </w:pPr>
            <w:del w:id="9832" w:author="CONTRALORIA DE BOGOTA" w:date="2008-10-20T14:21:00Z">
              <w:r>
                <w:rPr>
                  <w:sz w:val="20"/>
                  <w:szCs w:val="20"/>
                </w:rPr>
                <w:delText>29,1</w:delText>
              </w:r>
            </w:del>
          </w:p>
        </w:tc>
        <w:tc>
          <w:tcPr>
            <w:tcW w:w="752" w:type="dxa"/>
            <w:tcBorders/>
          </w:tcPr>
          <w:p>
            <w:pPr>
              <w:pStyle w:val="Normal"/>
              <w:snapToGrid w:val="false"/>
              <w:rPr>
                <w:sz w:val="20"/>
                <w:szCs w:val="20"/>
              </w:rPr>
            </w:pPr>
            <w:r>
              <w:rPr>
                <w:sz w:val="20"/>
                <w:szCs w:val="20"/>
              </w:rPr>
            </w:r>
          </w:p>
        </w:tc>
        <w:tc>
          <w:tcPr>
            <w:tcW w:w="1396" w:type="dxa"/>
            <w:tcBorders/>
          </w:tcPr>
          <w:p>
            <w:pPr>
              <w:pStyle w:val="Normal"/>
              <w:jc w:val="right"/>
              <w:rPr>
                <w:sz w:val="20"/>
                <w:szCs w:val="20"/>
              </w:rPr>
            </w:pPr>
            <w:del w:id="9833" w:author="CONTRALORIA DE BOGOTA" w:date="2008-10-20T14:21:00Z">
              <w:r>
                <w:rPr>
                  <w:sz w:val="20"/>
                  <w:szCs w:val="20"/>
                </w:rPr>
                <w:delText>0,1</w:delText>
              </w:r>
            </w:del>
          </w:p>
        </w:tc>
      </w:tr>
      <w:tr>
        <w:trPr>
          <w:trHeight w:val="161" w:hRule="atLeast"/>
        </w:trPr>
        <w:tc>
          <w:tcPr>
            <w:tcW w:w="3232" w:type="dxa"/>
            <w:tcBorders/>
          </w:tcPr>
          <w:p>
            <w:pPr>
              <w:pStyle w:val="Normal"/>
              <w:rPr>
                <w:sz w:val="20"/>
                <w:szCs w:val="20"/>
              </w:rPr>
            </w:pPr>
            <w:del w:id="9834" w:author="CONTRALORIA DE BOGOTA" w:date="2008-10-20T14:21:00Z">
              <w:r>
                <w:rPr>
                  <w:sz w:val="20"/>
                  <w:szCs w:val="20"/>
                </w:rPr>
                <w:delText>No Tributarios</w:delText>
              </w:r>
            </w:del>
          </w:p>
        </w:tc>
        <w:tc>
          <w:tcPr>
            <w:tcW w:w="1352" w:type="dxa"/>
            <w:tcBorders/>
          </w:tcPr>
          <w:p>
            <w:pPr>
              <w:pStyle w:val="Normal"/>
              <w:jc w:val="right"/>
              <w:rPr>
                <w:sz w:val="20"/>
                <w:szCs w:val="20"/>
              </w:rPr>
            </w:pPr>
            <w:del w:id="9835" w:author="CONTRALORIA DE BOGOTA" w:date="2008-10-20T14:21:00Z">
              <w:r>
                <w:rPr>
                  <w:sz w:val="20"/>
                  <w:szCs w:val="20"/>
                </w:rPr>
                <w:delText>50,0</w:delText>
              </w:r>
            </w:del>
          </w:p>
        </w:tc>
        <w:tc>
          <w:tcPr>
            <w:tcW w:w="985" w:type="dxa"/>
            <w:tcBorders/>
          </w:tcPr>
          <w:p>
            <w:pPr>
              <w:pStyle w:val="Normal"/>
              <w:jc w:val="right"/>
              <w:rPr>
                <w:sz w:val="20"/>
                <w:szCs w:val="20"/>
              </w:rPr>
            </w:pPr>
            <w:del w:id="9836" w:author="CONTRALORIA DE BOGOTA" w:date="2008-10-20T14:21:00Z">
              <w:r>
                <w:rPr>
                  <w:sz w:val="20"/>
                  <w:szCs w:val="20"/>
                </w:rPr>
                <w:delText>50,0</w:delText>
              </w:r>
            </w:del>
          </w:p>
        </w:tc>
        <w:tc>
          <w:tcPr>
            <w:tcW w:w="752" w:type="dxa"/>
            <w:tcBorders/>
          </w:tcPr>
          <w:p>
            <w:pPr>
              <w:pStyle w:val="Normal"/>
              <w:jc w:val="right"/>
              <w:rPr>
                <w:sz w:val="20"/>
                <w:szCs w:val="20"/>
              </w:rPr>
            </w:pPr>
            <w:del w:id="9837" w:author="CONTRALORIA DE BOGOTA" w:date="2008-10-20T14:21:00Z">
              <w:r>
                <w:rPr>
                  <w:sz w:val="20"/>
                  <w:szCs w:val="20"/>
                </w:rPr>
                <w:delText>100</w:delText>
              </w:r>
            </w:del>
          </w:p>
        </w:tc>
        <w:tc>
          <w:tcPr>
            <w:tcW w:w="1396" w:type="dxa"/>
            <w:tcBorders/>
          </w:tcPr>
          <w:p>
            <w:pPr>
              <w:pStyle w:val="Normal"/>
              <w:jc w:val="right"/>
              <w:rPr>
                <w:sz w:val="20"/>
                <w:szCs w:val="20"/>
              </w:rPr>
            </w:pPr>
            <w:del w:id="9838" w:author="CONTRALORIA DE BOGOTA" w:date="2008-10-20T14:21:00Z">
              <w:r>
                <w:rPr>
                  <w:sz w:val="20"/>
                  <w:szCs w:val="20"/>
                </w:rPr>
                <w:delText>0,2</w:delText>
              </w:r>
            </w:del>
          </w:p>
        </w:tc>
      </w:tr>
      <w:tr>
        <w:trPr>
          <w:trHeight w:val="251" w:hRule="atLeast"/>
        </w:trPr>
        <w:tc>
          <w:tcPr>
            <w:tcW w:w="3232" w:type="dxa"/>
            <w:tcBorders/>
          </w:tcPr>
          <w:p>
            <w:pPr>
              <w:pStyle w:val="Normal"/>
              <w:rPr>
                <w:sz w:val="20"/>
                <w:szCs w:val="20"/>
              </w:rPr>
            </w:pPr>
            <w:del w:id="9839" w:author="CONTRALORIA DE BOGOTA" w:date="2008-10-20T14:21:00Z">
              <w:r>
                <w:rPr>
                  <w:sz w:val="20"/>
                  <w:szCs w:val="20"/>
                </w:rPr>
                <w:delText>Rentas Contractuales</w:delText>
              </w:r>
            </w:del>
          </w:p>
        </w:tc>
        <w:tc>
          <w:tcPr>
            <w:tcW w:w="1352" w:type="dxa"/>
            <w:tcBorders/>
          </w:tcPr>
          <w:p>
            <w:pPr>
              <w:pStyle w:val="Normal"/>
              <w:jc w:val="right"/>
              <w:rPr>
                <w:sz w:val="20"/>
                <w:szCs w:val="20"/>
              </w:rPr>
            </w:pPr>
            <w:del w:id="9840" w:author="CONTRALORIA DE BOGOTA" w:date="2008-10-20T14:21:00Z">
              <w:r>
                <w:rPr>
                  <w:sz w:val="20"/>
                  <w:szCs w:val="20"/>
                </w:rPr>
                <w:delText>0,0</w:delText>
              </w:r>
            </w:del>
          </w:p>
        </w:tc>
        <w:tc>
          <w:tcPr>
            <w:tcW w:w="985" w:type="dxa"/>
            <w:tcBorders/>
          </w:tcPr>
          <w:p>
            <w:pPr>
              <w:pStyle w:val="Normal"/>
              <w:jc w:val="right"/>
              <w:rPr>
                <w:sz w:val="20"/>
                <w:szCs w:val="20"/>
              </w:rPr>
            </w:pPr>
            <w:del w:id="9841" w:author="CONTRALORIA DE BOGOTA" w:date="2008-10-20T14:21:00Z">
              <w:r>
                <w:rPr>
                  <w:sz w:val="20"/>
                  <w:szCs w:val="20"/>
                </w:rPr>
                <w:delText>0,0</w:delText>
              </w:r>
            </w:del>
          </w:p>
        </w:tc>
        <w:tc>
          <w:tcPr>
            <w:tcW w:w="752" w:type="dxa"/>
            <w:tcBorders/>
          </w:tcPr>
          <w:p>
            <w:pPr>
              <w:pStyle w:val="Normal"/>
              <w:snapToGrid w:val="false"/>
              <w:rPr>
                <w:sz w:val="20"/>
                <w:szCs w:val="20"/>
              </w:rPr>
            </w:pPr>
            <w:r>
              <w:rPr>
                <w:sz w:val="20"/>
                <w:szCs w:val="20"/>
              </w:rPr>
            </w:r>
          </w:p>
        </w:tc>
        <w:tc>
          <w:tcPr>
            <w:tcW w:w="1396" w:type="dxa"/>
            <w:tcBorders/>
          </w:tcPr>
          <w:p>
            <w:pPr>
              <w:pStyle w:val="Normal"/>
              <w:jc w:val="right"/>
              <w:rPr>
                <w:sz w:val="20"/>
                <w:szCs w:val="20"/>
              </w:rPr>
            </w:pPr>
            <w:del w:id="9842" w:author="CONTRALORIA DE BOGOTA" w:date="2008-10-20T14:21:00Z">
              <w:r>
                <w:rPr>
                  <w:sz w:val="20"/>
                  <w:szCs w:val="20"/>
                </w:rPr>
                <w:delText>0,0</w:delText>
              </w:r>
            </w:del>
          </w:p>
        </w:tc>
      </w:tr>
      <w:tr>
        <w:trPr>
          <w:trHeight w:val="195" w:hRule="atLeast"/>
        </w:trPr>
        <w:tc>
          <w:tcPr>
            <w:tcW w:w="3232" w:type="dxa"/>
            <w:tcBorders/>
          </w:tcPr>
          <w:p>
            <w:pPr>
              <w:pStyle w:val="Normal"/>
              <w:rPr>
                <w:sz w:val="20"/>
                <w:szCs w:val="20"/>
              </w:rPr>
            </w:pPr>
            <w:del w:id="9843" w:author="CONTRALORIA DE BOGOTA" w:date="2008-10-20T14:21:00Z">
              <w:r>
                <w:rPr>
                  <w:sz w:val="20"/>
                  <w:szCs w:val="20"/>
                </w:rPr>
                <w:delText>Otras Rentas Contractuales</w:delText>
              </w:r>
            </w:del>
          </w:p>
        </w:tc>
        <w:tc>
          <w:tcPr>
            <w:tcW w:w="1352" w:type="dxa"/>
            <w:tcBorders/>
          </w:tcPr>
          <w:p>
            <w:pPr>
              <w:pStyle w:val="Normal"/>
              <w:jc w:val="right"/>
              <w:rPr>
                <w:sz w:val="20"/>
                <w:szCs w:val="20"/>
              </w:rPr>
            </w:pPr>
            <w:del w:id="9844" w:author="CONTRALORIA DE BOGOTA" w:date="2008-10-20T14:21:00Z">
              <w:r>
                <w:rPr>
                  <w:sz w:val="20"/>
                  <w:szCs w:val="20"/>
                </w:rPr>
                <w:delText>50,0</w:delText>
              </w:r>
            </w:del>
          </w:p>
        </w:tc>
        <w:tc>
          <w:tcPr>
            <w:tcW w:w="985" w:type="dxa"/>
            <w:tcBorders/>
          </w:tcPr>
          <w:p>
            <w:pPr>
              <w:pStyle w:val="Normal"/>
              <w:jc w:val="right"/>
              <w:rPr>
                <w:sz w:val="20"/>
                <w:szCs w:val="20"/>
              </w:rPr>
            </w:pPr>
            <w:del w:id="9845" w:author="CONTRALORIA DE BOGOTA" w:date="2008-10-20T14:21:00Z">
              <w:r>
                <w:rPr>
                  <w:sz w:val="20"/>
                  <w:szCs w:val="20"/>
                </w:rPr>
                <w:delText>50,0</w:delText>
              </w:r>
            </w:del>
          </w:p>
        </w:tc>
        <w:tc>
          <w:tcPr>
            <w:tcW w:w="752" w:type="dxa"/>
            <w:tcBorders/>
          </w:tcPr>
          <w:p>
            <w:pPr>
              <w:pStyle w:val="Normal"/>
              <w:jc w:val="right"/>
              <w:rPr>
                <w:sz w:val="20"/>
                <w:szCs w:val="20"/>
              </w:rPr>
            </w:pPr>
            <w:del w:id="9846" w:author="CONTRALORIA DE BOGOTA" w:date="2008-10-20T14:21:00Z">
              <w:r>
                <w:rPr>
                  <w:sz w:val="20"/>
                  <w:szCs w:val="20"/>
                </w:rPr>
                <w:delText>100</w:delText>
              </w:r>
            </w:del>
          </w:p>
        </w:tc>
        <w:tc>
          <w:tcPr>
            <w:tcW w:w="1396" w:type="dxa"/>
            <w:tcBorders/>
          </w:tcPr>
          <w:p>
            <w:pPr>
              <w:pStyle w:val="Normal"/>
              <w:jc w:val="right"/>
              <w:rPr>
                <w:sz w:val="20"/>
                <w:szCs w:val="20"/>
              </w:rPr>
            </w:pPr>
            <w:del w:id="9847" w:author="CONTRALORIA DE BOGOTA" w:date="2008-10-20T14:21:00Z">
              <w:r>
                <w:rPr>
                  <w:sz w:val="20"/>
                  <w:szCs w:val="20"/>
                </w:rPr>
                <w:delText>0,2</w:delText>
              </w:r>
            </w:del>
          </w:p>
        </w:tc>
      </w:tr>
      <w:tr>
        <w:trPr>
          <w:trHeight w:val="251" w:hRule="atLeast"/>
        </w:trPr>
        <w:tc>
          <w:tcPr>
            <w:tcW w:w="3232" w:type="dxa"/>
            <w:tcBorders/>
          </w:tcPr>
          <w:p>
            <w:pPr>
              <w:pStyle w:val="Normal"/>
              <w:rPr>
                <w:sz w:val="20"/>
                <w:szCs w:val="20"/>
              </w:rPr>
            </w:pPr>
            <w:del w:id="9848" w:author="CONTRALORIA DE BOGOTA" w:date="2008-10-20T14:21:00Z">
              <w:r>
                <w:rPr>
                  <w:sz w:val="20"/>
                  <w:szCs w:val="20"/>
                </w:rPr>
                <w:delText>Transferencias</w:delText>
              </w:r>
            </w:del>
          </w:p>
        </w:tc>
        <w:tc>
          <w:tcPr>
            <w:tcW w:w="1352" w:type="dxa"/>
            <w:tcBorders/>
          </w:tcPr>
          <w:p>
            <w:pPr>
              <w:pStyle w:val="Normal"/>
              <w:jc w:val="right"/>
              <w:rPr>
                <w:sz w:val="20"/>
                <w:szCs w:val="20"/>
              </w:rPr>
            </w:pPr>
            <w:del w:id="9849" w:author="CONTRALORIA DE BOGOTA" w:date="2008-10-20T14:21:00Z">
              <w:r>
                <w:rPr>
                  <w:sz w:val="20"/>
                  <w:szCs w:val="20"/>
                </w:rPr>
                <w:delText>0,0</w:delText>
              </w:r>
            </w:del>
          </w:p>
        </w:tc>
        <w:tc>
          <w:tcPr>
            <w:tcW w:w="985" w:type="dxa"/>
            <w:tcBorders/>
          </w:tcPr>
          <w:p>
            <w:pPr>
              <w:pStyle w:val="Normal"/>
              <w:jc w:val="right"/>
              <w:rPr>
                <w:sz w:val="20"/>
                <w:szCs w:val="20"/>
              </w:rPr>
            </w:pPr>
            <w:del w:id="9850" w:author="CONTRALORIA DE BOGOTA" w:date="2008-10-20T14:21:00Z">
              <w:r>
                <w:rPr>
                  <w:sz w:val="20"/>
                  <w:szCs w:val="20"/>
                </w:rPr>
                <w:delText>0,0</w:delText>
              </w:r>
            </w:del>
          </w:p>
        </w:tc>
        <w:tc>
          <w:tcPr>
            <w:tcW w:w="752" w:type="dxa"/>
            <w:tcBorders/>
          </w:tcPr>
          <w:p>
            <w:pPr>
              <w:pStyle w:val="Normal"/>
              <w:snapToGrid w:val="false"/>
              <w:rPr>
                <w:sz w:val="20"/>
                <w:szCs w:val="20"/>
              </w:rPr>
            </w:pPr>
            <w:r>
              <w:rPr>
                <w:sz w:val="20"/>
                <w:szCs w:val="20"/>
              </w:rPr>
            </w:r>
          </w:p>
        </w:tc>
        <w:tc>
          <w:tcPr>
            <w:tcW w:w="1396" w:type="dxa"/>
            <w:tcBorders/>
          </w:tcPr>
          <w:p>
            <w:pPr>
              <w:pStyle w:val="Normal"/>
              <w:jc w:val="right"/>
              <w:rPr>
                <w:sz w:val="20"/>
                <w:szCs w:val="20"/>
              </w:rPr>
            </w:pPr>
            <w:del w:id="9851" w:author="CONTRALORIA DE BOGOTA" w:date="2008-10-20T14:21:00Z">
              <w:r>
                <w:rPr>
                  <w:sz w:val="20"/>
                  <w:szCs w:val="20"/>
                </w:rPr>
                <w:delText>0,0</w:delText>
              </w:r>
            </w:del>
          </w:p>
        </w:tc>
      </w:tr>
      <w:tr>
        <w:trPr>
          <w:trHeight w:val="251" w:hRule="atLeast"/>
        </w:trPr>
        <w:tc>
          <w:tcPr>
            <w:tcW w:w="3232" w:type="dxa"/>
            <w:tcBorders/>
          </w:tcPr>
          <w:p>
            <w:pPr>
              <w:pStyle w:val="Normal"/>
              <w:rPr>
                <w:sz w:val="20"/>
                <w:szCs w:val="20"/>
              </w:rPr>
            </w:pPr>
            <w:del w:id="9852" w:author="CONTRALORIA DE BOGOTA" w:date="2008-10-20T14:21:00Z">
              <w:r>
                <w:rPr>
                  <w:sz w:val="20"/>
                  <w:szCs w:val="20"/>
                </w:rPr>
                <w:delText>Recursos de Capital</w:delText>
              </w:r>
            </w:del>
          </w:p>
        </w:tc>
        <w:tc>
          <w:tcPr>
            <w:tcW w:w="1352" w:type="dxa"/>
            <w:tcBorders/>
          </w:tcPr>
          <w:p>
            <w:pPr>
              <w:pStyle w:val="Normal"/>
              <w:jc w:val="right"/>
              <w:rPr>
                <w:sz w:val="20"/>
                <w:szCs w:val="20"/>
              </w:rPr>
            </w:pPr>
            <w:del w:id="9853" w:author="CONTRALORIA DE BOGOTA" w:date="2008-10-20T14:21:00Z">
              <w:r>
                <w:rPr>
                  <w:sz w:val="20"/>
                  <w:szCs w:val="20"/>
                </w:rPr>
                <w:delText>8.600,9</w:delText>
              </w:r>
            </w:del>
          </w:p>
        </w:tc>
        <w:tc>
          <w:tcPr>
            <w:tcW w:w="985" w:type="dxa"/>
            <w:tcBorders/>
          </w:tcPr>
          <w:p>
            <w:pPr>
              <w:pStyle w:val="Normal"/>
              <w:jc w:val="right"/>
              <w:rPr>
                <w:sz w:val="20"/>
                <w:szCs w:val="20"/>
              </w:rPr>
            </w:pPr>
            <w:del w:id="9854" w:author="CONTRALORIA DE BOGOTA" w:date="2008-10-20T14:21:00Z">
              <w:r>
                <w:rPr>
                  <w:sz w:val="20"/>
                  <w:szCs w:val="20"/>
                </w:rPr>
                <w:delText>8.642,9</w:delText>
              </w:r>
            </w:del>
          </w:p>
        </w:tc>
        <w:tc>
          <w:tcPr>
            <w:tcW w:w="752" w:type="dxa"/>
            <w:tcBorders/>
          </w:tcPr>
          <w:p>
            <w:pPr>
              <w:pStyle w:val="Normal"/>
              <w:jc w:val="right"/>
              <w:rPr>
                <w:sz w:val="20"/>
                <w:szCs w:val="20"/>
              </w:rPr>
            </w:pPr>
            <w:del w:id="9855" w:author="CONTRALORIA DE BOGOTA" w:date="2008-10-20T14:21:00Z">
              <w:r>
                <w:rPr>
                  <w:sz w:val="20"/>
                  <w:szCs w:val="20"/>
                </w:rPr>
                <w:delText>100,49</w:delText>
              </w:r>
            </w:del>
          </w:p>
        </w:tc>
        <w:tc>
          <w:tcPr>
            <w:tcW w:w="1396" w:type="dxa"/>
            <w:tcBorders/>
          </w:tcPr>
          <w:p>
            <w:pPr>
              <w:pStyle w:val="Normal"/>
              <w:jc w:val="right"/>
              <w:rPr>
                <w:sz w:val="20"/>
                <w:szCs w:val="20"/>
              </w:rPr>
            </w:pPr>
            <w:del w:id="9856" w:author="CONTRALORIA DE BOGOTA" w:date="2008-10-20T14:21:00Z">
              <w:r>
                <w:rPr>
                  <w:sz w:val="20"/>
                  <w:szCs w:val="20"/>
                </w:rPr>
                <w:delText>38,9</w:delText>
              </w:r>
            </w:del>
          </w:p>
        </w:tc>
      </w:tr>
      <w:tr>
        <w:trPr>
          <w:trHeight w:val="251" w:hRule="atLeast"/>
        </w:trPr>
        <w:tc>
          <w:tcPr>
            <w:tcW w:w="3232" w:type="dxa"/>
            <w:tcBorders/>
          </w:tcPr>
          <w:p>
            <w:pPr>
              <w:pStyle w:val="Normal"/>
              <w:rPr>
                <w:sz w:val="20"/>
                <w:szCs w:val="20"/>
              </w:rPr>
            </w:pPr>
            <w:del w:id="9857" w:author="CONTRALORIA DE BOGOTA" w:date="2008-10-20T14:21:00Z">
              <w:r>
                <w:rPr>
                  <w:sz w:val="20"/>
                  <w:szCs w:val="20"/>
                </w:rPr>
                <w:delText>Rendim. Operaciones Financieras</w:delText>
              </w:r>
            </w:del>
          </w:p>
        </w:tc>
        <w:tc>
          <w:tcPr>
            <w:tcW w:w="1352" w:type="dxa"/>
            <w:tcBorders/>
          </w:tcPr>
          <w:p>
            <w:pPr>
              <w:pStyle w:val="Normal"/>
              <w:jc w:val="right"/>
              <w:rPr>
                <w:sz w:val="20"/>
                <w:szCs w:val="20"/>
              </w:rPr>
            </w:pPr>
            <w:del w:id="9858" w:author="CONTRALORIA DE BOGOTA" w:date="2008-10-20T14:21:00Z">
              <w:r>
                <w:rPr>
                  <w:sz w:val="20"/>
                  <w:szCs w:val="20"/>
                </w:rPr>
                <w:delText>0,9</w:delText>
              </w:r>
            </w:del>
          </w:p>
        </w:tc>
        <w:tc>
          <w:tcPr>
            <w:tcW w:w="985" w:type="dxa"/>
            <w:tcBorders/>
          </w:tcPr>
          <w:p>
            <w:pPr>
              <w:pStyle w:val="Normal"/>
              <w:jc w:val="right"/>
              <w:rPr>
                <w:sz w:val="20"/>
                <w:szCs w:val="20"/>
              </w:rPr>
            </w:pPr>
            <w:del w:id="9859" w:author="CONTRALORIA DE BOGOTA" w:date="2008-10-20T14:21:00Z">
              <w:r>
                <w:rPr>
                  <w:sz w:val="20"/>
                  <w:szCs w:val="20"/>
                </w:rPr>
                <w:delText>42,9</w:delText>
              </w:r>
            </w:del>
          </w:p>
        </w:tc>
        <w:tc>
          <w:tcPr>
            <w:tcW w:w="752" w:type="dxa"/>
            <w:tcBorders/>
          </w:tcPr>
          <w:p>
            <w:pPr>
              <w:pStyle w:val="Normal"/>
              <w:jc w:val="right"/>
              <w:rPr>
                <w:sz w:val="20"/>
                <w:szCs w:val="20"/>
              </w:rPr>
            </w:pPr>
            <w:del w:id="9860" w:author="CONTRALORIA DE BOGOTA" w:date="2008-10-20T14:21:00Z">
              <w:r>
                <w:rPr>
                  <w:sz w:val="20"/>
                  <w:szCs w:val="20"/>
                </w:rPr>
                <w:delText>4874,6</w:delText>
              </w:r>
            </w:del>
          </w:p>
        </w:tc>
        <w:tc>
          <w:tcPr>
            <w:tcW w:w="1396" w:type="dxa"/>
            <w:tcBorders/>
          </w:tcPr>
          <w:p>
            <w:pPr>
              <w:pStyle w:val="Normal"/>
              <w:jc w:val="right"/>
              <w:rPr>
                <w:sz w:val="20"/>
                <w:szCs w:val="20"/>
              </w:rPr>
            </w:pPr>
            <w:del w:id="9861" w:author="CONTRALORIA DE BOGOTA" w:date="2008-10-20T14:21:00Z">
              <w:r>
                <w:rPr>
                  <w:sz w:val="20"/>
                  <w:szCs w:val="20"/>
                </w:rPr>
                <w:delText>0,2</w:delText>
              </w:r>
            </w:del>
          </w:p>
        </w:tc>
      </w:tr>
      <w:tr>
        <w:trPr>
          <w:trHeight w:val="251" w:hRule="atLeast"/>
        </w:trPr>
        <w:tc>
          <w:tcPr>
            <w:tcW w:w="3232" w:type="dxa"/>
            <w:tcBorders/>
          </w:tcPr>
          <w:p>
            <w:pPr>
              <w:pStyle w:val="Normal"/>
              <w:rPr>
                <w:sz w:val="20"/>
                <w:szCs w:val="20"/>
              </w:rPr>
            </w:pPr>
            <w:del w:id="9862" w:author="CONTRALORIA DE BOGOTA" w:date="2008-10-20T14:21:00Z">
              <w:r>
                <w:rPr>
                  <w:sz w:val="20"/>
                  <w:szCs w:val="20"/>
                </w:rPr>
                <w:delText>Donaciones</w:delText>
              </w:r>
            </w:del>
          </w:p>
        </w:tc>
        <w:tc>
          <w:tcPr>
            <w:tcW w:w="1352" w:type="dxa"/>
            <w:tcBorders/>
          </w:tcPr>
          <w:p>
            <w:pPr>
              <w:pStyle w:val="Normal"/>
              <w:jc w:val="right"/>
              <w:rPr>
                <w:sz w:val="20"/>
                <w:szCs w:val="20"/>
              </w:rPr>
            </w:pPr>
            <w:del w:id="9863" w:author="CONTRALORIA DE BOGOTA" w:date="2008-10-20T14:21:00Z">
              <w:r>
                <w:rPr>
                  <w:sz w:val="20"/>
                  <w:szCs w:val="20"/>
                </w:rPr>
                <w:delText>0,0</w:delText>
              </w:r>
            </w:del>
          </w:p>
        </w:tc>
        <w:tc>
          <w:tcPr>
            <w:tcW w:w="985" w:type="dxa"/>
            <w:tcBorders/>
          </w:tcPr>
          <w:p>
            <w:pPr>
              <w:pStyle w:val="Normal"/>
              <w:jc w:val="right"/>
              <w:rPr>
                <w:sz w:val="20"/>
                <w:szCs w:val="20"/>
              </w:rPr>
            </w:pPr>
            <w:del w:id="9864" w:author="CONTRALORIA DE BOGOTA" w:date="2008-10-20T14:21:00Z">
              <w:r>
                <w:rPr>
                  <w:sz w:val="20"/>
                  <w:szCs w:val="20"/>
                </w:rPr>
                <w:delText>0,0</w:delText>
              </w:r>
            </w:del>
          </w:p>
        </w:tc>
        <w:tc>
          <w:tcPr>
            <w:tcW w:w="752" w:type="dxa"/>
            <w:tcBorders/>
          </w:tcPr>
          <w:p>
            <w:pPr>
              <w:pStyle w:val="Normal"/>
              <w:snapToGrid w:val="false"/>
              <w:rPr>
                <w:sz w:val="20"/>
                <w:szCs w:val="20"/>
              </w:rPr>
            </w:pPr>
            <w:r>
              <w:rPr>
                <w:sz w:val="20"/>
                <w:szCs w:val="20"/>
              </w:rPr>
            </w:r>
          </w:p>
        </w:tc>
        <w:tc>
          <w:tcPr>
            <w:tcW w:w="1396" w:type="dxa"/>
            <w:tcBorders/>
          </w:tcPr>
          <w:p>
            <w:pPr>
              <w:pStyle w:val="Normal"/>
              <w:jc w:val="right"/>
              <w:rPr>
                <w:sz w:val="20"/>
                <w:szCs w:val="20"/>
              </w:rPr>
            </w:pPr>
            <w:del w:id="9865" w:author="CONTRALORIA DE BOGOTA" w:date="2008-10-20T14:21:00Z">
              <w:r>
                <w:rPr>
                  <w:sz w:val="20"/>
                  <w:szCs w:val="20"/>
                </w:rPr>
                <w:delText>0,0</w:delText>
              </w:r>
            </w:del>
          </w:p>
        </w:tc>
      </w:tr>
      <w:tr>
        <w:trPr>
          <w:trHeight w:val="251" w:hRule="atLeast"/>
        </w:trPr>
        <w:tc>
          <w:tcPr>
            <w:tcW w:w="3232" w:type="dxa"/>
            <w:tcBorders/>
          </w:tcPr>
          <w:p>
            <w:pPr>
              <w:pStyle w:val="Normal"/>
              <w:rPr>
                <w:sz w:val="20"/>
                <w:szCs w:val="20"/>
              </w:rPr>
            </w:pPr>
            <w:del w:id="9866" w:author="CONTRALORIA DE BOGOTA" w:date="2008-10-20T14:21:00Z">
              <w:r>
                <w:rPr>
                  <w:sz w:val="20"/>
                  <w:szCs w:val="20"/>
                </w:rPr>
                <w:delText>Aportes de Capital</w:delText>
              </w:r>
            </w:del>
          </w:p>
        </w:tc>
        <w:tc>
          <w:tcPr>
            <w:tcW w:w="1352" w:type="dxa"/>
            <w:tcBorders/>
          </w:tcPr>
          <w:p>
            <w:pPr>
              <w:pStyle w:val="Normal"/>
              <w:jc w:val="right"/>
              <w:rPr>
                <w:sz w:val="20"/>
                <w:szCs w:val="20"/>
              </w:rPr>
            </w:pPr>
            <w:del w:id="9867" w:author="CONTRALORIA DE BOGOTA" w:date="2008-10-20T14:21:00Z">
              <w:r>
                <w:rPr>
                  <w:sz w:val="20"/>
                  <w:szCs w:val="20"/>
                </w:rPr>
                <w:delText>8.600,0</w:delText>
              </w:r>
            </w:del>
          </w:p>
        </w:tc>
        <w:tc>
          <w:tcPr>
            <w:tcW w:w="985" w:type="dxa"/>
            <w:tcBorders/>
          </w:tcPr>
          <w:p>
            <w:pPr>
              <w:pStyle w:val="Normal"/>
              <w:jc w:val="right"/>
              <w:rPr>
                <w:sz w:val="20"/>
                <w:szCs w:val="20"/>
              </w:rPr>
            </w:pPr>
            <w:del w:id="9868" w:author="CONTRALORIA DE BOGOTA" w:date="2008-10-20T14:21:00Z">
              <w:r>
                <w:rPr>
                  <w:sz w:val="20"/>
                  <w:szCs w:val="20"/>
                </w:rPr>
                <w:delText>8.600,0</w:delText>
              </w:r>
            </w:del>
          </w:p>
        </w:tc>
        <w:tc>
          <w:tcPr>
            <w:tcW w:w="752" w:type="dxa"/>
            <w:tcBorders/>
          </w:tcPr>
          <w:p>
            <w:pPr>
              <w:pStyle w:val="Normal"/>
              <w:jc w:val="right"/>
              <w:rPr>
                <w:sz w:val="20"/>
                <w:szCs w:val="20"/>
              </w:rPr>
            </w:pPr>
            <w:del w:id="9869" w:author="CONTRALORIA DE BOGOTA" w:date="2008-10-20T14:21:00Z">
              <w:r>
                <w:rPr>
                  <w:sz w:val="20"/>
                  <w:szCs w:val="20"/>
                </w:rPr>
                <w:delText>100</w:delText>
              </w:r>
            </w:del>
          </w:p>
        </w:tc>
        <w:tc>
          <w:tcPr>
            <w:tcW w:w="1396" w:type="dxa"/>
            <w:tcBorders/>
          </w:tcPr>
          <w:p>
            <w:pPr>
              <w:pStyle w:val="Normal"/>
              <w:jc w:val="right"/>
              <w:rPr>
                <w:sz w:val="20"/>
                <w:szCs w:val="20"/>
              </w:rPr>
            </w:pPr>
            <w:del w:id="9870" w:author="CONTRALORIA DE BOGOTA" w:date="2008-10-20T14:21:00Z">
              <w:r>
                <w:rPr>
                  <w:sz w:val="20"/>
                  <w:szCs w:val="20"/>
                </w:rPr>
                <w:delText>38,7</w:delText>
              </w:r>
            </w:del>
          </w:p>
        </w:tc>
      </w:tr>
      <w:tr>
        <w:trPr>
          <w:trHeight w:val="251" w:hRule="atLeast"/>
        </w:trPr>
        <w:tc>
          <w:tcPr>
            <w:tcW w:w="3232" w:type="dxa"/>
            <w:tcBorders/>
          </w:tcPr>
          <w:p>
            <w:pPr>
              <w:pStyle w:val="Normal"/>
              <w:rPr>
                <w:sz w:val="20"/>
                <w:szCs w:val="20"/>
              </w:rPr>
            </w:pPr>
            <w:del w:id="9871" w:author="CONTRALORIA DE BOGOTA" w:date="2008-10-20T14:21:00Z">
              <w:r>
                <w:rPr>
                  <w:sz w:val="20"/>
                  <w:szCs w:val="20"/>
                </w:rPr>
                <w:delText>Otros Recursos de Capital</w:delText>
              </w:r>
            </w:del>
          </w:p>
        </w:tc>
        <w:tc>
          <w:tcPr>
            <w:tcW w:w="1352" w:type="dxa"/>
            <w:tcBorders/>
          </w:tcPr>
          <w:p>
            <w:pPr>
              <w:pStyle w:val="Normal"/>
              <w:jc w:val="right"/>
              <w:rPr>
                <w:sz w:val="20"/>
                <w:szCs w:val="20"/>
              </w:rPr>
            </w:pPr>
            <w:del w:id="9872" w:author="CONTRALORIA DE BOGOTA" w:date="2008-10-20T14:21:00Z">
              <w:r>
                <w:rPr>
                  <w:sz w:val="20"/>
                  <w:szCs w:val="20"/>
                </w:rPr>
                <w:delText>0,0</w:delText>
              </w:r>
            </w:del>
          </w:p>
        </w:tc>
        <w:tc>
          <w:tcPr>
            <w:tcW w:w="985" w:type="dxa"/>
            <w:tcBorders/>
          </w:tcPr>
          <w:p>
            <w:pPr>
              <w:pStyle w:val="Normal"/>
              <w:jc w:val="right"/>
              <w:rPr>
                <w:sz w:val="20"/>
                <w:szCs w:val="20"/>
              </w:rPr>
            </w:pPr>
            <w:del w:id="9873" w:author="CONTRALORIA DE BOGOTA" w:date="2008-10-20T14:21:00Z">
              <w:r>
                <w:rPr>
                  <w:sz w:val="20"/>
                  <w:szCs w:val="20"/>
                </w:rPr>
                <w:delText>0,0</w:delText>
              </w:r>
            </w:del>
          </w:p>
        </w:tc>
        <w:tc>
          <w:tcPr>
            <w:tcW w:w="752" w:type="dxa"/>
            <w:tcBorders/>
          </w:tcPr>
          <w:p>
            <w:pPr>
              <w:pStyle w:val="Normal"/>
              <w:snapToGrid w:val="false"/>
              <w:rPr>
                <w:sz w:val="20"/>
                <w:szCs w:val="20"/>
              </w:rPr>
            </w:pPr>
            <w:r>
              <w:rPr>
                <w:sz w:val="20"/>
                <w:szCs w:val="20"/>
              </w:rPr>
            </w:r>
          </w:p>
        </w:tc>
        <w:tc>
          <w:tcPr>
            <w:tcW w:w="1396" w:type="dxa"/>
            <w:tcBorders/>
          </w:tcPr>
          <w:p>
            <w:pPr>
              <w:pStyle w:val="Normal"/>
              <w:rPr>
                <w:sz w:val="20"/>
                <w:szCs w:val="20"/>
              </w:rPr>
            </w:pPr>
            <w:del w:id="9874" w:author="CONTRALORIA DE BOGOTA" w:date="2008-10-20T14:21:00Z">
              <w:r>
                <w:rPr>
                  <w:sz w:val="20"/>
                  <w:szCs w:val="20"/>
                </w:rPr>
                <w:delText> </w:delText>
              </w:r>
            </w:del>
          </w:p>
        </w:tc>
      </w:tr>
      <w:tr>
        <w:trPr>
          <w:trHeight w:val="251" w:hRule="atLeast"/>
        </w:trPr>
        <w:tc>
          <w:tcPr>
            <w:tcW w:w="3232" w:type="dxa"/>
            <w:tcBorders/>
          </w:tcPr>
          <w:p>
            <w:pPr>
              <w:pStyle w:val="Normal"/>
              <w:rPr>
                <w:sz w:val="20"/>
                <w:szCs w:val="20"/>
              </w:rPr>
            </w:pPr>
            <w:del w:id="9875" w:author="CONTRALORIA DE BOGOTA" w:date="2008-10-20T14:21:00Z">
              <w:r>
                <w:rPr>
                  <w:sz w:val="20"/>
                  <w:szCs w:val="20"/>
                </w:rPr>
                <w:delText>Total Ingresos</w:delText>
              </w:r>
            </w:del>
          </w:p>
        </w:tc>
        <w:tc>
          <w:tcPr>
            <w:tcW w:w="1352" w:type="dxa"/>
            <w:tcBorders/>
          </w:tcPr>
          <w:p>
            <w:pPr>
              <w:pStyle w:val="Normal"/>
              <w:jc w:val="right"/>
              <w:rPr>
                <w:sz w:val="20"/>
                <w:szCs w:val="20"/>
              </w:rPr>
            </w:pPr>
            <w:del w:id="9876" w:author="CONTRALORIA DE BOGOTA" w:date="2008-10-20T14:21:00Z">
              <w:r>
                <w:rPr>
                  <w:sz w:val="20"/>
                  <w:szCs w:val="20"/>
                </w:rPr>
                <w:delText>22.122,6</w:delText>
              </w:r>
            </w:del>
          </w:p>
        </w:tc>
        <w:tc>
          <w:tcPr>
            <w:tcW w:w="985" w:type="dxa"/>
            <w:tcBorders/>
          </w:tcPr>
          <w:p>
            <w:pPr>
              <w:pStyle w:val="Normal"/>
              <w:jc w:val="right"/>
              <w:rPr>
                <w:sz w:val="20"/>
                <w:szCs w:val="20"/>
              </w:rPr>
            </w:pPr>
            <w:del w:id="9877" w:author="CONTRALORIA DE BOGOTA" w:date="2008-10-20T14:21:00Z">
              <w:r>
                <w:rPr>
                  <w:sz w:val="20"/>
                  <w:szCs w:val="20"/>
                </w:rPr>
                <w:delText>22.193,7</w:delText>
              </w:r>
            </w:del>
          </w:p>
        </w:tc>
        <w:tc>
          <w:tcPr>
            <w:tcW w:w="752" w:type="dxa"/>
            <w:tcBorders>
              <w:bottom w:val="single" w:sz="4" w:space="0" w:color="000000"/>
            </w:tcBorders>
          </w:tcPr>
          <w:p>
            <w:pPr>
              <w:pStyle w:val="Normal"/>
              <w:jc w:val="right"/>
              <w:rPr>
                <w:sz w:val="20"/>
                <w:szCs w:val="20"/>
              </w:rPr>
            </w:pPr>
            <w:del w:id="9878" w:author="CONTRALORIA DE BOGOTA" w:date="2008-10-20T14:21:00Z">
              <w:r>
                <w:rPr>
                  <w:sz w:val="20"/>
                  <w:szCs w:val="20"/>
                </w:rPr>
                <w:delText>100,32</w:delText>
              </w:r>
            </w:del>
          </w:p>
        </w:tc>
        <w:tc>
          <w:tcPr>
            <w:tcW w:w="1396" w:type="dxa"/>
            <w:tcBorders/>
          </w:tcPr>
          <w:p>
            <w:pPr>
              <w:pStyle w:val="Normal"/>
              <w:jc w:val="right"/>
              <w:rPr>
                <w:sz w:val="20"/>
                <w:szCs w:val="20"/>
              </w:rPr>
            </w:pPr>
            <w:del w:id="9879" w:author="CONTRALORIA DE BOGOTA" w:date="2008-10-20T14:21:00Z">
              <w:r>
                <w:rPr>
                  <w:sz w:val="20"/>
                  <w:szCs w:val="20"/>
                </w:rPr>
                <w:delText>100,0</w:delText>
              </w:r>
            </w:del>
          </w:p>
        </w:tc>
      </w:tr>
    </w:tbl>
    <w:p>
      <w:pPr>
        <w:pStyle w:val="TextBody"/>
        <w:rPr>
          <w:sz w:val="20"/>
          <w:szCs w:val="20"/>
        </w:rPr>
      </w:pPr>
      <w:r>
        <w:rPr>
          <w:rFonts w:eastAsia="Arial"/>
          <w:sz w:val="20"/>
          <w:szCs w:val="20"/>
        </w:rPr>
        <w:t xml:space="preserve">         </w:t>
      </w:r>
      <w:r>
        <w:rPr>
          <w:sz w:val="20"/>
          <w:szCs w:val="20"/>
        </w:rPr>
        <w:t>Fuente: ERU - Dependencia de Presupuesto</w:t>
      </w:r>
    </w:p>
    <w:p>
      <w:pPr>
        <w:pStyle w:val="TextBody"/>
        <w:rPr>
          <w:b/>
          <w:b/>
          <w:bCs/>
          <w:sz w:val="20"/>
          <w:szCs w:val="20"/>
          <w:del w:id="9881" w:author="CONTRALORIA DE BOGOTA" w:date="2008-10-20T14:21:00Z"/>
        </w:rPr>
      </w:pPr>
      <w:del w:id="9880" w:author="CONTRALORIA DE BOGOTA" w:date="2008-10-20T14:21:00Z">
        <w:r>
          <w:rPr>
            <w:b/>
            <w:bCs/>
            <w:sz w:val="20"/>
            <w:szCs w:val="20"/>
          </w:rPr>
        </w:r>
      </w:del>
    </w:p>
    <w:p>
      <w:pPr>
        <w:pStyle w:val="TextBody"/>
        <w:rPr>
          <w:b w:val="false"/>
          <w:b w:val="false"/>
          <w:bCs w:val="false"/>
          <w:del w:id="9883" w:author="CONTRALORIA DE BOGOTA" w:date="2008-10-20T14:21:00Z"/>
        </w:rPr>
      </w:pPr>
      <w:del w:id="9882" w:author="CONTRALORIA DE BOGOTA" w:date="2008-10-20T14:21:00Z">
        <w:r>
          <w:rPr>
            <w:b w:val="false"/>
            <w:bCs w:val="false"/>
          </w:rPr>
          <w:delText>3.4.2.1 Presupuesto de Ingresos</w:delText>
        </w:r>
      </w:del>
    </w:p>
    <w:p>
      <w:pPr>
        <w:pStyle w:val="TextBody"/>
        <w:rPr>
          <w:b w:val="false"/>
          <w:b w:val="false"/>
          <w:bCs w:val="false"/>
          <w:del w:id="9885" w:author="CONTRALORIA DE BOGOTA" w:date="2008-10-20T14:21:00Z"/>
        </w:rPr>
      </w:pPr>
      <w:del w:id="9884" w:author="CONTRALORIA DE BOGOTA" w:date="2008-10-20T14:21:00Z">
        <w:r>
          <w:rPr>
            <w:b w:val="false"/>
            <w:bCs w:val="false"/>
          </w:rPr>
        </w:r>
      </w:del>
    </w:p>
    <w:p>
      <w:pPr>
        <w:pStyle w:val="TextBody"/>
        <w:rPr>
          <w:b w:val="false"/>
          <w:b w:val="false"/>
          <w:bCs w:val="false"/>
          <w:del w:id="9913" w:author="CONTRALORIA DE BOGOTA" w:date="2008-10-20T14:21:00Z"/>
        </w:rPr>
      </w:pPr>
      <w:ins w:id="9886" w:author="ERU" w:date="2008-10-16T15:47:00Z">
        <w:del w:id="9887" w:author="CONTRALORIA DE BOGOTA" w:date="2008-10-20T14:21:00Z">
          <w:r>
            <w:rPr/>
            <w:delText xml:space="preserve">Del presupuesto definitivo proyectado de </w:delText>
          </w:r>
        </w:del>
      </w:ins>
      <w:ins w:id="9888" w:author="ERU" w:date="2008-10-16T15:45:00Z">
        <w:del w:id="9889" w:author="CONTRALORIA DE BOGOTA" w:date="2008-10-20T14:21:00Z">
          <w:r>
            <w:rPr/>
            <w:delText>$22.122.6 millones</w:delText>
          </w:r>
        </w:del>
      </w:ins>
      <w:ins w:id="9890" w:author="ERU" w:date="2008-10-16T15:48:00Z">
        <w:del w:id="9891" w:author="CONTRALORIA DE BOGOTA" w:date="2008-10-20T14:21:00Z">
          <w:r>
            <w:rPr/>
            <w:delText xml:space="preserve">, la ERU recaudó </w:delText>
          </w:r>
        </w:del>
      </w:ins>
      <w:ins w:id="9892" w:author="ERU" w:date="2008-10-07T16:29:00Z">
        <w:del w:id="9893" w:author="CONTRALORIA DE BOGOTA" w:date="2008-10-20T14:21:00Z">
          <w:r>
            <w:rPr>
              <w:b w:val="false"/>
              <w:bCs w:val="false"/>
            </w:rPr>
            <w:delText xml:space="preserve"> $22.193.7 millo</w:delText>
          </w:r>
        </w:del>
      </w:ins>
      <w:ins w:id="9894" w:author="ERU" w:date="2008-10-07T16:29:00Z">
        <w:del w:id="9895" w:author="CONTRALORIA DE BOGOTA" w:date="2008-10-20T14:21:00Z">
          <w:r>
            <w:rPr/>
            <w:delText>nes, con ejecución del 100.32%</w:delText>
          </w:r>
        </w:del>
      </w:ins>
      <w:ins w:id="9896" w:author="ERU" w:date="2008-10-07T16:29:00Z">
        <w:del w:id="9897" w:author="CONTRALORIA DE BOGOTA" w:date="2008-10-20T14:21:00Z">
          <w:r>
            <w:rPr>
              <w:b w:val="false"/>
              <w:bCs w:val="false"/>
            </w:rPr>
            <w:delText xml:space="preserve">. Como aportes de capital de la Secretaría de Hacienda ingresaron $8.600.0 millones, que representa el 38.7% del total recaudado. Los ingresos propios </w:delText>
          </w:r>
        </w:del>
      </w:ins>
      <w:ins w:id="9898" w:author="ERU" w:date="2008-10-16T15:50:00Z">
        <w:del w:id="9899" w:author="CONTRALORIA DE BOGOTA" w:date="2008-10-20T14:21:00Z">
          <w:r>
            <w:rPr/>
            <w:delText>provienen de l</w:delText>
          </w:r>
        </w:del>
      </w:ins>
      <w:ins w:id="9900" w:author="ERU" w:date="2008-10-07T16:29:00Z">
        <w:del w:id="9901" w:author="CONTRALORIA DE BOGOTA" w:date="2008-10-20T14:21:00Z">
          <w:r>
            <w:rPr>
              <w:b w:val="false"/>
              <w:bCs w:val="false"/>
            </w:rPr>
            <w:delText xml:space="preserve">a adición </w:delText>
          </w:r>
        </w:del>
      </w:ins>
      <w:ins w:id="9902" w:author="ERU" w:date="2008-10-16T15:50:00Z">
        <w:del w:id="9903" w:author="CONTRALORIA DE BOGOTA" w:date="2008-10-20T14:21:00Z">
          <w:r>
            <w:rPr/>
            <w:delText xml:space="preserve">por </w:delText>
          </w:r>
        </w:del>
      </w:ins>
      <w:ins w:id="9904" w:author="ERU" w:date="2008-10-07T16:29:00Z">
        <w:del w:id="9905" w:author="CONTRALORIA DE BOGOTA" w:date="2008-10-20T14:21:00Z">
          <w:r>
            <w:rPr>
              <w:b w:val="false"/>
              <w:bCs w:val="false"/>
            </w:rPr>
            <w:delText xml:space="preserve">$50.0 millones </w:delText>
          </w:r>
        </w:del>
      </w:ins>
      <w:ins w:id="9906" w:author="ERU" w:date="2008-10-16T15:50:00Z">
        <w:del w:id="9907" w:author="CONTRALORIA DE BOGOTA" w:date="2008-10-20T14:21:00Z">
          <w:r>
            <w:rPr/>
            <w:delText>del</w:delText>
          </w:r>
        </w:del>
      </w:ins>
      <w:ins w:id="9908" w:author="ERU" w:date="2008-10-07T16:29:00Z">
        <w:del w:id="9909" w:author="CONTRALORIA DE BOGOTA" w:date="2008-10-20T14:21:00Z">
          <w:r>
            <w:rPr>
              <w:b w:val="false"/>
              <w:bCs w:val="false"/>
            </w:rPr>
            <w:delText xml:space="preserve"> convenio suscrito entre la ERU y el Fondo Financiero de Salud, con destino al proyecto Complejo Hospitalario del Centro </w:delText>
          </w:r>
        </w:del>
      </w:ins>
      <w:ins w:id="9910" w:author="ERU" w:date="2008-10-07T16:29:00Z">
        <w:del w:id="9911" w:author="CONTRALORIA DE BOGOTA" w:date="2008-10-20T14:21:00Z">
          <w:r>
            <w:rPr/>
            <w:delText>–</w:delText>
          </w:r>
        </w:del>
      </w:ins>
      <w:del w:id="9912" w:author="CONTRALORIA DE BOGOTA" w:date="2008-10-20T14:21:00Z">
        <w:r>
          <w:rPr>
            <w:b w:val="false"/>
            <w:bCs w:val="false"/>
          </w:rPr>
          <w:delText xml:space="preserve"> Ciudad. </w:delText>
        </w:r>
      </w:del>
    </w:p>
    <w:p>
      <w:pPr>
        <w:pStyle w:val="TextBody"/>
        <w:rPr>
          <w:b w:val="false"/>
          <w:b w:val="false"/>
          <w:bCs w:val="false"/>
          <w:del w:id="9915" w:author="CONTRALORIA DE BOGOTA" w:date="2008-10-20T14:21:00Z"/>
        </w:rPr>
      </w:pPr>
      <w:del w:id="9914" w:author="CONTRALORIA DE BOGOTA" w:date="2008-10-20T14:21:00Z">
        <w:r>
          <w:rPr>
            <w:b w:val="false"/>
            <w:bCs w:val="false"/>
          </w:rPr>
        </w:r>
      </w:del>
    </w:p>
    <w:p>
      <w:pPr>
        <w:pStyle w:val="TextBody"/>
        <w:rPr>
          <w:color w:val="000000"/>
          <w:del w:id="9929" w:author="CONTRALORIA DE BOGOTA" w:date="2008-10-20T14:21:00Z"/>
        </w:rPr>
      </w:pPr>
      <w:ins w:id="9916" w:author="ERU" w:date="2008-10-16T15:51:00Z">
        <w:del w:id="9917" w:author="CONTRALORIA DE BOGOTA" w:date="2008-10-20T14:21:00Z">
          <w:r>
            <w:rPr>
              <w:color w:val="000000"/>
            </w:rPr>
            <w:delText>L</w:delText>
          </w:r>
        </w:del>
      </w:ins>
      <w:ins w:id="9918" w:author="ERU" w:date="2008-10-07T16:29:00Z">
        <w:del w:id="9919" w:author="CONTRALORIA DE BOGOTA" w:date="2008-10-20T14:21:00Z">
          <w:r>
            <w:rPr>
              <w:b w:val="false"/>
              <w:bCs w:val="false"/>
              <w:color w:val="000000"/>
            </w:rPr>
            <w:delText>os mayores ingresos provienen de la disponibilidad inicial que fue de $13.471,7 millones</w:delText>
          </w:r>
        </w:del>
      </w:ins>
      <w:ins w:id="9920" w:author="ERU" w:date="2008-10-07T16:29:00Z">
        <w:del w:id="9921" w:author="CONTRALORIA DE BOGOTA" w:date="2008-10-20T14:21:00Z">
          <w:r>
            <w:rPr>
              <w:rStyle w:val="EndnoteCharacters"/>
              <w:rStyle w:val="EndnoteAnchor"/>
            </w:rPr>
            <w:endnoteReference w:id="39"/>
          </w:r>
        </w:del>
      </w:ins>
      <w:ins w:id="9922" w:author="ERU" w:date="2008-10-07T16:29:00Z">
        <w:del w:id="9923" w:author="CONTRALORIA DE BOGOTA" w:date="2008-10-20T14:21:00Z">
          <w:r>
            <w:rPr>
              <w:b w:val="false"/>
              <w:bCs w:val="false"/>
              <w:color w:val="000000"/>
            </w:rPr>
            <w:delText>, que equivale al 60.7% del presupuesto definitivo, recursos provenientes de la vigencia fiscal anterior, conformados por los recursos destinados al pago de cuentas por pagar constituidos al cierre del 2006 por $3.295.7 millones y los recursos efectivamente no ejecutados por la ERU en el 2006 por $10.176,0 millones, es decir, que los recursos no utilizados oportunamente equivalen al 4</w:delText>
          </w:r>
        </w:del>
      </w:ins>
      <w:ins w:id="9924" w:author="ERU" w:date="2008-10-07T16:29:00Z">
        <w:del w:id="9925" w:author="CONTRALORIA DE BOGOTA" w:date="2008-10-20T14:21:00Z">
          <w:r>
            <w:rPr>
              <w:color w:val="000000"/>
            </w:rPr>
            <w:delText>5.9% del presupuesto definitivo</w:delText>
          </w:r>
        </w:del>
      </w:ins>
      <w:ins w:id="9926" w:author="ERU" w:date="2008-10-16T15:53:00Z">
        <w:del w:id="9927" w:author="CONTRALORIA DE BOGOTA" w:date="2008-10-20T14:21:00Z">
          <w:r>
            <w:rPr>
              <w:color w:val="000000"/>
            </w:rPr>
            <w:delText xml:space="preserve">, comportamiento que </w:delText>
          </w:r>
        </w:del>
      </w:ins>
      <w:del w:id="9928" w:author="CONTRALORIA DE BOGOTA" w:date="2008-10-20T14:21:00Z">
        <w:r>
          <w:rPr>
            <w:b w:val="false"/>
            <w:bCs w:val="false"/>
            <w:color w:val="000000"/>
          </w:rPr>
          <w:delText>necesariamente se tiene que ver reflejado en la gestión de la entidad.</w:delText>
        </w:r>
      </w:del>
    </w:p>
    <w:p>
      <w:pPr>
        <w:pStyle w:val="TextBody"/>
        <w:widowControl/>
        <w:overflowPunct w:val="false"/>
        <w:autoSpaceDE w:val="false"/>
        <w:bidi w:val="0"/>
        <w:jc w:val="both"/>
        <w:textAlignment w:val="baseline"/>
        <w:rPr>
          <w:b w:val="false"/>
          <w:b w:val="false"/>
          <w:bCs w:val="false"/>
          <w:color w:val="000000"/>
          <w:del w:id="9931" w:author="CONTRALORIA DE BOGOTA" w:date="2008-10-20T14:21:00Z"/>
        </w:rPr>
      </w:pPr>
      <w:del w:id="9930" w:author="CONTRALORIA DE BOGOTA" w:date="2008-10-20T14:21:00Z">
        <w:r>
          <w:rPr>
            <w:b w:val="false"/>
            <w:bCs w:val="false"/>
            <w:color w:val="000000"/>
          </w:rPr>
        </w:r>
      </w:del>
    </w:p>
    <w:p>
      <w:pPr>
        <w:pStyle w:val="Normal"/>
        <w:rPr>
          <w:lang w:val="es-MX"/>
          <w:del w:id="9933" w:author="CONTRALORIA DE BOGOTA" w:date="2008-10-20T14:21:00Z"/>
        </w:rPr>
      </w:pPr>
      <w:del w:id="9932" w:author="CONTRALORIA DE BOGOTA" w:date="2008-10-20T14:21:00Z">
        <w:r>
          <w:rPr>
            <w:lang w:val="es-MX"/>
          </w:rPr>
          <w:delText>3.4.2.2 Presupuesto de Gastos e Inversión</w:delText>
        </w:r>
      </w:del>
    </w:p>
    <w:p>
      <w:pPr>
        <w:pStyle w:val="Normal"/>
        <w:rPr>
          <w:b/>
          <w:b/>
          <w:bCs/>
          <w:lang w:val="es-MX"/>
          <w:del w:id="9935" w:author="CONTRALORIA DE BOGOTA" w:date="2008-10-20T14:21:00Z"/>
        </w:rPr>
      </w:pPr>
      <w:del w:id="9934" w:author="CONTRALORIA DE BOGOTA" w:date="2008-10-20T14:21:00Z">
        <w:r>
          <w:rPr>
            <w:b/>
            <w:bCs/>
            <w:lang w:val="es-MX"/>
          </w:rPr>
        </w:r>
      </w:del>
    </w:p>
    <w:p>
      <w:pPr>
        <w:pStyle w:val="TextBody"/>
        <w:jc w:val="center"/>
        <w:rPr>
          <w:b/>
          <w:b/>
          <w:bCs/>
          <w:sz w:val="20"/>
          <w:szCs w:val="20"/>
          <w:del w:id="9937" w:author="CONTRALORIA DE BOGOTA" w:date="2008-10-20T14:21:00Z"/>
        </w:rPr>
      </w:pPr>
      <w:del w:id="9936" w:author="CONTRALORIA DE BOGOTA" w:date="2008-10-07T19:26:00Z">
        <w:r>
          <w:rPr>
            <w:b/>
            <w:bCs/>
            <w:sz w:val="20"/>
            <w:szCs w:val="20"/>
          </w:rPr>
          <w:delText>CUADRO No. xxx</w:delText>
        </w:r>
      </w:del>
    </w:p>
    <w:p>
      <w:pPr>
        <w:pStyle w:val="Normal"/>
        <w:jc w:val="center"/>
        <w:rPr>
          <w:b/>
          <w:b/>
          <w:bCs/>
          <w:sz w:val="20"/>
          <w:szCs w:val="20"/>
          <w:del w:id="9939" w:author="CONTRALORIA DE BOGOTA" w:date="2008-10-20T14:21:00Z"/>
        </w:rPr>
      </w:pPr>
      <w:del w:id="9938" w:author="CONTRALORIA DE BOGOTA" w:date="2008-10-20T14:21:00Z">
        <w:r>
          <w:rPr>
            <w:b/>
            <w:bCs/>
            <w:sz w:val="20"/>
            <w:szCs w:val="20"/>
          </w:rPr>
          <w:delText>INFORME DE EJECUCIÓN PRESUPUESTAL DE GASTOS E INVERSIÓN  2007</w:delText>
        </w:r>
      </w:del>
    </w:p>
    <w:p>
      <w:pPr>
        <w:pStyle w:val="TextBody"/>
        <w:jc w:val="center"/>
        <w:rPr>
          <w:b/>
          <w:b/>
          <w:bCs/>
          <w:sz w:val="20"/>
          <w:szCs w:val="20"/>
          <w:del w:id="9941" w:author="CONTRALORIA DE BOGOTA" w:date="2008-10-07T19:27:00Z"/>
        </w:rPr>
      </w:pPr>
      <w:del w:id="9940" w:author="CONTRALORIA DE BOGOTA" w:date="2008-10-07T19:27:00Z">
        <w:r>
          <w:rPr>
            <w:b/>
            <w:bCs/>
            <w:sz w:val="20"/>
            <w:szCs w:val="20"/>
          </w:rPr>
        </w:r>
      </w:del>
    </w:p>
    <w:p>
      <w:pPr>
        <w:pStyle w:val="TextBody"/>
        <w:jc w:val="center"/>
        <w:rPr>
          <w:sz w:val="20"/>
          <w:szCs w:val="20"/>
        </w:rPr>
      </w:pPr>
      <w:ins w:id="9942" w:author="ERU" w:date="2008-10-07T16:29:00Z">
        <w:del w:id="9943" w:author="CONTRALORIA DE BOGOTA" w:date="2008-10-20T14:21:00Z">
          <w:r>
            <w:rPr>
              <w:rFonts w:eastAsia="Arial"/>
              <w:sz w:val="20"/>
              <w:szCs w:val="20"/>
            </w:rPr>
            <w:delText xml:space="preserve">                                                                                                            </w:delText>
          </w:r>
        </w:del>
      </w:ins>
      <w:ins w:id="9944" w:author="ERU" w:date="2008-10-07T16:29:00Z">
        <w:del w:id="9945" w:author="CONTRALORIA DE BOGOTA" w:date="2008-10-20T14:21:00Z">
          <w:r>
            <w:rPr>
              <w:sz w:val="20"/>
              <w:szCs w:val="20"/>
            </w:rPr>
            <w:delText xml:space="preserve">Cifras en millones de </w:delText>
          </w:r>
        </w:del>
      </w:ins>
      <w:del w:id="9946" w:author="CONTRALORIA DE BOGOTA" w:date="2008-10-07T19:26:00Z">
        <w:r>
          <w:rPr>
            <w:sz w:val="20"/>
            <w:szCs w:val="20"/>
          </w:rPr>
          <w:delText>$</w:delText>
        </w:r>
      </w:del>
    </w:p>
    <w:tbl>
      <w:tblPr>
        <w:tblW w:w="8678" w:type="dxa"/>
        <w:jc w:val="left"/>
        <w:tblInd w:w="-15" w:type="dxa"/>
        <w:tblLayout w:type="fixed"/>
        <w:tblCellMar>
          <w:top w:w="0" w:type="dxa"/>
          <w:left w:w="108" w:type="dxa"/>
          <w:bottom w:w="0" w:type="dxa"/>
          <w:right w:w="108" w:type="dxa"/>
        </w:tblCellMar>
      </w:tblPr>
      <w:tblGrid>
        <w:gridCol w:w="2869"/>
        <w:gridCol w:w="1029"/>
        <w:gridCol w:w="1109"/>
        <w:gridCol w:w="655"/>
        <w:gridCol w:w="711"/>
        <w:gridCol w:w="939"/>
        <w:gridCol w:w="655"/>
        <w:gridCol w:w="711"/>
      </w:tblGrid>
      <w:tr>
        <w:trPr>
          <w:tblHeader w:val="true"/>
          <w:trHeight w:val="414" w:hRule="atLeast"/>
        </w:trPr>
        <w:tc>
          <w:tcPr>
            <w:tcW w:w="2869" w:type="dxa"/>
            <w:tcBorders/>
            <w:shd w:fill="B2B2B2" w:val="clear"/>
          </w:tcPr>
          <w:p>
            <w:pPr>
              <w:pStyle w:val="Normal"/>
              <w:jc w:val="center"/>
              <w:rPr>
                <w:b/>
                <w:b/>
                <w:bCs/>
                <w:sz w:val="20"/>
                <w:szCs w:val="20"/>
              </w:rPr>
            </w:pPr>
            <w:del w:id="9947" w:author="CONTRALORIA DE BOGOTA" w:date="2008-10-20T14:21:00Z">
              <w:r>
                <w:rPr>
                  <w:b/>
                  <w:bCs/>
                  <w:sz w:val="20"/>
                  <w:szCs w:val="20"/>
                </w:rPr>
                <w:delText>Nombre de la Cuenta</w:delText>
              </w:r>
            </w:del>
          </w:p>
        </w:tc>
        <w:tc>
          <w:tcPr>
            <w:tcW w:w="1029" w:type="dxa"/>
            <w:tcBorders/>
            <w:shd w:fill="B2B2B2" w:val="clear"/>
          </w:tcPr>
          <w:p>
            <w:pPr>
              <w:pStyle w:val="Normal"/>
              <w:jc w:val="center"/>
              <w:rPr>
                <w:b/>
                <w:b/>
                <w:bCs/>
                <w:sz w:val="18"/>
                <w:szCs w:val="18"/>
              </w:rPr>
            </w:pPr>
            <w:del w:id="9948" w:author="CONTRALORIA DE BOGOTA" w:date="2008-10-20T14:21:00Z">
              <w:r>
                <w:rPr>
                  <w:b/>
                  <w:bCs/>
                  <w:sz w:val="18"/>
                  <w:szCs w:val="18"/>
                </w:rPr>
                <w:delText>Apropiac. Dispon.</w:delText>
              </w:r>
            </w:del>
          </w:p>
        </w:tc>
        <w:tc>
          <w:tcPr>
            <w:tcW w:w="1109" w:type="dxa"/>
            <w:tcBorders/>
            <w:shd w:fill="B2B2B2" w:val="clear"/>
          </w:tcPr>
          <w:p>
            <w:pPr>
              <w:pStyle w:val="Normal"/>
              <w:jc w:val="center"/>
              <w:rPr>
                <w:b/>
                <w:b/>
                <w:bCs/>
                <w:sz w:val="18"/>
                <w:szCs w:val="18"/>
                <w:del w:id="9950" w:author="CONTRALORIA DE BOGOTA" w:date="2008-10-20T14:21:00Z"/>
              </w:rPr>
            </w:pPr>
            <w:del w:id="9949" w:author="CONTRALORIA DE BOGOTA" w:date="2008-10-20T14:21:00Z">
              <w:r>
                <w:rPr>
                  <w:b/>
                  <w:bCs/>
                  <w:sz w:val="18"/>
                  <w:szCs w:val="18"/>
                </w:rPr>
                <w:delText>Comprom.</w:delText>
              </w:r>
            </w:del>
          </w:p>
          <w:p>
            <w:pPr>
              <w:pStyle w:val="Normal"/>
              <w:jc w:val="center"/>
              <w:rPr>
                <w:b/>
                <w:b/>
                <w:bCs/>
                <w:sz w:val="18"/>
                <w:szCs w:val="18"/>
              </w:rPr>
            </w:pPr>
            <w:del w:id="9951" w:author="CONTRALORIA DE BOGOTA" w:date="2008-10-20T14:21:00Z">
              <w:r>
                <w:rPr>
                  <w:b/>
                  <w:bCs/>
                  <w:sz w:val="18"/>
                  <w:szCs w:val="18"/>
                </w:rPr>
                <w:delText>acum.</w:delText>
              </w:r>
            </w:del>
          </w:p>
        </w:tc>
        <w:tc>
          <w:tcPr>
            <w:tcW w:w="655" w:type="dxa"/>
            <w:tcBorders/>
            <w:shd w:fill="B2B2B2" w:val="clear"/>
          </w:tcPr>
          <w:p>
            <w:pPr>
              <w:pStyle w:val="Normal"/>
              <w:jc w:val="center"/>
              <w:rPr>
                <w:b/>
                <w:b/>
                <w:bCs/>
                <w:sz w:val="18"/>
                <w:szCs w:val="18"/>
              </w:rPr>
            </w:pPr>
            <w:del w:id="9952" w:author="CONTRALORIA DE BOGOTA" w:date="2008-10-20T14:21:00Z">
              <w:r>
                <w:rPr>
                  <w:b/>
                  <w:bCs/>
                  <w:sz w:val="18"/>
                  <w:szCs w:val="18"/>
                </w:rPr>
                <w:delText xml:space="preserve">% Ejec. </w:delText>
              </w:r>
            </w:del>
          </w:p>
        </w:tc>
        <w:tc>
          <w:tcPr>
            <w:tcW w:w="711" w:type="dxa"/>
            <w:tcBorders/>
            <w:shd w:fill="B2B2B2" w:val="clear"/>
          </w:tcPr>
          <w:p>
            <w:pPr>
              <w:pStyle w:val="Normal"/>
              <w:jc w:val="center"/>
              <w:rPr>
                <w:b/>
                <w:b/>
                <w:bCs/>
                <w:sz w:val="18"/>
                <w:szCs w:val="18"/>
              </w:rPr>
            </w:pPr>
            <w:del w:id="9953" w:author="CONTRALORIA DE BOGOTA" w:date="2008-10-20T14:21:00Z">
              <w:r>
                <w:rPr>
                  <w:b/>
                  <w:bCs/>
                  <w:sz w:val="18"/>
                  <w:szCs w:val="18"/>
                </w:rPr>
                <w:delText>%    Partic.</w:delText>
              </w:r>
            </w:del>
          </w:p>
        </w:tc>
        <w:tc>
          <w:tcPr>
            <w:tcW w:w="939" w:type="dxa"/>
            <w:tcBorders/>
            <w:shd w:fill="B2B2B2" w:val="clear"/>
          </w:tcPr>
          <w:p>
            <w:pPr>
              <w:pStyle w:val="Normal"/>
              <w:jc w:val="center"/>
              <w:rPr>
                <w:b/>
                <w:b/>
                <w:bCs/>
                <w:sz w:val="18"/>
                <w:szCs w:val="18"/>
              </w:rPr>
            </w:pPr>
            <w:del w:id="9954" w:author="CONTRALORIA DE BOGOTA" w:date="2008-10-20T14:21:00Z">
              <w:r>
                <w:rPr>
                  <w:b/>
                  <w:bCs/>
                  <w:sz w:val="18"/>
                  <w:szCs w:val="18"/>
                </w:rPr>
                <w:delText>Giros</w:delText>
              </w:r>
            </w:del>
          </w:p>
        </w:tc>
        <w:tc>
          <w:tcPr>
            <w:tcW w:w="655" w:type="dxa"/>
            <w:tcBorders/>
            <w:shd w:fill="B2B2B2" w:val="clear"/>
          </w:tcPr>
          <w:p>
            <w:pPr>
              <w:pStyle w:val="Normal"/>
              <w:jc w:val="center"/>
              <w:rPr>
                <w:b/>
                <w:b/>
                <w:bCs/>
                <w:sz w:val="18"/>
                <w:szCs w:val="18"/>
              </w:rPr>
            </w:pPr>
            <w:del w:id="9955" w:author="CONTRALORIA DE BOGOTA" w:date="2008-10-20T14:21:00Z">
              <w:r>
                <w:rPr>
                  <w:b/>
                  <w:bCs/>
                  <w:sz w:val="18"/>
                  <w:szCs w:val="18"/>
                </w:rPr>
                <w:delText xml:space="preserve">% Ejec. </w:delText>
              </w:r>
            </w:del>
          </w:p>
        </w:tc>
        <w:tc>
          <w:tcPr>
            <w:tcW w:w="711" w:type="dxa"/>
            <w:tcBorders/>
            <w:shd w:fill="B2B2B2" w:val="clear"/>
          </w:tcPr>
          <w:p>
            <w:pPr>
              <w:pStyle w:val="Normal"/>
              <w:jc w:val="center"/>
              <w:rPr>
                <w:b/>
                <w:b/>
                <w:bCs/>
                <w:sz w:val="18"/>
                <w:szCs w:val="18"/>
              </w:rPr>
            </w:pPr>
            <w:del w:id="9956" w:author="CONTRALORIA DE BOGOTA" w:date="2008-10-20T14:21:00Z">
              <w:r>
                <w:rPr>
                  <w:b/>
                  <w:bCs/>
                  <w:sz w:val="18"/>
                  <w:szCs w:val="18"/>
                </w:rPr>
                <w:delText>%    Partic.</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overflowPunct w:val="false"/>
              <w:autoSpaceDE w:val="false"/>
              <w:bidi w:val="0"/>
              <w:jc w:val="center"/>
              <w:textAlignment w:val="baseline"/>
              <w:rPr>
                <w:sz w:val="20"/>
                <w:szCs w:val="20"/>
              </w:rPr>
            </w:pPr>
            <w:del w:id="9957" w:author="CONTRALORIA DE BOGOTA" w:date="2008-10-20T14:21:00Z">
              <w:r>
                <w:rPr>
                  <w:sz w:val="20"/>
                  <w:szCs w:val="20"/>
                </w:rPr>
                <w:delText xml:space="preserve">Gastos </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58" w:author="CONTRALORIA DE BOGOTA" w:date="2008-10-20T14:21:00Z">
              <w:r>
                <w:rPr>
                  <w:sz w:val="20"/>
                  <w:szCs w:val="20"/>
                </w:rPr>
                <w:delText>22.122,6</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59" w:author="CONTRALORIA DE BOGOTA" w:date="2008-10-20T14:21:00Z">
              <w:r>
                <w:rPr>
                  <w:sz w:val="20"/>
                  <w:szCs w:val="20"/>
                </w:rPr>
                <w:delText>20.332,5</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60" w:author="CONTRALORIA DE BOGOTA" w:date="2008-10-20T14:21:00Z">
              <w:r>
                <w:rPr>
                  <w:sz w:val="20"/>
                  <w:szCs w:val="20"/>
                </w:rPr>
                <w:delText>91,9</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61" w:author="CONTRALORIA DE BOGOTA" w:date="2008-10-20T14:21:00Z">
              <w:r>
                <w:rPr>
                  <w:sz w:val="20"/>
                  <w:szCs w:val="20"/>
                </w:rPr>
                <w:delText>100,0</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62" w:author="CONTRALORIA DE BOGOTA" w:date="2008-10-20T14:21:00Z">
              <w:r>
                <w:rPr>
                  <w:sz w:val="20"/>
                  <w:szCs w:val="20"/>
                </w:rPr>
                <w:delText>17.002,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63" w:author="CONTRALORIA DE BOGOTA" w:date="2008-10-20T14:21:00Z">
              <w:r>
                <w:rPr>
                  <w:sz w:val="20"/>
                  <w:szCs w:val="20"/>
                </w:rPr>
                <w:delText>76,9</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64" w:author="CONTRALORIA DE BOGOTA" w:date="2008-10-20T14:21:00Z">
              <w:r>
                <w:rPr>
                  <w:sz w:val="20"/>
                  <w:szCs w:val="20"/>
                </w:rPr>
                <w:delText>100,0</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965" w:author="CONTRALORIA DE BOGOTA" w:date="2008-10-20T14:21:00Z">
              <w:r>
                <w:rPr>
                  <w:sz w:val="20"/>
                  <w:szCs w:val="20"/>
                </w:rPr>
                <w:delText>Gastos de Funcionamiento</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66" w:author="CONTRALORIA DE BOGOTA" w:date="2008-10-20T14:21:00Z">
              <w:r>
                <w:rPr>
                  <w:sz w:val="20"/>
                  <w:szCs w:val="20"/>
                </w:rPr>
                <w:delText>3.424,5</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67" w:author="CONTRALORIA DE BOGOTA" w:date="2008-10-20T14:21:00Z">
              <w:r>
                <w:rPr>
                  <w:sz w:val="20"/>
                  <w:szCs w:val="20"/>
                </w:rPr>
                <w:delText>3.222,7</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68" w:author="CONTRALORIA DE BOGOTA" w:date="2008-10-20T14:21:00Z">
              <w:r>
                <w:rPr>
                  <w:sz w:val="20"/>
                  <w:szCs w:val="20"/>
                </w:rPr>
                <w:delText>94,1</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69" w:author="CONTRALORIA DE BOGOTA" w:date="2008-10-20T14:21:00Z">
              <w:r>
                <w:rPr>
                  <w:sz w:val="20"/>
                  <w:szCs w:val="20"/>
                </w:rPr>
                <w:delText>15,5</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70" w:author="CONTRALORIA DE BOGOTA" w:date="2008-10-20T14:21:00Z">
              <w:r>
                <w:rPr>
                  <w:sz w:val="20"/>
                  <w:szCs w:val="20"/>
                </w:rPr>
                <w:delText>2.945,5</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71" w:author="CONTRALORIA DE BOGOTA" w:date="2008-10-20T14:21:00Z">
              <w:r>
                <w:rPr>
                  <w:sz w:val="20"/>
                  <w:szCs w:val="20"/>
                </w:rPr>
                <w:delText>86,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72" w:author="CONTRALORIA DE BOGOTA" w:date="2008-10-20T14:21:00Z">
              <w:r>
                <w:rPr>
                  <w:sz w:val="20"/>
                  <w:szCs w:val="20"/>
                </w:rPr>
                <w:delText>17,3</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973" w:author="CONTRALORIA DE BOGOTA" w:date="2008-10-20T14:21:00Z">
              <w:r>
                <w:rPr>
                  <w:sz w:val="20"/>
                  <w:szCs w:val="20"/>
                </w:rPr>
                <w:delText>Inversión</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74" w:author="CONTRALORIA DE BOGOTA" w:date="2008-10-20T14:21:00Z">
              <w:r>
                <w:rPr>
                  <w:sz w:val="20"/>
                  <w:szCs w:val="20"/>
                </w:rPr>
                <w:delText>18.698,1</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75" w:author="CONTRALORIA DE BOGOTA" w:date="2008-10-20T14:21:00Z">
              <w:r>
                <w:rPr>
                  <w:sz w:val="20"/>
                  <w:szCs w:val="20"/>
                </w:rPr>
                <w:delText>17.109,8</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76" w:author="CONTRALORIA DE BOGOTA" w:date="2008-10-20T14:21:00Z">
              <w:r>
                <w:rPr>
                  <w:sz w:val="20"/>
                  <w:szCs w:val="20"/>
                </w:rPr>
                <w:delText>91,5</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77" w:author="CONTRALORIA DE BOGOTA" w:date="2008-10-20T14:21:00Z">
              <w:r>
                <w:rPr>
                  <w:sz w:val="20"/>
                  <w:szCs w:val="20"/>
                </w:rPr>
                <w:delText>84,5</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78" w:author="CONTRALORIA DE BOGOTA" w:date="2008-10-20T14:21:00Z">
              <w:r>
                <w:rPr>
                  <w:sz w:val="20"/>
                  <w:szCs w:val="20"/>
                </w:rPr>
                <w:delText>14.056,9</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79" w:author="CONTRALORIA DE BOGOTA" w:date="2008-10-20T14:21:00Z">
              <w:r>
                <w:rPr>
                  <w:sz w:val="20"/>
                  <w:szCs w:val="20"/>
                </w:rPr>
                <w:delText>75,2</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80" w:author="CONTRALORIA DE BOGOTA" w:date="2008-10-20T14:21:00Z">
              <w:r>
                <w:rPr>
                  <w:sz w:val="20"/>
                  <w:szCs w:val="20"/>
                </w:rPr>
                <w:delText>82,7</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981" w:author="CONTRALORIA DE BOGOTA" w:date="2008-10-20T14:21:00Z">
              <w:r>
                <w:rPr>
                  <w:sz w:val="20"/>
                  <w:szCs w:val="20"/>
                </w:rPr>
                <w:delText>Directa</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82" w:author="CONTRALORIA DE BOGOTA" w:date="2008-10-20T14:21:00Z">
              <w:r>
                <w:rPr>
                  <w:sz w:val="20"/>
                  <w:szCs w:val="20"/>
                </w:rPr>
                <w:delText>15.838,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83" w:author="CONTRALORIA DE BOGOTA" w:date="2008-10-20T14:21:00Z">
              <w:r>
                <w:rPr>
                  <w:sz w:val="20"/>
                  <w:szCs w:val="20"/>
                </w:rPr>
                <w:delText>14.413,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84" w:author="CONTRALORIA DE BOGOTA" w:date="2008-10-20T14:21:00Z">
              <w:r>
                <w:rPr>
                  <w:sz w:val="20"/>
                  <w:szCs w:val="20"/>
                </w:rPr>
                <w:delText>91,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85" w:author="CONTRALORIA DE BOGOTA" w:date="2008-10-20T14:21:00Z">
              <w:r>
                <w:rPr>
                  <w:sz w:val="20"/>
                  <w:szCs w:val="20"/>
                </w:rPr>
                <w:delText>71,6</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86" w:author="CONTRALORIA DE BOGOTA" w:date="2008-10-20T14:21:00Z">
              <w:r>
                <w:rPr>
                  <w:sz w:val="20"/>
                  <w:szCs w:val="20"/>
                </w:rPr>
                <w:delText>11.450,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87" w:author="CONTRALORIA DE BOGOTA" w:date="2008-10-20T14:21:00Z">
              <w:r>
                <w:rPr>
                  <w:sz w:val="20"/>
                  <w:szCs w:val="20"/>
                </w:rPr>
                <w:delText>72,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88" w:author="CONTRALORIA DE BOGOTA" w:date="2008-10-20T14:21:00Z">
              <w:r>
                <w:rPr>
                  <w:sz w:val="20"/>
                  <w:szCs w:val="20"/>
                </w:rPr>
                <w:delText>67,3</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989" w:author="CONTRALORIA DE BOGOTA" w:date="2008-10-20T14:21:00Z">
              <w:r>
                <w:rPr>
                  <w:sz w:val="20"/>
                  <w:szCs w:val="20"/>
                </w:rPr>
                <w:delText>Bogotá sin Indiferencia</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90" w:author="CONTRALORIA DE BOGOTA" w:date="2008-10-20T14:21:00Z">
              <w:r>
                <w:rPr>
                  <w:sz w:val="20"/>
                  <w:szCs w:val="20"/>
                </w:rPr>
                <w:delText>15.838,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91" w:author="CONTRALORIA DE BOGOTA" w:date="2008-10-20T14:21:00Z">
              <w:r>
                <w:rPr>
                  <w:sz w:val="20"/>
                  <w:szCs w:val="20"/>
                </w:rPr>
                <w:delText>14.413,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92" w:author="CONTRALORIA DE BOGOTA" w:date="2008-10-20T14:21:00Z">
              <w:r>
                <w:rPr>
                  <w:sz w:val="20"/>
                  <w:szCs w:val="20"/>
                </w:rPr>
                <w:delText>91,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93" w:author="CONTRALORIA DE BOGOTA" w:date="2008-10-20T14:21:00Z">
              <w:r>
                <w:rPr>
                  <w:sz w:val="20"/>
                  <w:szCs w:val="20"/>
                </w:rPr>
                <w:delText>71,6</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94" w:author="CONTRALORIA DE BOGOTA" w:date="2008-10-20T14:21:00Z">
              <w:r>
                <w:rPr>
                  <w:sz w:val="20"/>
                  <w:szCs w:val="20"/>
                </w:rPr>
                <w:delText>11.450,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95" w:author="CONTRALORIA DE BOGOTA" w:date="2008-10-20T14:21:00Z">
              <w:r>
                <w:rPr>
                  <w:sz w:val="20"/>
                  <w:szCs w:val="20"/>
                </w:rPr>
                <w:delText>72,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9996" w:author="CONTRALORIA DE BOGOTA" w:date="2008-10-20T14:21:00Z">
              <w:r>
                <w:rPr>
                  <w:sz w:val="20"/>
                  <w:szCs w:val="20"/>
                </w:rPr>
                <w:delText>67,3</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9997" w:author="CONTRALORIA DE BOGOTA" w:date="2008-10-20T14:21:00Z">
              <w:r>
                <w:rPr>
                  <w:sz w:val="20"/>
                  <w:szCs w:val="20"/>
                </w:rPr>
                <w:delText>Eje Urbano Regional</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98" w:author="CONTRALORIA DE BOGOTA" w:date="2008-10-20T14:21:00Z">
              <w:r>
                <w:rPr>
                  <w:sz w:val="20"/>
                  <w:szCs w:val="20"/>
                </w:rPr>
                <w:delText>15.838,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9999" w:author="CONTRALORIA DE BOGOTA" w:date="2008-10-20T14:21:00Z">
              <w:r>
                <w:rPr>
                  <w:sz w:val="20"/>
                  <w:szCs w:val="20"/>
                </w:rPr>
                <w:delText>14.413,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00" w:author="CONTRALORIA DE BOGOTA" w:date="2008-10-20T14:21:00Z">
              <w:r>
                <w:rPr>
                  <w:sz w:val="20"/>
                  <w:szCs w:val="20"/>
                </w:rPr>
                <w:delText>91,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01" w:author="CONTRALORIA DE BOGOTA" w:date="2008-10-20T14:21:00Z">
              <w:r>
                <w:rPr>
                  <w:sz w:val="20"/>
                  <w:szCs w:val="20"/>
                </w:rPr>
                <w:delText>71,6</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02" w:author="CONTRALORIA DE BOGOTA" w:date="2008-10-20T14:21:00Z">
              <w:r>
                <w:rPr>
                  <w:sz w:val="20"/>
                  <w:szCs w:val="20"/>
                </w:rPr>
                <w:delText>11.450,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03" w:author="CONTRALORIA DE BOGOTA" w:date="2008-10-20T14:21:00Z">
              <w:r>
                <w:rPr>
                  <w:sz w:val="20"/>
                  <w:szCs w:val="20"/>
                </w:rPr>
                <w:delText>72,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04" w:author="CONTRALORIA DE BOGOTA" w:date="2008-10-20T14:21:00Z">
              <w:r>
                <w:rPr>
                  <w:sz w:val="20"/>
                  <w:szCs w:val="20"/>
                </w:rPr>
                <w:delText>67,3</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05" w:author="CONTRALORIA DE BOGOTA" w:date="2008-10-20T14:21:00Z">
              <w:r>
                <w:rPr>
                  <w:sz w:val="20"/>
                  <w:szCs w:val="20"/>
                </w:rPr>
                <w:delText>Hábitat desde los barrios y las UPZ</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06" w:author="CONTRALORIA DE BOGOTA" w:date="2008-10-20T14:21:00Z">
              <w:r>
                <w:rPr>
                  <w:sz w:val="20"/>
                  <w:szCs w:val="20"/>
                </w:rPr>
                <w:delText>15.838,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07" w:author="CONTRALORIA DE BOGOTA" w:date="2008-10-20T14:21:00Z">
              <w:r>
                <w:rPr>
                  <w:sz w:val="20"/>
                  <w:szCs w:val="20"/>
                </w:rPr>
                <w:delText>14.413,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08" w:author="CONTRALORIA DE BOGOTA" w:date="2008-10-20T14:21:00Z">
              <w:r>
                <w:rPr>
                  <w:sz w:val="20"/>
                  <w:szCs w:val="20"/>
                </w:rPr>
                <w:delText>91,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09" w:author="CONTRALORIA DE BOGOTA" w:date="2008-10-20T14:21:00Z">
              <w:r>
                <w:rPr>
                  <w:sz w:val="20"/>
                  <w:szCs w:val="20"/>
                </w:rPr>
                <w:delText>71,6</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10" w:author="CONTRALORIA DE BOGOTA" w:date="2008-10-20T14:21:00Z">
              <w:r>
                <w:rPr>
                  <w:sz w:val="20"/>
                  <w:szCs w:val="20"/>
                </w:rPr>
                <w:delText>11.450,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11" w:author="CONTRALORIA DE BOGOTA" w:date="2008-10-20T14:21:00Z">
              <w:r>
                <w:rPr>
                  <w:sz w:val="20"/>
                  <w:szCs w:val="20"/>
                </w:rPr>
                <w:delText>72,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12" w:author="CONTRALORIA DE BOGOTA" w:date="2008-10-20T14:21:00Z">
              <w:r>
                <w:rPr>
                  <w:sz w:val="20"/>
                  <w:szCs w:val="20"/>
                </w:rPr>
                <w:delText>67,3</w:delText>
              </w:r>
            </w:del>
          </w:p>
        </w:tc>
      </w:tr>
      <w:tr>
        <w:trPr>
          <w:trHeight w:val="414"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13" w:author="CONTRALORIA DE BOGOTA" w:date="2008-10-20T14:21:00Z">
              <w:r>
                <w:rPr>
                  <w:sz w:val="20"/>
                  <w:szCs w:val="20"/>
                </w:rPr>
                <w:delText>Proyecto Programa de Vivienda y Hábitat                                     en Zonas de Renovación Urbana</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14" w:author="CONTRALORIA DE BOGOTA" w:date="2008-10-20T14:21:00Z">
              <w:r>
                <w:rPr>
                  <w:sz w:val="20"/>
                  <w:szCs w:val="20"/>
                </w:rPr>
                <w:delText>30,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15" w:author="CONTRALORIA DE BOGOTA" w:date="2008-10-20T14:21:00Z">
              <w:r>
                <w:rPr>
                  <w:sz w:val="20"/>
                  <w:szCs w:val="20"/>
                </w:rPr>
                <w:delText>7,0</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16" w:author="CONTRALORIA DE BOGOTA" w:date="2008-10-20T14:21:00Z">
              <w:r>
                <w:rPr>
                  <w:sz w:val="20"/>
                  <w:szCs w:val="20"/>
                </w:rPr>
                <w:delText>23,2</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17" w:author="CONTRALORIA DE BOGOTA" w:date="2008-10-20T14:21:00Z">
              <w:r>
                <w:rPr>
                  <w:sz w:val="20"/>
                  <w:szCs w:val="20"/>
                </w:rPr>
                <w:delText>0,1</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18" w:author="CONTRALORIA DE BOGOTA" w:date="2008-10-20T14:21:00Z">
              <w:r>
                <w:rPr>
                  <w:sz w:val="20"/>
                  <w:szCs w:val="20"/>
                </w:rPr>
                <w:delText>7,0</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19" w:author="CONTRALORIA DE BOGOTA" w:date="2008-10-20T14:21:00Z">
              <w:r>
                <w:rPr>
                  <w:sz w:val="20"/>
                  <w:szCs w:val="20"/>
                </w:rPr>
                <w:delText>23,2</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20" w:author="CONTRALORIA DE BOGOTA" w:date="2008-10-20T14:21:00Z">
              <w:r>
                <w:rPr>
                  <w:sz w:val="20"/>
                  <w:szCs w:val="20"/>
                </w:rPr>
                <w:delText>0,0</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21" w:author="CONTRALORIA DE BOGOTA" w:date="2008-10-20T14:21:00Z">
              <w:r>
                <w:rPr>
                  <w:sz w:val="20"/>
                  <w:szCs w:val="20"/>
                </w:rPr>
                <w:delText>Semilleros Proyectos de Renovación Urbana</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22" w:author="CONTRALORIA DE BOGOTA" w:date="2008-10-20T14:21:00Z">
              <w:r>
                <w:rPr>
                  <w:sz w:val="20"/>
                  <w:szCs w:val="20"/>
                </w:rPr>
                <w:delText>14.680,6</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23" w:author="CONTRALORIA DE BOGOTA" w:date="2008-10-20T14:21:00Z">
              <w:r>
                <w:rPr>
                  <w:sz w:val="20"/>
                  <w:szCs w:val="20"/>
                </w:rPr>
                <w:delText>13.434,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24" w:author="CONTRALORIA DE BOGOTA" w:date="2008-10-20T14:21:00Z">
              <w:r>
                <w:rPr>
                  <w:sz w:val="20"/>
                  <w:szCs w:val="20"/>
                </w:rPr>
                <w:delText>91,5</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25" w:author="CONTRALORIA DE BOGOTA" w:date="2008-10-20T14:21:00Z">
              <w:r>
                <w:rPr>
                  <w:sz w:val="20"/>
                  <w:szCs w:val="20"/>
                </w:rPr>
                <w:delText>66,4</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26" w:author="CONTRALORIA DE BOGOTA" w:date="2008-10-20T14:21:00Z">
              <w:r>
                <w:rPr>
                  <w:sz w:val="20"/>
                  <w:szCs w:val="20"/>
                </w:rPr>
                <w:delText>10.995,5</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27" w:author="CONTRALORIA DE BOGOTA" w:date="2008-10-20T14:21:00Z">
              <w:r>
                <w:rPr>
                  <w:sz w:val="20"/>
                  <w:szCs w:val="20"/>
                </w:rPr>
                <w:delText>74,9</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28" w:author="CONTRALORIA DE BOGOTA" w:date="2008-10-20T14:21:00Z">
              <w:r>
                <w:rPr>
                  <w:sz w:val="20"/>
                  <w:szCs w:val="20"/>
                </w:rPr>
                <w:delText>64,7</w:delText>
              </w:r>
            </w:del>
          </w:p>
        </w:tc>
      </w:tr>
      <w:tr>
        <w:trPr>
          <w:trHeight w:val="414"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29" w:author="CONTRALORIA DE BOGOTA" w:date="2008-10-20T14:21:00Z">
              <w:r>
                <w:rPr>
                  <w:sz w:val="20"/>
                  <w:szCs w:val="20"/>
                </w:rPr>
                <w:delText>Apoyo Secretaría Técnica Comité                                                de Hábitat de la Alcaldía de Bogotá</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30" w:author="CONTRALORIA DE BOGOTA" w:date="2008-10-20T14:21:00Z">
              <w:r>
                <w:rPr>
                  <w:sz w:val="20"/>
                  <w:szCs w:val="20"/>
                </w:rPr>
                <w:delText>17,6</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31" w:author="CONTRALORIA DE BOGOTA" w:date="2008-10-20T14:21:00Z">
              <w:r>
                <w:rPr>
                  <w:sz w:val="20"/>
                  <w:szCs w:val="20"/>
                </w:rPr>
                <w:delText>17,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32" w:author="CONTRALORIA DE BOGOTA" w:date="2008-10-20T14:21:00Z">
              <w:r>
                <w:rPr>
                  <w:sz w:val="20"/>
                  <w:szCs w:val="20"/>
                </w:rPr>
                <w:delText>100,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33" w:author="CONTRALORIA DE BOGOTA" w:date="2008-10-20T14:21:00Z">
              <w:r>
                <w:rPr>
                  <w:sz w:val="20"/>
                  <w:szCs w:val="20"/>
                </w:rPr>
                <w:delText>0,1</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34" w:author="CONTRALORIA DE BOGOTA" w:date="2008-10-20T14:21:00Z">
              <w:r>
                <w:rPr>
                  <w:sz w:val="20"/>
                  <w:szCs w:val="20"/>
                </w:rPr>
                <w:delText>17,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35" w:author="CONTRALORIA DE BOGOTA" w:date="2008-10-20T14:21:00Z">
              <w:r>
                <w:rPr>
                  <w:sz w:val="20"/>
                  <w:szCs w:val="20"/>
                </w:rPr>
                <w:delText>100,0</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36" w:author="CONTRALORIA DE BOGOTA" w:date="2008-10-20T14:21:00Z">
              <w:r>
                <w:rPr>
                  <w:sz w:val="20"/>
                  <w:szCs w:val="20"/>
                </w:rPr>
                <w:delText>0,1</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37" w:author="CONTRALORIA DE BOGOTA" w:date="2008-10-20T14:21:00Z">
              <w:r>
                <w:rPr>
                  <w:sz w:val="20"/>
                  <w:szCs w:val="20"/>
                </w:rPr>
                <w:delText xml:space="preserve">Gestión de Actuaciones Urbanas </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38" w:author="CONTRALORIA DE BOGOTA" w:date="2008-10-20T14:21:00Z">
              <w:r>
                <w:rPr>
                  <w:sz w:val="20"/>
                  <w:szCs w:val="20"/>
                </w:rPr>
                <w:delText>500,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39" w:author="CONTRALORIA DE BOGOTA" w:date="2008-10-20T14:21:00Z">
              <w:r>
                <w:rPr>
                  <w:sz w:val="20"/>
                  <w:szCs w:val="20"/>
                </w:rPr>
                <w:delText>498,1</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40" w:author="CONTRALORIA DE BOGOTA" w:date="2008-10-20T14:21:00Z">
              <w:r>
                <w:rPr>
                  <w:sz w:val="20"/>
                  <w:szCs w:val="20"/>
                </w:rPr>
                <w:delText>99,6</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41" w:author="CONTRALORIA DE BOGOTA" w:date="2008-10-20T14:21:00Z">
              <w:r>
                <w:rPr>
                  <w:sz w:val="20"/>
                  <w:szCs w:val="20"/>
                </w:rPr>
                <w:delText>2,3</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42" w:author="CONTRALORIA DE BOGOTA" w:date="2008-10-20T14:21:00Z">
              <w:r>
                <w:rPr>
                  <w:sz w:val="20"/>
                  <w:szCs w:val="20"/>
                </w:rPr>
                <w:delText>211,9</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43" w:author="CONTRALORIA DE BOGOTA" w:date="2008-10-20T14:21:00Z">
              <w:r>
                <w:rPr>
                  <w:sz w:val="20"/>
                  <w:szCs w:val="20"/>
                </w:rPr>
                <w:delText>42,4</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44" w:author="CONTRALORIA DE BOGOTA" w:date="2008-10-20T14:21:00Z">
              <w:r>
                <w:rPr>
                  <w:sz w:val="20"/>
                  <w:szCs w:val="20"/>
                </w:rPr>
                <w:delText>1,2</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45" w:author="CONTRALORIA DE BOGOTA" w:date="2008-10-20T14:21:00Z">
              <w:r>
                <w:rPr>
                  <w:sz w:val="20"/>
                  <w:szCs w:val="20"/>
                </w:rPr>
                <w:delText>Fortalecimiento institucional</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46" w:author="CONTRALORIA DE BOGOTA" w:date="2008-10-20T14:21:00Z">
              <w:r>
                <w:rPr>
                  <w:sz w:val="20"/>
                  <w:szCs w:val="20"/>
                </w:rPr>
                <w:delText>200,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47" w:author="CONTRALORIA DE BOGOTA" w:date="2008-10-20T14:21:00Z">
              <w:r>
                <w:rPr>
                  <w:sz w:val="20"/>
                  <w:szCs w:val="20"/>
                </w:rPr>
                <w:delText>90,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48" w:author="CONTRALORIA DE BOGOTA" w:date="2008-10-20T14:21:00Z">
              <w:r>
                <w:rPr>
                  <w:sz w:val="20"/>
                  <w:szCs w:val="20"/>
                </w:rPr>
                <w:delText>45,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49" w:author="CONTRALORIA DE BOGOTA" w:date="2008-10-20T14:21:00Z">
              <w:r>
                <w:rPr>
                  <w:sz w:val="20"/>
                  <w:szCs w:val="20"/>
                </w:rPr>
                <w:delText>0,9</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50" w:author="CONTRALORIA DE BOGOTA" w:date="2008-10-20T14:21:00Z">
              <w:r>
                <w:rPr>
                  <w:sz w:val="20"/>
                  <w:szCs w:val="20"/>
                </w:rPr>
                <w:delText>68,1</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51" w:author="CONTRALORIA DE BOGOTA" w:date="2008-10-20T14:21:00Z">
              <w:r>
                <w:rPr>
                  <w:sz w:val="20"/>
                  <w:szCs w:val="20"/>
                </w:rPr>
                <w:delText>34,1</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52" w:author="CONTRALORIA DE BOGOTA" w:date="2008-10-20T14:21:00Z">
              <w:r>
                <w:rPr>
                  <w:sz w:val="20"/>
                  <w:szCs w:val="20"/>
                </w:rPr>
                <w:delText>0,4</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53" w:author="CONTRALORIA DE BOGOTA" w:date="2008-10-20T14:21:00Z">
              <w:r>
                <w:rPr>
                  <w:sz w:val="20"/>
                  <w:szCs w:val="20"/>
                </w:rPr>
                <w:delText>Complejo Hospitalario del Centro-Ciudad Salud</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54" w:author="CONTRALORIA DE BOGOTA" w:date="2008-10-20T14:21:00Z">
              <w:r>
                <w:rPr>
                  <w:sz w:val="20"/>
                  <w:szCs w:val="20"/>
                </w:rPr>
                <w:delText>63,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55" w:author="CONTRALORIA DE BOGOTA" w:date="2008-10-20T14:21:00Z">
              <w:r>
                <w:rPr>
                  <w:sz w:val="20"/>
                  <w:szCs w:val="20"/>
                </w:rPr>
                <w:delText>53,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56" w:author="CONTRALORIA DE BOGOTA" w:date="2008-10-20T14:21:00Z">
              <w:r>
                <w:rPr>
                  <w:sz w:val="20"/>
                  <w:szCs w:val="20"/>
                </w:rPr>
                <w:delText>85,2</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57" w:author="CONTRALORIA DE BOGOTA" w:date="2008-10-20T14:21:00Z">
              <w:r>
                <w:rPr>
                  <w:sz w:val="20"/>
                  <w:szCs w:val="20"/>
                </w:rPr>
                <w:delText>0,3</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58" w:author="CONTRALORIA DE BOGOTA" w:date="2008-10-20T14:21:00Z">
              <w:r>
                <w:rPr>
                  <w:sz w:val="20"/>
                  <w:szCs w:val="20"/>
                </w:rPr>
                <w:delText>48,8</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59" w:author="CONTRALORIA DE BOGOTA" w:date="2008-10-20T14:21:00Z">
              <w:r>
                <w:rPr>
                  <w:sz w:val="20"/>
                  <w:szCs w:val="20"/>
                </w:rPr>
                <w:delText>77,6</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60" w:author="CONTRALORIA DE BOGOTA" w:date="2008-10-20T14:21:00Z">
              <w:r>
                <w:rPr>
                  <w:sz w:val="20"/>
                  <w:szCs w:val="20"/>
                </w:rPr>
                <w:delText>0,3</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61" w:author="CONTRALORIA DE BOGOTA" w:date="2008-10-20T14:21:00Z">
              <w:r>
                <w:rPr>
                  <w:sz w:val="20"/>
                  <w:szCs w:val="20"/>
                </w:rPr>
                <w:delText>Hábitat e infraestructuras Sociales en Bogota</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62" w:author="CONTRALORIA DE BOGOTA" w:date="2008-10-20T14:21:00Z">
              <w:r>
                <w:rPr>
                  <w:sz w:val="20"/>
                  <w:szCs w:val="20"/>
                </w:rPr>
                <w:delText>346,8</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63" w:author="CONTRALORIA DE BOGOTA" w:date="2008-10-20T14:21:00Z">
              <w:r>
                <w:rPr>
                  <w:sz w:val="20"/>
                  <w:szCs w:val="20"/>
                </w:rPr>
                <w:delText>312,0</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64" w:author="CONTRALORIA DE BOGOTA" w:date="2008-10-20T14:21:00Z">
              <w:r>
                <w:rPr>
                  <w:sz w:val="20"/>
                  <w:szCs w:val="20"/>
                </w:rPr>
                <w:delText>89,9</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65" w:author="CONTRALORIA DE BOGOTA" w:date="2008-10-20T14:21:00Z">
              <w:r>
                <w:rPr>
                  <w:sz w:val="20"/>
                  <w:szCs w:val="20"/>
                </w:rPr>
                <w:delText>1,6</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66" w:author="CONTRALORIA DE BOGOTA" w:date="2008-10-20T14:21:00Z">
              <w:r>
                <w:rPr>
                  <w:sz w:val="20"/>
                  <w:szCs w:val="20"/>
                </w:rPr>
                <w:delText>101,6</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67" w:author="CONTRALORIA DE BOGOTA" w:date="2008-10-20T14:21:00Z">
              <w:r>
                <w:rPr>
                  <w:sz w:val="20"/>
                  <w:szCs w:val="20"/>
                </w:rPr>
                <w:delText>29,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68" w:author="CONTRALORIA DE BOGOTA" w:date="2008-10-20T14:21:00Z">
              <w:r>
                <w:rPr>
                  <w:sz w:val="20"/>
                  <w:szCs w:val="20"/>
                </w:rPr>
                <w:delText>0,6</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69" w:author="CONTRALORIA DE BOGOTA" w:date="2008-10-20T14:21:00Z">
              <w:r>
                <w:rPr>
                  <w:sz w:val="20"/>
                  <w:szCs w:val="20"/>
                </w:rPr>
                <w:delText>Cuentas por Pagar</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70" w:author="CONTRALORIA DE BOGOTA" w:date="2008-10-20T14:21:00Z">
              <w:r>
                <w:rPr>
                  <w:sz w:val="20"/>
                  <w:szCs w:val="20"/>
                </w:rPr>
                <w:delText>2.860,1</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71" w:author="CONTRALORIA DE BOGOTA" w:date="2008-10-20T14:21:00Z">
              <w:r>
                <w:rPr>
                  <w:sz w:val="20"/>
                  <w:szCs w:val="20"/>
                </w:rPr>
                <w:delText>2.696,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72" w:author="CONTRALORIA DE BOGOTA" w:date="2008-10-20T14:21:00Z">
              <w:r>
                <w:rPr>
                  <w:sz w:val="20"/>
                  <w:szCs w:val="20"/>
                </w:rPr>
                <w:delText>94,3</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73" w:author="CONTRALORIA DE BOGOTA" w:date="2008-10-20T14:21:00Z">
              <w:r>
                <w:rPr>
                  <w:sz w:val="20"/>
                  <w:szCs w:val="20"/>
                </w:rPr>
                <w:delText>12,9</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74" w:author="CONTRALORIA DE BOGOTA" w:date="2008-10-20T14:21:00Z">
              <w:r>
                <w:rPr>
                  <w:sz w:val="20"/>
                  <w:szCs w:val="20"/>
                </w:rPr>
                <w:delText>2.606,3</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75" w:author="CONTRALORIA DE BOGOTA" w:date="2008-10-20T14:21:00Z">
              <w:r>
                <w:rPr>
                  <w:sz w:val="20"/>
                  <w:szCs w:val="20"/>
                </w:rPr>
                <w:delText>91,1</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76" w:author="CONTRALORIA DE BOGOTA" w:date="2008-10-20T14:21:00Z">
              <w:r>
                <w:rPr>
                  <w:sz w:val="20"/>
                  <w:szCs w:val="20"/>
                </w:rPr>
                <w:delText>15,3</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del w:id="10077" w:author="CONTRALORIA DE BOGOTA" w:date="2008-10-20T14:21:00Z">
              <w:r>
                <w:rPr>
                  <w:sz w:val="20"/>
                  <w:szCs w:val="20"/>
                </w:rPr>
                <w:delText>Disponibilidad Final</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78" w:author="CONTRALORIA DE BOGOTA" w:date="2008-10-20T14:21:00Z">
              <w:r>
                <w:rPr>
                  <w:sz w:val="20"/>
                  <w:szCs w:val="20"/>
                </w:rPr>
                <w:delText>0,0</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79" w:author="CONTRALORIA DE BOGOTA" w:date="2008-10-20T14:21:00Z">
              <w:r>
                <w:rPr>
                  <w:sz w:val="20"/>
                  <w:szCs w:val="20"/>
                </w:rPr>
                <w:delText>0,0</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80" w:author="CONTRALORIA DE BOGOTA" w:date="2008-10-20T14:21:00Z">
              <w:r>
                <w:rPr>
                  <w:sz w:val="20"/>
                  <w:szCs w:val="20"/>
                </w:rPr>
                <w:delText>-</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81" w:author="CONTRALORIA DE BOGOTA" w:date="2008-10-20T14:21:00Z">
              <w:r>
                <w:rPr>
                  <w:sz w:val="20"/>
                  <w:szCs w:val="20"/>
                </w:rPr>
                <w:delText>0,0</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0"/>
                <w:szCs w:val="20"/>
              </w:rPr>
            </w:pPr>
            <w:del w:id="10082" w:author="CONTRALORIA DE BOGOTA" w:date="2008-10-20T14:21:00Z">
              <w:r>
                <w:rPr>
                  <w:sz w:val="20"/>
                  <w:szCs w:val="20"/>
                </w:rPr>
                <w:delText>0,0</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83" w:author="CONTRALORIA DE BOGOTA" w:date="2008-10-20T14:21:00Z">
              <w:r>
                <w:rPr>
                  <w:sz w:val="20"/>
                  <w:szCs w:val="20"/>
                </w:rPr>
                <w:delText> </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del w:id="10084" w:author="CONTRALORIA DE BOGOTA" w:date="2008-10-20T14:21:00Z">
              <w:r>
                <w:rPr>
                  <w:sz w:val="20"/>
                  <w:szCs w:val="20"/>
                </w:rPr>
                <w:delText>0,0</w:delText>
              </w:r>
            </w:del>
          </w:p>
        </w:tc>
      </w:tr>
      <w:tr>
        <w:trPr>
          <w:trHeight w:val="207" w:hRule="atLeast"/>
        </w:trPr>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overflowPunct w:val="false"/>
              <w:autoSpaceDE w:val="false"/>
              <w:bidi w:val="0"/>
              <w:jc w:val="center"/>
              <w:textAlignment w:val="baseline"/>
              <w:rPr>
                <w:b/>
                <w:b/>
                <w:bCs/>
                <w:sz w:val="20"/>
                <w:szCs w:val="20"/>
              </w:rPr>
            </w:pPr>
            <w:del w:id="10085" w:author="CONTRALORIA DE BOGOTA" w:date="2008-10-20T14:21:00Z">
              <w:r>
                <w:rPr>
                  <w:b/>
                  <w:bCs/>
                  <w:sz w:val="20"/>
                  <w:szCs w:val="20"/>
                </w:rPr>
                <w:delText>Total</w:delText>
              </w:r>
            </w:del>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0"/>
                <w:szCs w:val="20"/>
              </w:rPr>
            </w:pPr>
            <w:del w:id="10086" w:author="CONTRALORIA DE BOGOTA" w:date="2008-10-20T14:21:00Z">
              <w:r>
                <w:rPr>
                  <w:b/>
                  <w:bCs/>
                  <w:sz w:val="20"/>
                  <w:szCs w:val="20"/>
                </w:rPr>
                <w:delText>22.122,6</w:delText>
              </w:r>
            </w:del>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0"/>
                <w:szCs w:val="20"/>
              </w:rPr>
            </w:pPr>
            <w:del w:id="10087" w:author="CONTRALORIA DE BOGOTA" w:date="2008-10-20T14:21:00Z">
              <w:r>
                <w:rPr>
                  <w:b/>
                  <w:bCs/>
                  <w:sz w:val="20"/>
                  <w:szCs w:val="20"/>
                </w:rPr>
                <w:delText>20.332,5</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10088" w:author="CONTRALORIA DE BOGOTA" w:date="2008-10-20T14:21:00Z">
              <w:r>
                <w:rPr>
                  <w:b/>
                  <w:bCs/>
                  <w:sz w:val="20"/>
                  <w:szCs w:val="20"/>
                </w:rPr>
                <w:delText>91,9</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10089" w:author="CONTRALORIA DE BOGOTA" w:date="2008-10-20T14:21:00Z">
              <w:r>
                <w:rPr>
                  <w:b/>
                  <w:bCs/>
                  <w:sz w:val="20"/>
                  <w:szCs w:val="20"/>
                </w:rPr>
                <w:delText>100,0</w:delText>
              </w:r>
            </w:del>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20"/>
                <w:szCs w:val="20"/>
              </w:rPr>
            </w:pPr>
            <w:del w:id="10090" w:author="CONTRALORIA DE BOGOTA" w:date="2008-10-20T14:21:00Z">
              <w:r>
                <w:rPr>
                  <w:b/>
                  <w:bCs/>
                  <w:sz w:val="20"/>
                  <w:szCs w:val="20"/>
                </w:rPr>
                <w:delText>17.002,4</w:delText>
              </w:r>
            </w:del>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10091" w:author="CONTRALORIA DE BOGOTA" w:date="2008-10-20T14:21:00Z">
              <w:r>
                <w:rPr>
                  <w:b/>
                  <w:bCs/>
                  <w:sz w:val="20"/>
                  <w:szCs w:val="20"/>
                </w:rPr>
                <w:delText>76,9</w:delText>
              </w:r>
            </w:del>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0"/>
                <w:szCs w:val="20"/>
              </w:rPr>
            </w:pPr>
            <w:del w:id="10092" w:author="CONTRALORIA DE BOGOTA" w:date="2008-10-20T14:21:00Z">
              <w:r>
                <w:rPr>
                  <w:b/>
                  <w:bCs/>
                  <w:sz w:val="20"/>
                  <w:szCs w:val="20"/>
                </w:rPr>
                <w:delText>100,0</w:delText>
              </w:r>
            </w:del>
          </w:p>
        </w:tc>
      </w:tr>
    </w:tbl>
    <w:p>
      <w:pPr>
        <w:pStyle w:val="Normal"/>
        <w:rPr>
          <w:b/>
          <w:b/>
          <w:bCs/>
          <w:del w:id="10093" w:author="CONTRALORIA DE BOGOTA" w:date="2008-10-20T14:21:00Z"/>
        </w:rPr>
      </w:pPr>
      <w:r>
        <w:rPr>
          <w:sz w:val="20"/>
          <w:szCs w:val="20"/>
        </w:rPr>
        <w:t>Fuente: ERU - Dependencia de Presupuesto</w:t>
      </w:r>
    </w:p>
    <w:p>
      <w:pPr>
        <w:pStyle w:val="Normal"/>
        <w:rPr>
          <w:b/>
          <w:b/>
          <w:bCs/>
          <w:lang w:val="es-MX"/>
          <w:del w:id="10095" w:author="CONTRALORIA DE BOGOTA" w:date="2008-10-20T14:21:00Z"/>
        </w:rPr>
      </w:pPr>
      <w:del w:id="10094" w:author="CONTRALORIA DE BOGOTA" w:date="2008-10-20T14:21:00Z">
        <w:r>
          <w:rPr>
            <w:b/>
            <w:bCs/>
            <w:lang w:val="es-MX"/>
          </w:rPr>
        </w:r>
      </w:del>
    </w:p>
    <w:p>
      <w:pPr>
        <w:pStyle w:val="Normal"/>
        <w:jc w:val="both"/>
        <w:rPr>
          <w:lang w:val="es-MX"/>
          <w:del w:id="10107" w:author="CONTRALORIA DE BOGOTA" w:date="2008-10-20T14:21:00Z"/>
        </w:rPr>
      </w:pPr>
      <w:ins w:id="10096" w:author="ERU" w:date="2008-10-16T16:05:00Z">
        <w:del w:id="10097" w:author="CONTRALORIA DE BOGOTA" w:date="2008-10-20T14:21:00Z">
          <w:r>
            <w:rPr>
              <w:lang w:val="es-MX"/>
            </w:rPr>
            <w:delText xml:space="preserve">La </w:delText>
          </w:r>
        </w:del>
      </w:ins>
      <w:ins w:id="10098" w:author="ERU" w:date="2008-10-16T16:18:00Z">
        <w:del w:id="10099" w:author="CONTRALORIA DE BOGOTA" w:date="2008-10-20T14:21:00Z">
          <w:r>
            <w:rPr>
              <w:lang w:val="es-MX"/>
            </w:rPr>
            <w:delText>ejecución de los gastos de funcionamiento e inversión fue d</w:delText>
          </w:r>
        </w:del>
      </w:ins>
      <w:ins w:id="10100" w:author="ERU" w:date="2008-10-16T16:05:00Z">
        <w:del w:id="10101" w:author="CONTRALORIA DE BOGOTA" w:date="2008-10-20T14:21:00Z">
          <w:r>
            <w:rPr>
              <w:lang w:val="es-MX"/>
            </w:rPr>
            <w:delText>el 91.9%</w:delText>
          </w:r>
        </w:del>
      </w:ins>
      <w:ins w:id="10102" w:author="ERU" w:date="2008-10-07T16:29:00Z">
        <w:del w:id="10103" w:author="CONTRALORIA DE BOGOTA" w:date="2008-10-20T14:21:00Z">
          <w:r>
            <w:rPr>
              <w:lang w:val="es-MX"/>
            </w:rPr>
            <w:delText>,</w:delText>
          </w:r>
        </w:del>
      </w:ins>
      <w:ins w:id="10104" w:author="ERU" w:date="2008-10-16T16:04:00Z">
        <w:del w:id="10105" w:author="CONTRALORIA DE BOGOTA" w:date="2008-10-20T14:21:00Z">
          <w:r>
            <w:rPr>
              <w:lang w:val="es-MX"/>
            </w:rPr>
            <w:delText xml:space="preserve"> comprometiendo $20.332.5 millones del presupuesto definitivo de </w:delText>
          </w:r>
        </w:del>
      </w:ins>
      <w:del w:id="10106" w:author="CONTRALORIA DE BOGOTA" w:date="2008-10-20T14:21:00Z">
        <w:r>
          <w:rPr>
            <w:lang w:val="es-MX"/>
          </w:rPr>
          <w:delText xml:space="preserve">$22.122,6 millones. </w:delText>
        </w:r>
      </w:del>
    </w:p>
    <w:p>
      <w:pPr>
        <w:pStyle w:val="Normal"/>
        <w:jc w:val="both"/>
        <w:rPr>
          <w:lang w:val="es-MX"/>
          <w:del w:id="10109" w:author="CONTRALORIA DE BOGOTA" w:date="2008-10-20T14:21:00Z"/>
        </w:rPr>
      </w:pPr>
      <w:del w:id="10108" w:author="CONTRALORIA DE BOGOTA" w:date="2008-10-20T14:21:00Z">
        <w:r>
          <w:rPr>
            <w:lang w:val="es-MX"/>
          </w:rPr>
        </w:r>
      </w:del>
    </w:p>
    <w:p>
      <w:pPr>
        <w:pStyle w:val="Normal"/>
        <w:jc w:val="both"/>
        <w:rPr>
          <w:lang w:val="es-MX"/>
          <w:del w:id="10159" w:author="CONTRALORIA DE BOGOTA" w:date="2008-10-20T14:21:00Z"/>
        </w:rPr>
      </w:pPr>
      <w:ins w:id="10110" w:author="ERU" w:date="2008-10-16T16:08:00Z">
        <w:del w:id="10111" w:author="CONTRALORIA DE BOGOTA" w:date="2008-10-20T14:21:00Z">
          <w:r>
            <w:rPr>
              <w:lang w:val="es-MX"/>
            </w:rPr>
            <w:delText xml:space="preserve">Por </w:delText>
          </w:r>
        </w:del>
      </w:ins>
      <w:ins w:id="10112" w:author="ERU" w:date="2008-10-07T16:29:00Z">
        <w:del w:id="10113" w:author="CONTRALORIA DE BOGOTA" w:date="2008-10-20T14:21:00Z">
          <w:r>
            <w:rPr>
              <w:lang w:val="es-MX"/>
            </w:rPr>
            <w:delText xml:space="preserve">gastos de inversión directa </w:delText>
          </w:r>
        </w:del>
      </w:ins>
      <w:ins w:id="10114" w:author="ERU" w:date="2008-10-16T16:12:00Z">
        <w:del w:id="10115" w:author="CONTRALORIA DE BOGOTA" w:date="2008-10-20T14:21:00Z">
          <w:r>
            <w:rPr>
              <w:lang w:val="es-MX"/>
            </w:rPr>
            <w:delText xml:space="preserve">la </w:delText>
          </w:r>
        </w:del>
      </w:ins>
      <w:ins w:id="10116" w:author="ERU" w:date="2008-10-16T16:08:00Z">
        <w:del w:id="10117" w:author="CONTRALORIA DE BOGOTA" w:date="2008-10-20T14:21:00Z">
          <w:r>
            <w:rPr>
              <w:lang w:val="es-MX"/>
            </w:rPr>
            <w:delText xml:space="preserve">ejecución </w:delText>
          </w:r>
        </w:del>
      </w:ins>
      <w:ins w:id="10118" w:author="ERU" w:date="2008-10-16T16:12:00Z">
        <w:del w:id="10119" w:author="CONTRALORIA DE BOGOTA" w:date="2008-10-20T14:21:00Z">
          <w:r>
            <w:rPr>
              <w:lang w:val="es-MX"/>
            </w:rPr>
            <w:delText xml:space="preserve">fue </w:delText>
          </w:r>
        </w:del>
      </w:ins>
      <w:ins w:id="10120" w:author="ERU" w:date="2008-10-16T16:08:00Z">
        <w:del w:id="10121" w:author="CONTRALORIA DE BOGOTA" w:date="2008-10-20T14:21:00Z">
          <w:r>
            <w:rPr>
              <w:lang w:val="es-MX"/>
            </w:rPr>
            <w:delText xml:space="preserve">del 91,0%, </w:delText>
          </w:r>
        </w:del>
      </w:ins>
      <w:ins w:id="10122" w:author="ERU" w:date="2008-10-16T16:16:00Z">
        <w:del w:id="10123" w:author="CONTRALORIA DE BOGOTA" w:date="2008-10-20T14:21:00Z">
          <w:r>
            <w:rPr>
              <w:lang w:val="es-MX"/>
            </w:rPr>
            <w:delText xml:space="preserve">asumiendo </w:delText>
          </w:r>
        </w:del>
      </w:ins>
      <w:ins w:id="10124" w:author="ERU" w:date="2008-10-16T16:09:00Z">
        <w:del w:id="10125" w:author="CONTRALORIA DE BOGOTA" w:date="2008-10-20T14:21:00Z">
          <w:r>
            <w:rPr>
              <w:lang w:val="es-MX"/>
            </w:rPr>
            <w:delText xml:space="preserve">compromisos </w:delText>
          </w:r>
        </w:del>
      </w:ins>
      <w:ins w:id="10126" w:author="ERU" w:date="2008-10-16T16:13:00Z">
        <w:del w:id="10127" w:author="CONTRALORIA DE BOGOTA" w:date="2008-10-20T14:21:00Z">
          <w:r>
            <w:rPr>
              <w:lang w:val="es-MX"/>
            </w:rPr>
            <w:delText>por</w:delText>
          </w:r>
        </w:del>
      </w:ins>
      <w:ins w:id="10128" w:author="ERU" w:date="2008-10-16T16:11:00Z">
        <w:del w:id="10129" w:author="CONTRALORIA DE BOGOTA" w:date="2008-10-20T14:21:00Z">
          <w:r>
            <w:rPr>
              <w:lang w:val="es-MX"/>
            </w:rPr>
            <w:delText xml:space="preserve"> $14.413,4 millones, respecto al presupuesto definitivo de </w:delText>
          </w:r>
        </w:del>
      </w:ins>
      <w:ins w:id="10130" w:author="ERU" w:date="2008-10-07T16:29:00Z">
        <w:del w:id="10131" w:author="CONTRALORIA DE BOGOTA" w:date="2008-10-20T14:21:00Z">
          <w:r>
            <w:rPr>
              <w:lang w:val="es-MX"/>
            </w:rPr>
            <w:delText>$15.838,0 millones</w:delText>
          </w:r>
        </w:del>
      </w:ins>
      <w:ins w:id="10132" w:author="ERU" w:date="2008-10-16T16:12:00Z">
        <w:del w:id="10133" w:author="CONTRALORIA DE BOGOTA" w:date="2008-10-20T14:21:00Z">
          <w:r>
            <w:rPr>
              <w:lang w:val="es-MX"/>
            </w:rPr>
            <w:delText xml:space="preserve">. </w:delText>
          </w:r>
        </w:del>
      </w:ins>
      <w:ins w:id="10134" w:author="ERU" w:date="2008-10-16T16:19:00Z">
        <w:del w:id="10135" w:author="CONTRALORIA DE BOGOTA" w:date="2008-10-20T14:21:00Z">
          <w:r>
            <w:rPr>
              <w:lang w:val="es-MX"/>
            </w:rPr>
            <w:delText>Las</w:delText>
          </w:r>
        </w:del>
      </w:ins>
      <w:ins w:id="10136" w:author="ERU" w:date="2008-10-16T16:15:00Z">
        <w:del w:id="10137" w:author="CONTRALORIA DE BOGOTA" w:date="2008-10-20T14:21:00Z">
          <w:r>
            <w:rPr>
              <w:lang w:val="es-MX"/>
            </w:rPr>
            <w:delText xml:space="preserve"> cuentas por pagar </w:delText>
          </w:r>
        </w:del>
      </w:ins>
      <w:ins w:id="10138" w:author="ERU" w:date="2008-10-16T16:26:00Z">
        <w:del w:id="10139" w:author="CONTRALORIA DE BOGOTA" w:date="2008-10-20T14:21:00Z">
          <w:r>
            <w:rPr>
              <w:lang w:val="es-MX"/>
            </w:rPr>
            <w:delText xml:space="preserve">constituidas </w:delText>
          </w:r>
        </w:del>
      </w:ins>
      <w:ins w:id="10140" w:author="ERU" w:date="2008-10-16T16:24:00Z">
        <w:del w:id="10141" w:author="CONTRALORIA DE BOGOTA" w:date="2008-10-20T14:21:00Z">
          <w:r>
            <w:rPr>
              <w:lang w:val="es-MX"/>
            </w:rPr>
            <w:delText xml:space="preserve">con cargo a gastos de inversión directa </w:delText>
          </w:r>
        </w:del>
      </w:ins>
      <w:ins w:id="10142" w:author="ERU" w:date="2008-10-16T16:26:00Z">
        <w:del w:id="10143" w:author="CONTRALORIA DE BOGOTA" w:date="2008-10-20T14:21:00Z">
          <w:r>
            <w:rPr>
              <w:lang w:val="es-MX"/>
            </w:rPr>
            <w:delText>s</w:delText>
          </w:r>
        </w:del>
      </w:ins>
      <w:ins w:id="10144" w:author="ERU" w:date="2008-10-16T16:19:00Z">
        <w:del w:id="10145" w:author="CONTRALORIA DE BOGOTA" w:date="2008-10-20T14:21:00Z">
          <w:r>
            <w:rPr>
              <w:lang w:val="es-MX"/>
            </w:rPr>
            <w:delText xml:space="preserve">umaron </w:delText>
          </w:r>
        </w:del>
      </w:ins>
      <w:ins w:id="10146" w:author="ERU" w:date="2008-10-07T16:29:00Z">
        <w:del w:id="10147" w:author="CONTRALORIA DE BOGOTA" w:date="2008-10-20T14:21:00Z">
          <w:r>
            <w:rPr>
              <w:lang w:val="es-MX"/>
            </w:rPr>
            <w:delText>$3.052.8 millones</w:delText>
          </w:r>
        </w:del>
      </w:ins>
      <w:ins w:id="10148" w:author="ERU" w:date="2008-10-16T16:20:00Z">
        <w:del w:id="10149" w:author="CONTRALORIA DE BOGOTA" w:date="2008-10-20T14:21:00Z">
          <w:r>
            <w:rPr>
              <w:lang w:val="es-MX"/>
            </w:rPr>
            <w:delText>, que representa el 21.2%</w:delText>
          </w:r>
        </w:del>
      </w:ins>
      <w:ins w:id="10150" w:author="ERU" w:date="2008-10-07T16:29:00Z">
        <w:del w:id="10151" w:author="CONTRALORIA DE BOGOTA" w:date="2008-10-20T14:21:00Z">
          <w:r>
            <w:rPr>
              <w:lang w:val="es-MX"/>
            </w:rPr>
            <w:delText xml:space="preserve"> </w:delText>
          </w:r>
        </w:del>
      </w:ins>
      <w:ins w:id="10152" w:author="ERU" w:date="2008-10-16T16:21:00Z">
        <w:del w:id="10153" w:author="CONTRALORIA DE BOGOTA" w:date="2008-10-20T14:21:00Z">
          <w:r>
            <w:rPr>
              <w:lang w:val="es-MX"/>
            </w:rPr>
            <w:delText xml:space="preserve">del presupuesto </w:delText>
          </w:r>
        </w:del>
      </w:ins>
      <w:ins w:id="10154" w:author="ERU" w:date="2008-10-16T16:26:00Z">
        <w:del w:id="10155" w:author="CONTRALORIA DE BOGOTA" w:date="2008-10-20T14:21:00Z">
          <w:r>
            <w:rPr>
              <w:lang w:val="es-MX"/>
            </w:rPr>
            <w:delText>ejecutado</w:delText>
          </w:r>
        </w:del>
      </w:ins>
      <w:ins w:id="10156" w:author="ERU" w:date="2008-10-16T16:36:00Z">
        <w:del w:id="10157" w:author="CONTRALORIA DE BOGOTA" w:date="2008-10-20T14:21:00Z">
          <w:r>
            <w:rPr>
              <w:lang w:val="es-MX"/>
            </w:rPr>
            <w:delText xml:space="preserve"> por este concepto</w:delText>
          </w:r>
        </w:del>
      </w:ins>
      <w:del w:id="10158" w:author="CONTRALORIA DE BOGOTA" w:date="2008-10-20T14:21:00Z">
        <w:r>
          <w:rPr>
            <w:lang w:val="es-MX"/>
          </w:rPr>
          <w:delText>.</w:delText>
        </w:r>
      </w:del>
    </w:p>
    <w:p>
      <w:pPr>
        <w:pStyle w:val="Normal"/>
        <w:jc w:val="both"/>
        <w:rPr>
          <w:lang w:val="es-MX"/>
          <w:del w:id="10161" w:author="CONTRALORIA DE BOGOTA" w:date="2008-10-20T14:21:00Z"/>
        </w:rPr>
      </w:pPr>
      <w:del w:id="10160" w:author="CONTRALORIA DE BOGOTA" w:date="2008-10-20T14:21:00Z">
        <w:r>
          <w:rPr>
            <w:lang w:val="es-MX"/>
          </w:rPr>
        </w:r>
      </w:del>
    </w:p>
    <w:p>
      <w:pPr>
        <w:pStyle w:val="Normal"/>
        <w:jc w:val="both"/>
        <w:rPr>
          <w:del w:id="10209" w:author="CONTRALORIA DE BOGOTA" w:date="2008-10-20T14:21:00Z"/>
        </w:rPr>
      </w:pPr>
      <w:ins w:id="10162" w:author="ERU" w:date="2008-10-07T16:29:00Z">
        <w:del w:id="10163" w:author="CONTRALORIA DE BOGOTA" w:date="2008-10-20T14:21:00Z">
          <w:r>
            <w:rPr>
              <w:lang w:val="es-MX"/>
            </w:rPr>
            <w:delText xml:space="preserve">No obstante, que el nivel de ejecución de los gastos de inversión directa reflejan un porcentaje significativo, </w:delText>
          </w:r>
        </w:del>
      </w:ins>
      <w:ins w:id="10164" w:author="ERU" w:date="2008-10-16T16:28:00Z">
        <w:del w:id="10165" w:author="CONTRALORIA DE BOGOTA" w:date="2008-10-20T14:21:00Z">
          <w:r>
            <w:rPr>
              <w:lang w:val="es-MX"/>
            </w:rPr>
            <w:delText xml:space="preserve">es de </w:delText>
          </w:r>
        </w:del>
      </w:ins>
      <w:ins w:id="10166" w:author="ERU" w:date="2008-10-07T16:29:00Z">
        <w:del w:id="10167" w:author="CONTRALORIA DE BOGOTA" w:date="2008-10-20T14:21:00Z">
          <w:r>
            <w:rPr>
              <w:lang w:val="es-MX"/>
            </w:rPr>
            <w:delText xml:space="preserve">tener en cuenta que </w:delText>
          </w:r>
        </w:del>
      </w:ins>
      <w:ins w:id="10168" w:author="ERU" w:date="2008-10-16T16:33:00Z">
        <w:del w:id="10169" w:author="CONTRALORIA DE BOGOTA" w:date="2008-10-20T14:21:00Z">
          <w:r>
            <w:rPr>
              <w:lang w:val="es-MX"/>
            </w:rPr>
            <w:delText xml:space="preserve">la ERU </w:delText>
          </w:r>
        </w:del>
      </w:ins>
      <w:ins w:id="10170" w:author="ERU" w:date="2008-10-16T16:41:00Z">
        <w:del w:id="10171" w:author="CONTRALORIA DE BOGOTA" w:date="2008-10-20T14:21:00Z">
          <w:r>
            <w:rPr>
              <w:lang w:val="es-MX"/>
            </w:rPr>
            <w:delText xml:space="preserve">simplemente </w:delText>
          </w:r>
        </w:del>
      </w:ins>
      <w:ins w:id="10172" w:author="ERU" w:date="2008-10-16T16:33:00Z">
        <w:del w:id="10173" w:author="CONTRALORIA DE BOGOTA" w:date="2008-10-20T14:21:00Z">
          <w:r>
            <w:rPr>
              <w:lang w:val="es-MX"/>
            </w:rPr>
            <w:delText xml:space="preserve">traslado </w:delText>
          </w:r>
        </w:del>
      </w:ins>
      <w:ins w:id="10174" w:author="ERU" w:date="2008-10-07T16:29:00Z">
        <w:del w:id="10175" w:author="CONTRALORIA DE BOGOTA" w:date="2008-10-20T14:21:00Z">
          <w:r>
            <w:rPr>
              <w:lang w:val="es-MX"/>
            </w:rPr>
            <w:delText>$9.000,0 millones</w:delText>
          </w:r>
        </w:del>
      </w:ins>
      <w:ins w:id="10176" w:author="ERU" w:date="2008-10-16T16:38:00Z">
        <w:del w:id="10177" w:author="CONTRALORIA DE BOGOTA" w:date="2008-10-20T14:21:00Z">
          <w:r>
            <w:rPr>
              <w:rStyle w:val="EndnoteCharacters"/>
              <w:rStyle w:val="EndnoteAnchor"/>
              <w:lang w:val="es-MX"/>
            </w:rPr>
            <w:endnoteReference w:id="40"/>
          </w:r>
        </w:del>
      </w:ins>
      <w:ins w:id="10178" w:author="ERU" w:date="2008-10-16T16:28:00Z">
        <w:del w:id="10179" w:author="CONTRALORIA DE BOGOTA" w:date="2008-10-20T14:21:00Z">
          <w:r>
            <w:rPr>
              <w:lang w:val="es-MX"/>
            </w:rPr>
            <w:delText xml:space="preserve"> </w:delText>
          </w:r>
        </w:del>
      </w:ins>
      <w:ins w:id="10180" w:author="ERU" w:date="2008-10-16T16:34:00Z">
        <w:del w:id="10181" w:author="CONTRALORIA DE BOGOTA" w:date="2008-10-20T14:21:00Z">
          <w:r>
            <w:rPr>
              <w:lang w:val="es-MX"/>
            </w:rPr>
            <w:delText>a las enti</w:delText>
          </w:r>
        </w:del>
      </w:ins>
      <w:ins w:id="10182" w:author="ERU" w:date="2008-10-07T16:29:00Z">
        <w:del w:id="10183" w:author="CONTRALORIA DE BOGOTA" w:date="2008-10-20T14:21:00Z">
          <w:r>
            <w:rPr>
              <w:lang w:val="es-MX"/>
            </w:rPr>
            <w:delText>dades fiduciarias</w:delText>
          </w:r>
        </w:del>
      </w:ins>
      <w:ins w:id="10184" w:author="ERU" w:date="2008-10-16T16:41:00Z">
        <w:del w:id="10185" w:author="CONTRALORIA DE BOGOTA" w:date="2008-10-20T14:21:00Z">
          <w:r>
            <w:rPr>
              <w:lang w:val="es-MX"/>
            </w:rPr>
            <w:delText>,</w:delText>
          </w:r>
        </w:del>
      </w:ins>
      <w:ins w:id="10186" w:author="ERU" w:date="2008-10-07T16:29:00Z">
        <w:del w:id="10187" w:author="CONTRALORIA DE BOGOTA" w:date="2008-10-20T14:21:00Z">
          <w:r>
            <w:rPr>
              <w:lang w:val="es-MX"/>
            </w:rPr>
            <w:delText xml:space="preserve"> para constituir los patrimonios autónomos, sin que la ejecución física se haya materializado en hechos reales</w:delText>
          </w:r>
        </w:del>
      </w:ins>
      <w:ins w:id="10188" w:author="ERU" w:date="2008-10-16T16:29:00Z">
        <w:del w:id="10189" w:author="CONTRALORIA DE BOGOTA" w:date="2008-10-20T14:21:00Z">
          <w:r>
            <w:rPr>
              <w:lang w:val="es-MX"/>
            </w:rPr>
            <w:delText xml:space="preserve">, </w:delText>
          </w:r>
        </w:del>
      </w:ins>
      <w:ins w:id="10190" w:author="ERU" w:date="2008-10-16T16:34:00Z">
        <w:del w:id="10191" w:author="CONTRALORIA DE BOGOTA" w:date="2008-10-20T14:21:00Z">
          <w:r>
            <w:rPr>
              <w:lang w:val="es-MX"/>
            </w:rPr>
            <w:delText>es decir</w:delText>
          </w:r>
        </w:del>
      </w:ins>
      <w:ins w:id="10192" w:author="ERU" w:date="2008-10-16T16:41:00Z">
        <w:del w:id="10193" w:author="CONTRALORIA DE BOGOTA" w:date="2008-10-20T14:21:00Z">
          <w:r>
            <w:rPr>
              <w:lang w:val="es-MX"/>
            </w:rPr>
            <w:delText xml:space="preserve">, </w:delText>
          </w:r>
        </w:del>
      </w:ins>
      <w:ins w:id="10194" w:author="ERU" w:date="2008-10-16T16:34:00Z">
        <w:del w:id="10195" w:author="CONTRALORIA DE BOGOTA" w:date="2008-10-20T14:21:00Z">
          <w:r>
            <w:rPr>
              <w:lang w:val="es-MX"/>
            </w:rPr>
            <w:delText xml:space="preserve">la </w:delText>
          </w:r>
        </w:del>
      </w:ins>
      <w:ins w:id="10196" w:author="ERU" w:date="2008-10-07T16:29:00Z">
        <w:del w:id="10197" w:author="CONTRALORIA DE BOGOTA" w:date="2008-10-20T14:21:00Z">
          <w:r>
            <w:rPr>
              <w:lang w:val="es-MX"/>
            </w:rPr>
            <w:delText xml:space="preserve">inversión realizada no es comparable con los resultados obtenidos, </w:delText>
          </w:r>
        </w:del>
      </w:ins>
      <w:ins w:id="10198" w:author="ERU" w:date="2008-10-16T16:42:00Z">
        <w:del w:id="10199" w:author="CONTRALORIA DE BOGOTA" w:date="2008-10-20T14:21:00Z">
          <w:r>
            <w:rPr>
              <w:lang w:val="es-MX"/>
            </w:rPr>
            <w:delText xml:space="preserve">en términos de </w:delText>
          </w:r>
        </w:del>
      </w:ins>
      <w:ins w:id="10200" w:author="ERU" w:date="2008-10-07T16:29:00Z">
        <w:del w:id="10201" w:author="CONTRALORIA DE BOGOTA" w:date="2008-10-20T14:21:00Z">
          <w:r>
            <w:rPr>
              <w:lang w:val="es-MX"/>
            </w:rPr>
            <w:delText xml:space="preserve">beneficios sociales para el Distrito Capital, </w:delText>
          </w:r>
        </w:del>
      </w:ins>
      <w:ins w:id="10202" w:author="ERU" w:date="2008-10-16T16:35:00Z">
        <w:del w:id="10203" w:author="CONTRALORIA DE BOGOTA" w:date="2008-10-20T14:21:00Z">
          <w:r>
            <w:rPr>
              <w:lang w:val="es-MX"/>
            </w:rPr>
            <w:delText xml:space="preserve">teniendo en cuenta que </w:delText>
          </w:r>
        </w:del>
      </w:ins>
      <w:ins w:id="10204" w:author="ERU" w:date="2008-10-07T16:29:00Z">
        <w:del w:id="10205" w:author="CONTRALORIA DE BOGOTA" w:date="2008-10-20T14:21:00Z">
          <w:r>
            <w:rPr>
              <w:lang w:val="es-MX"/>
            </w:rPr>
            <w:delText xml:space="preserve">a la fecha del informe no se ha iniciado </w:delText>
          </w:r>
        </w:del>
      </w:ins>
      <w:ins w:id="10206" w:author="ERU" w:date="2008-10-16T16:42:00Z">
        <w:del w:id="10207" w:author="CONTRALORIA DE BOGOTA" w:date="2008-10-20T14:21:00Z">
          <w:r>
            <w:rPr>
              <w:lang w:val="es-MX"/>
            </w:rPr>
            <w:delText xml:space="preserve">un </w:delText>
          </w:r>
        </w:del>
      </w:ins>
      <w:del w:id="10208" w:author="CONTRALORIA DE BOGOTA" w:date="2008-10-20T14:21:00Z">
        <w:r>
          <w:rPr>
            <w:lang w:val="es-MX"/>
          </w:rPr>
          <w:delText xml:space="preserve">proyecto urbanístico.   </w:delText>
        </w:r>
      </w:del>
    </w:p>
    <w:p>
      <w:pPr>
        <w:pStyle w:val="Normal"/>
        <w:jc w:val="both"/>
        <w:rPr>
          <w:lang w:val="es-MX"/>
          <w:del w:id="10211" w:author="CONTRALORIA DE BOGOTA" w:date="2008-10-20T14:21:00Z"/>
        </w:rPr>
      </w:pPr>
      <w:del w:id="10210" w:author="CONTRALORIA DE BOGOTA" w:date="2008-10-20T14:21:00Z">
        <w:r>
          <w:rPr>
            <w:lang w:val="es-MX"/>
          </w:rPr>
        </w:r>
      </w:del>
    </w:p>
    <w:p>
      <w:pPr>
        <w:pStyle w:val="Normal"/>
        <w:jc w:val="both"/>
        <w:rPr>
          <w:lang w:val="es-MX"/>
          <w:del w:id="10213" w:author="CONTRALORIA DE BOGOTA" w:date="2008-10-20T14:21:00Z"/>
        </w:rPr>
      </w:pPr>
      <w:del w:id="10212" w:author="CONTRALORIA DE BOGOTA" w:date="2008-10-20T14:21:00Z">
        <w:r>
          <w:rPr>
            <w:lang w:val="es-MX"/>
          </w:rPr>
          <w:delText>Se concluye que la ejecución de los gastos de inversión directa realizados por la ERU determinan una gestión ineficaz, dado que los resultados alcanzados han sido improductivos frente a los resultados esperados en términos de beneficios sociales obtenidos.</w:delText>
        </w:r>
      </w:del>
    </w:p>
    <w:p>
      <w:pPr>
        <w:pStyle w:val="Normal"/>
        <w:jc w:val="both"/>
        <w:rPr>
          <w:lang w:val="es-MX"/>
          <w:del w:id="10215" w:author="CONTRALORIA DE BOGOTA" w:date="2008-10-20T14:21:00Z"/>
        </w:rPr>
      </w:pPr>
      <w:del w:id="10214" w:author="CONTRALORIA DE BOGOTA" w:date="2008-10-20T14:21:00Z">
        <w:r>
          <w:rPr>
            <w:lang w:val="es-MX"/>
          </w:rPr>
        </w:r>
      </w:del>
    </w:p>
    <w:p>
      <w:pPr>
        <w:pStyle w:val="Normal"/>
        <w:jc w:val="both"/>
        <w:rPr>
          <w:i/>
          <w:i/>
          <w:iCs/>
          <w:lang w:val="es-MX"/>
          <w:del w:id="10217" w:author="CONTRALORIA DE BOGOTA" w:date="2008-10-20T14:21:00Z"/>
        </w:rPr>
      </w:pPr>
      <w:del w:id="10216" w:author="CONTRALORIA DE BOGOTA" w:date="2008-10-20T14:21:00Z">
        <w:r>
          <w:rPr>
            <w:i/>
            <w:iCs/>
            <w:lang w:val="es-MX"/>
          </w:rPr>
          <w:delText>3.4.2.3 Manejo Plan Mensualizado de Caja PAC</w:delText>
        </w:r>
      </w:del>
    </w:p>
    <w:p>
      <w:pPr>
        <w:pStyle w:val="Normal"/>
        <w:jc w:val="center"/>
        <w:rPr>
          <w:i/>
          <w:i/>
          <w:iCs/>
          <w:sz w:val="20"/>
          <w:szCs w:val="20"/>
          <w:lang w:val="es-MX"/>
          <w:del w:id="10219" w:author="CONTRALORIA DE BOGOTA" w:date="2008-10-20T14:21:00Z"/>
        </w:rPr>
      </w:pPr>
      <w:del w:id="10218" w:author="CONTRALORIA DE BOGOTA" w:date="2008-10-20T14:21:00Z">
        <w:r>
          <w:rPr>
            <w:i/>
            <w:iCs/>
            <w:sz w:val="20"/>
            <w:szCs w:val="20"/>
            <w:lang w:val="es-MX"/>
          </w:rPr>
        </w:r>
      </w:del>
    </w:p>
    <w:p>
      <w:pPr>
        <w:pStyle w:val="Normal"/>
        <w:jc w:val="both"/>
        <w:rPr>
          <w:lang w:val="es-MX"/>
          <w:del w:id="10221" w:author="CONTRALORIA DE BOGOTA" w:date="2008-10-20T14:21:00Z"/>
        </w:rPr>
      </w:pPr>
      <w:del w:id="10220" w:author="CONTRALORIA DE BOGOTA" w:date="2008-10-20T14:21:00Z">
        <w:r>
          <w:rPr/>
          <w:drawing>
            <wp:inline distT="0" distB="0" distL="0" distR="0">
              <wp:extent cx="5564505" cy="2882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10" r="-5" b="-10"/>
                      <a:stretch>
                        <a:fillRect/>
                      </a:stretch>
                    </pic:blipFill>
                    <pic:spPr bwMode="auto">
                      <a:xfrm>
                        <a:off x="0" y="0"/>
                        <a:ext cx="5564505" cy="2882265"/>
                      </a:xfrm>
                      <a:prstGeom prst="rect">
                        <a:avLst/>
                      </a:prstGeom>
                    </pic:spPr>
                  </pic:pic>
                </a:graphicData>
              </a:graphic>
            </wp:inline>
          </w:drawing>
        </w:r>
      </w:del>
    </w:p>
    <w:p>
      <w:pPr>
        <w:pStyle w:val="Normal"/>
        <w:jc w:val="both"/>
        <w:rPr>
          <w:lang w:val="es-MX"/>
          <w:del w:id="10223" w:author="CONTRALORIA DE BOGOTA" w:date="2008-10-20T14:21:00Z"/>
        </w:rPr>
      </w:pPr>
      <w:del w:id="10222" w:author="CONTRALORIA DE BOGOTA" w:date="2008-10-20T14:21:00Z">
        <w:r>
          <w:rPr>
            <w:lang w:val="es-MX"/>
          </w:rPr>
        </w:r>
      </w:del>
    </w:p>
    <w:p>
      <w:pPr>
        <w:pStyle w:val="Normal"/>
        <w:widowControl/>
        <w:overflowPunct w:val="false"/>
        <w:autoSpaceDE w:val="false"/>
        <w:bidi w:val="0"/>
        <w:jc w:val="both"/>
        <w:textAlignment w:val="baseline"/>
        <w:rPr>
          <w:color w:val="000000"/>
          <w:del w:id="10251" w:author="CONTRALORIA DE BOGOTA" w:date="2008-10-20T14:21:00Z"/>
        </w:rPr>
      </w:pPr>
      <w:ins w:id="10224" w:author="ERU" w:date="2008-10-07T16:29:00Z">
        <w:del w:id="10225" w:author="CONTRALORIA DE BOGOTA" w:date="2008-10-20T14:21:00Z">
          <w:r>
            <w:rPr>
              <w:b w:val="false"/>
              <w:bCs w:val="false"/>
            </w:rPr>
            <w:delText xml:space="preserve">La entidad presentó una significativa disponibilidad de fondos mensuales que superó en casi todos los meses $5.000 millones, siendo  desproporcionado frente al nivel de los pago </w:delText>
          </w:r>
        </w:del>
      </w:ins>
      <w:ins w:id="10226" w:author="ERU" w:date="2008-10-16T16:44:00Z">
        <w:del w:id="10227" w:author="CONTRALORIA DE BOGOTA" w:date="2008-10-20T14:21:00Z">
          <w:r>
            <w:rPr/>
            <w:delText>de com</w:delText>
          </w:r>
        </w:del>
      </w:ins>
      <w:ins w:id="10228" w:author="ERU" w:date="2008-10-07T16:29:00Z">
        <w:del w:id="10229" w:author="CONTRALORIA DE BOGOTA" w:date="2008-10-20T14:21:00Z">
          <w:r>
            <w:rPr>
              <w:b w:val="false"/>
              <w:bCs w:val="false"/>
            </w:rPr>
            <w:delText>p</w:delText>
          </w:r>
        </w:del>
      </w:ins>
      <w:ins w:id="10230" w:author="ERU" w:date="2008-10-07T16:29:00Z">
        <w:del w:id="10231" w:author="CONTRALORIA DE BOGOTA" w:date="2008-10-20T14:21:00Z">
          <w:r>
            <w:rPr/>
            <w:delText>romisos y obligaciones adquirid</w:delText>
          </w:r>
        </w:del>
      </w:ins>
      <w:ins w:id="10232" w:author="ERU" w:date="2008-10-16T16:44:00Z">
        <w:del w:id="10233" w:author="CONTRALORIA DE BOGOTA" w:date="2008-10-20T14:21:00Z">
          <w:r>
            <w:rPr/>
            <w:delText>o</w:delText>
          </w:r>
        </w:del>
      </w:ins>
      <w:ins w:id="10234" w:author="ERU" w:date="2008-10-07T16:29:00Z">
        <w:del w:id="10235" w:author="CONTRALORIA DE BOGOTA" w:date="2008-10-20T14:21:00Z">
          <w:r>
            <w:rPr/>
            <w:delText>s por la ERU</w:delText>
          </w:r>
        </w:del>
      </w:ins>
      <w:ins w:id="10236" w:author="ERU" w:date="2008-10-16T16:51:00Z">
        <w:del w:id="10237" w:author="CONTRALORIA DE BOGOTA" w:date="2008-10-20T14:21:00Z">
          <w:r>
            <w:rPr/>
            <w:delText xml:space="preserve">, </w:delText>
          </w:r>
        </w:del>
      </w:ins>
      <w:ins w:id="10238" w:author="ERU" w:date="2008-10-16T16:45:00Z">
        <w:del w:id="10239" w:author="CONTRALORIA DE BOGOTA" w:date="2008-10-20T14:21:00Z">
          <w:r>
            <w:rPr/>
            <w:delText>en parte</w:delText>
          </w:r>
        </w:del>
      </w:ins>
      <w:ins w:id="10240" w:author="ERU" w:date="2008-10-16T16:51:00Z">
        <w:del w:id="10241" w:author="CONTRALORIA DE BOGOTA" w:date="2008-10-20T14:21:00Z">
          <w:r>
            <w:rPr/>
            <w:delText>,</w:delText>
          </w:r>
        </w:del>
      </w:ins>
      <w:ins w:id="10242" w:author="ERU" w:date="2008-10-16T16:45:00Z">
        <w:del w:id="10243" w:author="CONTRALORIA DE BOGOTA" w:date="2008-10-20T14:21:00Z">
          <w:r>
            <w:rPr/>
            <w:delText xml:space="preserve"> </w:delText>
          </w:r>
        </w:del>
      </w:ins>
      <w:ins w:id="10244" w:author="ERU" w:date="2008-10-07T16:29:00Z">
        <w:del w:id="10245" w:author="CONTRALORIA DE BOGOTA" w:date="2008-10-20T14:21:00Z">
          <w:r>
            <w:rPr>
              <w:b w:val="false"/>
              <w:bCs w:val="false"/>
            </w:rPr>
            <w:delText xml:space="preserve">como consecuencia de haber contado con una disponibilidad inicial de $13.471.7 millones, que corresponde al presupuesto no utilizado por la ERU en el año inmediatamente anterior </w:delText>
          </w:r>
        </w:del>
      </w:ins>
      <w:ins w:id="10246" w:author="ERU" w:date="2008-10-16T16:46:00Z">
        <w:del w:id="10247" w:author="CONTRALORIA DE BOGOTA" w:date="2008-10-20T14:21:00Z">
          <w:r>
            <w:rPr/>
            <w:delText xml:space="preserve">por </w:delText>
          </w:r>
        </w:del>
      </w:ins>
      <w:ins w:id="10248" w:author="ERU" w:date="2008-10-07T16:29:00Z">
        <w:del w:id="10249" w:author="CONTRALORIA DE BOGOTA" w:date="2008-10-20T14:21:00Z">
          <w:r>
            <w:rPr>
              <w:color w:val="000000"/>
            </w:rPr>
            <w:delText>$10.176,0</w:delText>
          </w:r>
        </w:del>
      </w:ins>
      <w:del w:id="10250" w:author="CONTRALORIA DE BOGOTA" w:date="2008-10-20T14:21:00Z">
        <w:r>
          <w:rPr>
            <w:color w:val="000000"/>
          </w:rPr>
          <w:delText xml:space="preserve">. </w:delText>
        </w:r>
      </w:del>
    </w:p>
    <w:p>
      <w:pPr>
        <w:pStyle w:val="Normal"/>
        <w:rPr>
          <w:b w:val="false"/>
          <w:b w:val="false"/>
          <w:bCs w:val="false"/>
          <w:color w:val="000000"/>
          <w:del w:id="10253" w:author="CONTRALORIA DE BOGOTA" w:date="2008-10-20T14:21:00Z"/>
        </w:rPr>
      </w:pPr>
      <w:del w:id="10252" w:author="CONTRALORIA DE BOGOTA" w:date="2008-10-20T14:21:00Z">
        <w:r>
          <w:rPr>
            <w:b w:val="false"/>
            <w:bCs w:val="false"/>
            <w:color w:val="000000"/>
          </w:rPr>
        </w:r>
      </w:del>
    </w:p>
    <w:p>
      <w:pPr>
        <w:pStyle w:val="Normal"/>
        <w:rPr>
          <w:b w:val="false"/>
          <w:b w:val="false"/>
          <w:bCs w:val="false"/>
          <w:del w:id="10259" w:author="CONTRALORIA DE BOGOTA" w:date="2008-10-20T14:21:00Z"/>
        </w:rPr>
      </w:pPr>
      <w:ins w:id="10254" w:author="ERU" w:date="2008-10-07T16:29:00Z">
        <w:del w:id="10255" w:author="CONTRALORIA DE BOGOTA" w:date="2008-10-20T14:21:00Z">
          <w:r>
            <w:rPr>
              <w:b w:val="false"/>
              <w:bCs w:val="false"/>
            </w:rPr>
            <w:delText>Al finalizar la vigencia fiscal 2007, la entidad contaba con $5.191.3 millones, que corresponde a recursos dejados de ejecutar, con lo cual este instrumento no cumple su finalidad de planificar de manera óptima la proyección de recaudos y gastos, siendo su apli</w:delText>
          </w:r>
        </w:del>
      </w:ins>
      <w:ins w:id="10256" w:author="ERU" w:date="2008-10-07T16:29:00Z">
        <w:del w:id="10257" w:author="CONTRALORIA DE BOGOTA" w:date="2008-10-20T14:21:00Z">
          <w:r>
            <w:rPr/>
            <w:delText>cación inadecuada e inoperante</w:delText>
          </w:r>
        </w:del>
      </w:ins>
      <w:del w:id="10258" w:author="CONTRALORIA DE BOGOTA" w:date="2008-10-20T14:21:00Z">
        <w:r>
          <w:rPr/>
          <w:delText>, comportamiento que evidencia la falta de dinamismo de la gestión de la entidad.</w:delText>
        </w:r>
      </w:del>
    </w:p>
    <w:p>
      <w:pPr>
        <w:pStyle w:val="TextBody"/>
        <w:widowControl/>
        <w:overflowPunct w:val="false"/>
        <w:autoSpaceDE w:val="false"/>
        <w:bidi w:val="0"/>
        <w:jc w:val="both"/>
        <w:textAlignment w:val="baseline"/>
        <w:rPr>
          <w:del w:id="10261" w:author="CONTRALORIA DE BOGOTA" w:date="2008-10-20T14:21:00Z"/>
        </w:rPr>
      </w:pPr>
      <w:del w:id="10260" w:author="CONTRALORIA DE BOGOTA" w:date="2008-10-20T14:21:00Z">
        <w:r>
          <w:rPr/>
        </w:r>
      </w:del>
    </w:p>
    <w:p>
      <w:pPr>
        <w:pStyle w:val="Normal"/>
        <w:jc w:val="both"/>
        <w:rPr>
          <w:lang w:val="es-MX"/>
          <w:del w:id="10263" w:author="CONTRALORIA DE BOGOTA" w:date="2008-10-20T14:21:00Z"/>
        </w:rPr>
      </w:pPr>
      <w:del w:id="10262" w:author="CONTRALORIA DE BOGOTA" w:date="2008-10-20T14:21:00Z">
        <w:r>
          <w:rPr>
            <w:lang w:val="es-MX"/>
          </w:rPr>
          <w:delText xml:space="preserve">Por lo anterior, se determinan debilidades en el sistema de control interno, relacionadas con el literal h) del artículo 2º, literal a) del artículo 3º y literal c) del artículo 4º de la Ley 83 de 1993. </w:delText>
        </w:r>
      </w:del>
    </w:p>
    <w:p>
      <w:pPr>
        <w:pStyle w:val="Normal"/>
        <w:jc w:val="both"/>
        <w:rPr>
          <w:lang w:val="es-MX"/>
          <w:del w:id="10265" w:author="CONTRALORIA DE BOGOTA" w:date="2008-10-20T14:21:00Z"/>
        </w:rPr>
      </w:pPr>
      <w:del w:id="10264" w:author="CONTRALORIA DE BOGOTA" w:date="2008-10-20T14:21:00Z">
        <w:r>
          <w:rPr>
            <w:lang w:val="es-MX"/>
          </w:rPr>
        </w:r>
      </w:del>
    </w:p>
    <w:p>
      <w:pPr>
        <w:pStyle w:val="Normal"/>
        <w:jc w:val="both"/>
        <w:rPr>
          <w:i/>
          <w:i/>
          <w:iCs/>
          <w:lang w:val="es-MX"/>
          <w:del w:id="10267" w:author="CONTRALORIA DE BOGOTA" w:date="2008-10-20T14:21:00Z"/>
        </w:rPr>
      </w:pPr>
      <w:del w:id="10266" w:author="CONTRALORIA DE BOGOTA" w:date="2008-10-20T14:21:00Z">
        <w:r>
          <w:rPr>
            <w:i/>
            <w:iCs/>
            <w:lang w:val="es-MX"/>
          </w:rPr>
          <w:delText xml:space="preserve">3.4.2.4 Evaluación Presupuestal Proyectos de Inversión </w:delText>
        </w:r>
      </w:del>
    </w:p>
    <w:p>
      <w:pPr>
        <w:pStyle w:val="Normal"/>
        <w:jc w:val="both"/>
        <w:rPr>
          <w:i/>
          <w:i/>
          <w:iCs/>
          <w:lang w:val="es-MX"/>
          <w:del w:id="10269" w:author="CONTRALORIA DE BOGOTA" w:date="2008-10-20T14:21:00Z"/>
        </w:rPr>
      </w:pPr>
      <w:del w:id="10268" w:author="CONTRALORIA DE BOGOTA" w:date="2008-10-20T14:21:00Z">
        <w:r>
          <w:rPr>
            <w:i/>
            <w:iCs/>
            <w:lang w:val="es-MX"/>
          </w:rPr>
        </w:r>
      </w:del>
    </w:p>
    <w:p>
      <w:pPr>
        <w:pStyle w:val="Normal"/>
        <w:jc w:val="both"/>
        <w:rPr>
          <w:lang w:val="es-MX"/>
          <w:del w:id="10297" w:author="CONTRALORIA DE BOGOTA" w:date="2008-10-20T14:21:00Z"/>
        </w:rPr>
      </w:pPr>
      <w:ins w:id="10270" w:author="ERU" w:date="2008-10-07T16:29:00Z">
        <w:del w:id="10271" w:author="CONTRALORIA DE BOGOTA" w:date="2008-10-20T14:21:00Z">
          <w:r>
            <w:rPr>
              <w:lang w:val="es-MX"/>
            </w:rPr>
            <w:delText xml:space="preserve">En el 2007 la ERU continuó ejecutando 7 proyectos de inversión, en atención al </w:delText>
          </w:r>
        </w:del>
      </w:ins>
      <w:ins w:id="10272" w:author="ERU" w:date="2008-10-07T16:29:00Z">
        <w:del w:id="10273" w:author="CONTRALORIA DE BOGOTA" w:date="2008-10-10T09:31:00Z">
          <w:r>
            <w:rPr>
              <w:lang w:val="es-MX"/>
            </w:rPr>
            <w:delText>p</w:delText>
          </w:r>
        </w:del>
      </w:ins>
      <w:ins w:id="10274" w:author="ERU" w:date="2008-10-07T16:29:00Z">
        <w:del w:id="10275" w:author="CONTRALORIA DE BOGOTA" w:date="2008-10-20T14:21:00Z">
          <w:r>
            <w:rPr>
              <w:lang w:val="es-MX"/>
            </w:rPr>
            <w:delText xml:space="preserve">lan de </w:delText>
          </w:r>
        </w:del>
      </w:ins>
      <w:ins w:id="10276" w:author="ERU" w:date="2008-10-07T16:29:00Z">
        <w:del w:id="10277" w:author="CONTRALORIA DE BOGOTA" w:date="2008-10-10T09:31:00Z">
          <w:r>
            <w:rPr>
              <w:lang w:val="es-MX"/>
            </w:rPr>
            <w:delText>d</w:delText>
          </w:r>
        </w:del>
      </w:ins>
      <w:ins w:id="10278" w:author="ERU" w:date="2008-10-07T16:29:00Z">
        <w:del w:id="10279" w:author="CONTRALORIA DE BOGOTA" w:date="2008-10-20T14:21:00Z">
          <w:r>
            <w:rPr>
              <w:lang w:val="es-MX"/>
            </w:rPr>
            <w:delText xml:space="preserve">esarrollo “Bogotá sin Indiferencia un Compromiso Social contra la Pobreza y la Exclusión” (ver </w:delText>
          </w:r>
        </w:del>
      </w:ins>
      <w:ins w:id="10280" w:author="ERU" w:date="2008-10-07T16:29:00Z">
        <w:del w:id="10281" w:author="CONTRALORIA DE BOGOTA" w:date="2008-10-07T19:29:00Z">
          <w:r>
            <w:rPr>
              <w:lang w:val="es-MX"/>
            </w:rPr>
            <w:delText>cuadro No. xxxxxxx</w:delText>
          </w:r>
        </w:del>
      </w:ins>
      <w:ins w:id="10282" w:author="ERU" w:date="2008-10-07T16:29:00Z">
        <w:del w:id="10283" w:author="CONTRALORIA DE BOGOTA" w:date="2008-10-20T14:21:00Z">
          <w:r>
            <w:rPr>
              <w:lang w:val="es-MX"/>
            </w:rPr>
            <w:delText xml:space="preserve">), </w:delText>
          </w:r>
        </w:del>
      </w:ins>
      <w:ins w:id="10284" w:author="ERU" w:date="2008-10-16T17:14:00Z">
        <w:del w:id="10285" w:author="CONTRALORIA DE BOGOTA" w:date="2008-10-20T14:21:00Z">
          <w:r>
            <w:rPr>
              <w:lang w:val="es-MX"/>
            </w:rPr>
            <w:delText xml:space="preserve">apropiando </w:delText>
          </w:r>
        </w:del>
      </w:ins>
      <w:ins w:id="10286" w:author="ERU" w:date="2008-10-07T16:29:00Z">
        <w:del w:id="10287" w:author="CONTRALORIA DE BOGOTA" w:date="2008-10-20T14:21:00Z">
          <w:r>
            <w:rPr>
              <w:lang w:val="es-MX"/>
            </w:rPr>
            <w:delText xml:space="preserve">la mayor </w:delText>
          </w:r>
        </w:del>
      </w:ins>
      <w:ins w:id="10288" w:author="ERU" w:date="2008-10-16T17:14:00Z">
        <w:del w:id="10289" w:author="CONTRALORIA DE BOGOTA" w:date="2008-10-20T14:21:00Z">
          <w:r>
            <w:rPr>
              <w:lang w:val="es-MX"/>
            </w:rPr>
            <w:delText xml:space="preserve">cantidad de </w:delText>
          </w:r>
        </w:del>
      </w:ins>
      <w:ins w:id="10290" w:author="ERU" w:date="2008-10-07T16:29:00Z">
        <w:del w:id="10291" w:author="CONTRALORIA DE BOGOTA" w:date="2008-10-20T14:21:00Z">
          <w:r>
            <w:rPr>
              <w:lang w:val="es-MX"/>
            </w:rPr>
            <w:delText xml:space="preserve">recursos al proyecto “Semillero de Proyectos de Renovación Urbana” </w:delText>
          </w:r>
        </w:del>
      </w:ins>
      <w:ins w:id="10292" w:author="ERU" w:date="2008-10-16T17:15:00Z">
        <w:del w:id="10293" w:author="CONTRALORIA DE BOGOTA" w:date="2008-10-20T14:21:00Z">
          <w:r>
            <w:rPr>
              <w:lang w:val="es-MX"/>
            </w:rPr>
            <w:delText xml:space="preserve">destinando </w:delText>
          </w:r>
        </w:del>
      </w:ins>
      <w:ins w:id="10294" w:author="ERU" w:date="2008-10-07T16:29:00Z">
        <w:del w:id="10295" w:author="CONTRALORIA DE BOGOTA" w:date="2008-10-20T14:21:00Z">
          <w:r>
            <w:rPr>
              <w:lang w:val="es-MX"/>
            </w:rPr>
            <w:delText xml:space="preserve">$14.680,6 millones, que equivale al 93.0% del presupuesto apropiado </w:delText>
          </w:r>
        </w:del>
      </w:ins>
      <w:del w:id="10296" w:author="CONTRALORIA DE BOGOTA" w:date="2008-10-20T14:21:00Z">
        <w:r>
          <w:rPr>
            <w:lang w:val="es-MX"/>
          </w:rPr>
          <w:delText xml:space="preserve">por este concepto. </w:delText>
        </w:r>
      </w:del>
    </w:p>
    <w:p>
      <w:pPr>
        <w:pStyle w:val="Normal"/>
        <w:jc w:val="both"/>
        <w:rPr>
          <w:lang w:val="es-MX"/>
          <w:del w:id="10299" w:author="CONTRALORIA DE BOGOTA" w:date="2008-10-20T14:21:00Z"/>
        </w:rPr>
      </w:pPr>
      <w:del w:id="10298" w:author="CONTRALORIA DE BOGOTA" w:date="2008-10-20T14:21:00Z">
        <w:r>
          <w:rPr>
            <w:lang w:val="es-MX"/>
          </w:rPr>
        </w:r>
      </w:del>
    </w:p>
    <w:p>
      <w:pPr>
        <w:pStyle w:val="Normal"/>
        <w:jc w:val="both"/>
        <w:rPr>
          <w:del w:id="10307" w:author="CONTRALORIA DE BOGOTA" w:date="2008-10-20T14:21:00Z"/>
        </w:rPr>
      </w:pPr>
      <w:ins w:id="10300" w:author="ERU" w:date="2008-10-16T16:55:00Z">
        <w:del w:id="10301" w:author="CONTRALORIA DE BOGOTA" w:date="2008-10-20T14:21:00Z">
          <w:r>
            <w:rPr>
              <w:lang w:val="es-MX"/>
            </w:rPr>
            <w:delText xml:space="preserve">Es de señalar que </w:delText>
          </w:r>
        </w:del>
      </w:ins>
      <w:ins w:id="10302" w:author="ERU" w:date="2008-10-07T16:29:00Z">
        <w:del w:id="10303" w:author="CONTRALORIA DE BOGOTA" w:date="2008-10-20T14:21:00Z">
          <w:r>
            <w:rPr>
              <w:lang w:val="es-MX"/>
            </w:rPr>
            <w:delText xml:space="preserve">al interior </w:delText>
          </w:r>
        </w:del>
      </w:ins>
      <w:ins w:id="10304" w:author="ERU" w:date="2008-10-16T16:55:00Z">
        <w:del w:id="10305" w:author="CONTRALORIA DE BOGOTA" w:date="2008-10-20T14:21:00Z">
          <w:r>
            <w:rPr>
              <w:lang w:val="es-MX"/>
            </w:rPr>
            <w:delText xml:space="preserve">de este proyecto la entidad tiene varios </w:delText>
          </w:r>
        </w:del>
      </w:ins>
      <w:del w:id="10306" w:author="CONTRALORIA DE BOGOTA" w:date="2008-10-20T14:21:00Z">
        <w:r>
          <w:rPr>
            <w:lang w:val="es-MX"/>
          </w:rPr>
          <w:delText>subproyectos: Predio de Aduanilla de Paiba ubicado en el antiguo Matadero, Centro Cultural Colombo Español ubicado en el sector de las aguas del centro de Bogotá (Manzana 5); Centro Comercial de Cielos Abiertos ubicado en el sector de San Victorino; intervención en la Avenida Comuneros e intervención en el sector de San Bernardo, entre otros.</w:delText>
        </w:r>
      </w:del>
    </w:p>
    <w:p>
      <w:pPr>
        <w:pStyle w:val="Normal"/>
        <w:jc w:val="both"/>
        <w:rPr>
          <w:lang w:val="es-MX"/>
          <w:del w:id="10309" w:author="CONTRALORIA DE BOGOTA" w:date="2008-10-20T14:21:00Z"/>
        </w:rPr>
      </w:pPr>
      <w:del w:id="10308" w:author="CONTRALORIA DE BOGOTA" w:date="2008-10-20T14:21:00Z">
        <w:r>
          <w:rPr>
            <w:lang w:val="es-MX"/>
          </w:rPr>
        </w:r>
      </w:del>
    </w:p>
    <w:p>
      <w:pPr>
        <w:pStyle w:val="Normal"/>
        <w:jc w:val="both"/>
        <w:rPr>
          <w:del w:id="10327" w:author="CONTRALORIA DE BOGOTA" w:date="2008-10-20T14:21:00Z"/>
        </w:rPr>
      </w:pPr>
      <w:ins w:id="10310" w:author="ERU" w:date="2008-10-16T17:00:00Z">
        <w:del w:id="10311" w:author="CONTRALORIA DE BOGOTA" w:date="2008-10-20T14:21:00Z">
          <w:r>
            <w:rPr/>
            <w:delText xml:space="preserve">De otra parte, </w:delText>
          </w:r>
        </w:del>
      </w:ins>
      <w:ins w:id="10312" w:author="ERU" w:date="2008-10-07T16:29:00Z">
        <w:del w:id="10313" w:author="CONTRALORIA DE BOGOTA" w:date="2008-10-20T14:21:00Z">
          <w:r>
            <w:rPr/>
            <w:delText xml:space="preserve">el proyecto de inversión “Proyecto Programa de Vivienda y </w:delText>
          </w:r>
        </w:del>
      </w:ins>
      <w:ins w:id="10314" w:author="ERU" w:date="2008-10-07T16:29:00Z">
        <w:del w:id="10315" w:author="CONTRALORIA DE BOGOTA" w:date="2008-10-10T09:34:00Z">
          <w:r>
            <w:rPr/>
            <w:delText>Habitat</w:delText>
          </w:r>
        </w:del>
      </w:ins>
      <w:ins w:id="10316" w:author="ERU" w:date="2008-10-07T16:29:00Z">
        <w:del w:id="10317" w:author="CONTRALORIA DE BOGOTA" w:date="2008-10-20T14:21:00Z">
          <w:r>
            <w:rPr/>
            <w:delText xml:space="preserve"> en Zonas de Renovación Urbana” </w:delText>
          </w:r>
        </w:del>
      </w:ins>
      <w:ins w:id="10318" w:author="ERU" w:date="2008-10-16T17:03:00Z">
        <w:del w:id="10319" w:author="CONTRALORIA DE BOGOTA" w:date="2008-10-20T14:21:00Z">
          <w:r>
            <w:rPr/>
            <w:delText xml:space="preserve">destinado </w:delText>
          </w:r>
        </w:del>
      </w:ins>
      <w:ins w:id="10320" w:author="ERU" w:date="2008-10-07T16:29:00Z">
        <w:del w:id="10321" w:author="CONTRALORIA DE BOGOTA" w:date="2008-10-20T14:21:00Z">
          <w:r>
            <w:rPr/>
            <w:delText>en el 2006 al desarrollo integral del predio de Aduanilla de Paiba, que incluía la construcción de vivienda y la habilitación de áreas comerciales y de interés comercial, fue suspendido, siendo trasladado a la bolsa de proyectos de la ERU “Semillero de Proyectos de Renovación Urbana”</w:delText>
          </w:r>
        </w:del>
      </w:ins>
      <w:ins w:id="10322" w:author="ERU" w:date="2008-10-16T17:08:00Z">
        <w:del w:id="10323" w:author="CONTRALORIA DE BOGOTA" w:date="2008-10-20T14:21:00Z">
          <w:r>
            <w:rPr/>
            <w:delText xml:space="preserve">. Lo anterior, debido a que </w:delText>
          </w:r>
        </w:del>
      </w:ins>
      <w:ins w:id="10324" w:author="ERU" w:date="2008-10-16T17:12:00Z">
        <w:del w:id="10325" w:author="CONTRALORIA DE BOGOTA" w:date="2008-10-20T14:21:00Z">
          <w:r>
            <w:rPr/>
            <w:delText xml:space="preserve">fue cambiada su destinación para  </w:delText>
          </w:r>
        </w:del>
      </w:ins>
      <w:del w:id="10326" w:author="CONTRALORIA DE BOGOTA" w:date="2008-10-20T14:21:00Z">
        <w:r>
          <w:rPr/>
          <w:delText>ponerlo en venta, como se evidencia en una de las metas programadas.</w:delText>
        </w:r>
      </w:del>
    </w:p>
    <w:p>
      <w:pPr>
        <w:pStyle w:val="Normal"/>
        <w:jc w:val="both"/>
        <w:rPr>
          <w:del w:id="10329" w:author="CONTRALORIA DE BOGOTA" w:date="2008-10-20T14:21:00Z"/>
        </w:rPr>
      </w:pPr>
      <w:del w:id="10328" w:author="CONTRALORIA DE BOGOTA" w:date="2008-10-20T14:21:00Z">
        <w:r>
          <w:rPr/>
        </w:r>
      </w:del>
    </w:p>
    <w:p>
      <w:pPr>
        <w:pStyle w:val="Normal"/>
        <w:jc w:val="both"/>
        <w:rPr>
          <w:del w:id="10335" w:author="CONTRALORIA DE BOGOTA" w:date="2008-10-20T14:21:00Z"/>
        </w:rPr>
      </w:pPr>
      <w:ins w:id="10330" w:author="ERU" w:date="2008-10-16T17:39:00Z">
        <w:del w:id="10331" w:author="CONTRALORIA DE BOGOTA" w:date="2008-10-20T14:21:00Z">
          <w:r>
            <w:rPr/>
            <w:delText xml:space="preserve">De otra parte, al igual que en la vigencia 2006, los demás proyectos de inversión,  están formulados para brindar apoyo a la gestión que adelanta la ERU, es el caso particular de la ejecución del  proyecto de Gestión de Actuaciones Urbanas, donde la ERU suscribió contrato por $100.0 millones como parte de la transferencia de recursos </w:delText>
          </w:r>
        </w:del>
      </w:ins>
      <w:ins w:id="10332" w:author="ERU" w:date="2008-10-16T17:41:00Z">
        <w:del w:id="10333" w:author="CONTRALORIA DE BOGOTA" w:date="2008-10-20T14:21:00Z">
          <w:r>
            <w:rPr/>
            <w:delText xml:space="preserve">adicionados </w:delText>
          </w:r>
        </w:del>
      </w:ins>
      <w:del w:id="10334" w:author="CONTRALORIA DE BOGOTA" w:date="2008-10-20T14:21:00Z">
        <w:r>
          <w:rPr/>
          <w:delText xml:space="preserve">al fideicomiso por $1.500,0 millones.  </w:delText>
        </w:r>
      </w:del>
    </w:p>
    <w:p>
      <w:pPr>
        <w:pStyle w:val="Normal"/>
        <w:jc w:val="both"/>
        <w:rPr>
          <w:del w:id="10337" w:author="CONTRALORIA DE BOGOTA" w:date="2008-10-20T14:21:00Z"/>
        </w:rPr>
      </w:pPr>
      <w:del w:id="10336" w:author="CONTRALORIA DE BOGOTA" w:date="2008-10-20T14:21:00Z">
        <w:r>
          <w:rPr/>
        </w:r>
      </w:del>
    </w:p>
    <w:p>
      <w:pPr>
        <w:pStyle w:val="Normal"/>
        <w:jc w:val="both"/>
        <w:rPr>
          <w:del w:id="10339" w:author="CONTRALORIA DE BOGOTA" w:date="2008-10-20T14:21:00Z"/>
        </w:rPr>
      </w:pPr>
      <w:del w:id="10338" w:author="CONTRALORIA DE BOGOTA" w:date="2008-10-20T14:21:00Z">
        <w:r>
          <w:rPr/>
        </w:r>
      </w:del>
    </w:p>
    <w:p>
      <w:pPr>
        <w:pStyle w:val="Normal"/>
        <w:jc w:val="both"/>
        <w:rPr>
          <w:del w:id="10341" w:author="CONTRALORIA DE BOGOTA" w:date="2008-10-20T14:21:00Z"/>
        </w:rPr>
      </w:pPr>
      <w:del w:id="10340" w:author="CONTRALORIA DE BOGOTA" w:date="2008-10-20T14:21:00Z">
        <w:r>
          <w:rPr/>
        </w:r>
      </w:del>
    </w:p>
    <w:p>
      <w:pPr>
        <w:pStyle w:val="Normal"/>
        <w:jc w:val="both"/>
        <w:rPr>
          <w:del w:id="10343" w:author="CONTRALORIA DE BOGOTA" w:date="2008-10-20T14:21:00Z"/>
        </w:rPr>
      </w:pPr>
      <w:del w:id="10342" w:author="CONTRALORIA DE BOGOTA" w:date="2008-10-20T14:21:00Z">
        <w:r>
          <w:rPr/>
        </w:r>
      </w:del>
    </w:p>
    <w:p>
      <w:pPr>
        <w:pStyle w:val="Normal"/>
        <w:numPr>
          <w:ilvl w:val="0"/>
          <w:numId w:val="8"/>
        </w:numPr>
        <w:overflowPunct w:val="true"/>
        <w:autoSpaceDE w:val="true"/>
        <w:ind w:left="0" w:hanging="0"/>
        <w:jc w:val="both"/>
        <w:textAlignment w:val="auto"/>
        <w:rPr>
          <w:lang w:val="es-MX"/>
          <w:del w:id="10345" w:author="CONTRALORIA DE BOGOTA" w:date="2008-10-20T14:21:00Z"/>
        </w:rPr>
      </w:pPr>
      <w:del w:id="10344" w:author="CONTRALORIA DE BOGOTA" w:date="2008-10-20T14:21:00Z">
        <w:r>
          <w:rPr>
            <w:lang w:val="es-MX"/>
          </w:rPr>
          <w:delText xml:space="preserve">Semillero de Proyectos de Renovación Urbana: </w:delText>
        </w:r>
      </w:del>
    </w:p>
    <w:p>
      <w:pPr>
        <w:pStyle w:val="Normal"/>
        <w:jc w:val="both"/>
        <w:rPr>
          <w:lang w:val="es-MX"/>
          <w:del w:id="10347" w:author="CONTRALORIA DE BOGOTA" w:date="2008-10-20T14:21:00Z"/>
        </w:rPr>
      </w:pPr>
      <w:del w:id="10346" w:author="CONTRALORIA DE BOGOTA" w:date="2008-10-20T14:21:00Z">
        <w:r>
          <w:rPr>
            <w:lang w:val="es-MX"/>
          </w:rPr>
        </w:r>
      </w:del>
    </w:p>
    <w:p>
      <w:pPr>
        <w:pStyle w:val="Normal"/>
        <w:jc w:val="both"/>
        <w:rPr>
          <w:lang w:val="es-MX"/>
          <w:del w:id="10349" w:author="CONTRALORIA DE BOGOTA" w:date="2008-10-20T14:21:00Z"/>
        </w:rPr>
      </w:pPr>
      <w:del w:id="10348" w:author="CONTRALORIA DE BOGOTA" w:date="2008-10-20T14:21:00Z">
        <w:r>
          <w:rPr>
            <w:lang w:val="es-MX"/>
          </w:rPr>
          <w:delText>Fueron apropiados $14.680.6 millones, de los cuales la entidad comprometió recursos por $13.434.4 millones que determinó una ejecución del 91.5%. Los giros realizados fueron de $10.995.5 millones, que equivale al 75.0% del presupuesto disponible.</w:delText>
        </w:r>
      </w:del>
    </w:p>
    <w:p>
      <w:pPr>
        <w:pStyle w:val="Normal"/>
        <w:jc w:val="both"/>
        <w:rPr>
          <w:lang w:val="es-MX"/>
          <w:del w:id="10351" w:author="CONTRALORIA DE BOGOTA" w:date="2008-10-20T14:21:00Z"/>
        </w:rPr>
      </w:pPr>
      <w:del w:id="10350" w:author="CONTRALORIA DE BOGOTA" w:date="2008-10-20T14:21:00Z">
        <w:r>
          <w:rPr>
            <w:lang w:val="es-MX"/>
          </w:rPr>
        </w:r>
      </w:del>
    </w:p>
    <w:p>
      <w:pPr>
        <w:pStyle w:val="Normal"/>
        <w:jc w:val="both"/>
        <w:rPr>
          <w:del w:id="10391" w:author="CONTRALORIA DE BOGOTA" w:date="2008-10-20T14:21:00Z"/>
        </w:rPr>
      </w:pPr>
      <w:ins w:id="10352" w:author="ERU" w:date="2008-10-07T16:29:00Z">
        <w:del w:id="10353" w:author="CONTRALORIA DE BOGOTA" w:date="2008-10-20T14:21:00Z">
          <w:r>
            <w:rPr>
              <w:lang w:val="es-MX"/>
            </w:rPr>
            <w:delText xml:space="preserve">Los Compromisos están representados en la constitución del encargo fiduciario por $7.000,0 millones con la firma Fidubogotá </w:delText>
          </w:r>
        </w:del>
      </w:ins>
      <w:ins w:id="10354" w:author="ERU" w:date="2008-10-07T16:29:00Z">
        <w:del w:id="10355" w:author="CONTRALORIA DE BOGOTA" w:date="2008-10-10T09:35:00Z">
          <w:r>
            <w:rPr>
              <w:lang w:val="es-MX"/>
            </w:rPr>
            <w:delText>S.A</w:delText>
          </w:r>
        </w:del>
      </w:ins>
      <w:ins w:id="10356" w:author="ERU" w:date="2008-10-07T16:29:00Z">
        <w:del w:id="10357" w:author="CONTRALORIA DE BOGOTA" w:date="2008-10-20T14:21:00Z">
          <w:r>
            <w:rPr>
              <w:lang w:val="es-MX"/>
            </w:rPr>
            <w:delText>, compromiso adicionado en $1.</w:delText>
          </w:r>
        </w:del>
      </w:ins>
      <w:ins w:id="10358" w:author="ERU" w:date="2008-10-16T17:34:00Z">
        <w:del w:id="10359" w:author="CONTRALORIA DE BOGOTA" w:date="2008-10-20T14:21:00Z">
          <w:r>
            <w:rPr>
              <w:lang w:val="es-MX"/>
            </w:rPr>
            <w:delText>4</w:delText>
          </w:r>
        </w:del>
      </w:ins>
      <w:ins w:id="10360" w:author="ERU" w:date="2008-10-07T16:29:00Z">
        <w:del w:id="10361" w:author="CONTRALORIA DE BOGOTA" w:date="2008-10-20T14:21:00Z">
          <w:r>
            <w:rPr>
              <w:lang w:val="es-MX"/>
            </w:rPr>
            <w:delText>00.0 millones en diciembre de 2007</w:delText>
          </w:r>
        </w:del>
      </w:ins>
      <w:ins w:id="10362" w:author="ERU" w:date="2008-10-07T16:29:00Z">
        <w:del w:id="10363" w:author="CONTRALORIA DE BOGOTA" w:date="2008-10-20T14:21:00Z">
          <w:r>
            <w:rPr>
              <w:rStyle w:val="EndnoteCharacters"/>
              <w:rStyle w:val="EndnoteAnchor"/>
              <w:lang w:val="es-MX"/>
            </w:rPr>
            <w:endnoteReference w:id="41"/>
          </w:r>
        </w:del>
      </w:ins>
      <w:ins w:id="10364" w:author="ERU" w:date="2008-10-07T16:29:00Z">
        <w:del w:id="10365" w:author="CONTRALORIA DE BOGOTA" w:date="2008-10-20T14:21:00Z">
          <w:r>
            <w:rPr>
              <w:lang w:val="es-MX"/>
            </w:rPr>
            <w:delText xml:space="preserve">. Así mismo, con destino al proceso de renovación urbana que desarrolla la ERU en el sector del </w:delText>
          </w:r>
        </w:del>
      </w:ins>
      <w:ins w:id="10366" w:author="ERU" w:date="2008-10-07T16:29:00Z">
        <w:del w:id="10367" w:author="CONTRALORIA DE BOGOTA" w:date="2008-10-10T09:36:00Z">
          <w:r>
            <w:rPr>
              <w:lang w:val="es-MX"/>
            </w:rPr>
            <w:delText>e</w:delText>
          </w:r>
        </w:del>
      </w:ins>
      <w:ins w:id="10368" w:author="ERU" w:date="2008-10-07T16:29:00Z">
        <w:del w:id="10369" w:author="CONTRALORIA DE BOGOTA" w:date="2008-10-20T14:21:00Z">
          <w:r>
            <w:rPr>
              <w:lang w:val="es-MX"/>
            </w:rPr>
            <w:delText xml:space="preserve">je </w:delText>
          </w:r>
        </w:del>
      </w:ins>
      <w:ins w:id="10370" w:author="ERU" w:date="2008-10-07T16:29:00Z">
        <w:del w:id="10371" w:author="CONTRALORIA DE BOGOTA" w:date="2008-10-10T09:36:00Z">
          <w:r>
            <w:rPr>
              <w:lang w:val="es-MX"/>
            </w:rPr>
            <w:delText>a</w:delText>
          </w:r>
        </w:del>
      </w:ins>
      <w:ins w:id="10372" w:author="ERU" w:date="2008-10-07T16:29:00Z">
        <w:del w:id="10373" w:author="CONTRALORIA DE BOGOTA" w:date="2008-10-20T14:21:00Z">
          <w:r>
            <w:rPr>
              <w:lang w:val="es-MX"/>
            </w:rPr>
            <w:delText xml:space="preserve">mbiental y </w:delText>
          </w:r>
        </w:del>
      </w:ins>
      <w:ins w:id="10374" w:author="ERU" w:date="2008-10-07T16:29:00Z">
        <w:del w:id="10375" w:author="CONTRALORIA DE BOGOTA" w:date="2008-10-10T09:36:00Z">
          <w:r>
            <w:rPr>
              <w:lang w:val="es-MX"/>
            </w:rPr>
            <w:delText>c</w:delText>
          </w:r>
        </w:del>
      </w:ins>
      <w:ins w:id="10376" w:author="ERU" w:date="2008-10-07T16:29:00Z">
        <w:del w:id="10377" w:author="CONTRALORIA DE BOGOTA" w:date="2008-10-20T14:21:00Z">
          <w:r>
            <w:rPr>
              <w:lang w:val="es-MX"/>
            </w:rPr>
            <w:delText xml:space="preserve">ultural </w:delText>
          </w:r>
        </w:del>
      </w:ins>
      <w:ins w:id="10378" w:author="ERU" w:date="2008-10-07T16:29:00Z">
        <w:del w:id="10379" w:author="CONTRALORIA DE BOGOTA" w:date="2008-10-10T09:36:00Z">
          <w:r>
            <w:rPr>
              <w:lang w:val="es-MX"/>
            </w:rPr>
            <w:delText>m</w:delText>
          </w:r>
        </w:del>
      </w:ins>
      <w:ins w:id="10380" w:author="ERU" w:date="2008-10-07T16:29:00Z">
        <w:del w:id="10381" w:author="CONTRALORIA DE BOGOTA" w:date="2008-10-20T14:21:00Z">
          <w:r>
            <w:rPr>
              <w:lang w:val="es-MX"/>
            </w:rPr>
            <w:delText xml:space="preserve">anzana 5 </w:delText>
          </w:r>
        </w:del>
      </w:ins>
      <w:ins w:id="10382" w:author="ERU" w:date="2008-10-16T17:27:00Z">
        <w:del w:id="10383" w:author="CONTRALORIA DE BOGOTA" w:date="2008-10-20T14:21:00Z">
          <w:r>
            <w:rPr>
              <w:lang w:val="es-MX"/>
            </w:rPr>
            <w:delText>L</w:delText>
          </w:r>
        </w:del>
      </w:ins>
      <w:ins w:id="10384" w:author="ERU" w:date="2008-10-07T16:29:00Z">
        <w:del w:id="10385" w:author="CONTRALORIA DE BOGOTA" w:date="2008-10-10T09:36:00Z">
          <w:r>
            <w:rPr>
              <w:lang w:val="es-MX"/>
            </w:rPr>
            <w:delText>l</w:delText>
          </w:r>
        </w:del>
      </w:ins>
      <w:ins w:id="10386" w:author="ERU" w:date="2008-10-07T16:29:00Z">
        <w:del w:id="10387" w:author="CONTRALORIA DE BOGOTA" w:date="2008-10-20T14:21:00Z">
          <w:r>
            <w:rPr>
              <w:lang w:val="es-MX"/>
            </w:rPr>
            <w:delText xml:space="preserve">as </w:delText>
          </w:r>
        </w:del>
      </w:ins>
      <w:ins w:id="10388" w:author="ERU" w:date="2008-10-07T16:29:00Z">
        <w:del w:id="10389" w:author="CONTRALORIA DE BOGOTA" w:date="2008-10-10T09:36:00Z">
          <w:r>
            <w:rPr>
              <w:lang w:val="es-MX"/>
            </w:rPr>
            <w:delText>a</w:delText>
          </w:r>
        </w:del>
      </w:ins>
      <w:del w:id="10390" w:author="CONTRALORIA DE BOGOTA" w:date="2008-10-20T14:21:00Z">
        <w:r>
          <w:rPr>
            <w:lang w:val="es-MX"/>
          </w:rPr>
          <w:delText>guas, se constituyó en diciembre de 2007 encargo fiduciario por $500.0 millones con la firma Alianza Fiduciaria S.A.</w:delText>
        </w:r>
      </w:del>
    </w:p>
    <w:p>
      <w:pPr>
        <w:pStyle w:val="Normal"/>
        <w:jc w:val="both"/>
        <w:rPr>
          <w:lang w:val="es-MX"/>
          <w:del w:id="10393" w:author="CONTRALORIA DE BOGOTA" w:date="2008-10-20T14:21:00Z"/>
        </w:rPr>
      </w:pPr>
      <w:del w:id="10392" w:author="CONTRALORIA DE BOGOTA" w:date="2008-10-20T14:21:00Z">
        <w:r>
          <w:rPr>
            <w:lang w:val="es-MX"/>
          </w:rPr>
        </w:r>
      </w:del>
    </w:p>
    <w:p>
      <w:pPr>
        <w:pStyle w:val="Normal"/>
        <w:jc w:val="both"/>
        <w:rPr>
          <w:lang w:val="es-MX"/>
          <w:del w:id="10399" w:author="CONTRALORIA DE BOGOTA" w:date="2008-10-20T14:21:00Z"/>
        </w:rPr>
      </w:pPr>
      <w:ins w:id="10394" w:author="ERU" w:date="2008-10-07T16:29:00Z">
        <w:del w:id="10395" w:author="CONTRALORIA DE BOGOTA" w:date="2008-10-20T14:21:00Z">
          <w:r>
            <w:rPr>
              <w:lang w:val="es-MX"/>
            </w:rPr>
            <w:delText>Con cargo a este mismo proyecto la ERU suscribió contratos por $2.908.7 millones, de los cuales $1.264.7 millones corresponden a prestación de servicios profesionales y los restantes $1.644.0 millones se comprometieron en estudios, asesorías, apoyos a labores operativas y administrativas y avalúos comerciales, entre otros. Adicionalmente, la ERU comprometió $1.219.9 millones para la compra de predios; por reconocimientos económicos canceló $69.3 millones</w:delText>
          </w:r>
        </w:del>
      </w:ins>
      <w:ins w:id="10396" w:author="ERU" w:date="2008-10-16T17:35:00Z">
        <w:del w:id="10397" w:author="CONTRALORIA DE BOGOTA" w:date="2008-10-20T14:21:00Z">
          <w:r>
            <w:rPr>
              <w:lang w:val="es-MX"/>
            </w:rPr>
            <w:delText xml:space="preserve"> y por otros conceptos $</w:delText>
          </w:r>
        </w:del>
      </w:ins>
      <w:del w:id="10398" w:author="CONTRALORIA DE BOGOTA" w:date="2008-10-20T14:21:00Z">
        <w:r>
          <w:rPr>
            <w:lang w:val="es-MX"/>
          </w:rPr>
          <w:delText>336,5 millones</w:delText>
        </w:r>
      </w:del>
    </w:p>
    <w:p>
      <w:pPr>
        <w:pStyle w:val="Normal"/>
        <w:jc w:val="both"/>
        <w:rPr>
          <w:lang w:val="es-MX"/>
          <w:del w:id="10401" w:author="CONTRALORIA DE BOGOTA" w:date="2008-10-20T14:21:00Z"/>
        </w:rPr>
      </w:pPr>
      <w:del w:id="10400" w:author="CONTRALORIA DE BOGOTA" w:date="2008-10-20T14:21:00Z">
        <w:r>
          <w:rPr>
            <w:lang w:val="es-MX"/>
          </w:rPr>
        </w:r>
      </w:del>
    </w:p>
    <w:p>
      <w:pPr>
        <w:pStyle w:val="Normal"/>
        <w:jc w:val="both"/>
        <w:rPr>
          <w:del w:id="10425" w:author="CONTRALORIA DE BOGOTA" w:date="2008-10-20T14:21:00Z"/>
        </w:rPr>
      </w:pPr>
      <w:ins w:id="10402" w:author="ERU" w:date="2008-10-16T17:37:00Z">
        <w:del w:id="10403" w:author="CONTRALORIA DE BOGOTA" w:date="2008-10-20T14:21:00Z">
          <w:r>
            <w:rPr>
              <w:lang w:val="es-MX"/>
            </w:rPr>
            <w:delText>S</w:delText>
          </w:r>
        </w:del>
      </w:ins>
      <w:ins w:id="10404" w:author="ERU" w:date="2008-10-07T16:29:00Z">
        <w:del w:id="10405" w:author="CONTRALORIA DE BOGOTA" w:date="2008-10-20T14:21:00Z">
          <w:r>
            <w:rPr>
              <w:lang w:val="es-MX"/>
            </w:rPr>
            <w:delText>i bien la transferencia de recursos por $8.900.0 millones que realizó la ERU a las entidades fiduciaria</w:delText>
          </w:r>
        </w:del>
      </w:ins>
      <w:ins w:id="10406" w:author="ERU" w:date="2008-10-16T17:43:00Z">
        <w:del w:id="10407" w:author="CONTRALORIA DE BOGOTA" w:date="2008-10-20T14:21:00Z">
          <w:r>
            <w:rPr>
              <w:lang w:val="es-MX"/>
            </w:rPr>
            <w:delText>s</w:delText>
          </w:r>
        </w:del>
      </w:ins>
      <w:ins w:id="10408" w:author="ERU" w:date="2008-10-16T17:46:00Z">
        <w:del w:id="10409" w:author="CONTRALORIA DE BOGOTA" w:date="2008-10-20T14:21:00Z">
          <w:r>
            <w:rPr>
              <w:lang w:val="es-MX"/>
            </w:rPr>
            <w:delText xml:space="preserve">, </w:delText>
          </w:r>
        </w:del>
      </w:ins>
      <w:ins w:id="10410" w:author="ERU" w:date="2008-10-07T16:29:00Z">
        <w:del w:id="10411" w:author="CONTRALORIA DE BOGOTA" w:date="2008-10-20T14:21:00Z">
          <w:r>
            <w:rPr>
              <w:lang w:val="es-MX"/>
            </w:rPr>
            <w:delText xml:space="preserve">se considera </w:delText>
          </w:r>
        </w:del>
      </w:ins>
      <w:ins w:id="10412" w:author="ERU" w:date="2008-10-16T17:58:00Z">
        <w:del w:id="10413" w:author="CONTRALORIA DE BOGOTA" w:date="2008-10-20T14:21:00Z">
          <w:r>
            <w:rPr>
              <w:lang w:val="es-MX"/>
            </w:rPr>
            <w:delText xml:space="preserve">como </w:delText>
          </w:r>
        </w:del>
      </w:ins>
      <w:ins w:id="10414" w:author="ERU" w:date="2008-10-07T16:29:00Z">
        <w:del w:id="10415" w:author="CONTRALORIA DE BOGOTA" w:date="2008-10-20T14:21:00Z">
          <w:r>
            <w:rPr>
              <w:lang w:val="es-MX"/>
            </w:rPr>
            <w:delText xml:space="preserve">ejecución </w:delText>
          </w:r>
        </w:del>
      </w:ins>
      <w:ins w:id="10416" w:author="ERU" w:date="2008-10-16T17:58:00Z">
        <w:del w:id="10417" w:author="CONTRALORIA DE BOGOTA" w:date="2008-10-20T14:21:00Z">
          <w:r>
            <w:rPr>
              <w:lang w:val="es-MX"/>
            </w:rPr>
            <w:delText>efectuada</w:delText>
          </w:r>
        </w:del>
      </w:ins>
      <w:ins w:id="10418" w:author="ERU" w:date="2008-10-16T17:47:00Z">
        <w:del w:id="10419" w:author="CONTRALORIA DE BOGOTA" w:date="2008-10-20T14:21:00Z">
          <w:r>
            <w:rPr>
              <w:lang w:val="es-MX"/>
            </w:rPr>
            <w:delText xml:space="preserve"> por este proyecto</w:delText>
          </w:r>
        </w:del>
      </w:ins>
      <w:ins w:id="10420" w:author="ERU" w:date="2008-10-07T16:29:00Z">
        <w:del w:id="10421" w:author="CONTRALORIA DE BOGOTA" w:date="2008-10-20T14:21:00Z">
          <w:r>
            <w:rPr>
              <w:lang w:val="es-MX"/>
            </w:rPr>
            <w:delText>, esta actividad no aporta por si sol</w:delText>
          </w:r>
        </w:del>
      </w:ins>
      <w:ins w:id="10422" w:author="ERU" w:date="2008-10-16T17:44:00Z">
        <w:del w:id="10423" w:author="CONTRALORIA DE BOGOTA" w:date="2008-10-20T14:21:00Z">
          <w:r>
            <w:rPr>
              <w:lang w:val="es-MX"/>
            </w:rPr>
            <w:delText>a</w:delText>
          </w:r>
        </w:del>
      </w:ins>
      <w:del w:id="10424" w:author="CONTRALORIA DE BOGOTA" w:date="2008-10-20T14:21:00Z">
        <w:r>
          <w:rPr>
            <w:lang w:val="es-MX"/>
          </w:rPr>
          <w:delText xml:space="preserve"> un valor agregado para la ERU en términos de resultados físicos del proyecto, teniendo en cuenta que no se ha iniciado su inversión efectiva. Estos recursos constituidos en encargo fiduciario representaron el 66.2% del total ejecutado por este rubro de inversión. </w:delText>
        </w:r>
      </w:del>
    </w:p>
    <w:p>
      <w:pPr>
        <w:pStyle w:val="Normal"/>
        <w:jc w:val="both"/>
        <w:rPr>
          <w:lang w:val="es-MX"/>
          <w:del w:id="10427" w:author="CONTRALORIA DE BOGOTA" w:date="2008-10-20T14:21:00Z"/>
        </w:rPr>
      </w:pPr>
      <w:del w:id="10426" w:author="CONTRALORIA DE BOGOTA" w:date="2008-10-20T14:21:00Z">
        <w:r>
          <w:rPr>
            <w:lang w:val="es-MX"/>
          </w:rPr>
        </w:r>
      </w:del>
    </w:p>
    <w:p>
      <w:pPr>
        <w:pStyle w:val="Normal"/>
        <w:jc w:val="both"/>
        <w:rPr>
          <w:del w:id="10433" w:author="CONTRALORIA DE BOGOTA" w:date="2008-10-20T14:21:00Z"/>
        </w:rPr>
      </w:pPr>
      <w:ins w:id="10428" w:author="ERU" w:date="2008-10-16T17:43:00Z">
        <w:del w:id="10429" w:author="CONTRALORIA DE BOGOTA" w:date="2008-10-20T14:21:00Z">
          <w:r>
            <w:rPr>
              <w:lang w:val="es-MX"/>
            </w:rPr>
            <w:delText xml:space="preserve">De otra parte, </w:delText>
          </w:r>
        </w:del>
      </w:ins>
      <w:ins w:id="10430" w:author="ERU" w:date="2008-10-16T17:45:00Z">
        <w:del w:id="10431" w:author="CONTRALORIA DE BOGOTA" w:date="2008-10-20T14:21:00Z">
          <w:r>
            <w:rPr>
              <w:lang w:val="es-MX"/>
            </w:rPr>
            <w:delText xml:space="preserve">al cierre de la vigencia </w:delText>
          </w:r>
        </w:del>
      </w:ins>
      <w:del w:id="10432" w:author="CONTRALORIA DE BOGOTA" w:date="2008-10-20T14:21:00Z">
        <w:r>
          <w:rPr>
            <w:lang w:val="es-MX"/>
          </w:rPr>
          <w:delText xml:space="preserve">quedaron constituidos $2.438.9 millones como cuentas por pagar, que equivale al 18.2% del presupuesto ejecutado. </w:delText>
        </w:r>
      </w:del>
    </w:p>
    <w:p>
      <w:pPr>
        <w:pStyle w:val="Normal"/>
        <w:jc w:val="both"/>
        <w:rPr>
          <w:lang w:val="es-MX"/>
          <w:del w:id="10435" w:author="CONTRALORIA DE BOGOTA" w:date="2008-10-20T14:21:00Z"/>
        </w:rPr>
      </w:pPr>
      <w:del w:id="10434" w:author="CONTRALORIA DE BOGOTA" w:date="2008-10-20T14:21:00Z">
        <w:r>
          <w:rPr>
            <w:lang w:val="es-MX"/>
          </w:rPr>
        </w:r>
      </w:del>
    </w:p>
    <w:p>
      <w:pPr>
        <w:pStyle w:val="Normal"/>
        <w:jc w:val="both"/>
        <w:rPr>
          <w:lang w:val="es-MX"/>
          <w:del w:id="10483" w:author="CONTRALORIA DE BOGOTA" w:date="2008-10-20T14:21:00Z"/>
        </w:rPr>
      </w:pPr>
      <w:ins w:id="10436" w:author="ERU" w:date="2008-10-16T17:48:00Z">
        <w:del w:id="10437" w:author="CONTRALORIA DE BOGOTA" w:date="2008-10-20T14:21:00Z">
          <w:r>
            <w:rPr>
              <w:lang w:val="es-MX"/>
            </w:rPr>
            <w:delText xml:space="preserve">De esta </w:delText>
          </w:r>
        </w:del>
      </w:ins>
      <w:ins w:id="10438" w:author="ERU" w:date="2008-10-16T17:54:00Z">
        <w:del w:id="10439" w:author="CONTRALORIA DE BOGOTA" w:date="2008-10-20T14:21:00Z">
          <w:r>
            <w:rPr>
              <w:lang w:val="es-MX"/>
            </w:rPr>
            <w:delText xml:space="preserve">manera </w:delText>
          </w:r>
        </w:del>
      </w:ins>
      <w:ins w:id="10440" w:author="ERU" w:date="2008-10-16T17:49:00Z">
        <w:del w:id="10441" w:author="CONTRALORIA DE BOGOTA" w:date="2008-10-20T14:21:00Z">
          <w:r>
            <w:rPr>
              <w:lang w:val="es-MX"/>
            </w:rPr>
            <w:delText>la ERU c</w:delText>
          </w:r>
        </w:del>
      </w:ins>
      <w:ins w:id="10442" w:author="ERU" w:date="2008-10-07T16:29:00Z">
        <w:del w:id="10443" w:author="CONTRALORIA DE BOGOTA" w:date="2008-10-20T14:21:00Z">
          <w:r>
            <w:rPr>
              <w:lang w:val="es-MX"/>
            </w:rPr>
            <w:delText>ontinúa</w:delText>
          </w:r>
        </w:del>
      </w:ins>
      <w:ins w:id="10444" w:author="ERU" w:date="2008-10-16T17:54:00Z">
        <w:del w:id="10445" w:author="CONTRALORIA DE BOGOTA" w:date="2008-10-20T14:21:00Z">
          <w:r>
            <w:rPr>
              <w:lang w:val="es-MX"/>
            </w:rPr>
            <w:delText xml:space="preserve"> </w:delText>
          </w:r>
        </w:del>
      </w:ins>
      <w:ins w:id="10446" w:author="ERU" w:date="2008-10-07T16:29:00Z">
        <w:del w:id="10447" w:author="CONTRALORIA DE BOGOTA" w:date="2008-10-20T14:21:00Z">
          <w:r>
            <w:rPr>
              <w:lang w:val="es-MX"/>
            </w:rPr>
            <w:delText xml:space="preserve">aplazando la inversión de los recursos </w:delText>
          </w:r>
        </w:del>
      </w:ins>
      <w:ins w:id="10448" w:author="ERU" w:date="2008-10-16T17:49:00Z">
        <w:del w:id="10449" w:author="CONTRALORIA DE BOGOTA" w:date="2008-10-20T14:21:00Z">
          <w:r>
            <w:rPr>
              <w:lang w:val="es-MX"/>
            </w:rPr>
            <w:delText xml:space="preserve">destinados a la ejecución de </w:delText>
          </w:r>
        </w:del>
      </w:ins>
      <w:ins w:id="10450" w:author="ERU" w:date="2008-10-16T17:56:00Z">
        <w:del w:id="10451" w:author="CONTRALORIA DE BOGOTA" w:date="2008-10-20T14:21:00Z">
          <w:r>
            <w:rPr>
              <w:lang w:val="es-MX"/>
            </w:rPr>
            <w:delText xml:space="preserve">los </w:delText>
          </w:r>
        </w:del>
      </w:ins>
      <w:ins w:id="10452" w:author="ERU" w:date="2008-10-16T17:49:00Z">
        <w:del w:id="10453" w:author="CONTRALORIA DE BOGOTA" w:date="2008-10-20T14:21:00Z">
          <w:r>
            <w:rPr>
              <w:lang w:val="es-MX"/>
            </w:rPr>
            <w:delText>proyecto</w:delText>
          </w:r>
        </w:del>
      </w:ins>
      <w:ins w:id="10454" w:author="ERU" w:date="2008-10-16T17:56:00Z">
        <w:del w:id="10455" w:author="CONTRALORIA DE BOGOTA" w:date="2008-10-20T14:21:00Z">
          <w:r>
            <w:rPr>
              <w:lang w:val="es-MX"/>
            </w:rPr>
            <w:delText>s</w:delText>
          </w:r>
        </w:del>
      </w:ins>
      <w:ins w:id="10456" w:author="ERU" w:date="2008-10-16T17:49:00Z">
        <w:del w:id="10457" w:author="CONTRALORIA DE BOGOTA" w:date="2008-10-20T14:21:00Z">
          <w:r>
            <w:rPr>
              <w:lang w:val="es-MX"/>
            </w:rPr>
            <w:delText xml:space="preserve"> de inversión, </w:delText>
          </w:r>
        </w:del>
      </w:ins>
      <w:ins w:id="10458" w:author="ERU" w:date="2008-10-07T16:29:00Z">
        <w:del w:id="10459" w:author="CONTRALORIA DE BOGOTA" w:date="2008-10-20T14:21:00Z">
          <w:r>
            <w:rPr>
              <w:lang w:val="es-MX"/>
            </w:rPr>
            <w:delText xml:space="preserve">para próximas vigencias, que </w:delText>
          </w:r>
        </w:del>
      </w:ins>
      <w:ins w:id="10460" w:author="ERU" w:date="2008-10-16T17:50:00Z">
        <w:del w:id="10461" w:author="CONTRALORIA DE BOGOTA" w:date="2008-10-20T14:21:00Z">
          <w:r>
            <w:rPr>
              <w:lang w:val="es-MX"/>
            </w:rPr>
            <w:delText xml:space="preserve">indica que los resultados </w:delText>
          </w:r>
        </w:del>
      </w:ins>
      <w:ins w:id="10462" w:author="ERU" w:date="2008-10-16T17:52:00Z">
        <w:del w:id="10463" w:author="CONTRALORIA DE BOGOTA" w:date="2008-10-20T14:21:00Z">
          <w:r>
            <w:rPr>
              <w:lang w:val="es-MX"/>
            </w:rPr>
            <w:delText>posiblemente</w:delText>
          </w:r>
        </w:del>
      </w:ins>
      <w:ins w:id="10464" w:author="ERU" w:date="2008-10-16T17:50:00Z">
        <w:del w:id="10465" w:author="CONTRALORIA DE BOGOTA" w:date="2008-10-20T14:21:00Z">
          <w:r>
            <w:rPr>
              <w:lang w:val="es-MX"/>
            </w:rPr>
            <w:delText xml:space="preserve"> serán visibles </w:delText>
          </w:r>
        </w:del>
      </w:ins>
      <w:ins w:id="10466" w:author="ERU" w:date="2008-10-16T17:52:00Z">
        <w:del w:id="10467" w:author="CONTRALORIA DE BOGOTA" w:date="2008-10-20T14:21:00Z">
          <w:r>
            <w:rPr>
              <w:lang w:val="es-MX"/>
            </w:rPr>
            <w:delText xml:space="preserve">hasta </w:delText>
          </w:r>
        </w:del>
      </w:ins>
      <w:ins w:id="10468" w:author="ERU" w:date="2008-10-16T17:50:00Z">
        <w:del w:id="10469" w:author="CONTRALORIA DE BOGOTA" w:date="2008-10-20T14:21:00Z">
          <w:r>
            <w:rPr>
              <w:lang w:val="es-MX"/>
            </w:rPr>
            <w:delText xml:space="preserve">el </w:delText>
          </w:r>
        </w:del>
      </w:ins>
      <w:ins w:id="10470" w:author="ERU" w:date="2008-10-07T16:29:00Z">
        <w:del w:id="10471" w:author="CONTRALORIA DE BOGOTA" w:date="2008-10-20T14:21:00Z">
          <w:r>
            <w:rPr>
              <w:lang w:val="es-MX"/>
            </w:rPr>
            <w:delText xml:space="preserve">entrante </w:delText>
          </w:r>
        </w:del>
      </w:ins>
      <w:ins w:id="10472" w:author="ERU" w:date="2008-10-07T16:29:00Z">
        <w:del w:id="10473" w:author="CONTRALORIA DE BOGOTA" w:date="2008-10-10T09:39:00Z">
          <w:r>
            <w:rPr>
              <w:lang w:val="es-MX"/>
            </w:rPr>
            <w:delText>p</w:delText>
          </w:r>
        </w:del>
      </w:ins>
      <w:ins w:id="10474" w:author="ERU" w:date="2008-10-07T16:29:00Z">
        <w:del w:id="10475" w:author="CONTRALORIA DE BOGOTA" w:date="2008-10-20T14:21:00Z">
          <w:r>
            <w:rPr>
              <w:lang w:val="es-MX"/>
            </w:rPr>
            <w:delText xml:space="preserve">lan de </w:delText>
          </w:r>
        </w:del>
      </w:ins>
      <w:ins w:id="10476" w:author="ERU" w:date="2008-10-07T16:29:00Z">
        <w:del w:id="10477" w:author="CONTRALORIA DE BOGOTA" w:date="2008-10-10T09:40:00Z">
          <w:r>
            <w:rPr>
              <w:lang w:val="es-MX"/>
            </w:rPr>
            <w:delText>d</w:delText>
          </w:r>
        </w:del>
      </w:ins>
      <w:ins w:id="10478" w:author="ERU" w:date="2008-10-07T16:29:00Z">
        <w:del w:id="10479" w:author="CONTRALORIA DE BOGOTA" w:date="2008-10-20T14:21:00Z">
          <w:r>
            <w:rPr>
              <w:lang w:val="es-MX"/>
            </w:rPr>
            <w:delText>esarrollo “Bogotá Positiva”</w:delText>
          </w:r>
        </w:del>
      </w:ins>
      <w:ins w:id="10480" w:author="ERU" w:date="2008-10-16T17:53:00Z">
        <w:del w:id="10481" w:author="CONTRALORIA DE BOGOTA" w:date="2008-10-20T14:21:00Z">
          <w:r>
            <w:rPr>
              <w:lang w:val="es-MX"/>
            </w:rPr>
            <w:delText>, con el riego de que se sigan reformulando en el camino la destinación de los predios, como</w:delText>
          </w:r>
        </w:del>
      </w:ins>
      <w:del w:id="10482" w:author="CONTRALORIA DE BOGOTA" w:date="2008-10-20T14:21:00Z">
        <w:r>
          <w:rPr>
            <w:lang w:val="es-MX"/>
          </w:rPr>
          <w:delText xml:space="preserve"> ya se ha evidenciado.</w:delText>
        </w:r>
      </w:del>
    </w:p>
    <w:p>
      <w:pPr>
        <w:pStyle w:val="Normal"/>
        <w:jc w:val="both"/>
        <w:rPr>
          <w:color w:val="000000"/>
          <w:lang w:val="es-MX"/>
          <w:del w:id="10485" w:author="CONTRALORIA DE BOGOTA" w:date="2008-10-20T14:21:00Z"/>
        </w:rPr>
      </w:pPr>
      <w:del w:id="10484" w:author="CONTRALORIA DE BOGOTA" w:date="2008-10-20T14:21:00Z">
        <w:r>
          <w:rPr>
            <w:color w:val="000000"/>
            <w:lang w:val="es-MX"/>
          </w:rPr>
        </w:r>
      </w:del>
    </w:p>
    <w:p>
      <w:pPr>
        <w:pStyle w:val="Normal"/>
        <w:jc w:val="both"/>
        <w:rPr>
          <w:color w:val="000000"/>
          <w:del w:id="10487" w:author="CONTRALORIA DE BOGOTA" w:date="2008-10-20T14:21:00Z"/>
        </w:rPr>
      </w:pPr>
      <w:del w:id="10486" w:author="CONTRALORIA DE BOGOTA" w:date="2008-10-20T14:21:00Z">
        <w:r>
          <w:rPr>
            <w:color w:val="000000"/>
          </w:rPr>
        </w:r>
      </w:del>
    </w:p>
    <w:p>
      <w:pPr>
        <w:pStyle w:val="Normal"/>
        <w:numPr>
          <w:ilvl w:val="0"/>
          <w:numId w:val="8"/>
        </w:numPr>
        <w:overflowPunct w:val="true"/>
        <w:autoSpaceDE w:val="true"/>
        <w:ind w:left="0" w:hanging="0"/>
        <w:jc w:val="both"/>
        <w:textAlignment w:val="auto"/>
        <w:rPr>
          <w:del w:id="10489" w:author="CONTRALORIA DE BOGOTA" w:date="2008-10-20T14:21:00Z"/>
        </w:rPr>
      </w:pPr>
      <w:del w:id="10488" w:author="CONTRALORIA DE BOGOTA" w:date="2008-10-20T14:21:00Z">
        <w:r>
          <w:rPr/>
          <w:delText>Proyecto Fortalecimiento Institucional</w:delText>
        </w:r>
      </w:del>
    </w:p>
    <w:p>
      <w:pPr>
        <w:pStyle w:val="Normal"/>
        <w:jc w:val="both"/>
        <w:rPr>
          <w:del w:id="10491" w:author="CONTRALORIA DE BOGOTA" w:date="2008-10-07T19:30:00Z"/>
        </w:rPr>
      </w:pPr>
      <w:del w:id="10490" w:author="CONTRALORIA DE BOGOTA" w:date="2008-10-07T19:30:00Z">
        <w:r>
          <w:rPr/>
        </w:r>
      </w:del>
    </w:p>
    <w:p>
      <w:pPr>
        <w:pStyle w:val="Normal"/>
        <w:jc w:val="both"/>
        <w:rPr>
          <w:del w:id="10493" w:author="CONTRALORIA DE BOGOTA" w:date="2008-10-07T18:06:00Z"/>
        </w:rPr>
      </w:pPr>
      <w:del w:id="10492" w:author="CONTRALORIA DE BOGOTA" w:date="2008-10-07T18:06:00Z">
        <w:r>
          <w:rPr/>
          <w:delText xml:space="preserve">3.4.2.4.1 Hallazgo Administrativo con incidencia Fiscal </w:delText>
        </w:r>
      </w:del>
    </w:p>
    <w:p>
      <w:pPr>
        <w:pStyle w:val="Normal"/>
        <w:jc w:val="both"/>
        <w:rPr>
          <w:del w:id="10495" w:author="CONTRALORIA DE BOGOTA" w:date="2008-10-20T14:21:00Z"/>
        </w:rPr>
      </w:pPr>
      <w:del w:id="10494" w:author="CONTRALORIA DE BOGOTA" w:date="2008-10-20T14:21:00Z">
        <w:r>
          <w:rPr/>
        </w:r>
      </w:del>
    </w:p>
    <w:p>
      <w:pPr>
        <w:pStyle w:val="Normal"/>
        <w:jc w:val="both"/>
        <w:rPr>
          <w:del w:id="10509" w:author="CONTRALORIA DE BOGOTA" w:date="2008-10-20T14:21:00Z"/>
        </w:rPr>
      </w:pPr>
      <w:ins w:id="10496" w:author="ERU" w:date="2008-10-16T17:59:00Z">
        <w:del w:id="10497" w:author="CONTRALORIA DE BOGOTA" w:date="2008-10-20T14:21:00Z">
          <w:r>
            <w:rPr/>
            <w:delText>De un presupuesto definitivo de</w:delText>
          </w:r>
        </w:del>
      </w:ins>
      <w:ins w:id="10498" w:author="ERU" w:date="2008-10-07T16:29:00Z">
        <w:del w:id="10499" w:author="CONTRALORIA DE BOGOTA" w:date="2008-10-20T14:21:00Z">
          <w:r>
            <w:rPr/>
            <w:delText xml:space="preserve"> $200.0 millones,</w:delText>
          </w:r>
        </w:del>
      </w:ins>
      <w:ins w:id="10500" w:author="ERU" w:date="2008-10-16T18:00:00Z">
        <w:del w:id="10501" w:author="CONTRALORIA DE BOGOTA" w:date="2008-10-20T14:21:00Z">
          <w:r>
            <w:rPr/>
            <w:delText xml:space="preserve"> fueron ejecutados</w:delText>
          </w:r>
        </w:del>
      </w:ins>
      <w:ins w:id="10502" w:author="ERU" w:date="2008-10-07T16:29:00Z">
        <w:del w:id="10503" w:author="CONTRALORIA DE BOGOTA" w:date="2008-10-20T14:21:00Z">
          <w:r>
            <w:rPr/>
            <w:delText xml:space="preserve"> $90.6 millones, que equivale al 45.3% del presupuesto disponible</w:delText>
          </w:r>
        </w:del>
      </w:ins>
      <w:ins w:id="10504" w:author="ERU" w:date="2008-10-16T18:01:00Z">
        <w:del w:id="10505" w:author="CONTRALORIA DE BOGOTA" w:date="2008-10-20T14:21:00Z">
          <w:r>
            <w:rPr/>
            <w:delText>. El objeto del gasto está orientado a fortalecer los procesos informáticos y de comunicaciones, la dotación de equipos, entre otros aspectos</w:delText>
          </w:r>
        </w:del>
      </w:ins>
      <w:ins w:id="10506" w:author="ERU" w:date="2008-10-16T18:29:00Z">
        <w:del w:id="10507" w:author="CONTRALORIA DE BOGOTA" w:date="2008-10-20T14:21:00Z">
          <w:r>
            <w:rPr/>
            <w:delText>.</w:delText>
          </w:r>
        </w:del>
      </w:ins>
      <w:del w:id="10508" w:author="CONTRALORIA DE BOGOTA" w:date="2008-10-20T14:21:00Z">
        <w:r>
          <w:rPr/>
          <w:delText xml:space="preserve"> Los gastos con cargo a este proyecto están representados en la suscripción de contratos por $93.2 millones y ajustes a los mismos por -$2.5 millones.</w:delText>
        </w:r>
      </w:del>
    </w:p>
    <w:p>
      <w:pPr>
        <w:pStyle w:val="Normal"/>
        <w:jc w:val="both"/>
        <w:rPr>
          <w:del w:id="10511" w:author="CONTRALORIA DE BOGOTA" w:date="2008-10-20T14:21:00Z"/>
        </w:rPr>
      </w:pPr>
      <w:del w:id="10510" w:author="CONTRALORIA DE BOGOTA" w:date="2008-10-20T14:21:00Z">
        <w:r>
          <w:rPr/>
        </w:r>
      </w:del>
    </w:p>
    <w:p>
      <w:pPr>
        <w:pStyle w:val="Normal"/>
        <w:jc w:val="both"/>
        <w:rPr>
          <w:del w:id="10549" w:author="CONTRALORIA DE BOGOTA" w:date="2008-10-20T14:21:00Z"/>
        </w:rPr>
      </w:pPr>
      <w:ins w:id="10512" w:author="ERU" w:date="2008-10-16T18:03:00Z">
        <w:del w:id="10513" w:author="CONTRALORIA DE BOGOTA" w:date="2008-10-20T14:21:00Z">
          <w:r>
            <w:rPr/>
            <w:delText xml:space="preserve">No obstante haber contado </w:delText>
          </w:r>
        </w:del>
      </w:ins>
      <w:ins w:id="10514" w:author="ERU" w:date="2008-10-16T18:13:00Z">
        <w:del w:id="10515" w:author="CONTRALORIA DE BOGOTA" w:date="2008-10-20T14:21:00Z">
          <w:r>
            <w:rPr/>
            <w:delText xml:space="preserve">este proyecto </w:delText>
          </w:r>
        </w:del>
      </w:ins>
      <w:ins w:id="10516" w:author="ERU" w:date="2008-10-16T18:03:00Z">
        <w:del w:id="10517" w:author="CONTRALORIA DE BOGOTA" w:date="2008-10-20T14:21:00Z">
          <w:r>
            <w:rPr/>
            <w:delText>con $300,0 millones</w:delText>
          </w:r>
        </w:del>
      </w:ins>
      <w:ins w:id="10518" w:author="ERU" w:date="2008-10-16T18:06:00Z">
        <w:del w:id="10519" w:author="CONTRALORIA DE BOGOTA" w:date="2008-10-20T14:21:00Z">
          <w:r>
            <w:rPr/>
            <w:delText xml:space="preserve"> en octubre de 2007</w:delText>
          </w:r>
        </w:del>
      </w:ins>
      <w:ins w:id="10520" w:author="ERU" w:date="2008-10-16T18:03:00Z">
        <w:del w:id="10521" w:author="CONTRALORIA DE BOGOTA" w:date="2008-10-20T14:21:00Z">
          <w:r>
            <w:rPr/>
            <w:delText xml:space="preserve">, en diciembre </w:delText>
          </w:r>
        </w:del>
      </w:ins>
      <w:ins w:id="10522" w:author="ERU" w:date="2008-10-16T18:06:00Z">
        <w:del w:id="10523" w:author="CONTRALORIA DE BOGOTA" w:date="2008-10-20T14:21:00Z">
          <w:r>
            <w:rPr/>
            <w:delText xml:space="preserve">fue disminuido en </w:delText>
          </w:r>
        </w:del>
      </w:ins>
      <w:ins w:id="10524" w:author="ERU" w:date="2008-10-16T18:03:00Z">
        <w:del w:id="10525" w:author="CONTRALORIA DE BOGOTA" w:date="2008-10-20T14:21:00Z">
          <w:r>
            <w:rPr/>
            <w:delText>$100,0 millones</w:delText>
          </w:r>
        </w:del>
      </w:ins>
      <w:ins w:id="10526" w:author="ERU" w:date="2008-10-16T18:13:00Z">
        <w:del w:id="10527" w:author="CONTRALORIA DE BOGOTA" w:date="2008-10-20T14:21:00Z">
          <w:r>
            <w:rPr/>
            <w:delText xml:space="preserve">, dada su baja ejecución, sin </w:delText>
          </w:r>
        </w:del>
      </w:ins>
      <w:ins w:id="10528" w:author="ERU" w:date="2008-10-16T18:27:00Z">
        <w:del w:id="10529" w:author="CONTRALORIA DE BOGOTA" w:date="2008-10-20T14:21:00Z">
          <w:r>
            <w:rPr/>
            <w:delText xml:space="preserve">tener la suficiente diligencia para permitir que la ERU pudiera </w:delText>
          </w:r>
        </w:del>
      </w:ins>
      <w:ins w:id="10530" w:author="ERU" w:date="2008-10-16T18:32:00Z">
        <w:del w:id="10531" w:author="CONTRALORIA DE BOGOTA" w:date="2008-10-20T14:21:00Z">
          <w:r>
            <w:rPr/>
            <w:delText xml:space="preserve">tener </w:delText>
          </w:r>
        </w:del>
      </w:ins>
      <w:ins w:id="10532" w:author="ERU" w:date="2008-10-16T18:28:00Z">
        <w:del w:id="10533" w:author="CONTRALORIA DE BOGOTA" w:date="2008-10-20T14:21:00Z">
          <w:r>
            <w:rPr/>
            <w:delText>un</w:delText>
          </w:r>
        </w:del>
      </w:ins>
      <w:ins w:id="10534" w:author="ERU" w:date="2008-10-16T18:14:00Z">
        <w:del w:id="10535" w:author="CONTRALORIA DE BOGOTA" w:date="2008-10-20T14:21:00Z">
          <w:r>
            <w:rPr/>
            <w:delText xml:space="preserve"> </w:delText>
          </w:r>
        </w:del>
      </w:ins>
      <w:ins w:id="10536" w:author="ERU" w:date="2008-10-16T18:28:00Z">
        <w:del w:id="10537" w:author="CONTRALORIA DE BOGOTA" w:date="2008-10-20T14:21:00Z">
          <w:r>
            <w:rPr/>
            <w:delText xml:space="preserve">sistema de </w:delText>
          </w:r>
        </w:del>
      </w:ins>
      <w:ins w:id="10538" w:author="ERU" w:date="2008-10-16T18:14:00Z">
        <w:del w:id="10539" w:author="CONTRALORIA DE BOGOTA" w:date="2008-10-20T14:21:00Z">
          <w:r>
            <w:rPr/>
            <w:delText>información</w:delText>
          </w:r>
        </w:del>
      </w:ins>
      <w:ins w:id="10540" w:author="ERU" w:date="2008-10-16T18:16:00Z">
        <w:del w:id="10541" w:author="CONTRALORIA DE BOGOTA" w:date="2008-10-20T14:21:00Z">
          <w:r>
            <w:rPr/>
            <w:delText xml:space="preserve"> </w:delText>
          </w:r>
        </w:del>
      </w:ins>
      <w:ins w:id="10542" w:author="ERU" w:date="2008-10-16T18:32:00Z">
        <w:del w:id="10543" w:author="CONTRALORIA DE BOGOTA" w:date="2008-10-20T14:21:00Z">
          <w:r>
            <w:rPr/>
            <w:delText xml:space="preserve">en operación, </w:delText>
          </w:r>
        </w:del>
      </w:ins>
      <w:ins w:id="10544" w:author="ERU" w:date="2008-10-16T18:16:00Z">
        <w:del w:id="10545" w:author="CONTRALORIA DE BOGOTA" w:date="2008-10-20T14:21:00Z">
          <w:r>
            <w:rPr/>
            <w:delText>moderno</w:delText>
          </w:r>
        </w:del>
      </w:ins>
      <w:ins w:id="10546" w:author="ERU" w:date="2008-10-16T18:32:00Z">
        <w:del w:id="10547" w:author="CONTRALORIA DE BOGOTA" w:date="2008-10-20T14:21:00Z">
          <w:r>
            <w:rPr/>
            <w:delText xml:space="preserve"> y ajustado a las </w:delText>
          </w:r>
        </w:del>
      </w:ins>
      <w:del w:id="10548" w:author="CONTRALORIA DE BOGOTA" w:date="2008-10-20T14:21:00Z">
        <w:r>
          <w:rPr/>
          <w:delText>necesidades requeridas por la entidad.</w:delText>
        </w:r>
      </w:del>
    </w:p>
    <w:p>
      <w:pPr>
        <w:pStyle w:val="Normal"/>
        <w:jc w:val="both"/>
        <w:rPr>
          <w:del w:id="10551" w:author="CONTRALORIA DE BOGOTA" w:date="2008-10-20T14:21:00Z"/>
        </w:rPr>
      </w:pPr>
      <w:del w:id="10550" w:author="CONTRALORIA DE BOGOTA" w:date="2008-10-20T14:21:00Z">
        <w:r>
          <w:rPr/>
        </w:r>
      </w:del>
    </w:p>
    <w:p>
      <w:pPr>
        <w:pStyle w:val="Normal"/>
        <w:jc w:val="both"/>
        <w:rPr>
          <w:del w:id="10565" w:author="CONTRALORIA DE BOGOTA" w:date="2008-10-20T14:21:00Z"/>
        </w:rPr>
      </w:pPr>
      <w:ins w:id="10552" w:author="ERU" w:date="2008-10-16T18:13:00Z">
        <w:del w:id="10553" w:author="CONTRALORIA DE BOGOTA" w:date="2008-10-20T14:21:00Z">
          <w:r>
            <w:rPr/>
            <w:delText xml:space="preserve">Entre los compromisos </w:delText>
          </w:r>
        </w:del>
      </w:ins>
      <w:ins w:id="10554" w:author="ERU" w:date="2008-10-16T18:35:00Z">
        <w:del w:id="10555" w:author="CONTRALORIA DE BOGOTA" w:date="2008-10-20T14:21:00Z">
          <w:r>
            <w:rPr/>
            <w:delText xml:space="preserve">se destaca </w:delText>
          </w:r>
        </w:del>
      </w:ins>
      <w:ins w:id="10556" w:author="ERU" w:date="2008-10-16T18:13:00Z">
        <w:del w:id="10557" w:author="CONTRALORIA DE BOGOTA" w:date="2008-10-20T14:21:00Z">
          <w:r>
            <w:rPr/>
            <w:delText xml:space="preserve">la suscripción del contrato 03 del 29 de enero de 2007, con el objeto que a la letra dice: </w:delText>
          </w:r>
        </w:del>
      </w:ins>
      <w:ins w:id="10558" w:author="ERU" w:date="2008-10-16T18:13:00Z">
        <w:del w:id="10559" w:author="CONTRALORIA DE BOGOTA" w:date="2008-10-20T14:21:00Z">
          <w:r>
            <w:rPr>
              <w:i/>
              <w:iCs/>
              <w:sz w:val="20"/>
              <w:szCs w:val="20"/>
            </w:rPr>
            <w:delText>“contratar la adquisición e implementación de un software desarrollado a la medida destinado a integrar los diferentes sistemas de información que actualmente manejan las diferentes áreas de la Empresa de Renovación urbana en orden de optimizar el manejo de la información y de centralizar la misma en un solo desarrollo”</w:delText>
          </w:r>
        </w:del>
      </w:ins>
      <w:ins w:id="10560" w:author="ERU" w:date="2008-10-16T18:13:00Z">
        <w:del w:id="10561" w:author="CONTRALORIA DE BOGOTA" w:date="2008-10-20T14:21:00Z">
          <w:r>
            <w:rPr/>
            <w:delText xml:space="preserve">, por valor de $10 millones, incluido el IVA y un plazo de ejecución de tres meses. En el parágrafo de la cláusula primera se hace referencia al anexo técnico No. 1, el cual contiene </w:delText>
          </w:r>
        </w:del>
      </w:ins>
      <w:ins w:id="10562" w:author="ERU" w:date="2008-10-16T18:17:00Z">
        <w:del w:id="10563" w:author="CONTRALORIA DE BOGOTA" w:date="2008-10-20T14:21:00Z">
          <w:r>
            <w:rPr/>
            <w:delText xml:space="preserve">unos supuestos </w:delText>
          </w:r>
        </w:del>
      </w:ins>
      <w:del w:id="10564" w:author="CONTRALORIA DE BOGOTA" w:date="2008-10-20T14:21:00Z">
        <w:r>
          <w:rPr/>
          <w:delText>requerimientos técnicos.</w:delText>
        </w:r>
      </w:del>
    </w:p>
    <w:p>
      <w:pPr>
        <w:pStyle w:val="Normal"/>
        <w:jc w:val="both"/>
        <w:rPr>
          <w:del w:id="10567" w:author="CONTRALORIA DE BOGOTA" w:date="2008-10-20T14:21:00Z"/>
        </w:rPr>
      </w:pPr>
      <w:del w:id="10566" w:author="CONTRALORIA DE BOGOTA" w:date="2008-10-20T14:21:00Z">
        <w:r>
          <w:rPr/>
        </w:r>
      </w:del>
    </w:p>
    <w:p>
      <w:pPr>
        <w:pStyle w:val="Normal"/>
        <w:jc w:val="both"/>
        <w:rPr>
          <w:del w:id="10573" w:author="CONTRALORIA DE BOGOTA" w:date="2008-10-20T14:21:00Z"/>
        </w:rPr>
      </w:pPr>
      <w:ins w:id="10568" w:author="ERU" w:date="2008-10-16T18:13:00Z">
        <w:del w:id="10569" w:author="CONTRALORIA DE BOGOTA" w:date="2008-10-20T14:21:00Z">
          <w:r>
            <w:rPr/>
            <w:delText xml:space="preserve">Así mismo, fue firmado con cargo a este proyecto, el contrato 046 del 3 de agosto de 2007, cuyo objeto es: </w:delText>
          </w:r>
        </w:del>
      </w:ins>
      <w:ins w:id="10570" w:author="ERU" w:date="2008-10-16T18:13:00Z">
        <w:del w:id="10571" w:author="CONTRALORIA DE BOGOTA" w:date="2008-10-20T14:21:00Z">
          <w:r>
            <w:rPr>
              <w:i/>
              <w:iCs/>
              <w:sz w:val="20"/>
              <w:szCs w:val="20"/>
            </w:rPr>
            <w:delText>“Implementar el sistema de información denominado SIERU, el cual deberá integrar en una sola plataforma todos los tipos de información de la ERU y sus respectivas memorias. El CONTRATISTA realizará cada una de las actividades que se describen en el anexo técnico No. 1 y entregará los productos que este anexo señala”</w:delText>
          </w:r>
        </w:del>
      </w:ins>
      <w:del w:id="10572" w:author="CONTRALORIA DE BOGOTA" w:date="2008-10-20T14:21:00Z">
        <w:r>
          <w:rPr/>
          <w:delText xml:space="preserve"> El valor mensual del presente contrato es por $3.500.000 incluido el IVA, para un total de $21.000.000, con un plazo de 6 meses contados a partir del perfeccionamiento. </w:delText>
        </w:r>
      </w:del>
    </w:p>
    <w:p>
      <w:pPr>
        <w:pStyle w:val="Normal"/>
        <w:jc w:val="both"/>
        <w:rPr>
          <w:del w:id="10575" w:author="CONTRALORIA DE BOGOTA" w:date="2008-10-20T14:21:00Z"/>
        </w:rPr>
      </w:pPr>
      <w:del w:id="10574" w:author="CONTRALORIA DE BOGOTA" w:date="2008-10-20T14:21:00Z">
        <w:r>
          <w:rPr/>
        </w:r>
      </w:del>
    </w:p>
    <w:p>
      <w:pPr>
        <w:pStyle w:val="Normal"/>
        <w:jc w:val="both"/>
        <w:rPr>
          <w:del w:id="10577" w:author="CONTRALORIA DE BOGOTA" w:date="2008-10-20T14:21:00Z"/>
        </w:rPr>
      </w:pPr>
      <w:del w:id="10576" w:author="CONTRALORIA DE BOGOTA" w:date="2008-10-20T14:21:00Z">
        <w:r>
          <w:rPr/>
          <w:delText xml:space="preserve">Los 2 contratos fueron suscritos con el señor Ariel Saúl Saporta Bermúdez, quien   de acuerdo con la hoja de vida y documentos anexos que contiene la carpeta del contrato, tiene formación académica como tecnólogo en ingeniería de sistemas;  así mismo, acredita otros cursos y experiencias relativas a su perfil. Se determina que el contratista no garantiza la suficiente idoneidad, de acuerdo con su formación académica, el cual fue seleccionado mediante contratación directa. </w:delText>
        </w:r>
      </w:del>
    </w:p>
    <w:p>
      <w:pPr>
        <w:pStyle w:val="Normal"/>
        <w:jc w:val="both"/>
        <w:rPr>
          <w:del w:id="10579" w:author="CONTRALORIA DE BOGOTA" w:date="2008-10-20T14:21:00Z"/>
        </w:rPr>
      </w:pPr>
      <w:del w:id="10578" w:author="CONTRALORIA DE BOGOTA" w:date="2008-10-20T14:21:00Z">
        <w:r>
          <w:rPr/>
        </w:r>
      </w:del>
    </w:p>
    <w:p>
      <w:pPr>
        <w:pStyle w:val="Normal"/>
        <w:jc w:val="both"/>
        <w:rPr>
          <w:del w:id="10585" w:author="CONTRALORIA DE BOGOTA" w:date="2008-10-20T14:21:00Z"/>
        </w:rPr>
      </w:pPr>
      <w:ins w:id="10580" w:author="ERU" w:date="2008-10-16T18:13:00Z">
        <w:del w:id="10581" w:author="CONTRALORIA DE BOGOTA" w:date="2008-10-20T14:21:00Z">
          <w:r>
            <w:rPr/>
            <w:delText>De acuerdo con la evaluación del contrato 046/2007, no se encuentra justificación que esté debidamente sustentada por la empresa para llevar a cabo el objeto del contrato 046/2007, situación que se evidencia al revisar el anexo técnico, el cual especifica en el punto 1: “</w:delText>
          </w:r>
        </w:del>
      </w:ins>
      <w:ins w:id="10582" w:author="ERU" w:date="2008-10-16T18:13:00Z">
        <w:del w:id="10583" w:author="CONTRALORIA DE BOGOTA" w:date="2008-10-20T14:21:00Z">
          <w:r>
            <w:rPr>
              <w:i/>
              <w:iCs/>
              <w:u w:val="single"/>
            </w:rPr>
            <w:delText>Definir</w:delText>
          </w:r>
        </w:del>
      </w:ins>
      <w:del w:id="10584" w:author="CONTRALORIA DE BOGOTA" w:date="2008-10-20T14:21:00Z">
        <w:r>
          <w:rPr/>
          <w:delText xml:space="preserve"> e implementar la estructura del SIERU”, (el subrayado es nuestro); cuando la definición de la estructura del sistema es algo que debe estar a cargo de la empresa y no del contratista, ya que es esta a quien le corresponde establecer la necesidad a ser suplida.</w:delText>
        </w:r>
      </w:del>
    </w:p>
    <w:p>
      <w:pPr>
        <w:pStyle w:val="Normal"/>
        <w:jc w:val="both"/>
        <w:rPr>
          <w:del w:id="10587" w:author="CONTRALORIA DE BOGOTA" w:date="2008-10-20T14:21:00Z"/>
        </w:rPr>
      </w:pPr>
      <w:del w:id="10586" w:author="CONTRALORIA DE BOGOTA" w:date="2008-10-20T14:21:00Z">
        <w:r>
          <w:rPr/>
        </w:r>
      </w:del>
    </w:p>
    <w:p>
      <w:pPr>
        <w:pStyle w:val="Normal"/>
        <w:jc w:val="both"/>
        <w:rPr>
          <w:del w:id="10589" w:author="CONTRALORIA DE BOGOTA" w:date="2008-10-20T14:21:00Z"/>
        </w:rPr>
      </w:pPr>
      <w:del w:id="10588" w:author="CONTRALORIA DE BOGOTA" w:date="2008-10-20T14:21:00Z">
        <w:r>
          <w:rPr/>
          <w:delText>En los documentos soportes que hacen parte de la carpeta del contrato citado anteriormente, no se evidencia ningún tipo de estudio técnico o análisis de los requerimientos necesarios para desarrollar el sistema de información apropiado para operar en la ERU.</w:delText>
        </w:r>
      </w:del>
    </w:p>
    <w:p>
      <w:pPr>
        <w:pStyle w:val="Normal"/>
        <w:jc w:val="both"/>
        <w:rPr>
          <w:i/>
          <w:i/>
          <w:iCs/>
          <w:del w:id="10591" w:author="CONTRALORIA DE BOGOTA" w:date="2008-10-20T14:21:00Z"/>
        </w:rPr>
      </w:pPr>
      <w:del w:id="10590" w:author="CONTRALORIA DE BOGOTA" w:date="2008-10-20T14:21:00Z">
        <w:r>
          <w:rPr>
            <w:i/>
            <w:iCs/>
          </w:rPr>
        </w:r>
      </w:del>
    </w:p>
    <w:p>
      <w:pPr>
        <w:pStyle w:val="Normal"/>
        <w:jc w:val="both"/>
        <w:rPr>
          <w:del w:id="10593" w:author="CONTRALORIA DE BOGOTA" w:date="2008-10-20T14:21:00Z"/>
        </w:rPr>
      </w:pPr>
      <w:del w:id="10592" w:author="CONTRALORIA DE BOGOTA" w:date="2008-10-20T14:21:00Z">
        <w:r>
          <w:rPr/>
          <w:delText>Igual situación sucede con el contrato 03/2007, donde no está claramente definido por la entidad, como y en que condiciones se va a entregar el producto, se observa que a pesar de tratarse de dos contratos diferentes, tienen una relación directa, debido a que confluyen  aspectos mencionados de los dos objetos contractuales, demostrando deficiencias importantes de planeación en los procesos de contratación adelantados por la ERU.</w:delText>
        </w:r>
      </w:del>
    </w:p>
    <w:p>
      <w:pPr>
        <w:pStyle w:val="Normal"/>
        <w:jc w:val="both"/>
        <w:rPr>
          <w:i/>
          <w:i/>
          <w:iCs/>
          <w:del w:id="10595" w:author="CONTRALORIA DE BOGOTA" w:date="2008-10-20T14:21:00Z"/>
        </w:rPr>
      </w:pPr>
      <w:del w:id="10594" w:author="CONTRALORIA DE BOGOTA" w:date="2008-10-20T14:21:00Z">
        <w:r>
          <w:rPr>
            <w:i/>
            <w:iCs/>
          </w:rPr>
        </w:r>
      </w:del>
    </w:p>
    <w:p>
      <w:pPr>
        <w:pStyle w:val="Normal"/>
        <w:jc w:val="both"/>
        <w:rPr>
          <w:del w:id="10609" w:author="CONTRALORIA DE BOGOTA" w:date="2008-10-20T14:21:00Z"/>
        </w:rPr>
      </w:pPr>
      <w:ins w:id="10596" w:author="ERU" w:date="2008-10-16T18:13:00Z">
        <w:del w:id="10597" w:author="CONTRALORIA DE BOGOTA" w:date="2008-10-20T14:21:00Z">
          <w:r>
            <w:rPr/>
            <w:delText>Con sustento en acta de visita realizada a la dependencia de informática de la ERU</w:delText>
          </w:r>
        </w:del>
      </w:ins>
      <w:ins w:id="10598" w:author="ERU" w:date="2008-10-16T18:20:00Z">
        <w:del w:id="10599" w:author="CONTRALORIA DE BOGOTA" w:date="2008-10-20T14:21:00Z">
          <w:r>
            <w:rPr/>
            <w:delText xml:space="preserve"> y visita técnica,</w:delText>
          </w:r>
        </w:del>
      </w:ins>
      <w:ins w:id="10600" w:author="ERU" w:date="2008-10-16T18:13:00Z">
        <w:del w:id="10601" w:author="CONTRALORIA DE BOGOTA" w:date="2008-10-20T14:21:00Z">
          <w:r>
            <w:rPr/>
            <w:delText xml:space="preserve"> se estableció que como resultado de la  ejecución del contrato No. 03 de 2007, no hay evidencia</w:delText>
          </w:r>
        </w:del>
      </w:ins>
      <w:ins w:id="10602" w:author="ERU" w:date="2008-10-16T18:20:00Z">
        <w:del w:id="10603" w:author="CONTRALORIA DE BOGOTA" w:date="2008-10-20T14:21:00Z">
          <w:r>
            <w:rPr/>
            <w:delText xml:space="preserve">, que demuestre que se </w:delText>
          </w:r>
        </w:del>
      </w:ins>
      <w:ins w:id="10604" w:author="ERU" w:date="2008-10-16T18:13:00Z">
        <w:del w:id="10605" w:author="CONTRALORIA DE BOGOTA" w:date="2008-10-20T14:21:00Z">
          <w:r>
            <w:rPr/>
            <w:delText xml:space="preserve">cumplido con el objeto del mismo, </w:delText>
          </w:r>
        </w:del>
      </w:ins>
      <w:ins w:id="10606" w:author="ERU" w:date="2008-10-16T18:21:00Z">
        <w:del w:id="10607" w:author="CONTRALORIA DE BOGOTA" w:date="2008-10-20T14:21:00Z">
          <w:r>
            <w:rPr/>
            <w:delText xml:space="preserve">máxime cuando </w:delText>
          </w:r>
        </w:del>
      </w:ins>
      <w:del w:id="10608" w:author="CONTRALORIA DE BOGOTA" w:date="2008-10-20T14:21:00Z">
        <w:r>
          <w:rPr/>
          <w:delText>los términos técnicos coinciden con los del contrato No. 046 de 2007.</w:delText>
        </w:r>
      </w:del>
    </w:p>
    <w:p>
      <w:pPr>
        <w:pStyle w:val="Normal"/>
        <w:jc w:val="both"/>
        <w:rPr>
          <w:del w:id="10611" w:author="CONTRALORIA DE BOGOTA" w:date="2008-10-20T14:21:00Z"/>
        </w:rPr>
      </w:pPr>
      <w:del w:id="10610" w:author="CONTRALORIA DE BOGOTA" w:date="2008-10-20T14:21:00Z">
        <w:r>
          <w:rPr/>
        </w:r>
      </w:del>
    </w:p>
    <w:p>
      <w:pPr>
        <w:pStyle w:val="Normal"/>
        <w:jc w:val="both"/>
        <w:rPr>
          <w:del w:id="10621" w:author="CONTRALORIA DE BOGOTA" w:date="2008-10-20T14:21:00Z"/>
        </w:rPr>
      </w:pPr>
      <w:ins w:id="10612" w:author="ERU" w:date="2008-10-16T18:13:00Z">
        <w:del w:id="10613" w:author="CONTRALORIA DE BOGOTA" w:date="2008-10-20T14:21:00Z">
          <w:r>
            <w:rPr/>
            <w:delText>Se concluye que la ejecución de los contratos 03/2007 y 046/2007 no está justificad</w:delText>
          </w:r>
        </w:del>
      </w:ins>
      <w:ins w:id="10614" w:author="ERU" w:date="2008-10-16T18:21:00Z">
        <w:del w:id="10615" w:author="CONTRALORIA DE BOGOTA" w:date="2008-10-20T14:21:00Z">
          <w:r>
            <w:rPr/>
            <w:delText>a</w:delText>
          </w:r>
        </w:del>
      </w:ins>
      <w:ins w:id="10616" w:author="ERU" w:date="2008-10-16T18:13:00Z">
        <w:del w:id="10617" w:author="CONTRALORIA DE BOGOTA" w:date="2008-10-20T14:21:00Z">
          <w:r>
            <w:rPr/>
            <w:delText xml:space="preserve"> con los resultados obtenidos, </w:delText>
          </w:r>
        </w:del>
      </w:ins>
      <w:ins w:id="10618" w:author="ERU" w:date="2008-10-16T18:21:00Z">
        <w:del w:id="10619" w:author="CONTRALORIA DE BOGOTA" w:date="2008-10-20T14:21:00Z">
          <w:r>
            <w:rPr/>
            <w:delText>e</w:delText>
          </w:r>
        </w:del>
      </w:ins>
      <w:del w:id="10620" w:author="CONTRALORIA DE BOGOTA" w:date="2008-10-20T14:21:00Z">
        <w:r>
          <w:rPr/>
          <w:delText xml:space="preserve">l contratista no entregó a la ERU los productos con las condiciones pactadas en los mismos, que en términos generales pretendía integrar los sistemas de información entre las diferentes dependencias de la entidad, lo cual no se cumplió, por lo cual se establece un presunto detrimento patrimonial al distrito capital por $31,0 millones, que corresponde al valor pactado en los mismos. </w:delText>
        </w:r>
      </w:del>
    </w:p>
    <w:p>
      <w:pPr>
        <w:pStyle w:val="Normal"/>
        <w:jc w:val="both"/>
        <w:rPr>
          <w:del w:id="10623" w:author="CONTRALORIA DE BOGOTA" w:date="2008-10-20T14:21:00Z"/>
        </w:rPr>
      </w:pPr>
      <w:del w:id="10622" w:author="CONTRALORIA DE BOGOTA" w:date="2008-10-20T14:21:00Z">
        <w:r>
          <w:rPr/>
        </w:r>
      </w:del>
    </w:p>
    <w:p>
      <w:pPr>
        <w:pStyle w:val="Normal"/>
        <w:jc w:val="both"/>
        <w:rPr>
          <w:del w:id="10633" w:author="CONTRALORIA DE BOGOTA" w:date="2008-10-20T14:21:00Z"/>
        </w:rPr>
      </w:pPr>
      <w:ins w:id="10624" w:author="ERU" w:date="2008-10-16T18:13:00Z">
        <w:del w:id="10625" w:author="CONTRALORIA DE BOGOTA" w:date="2008-10-20T14:21:00Z">
          <w:r>
            <w:rPr/>
            <w:delText xml:space="preserve">Así, las operaciones básicas de la empresa </w:delText>
          </w:r>
        </w:del>
      </w:ins>
      <w:ins w:id="10626" w:author="ERU" w:date="2008-10-16T18:22:00Z">
        <w:del w:id="10627" w:author="CONTRALORIA DE BOGOTA" w:date="2008-10-20T14:21:00Z">
          <w:r>
            <w:rPr/>
            <w:delText>continúan</w:delText>
          </w:r>
        </w:del>
      </w:ins>
      <w:ins w:id="10628" w:author="ERU" w:date="2008-10-16T18:13:00Z">
        <w:del w:id="10629" w:author="CONTRALORIA DE BOGOTA" w:date="2008-10-20T14:21:00Z">
          <w:r>
            <w:rPr/>
            <w:delText xml:space="preserve"> </w:delText>
          </w:r>
        </w:del>
      </w:ins>
      <w:ins w:id="10630" w:author="ERU" w:date="2008-10-16T18:22:00Z">
        <w:del w:id="10631" w:author="CONTRALORIA DE BOGOTA" w:date="2008-10-20T14:21:00Z">
          <w:r>
            <w:rPr/>
            <w:delText>manejándose</w:delText>
          </w:r>
        </w:del>
      </w:ins>
      <w:del w:id="10632" w:author="CONTRALORIA DE BOGOTA" w:date="2008-10-20T14:21:00Z">
        <w:r>
          <w:rPr/>
          <w:delText xml:space="preserve"> a través de hojas de cálculo:</w:delText>
        </w:r>
      </w:del>
    </w:p>
    <w:p>
      <w:pPr>
        <w:pStyle w:val="Normal"/>
        <w:jc w:val="both"/>
        <w:rPr>
          <w:del w:id="10635" w:author="CONTRALORIA DE BOGOTA" w:date="2008-10-20T14:21:00Z"/>
        </w:rPr>
      </w:pPr>
      <w:del w:id="10634" w:author="CONTRALORIA DE BOGOTA" w:date="2008-10-20T14:21:00Z">
        <w:r>
          <w:rPr/>
        </w:r>
      </w:del>
    </w:p>
    <w:p>
      <w:pPr>
        <w:pStyle w:val="Normal"/>
        <w:numPr>
          <w:ilvl w:val="0"/>
          <w:numId w:val="14"/>
        </w:numPr>
        <w:tabs>
          <w:tab w:val="clear" w:pos="709"/>
          <w:tab w:val="left" w:pos="0" w:leader="none"/>
        </w:tabs>
        <w:overflowPunct w:val="true"/>
        <w:autoSpaceDE w:val="true"/>
        <w:ind w:left="0" w:hanging="0"/>
        <w:jc w:val="both"/>
        <w:textAlignment w:val="auto"/>
        <w:rPr>
          <w:del w:id="10637" w:author="CONTRALORIA DE BOGOTA" w:date="2008-10-20T14:21:00Z"/>
        </w:rPr>
      </w:pPr>
      <w:del w:id="10636" w:author="CONTRALORIA DE BOGOTA" w:date="2008-10-20T14:21:00Z">
        <w:r>
          <w:rPr/>
          <w:delText>Predios (Inventario de predios)</w:delText>
        </w:r>
      </w:del>
    </w:p>
    <w:p>
      <w:pPr>
        <w:pStyle w:val="Normal"/>
        <w:numPr>
          <w:ilvl w:val="0"/>
          <w:numId w:val="14"/>
        </w:numPr>
        <w:tabs>
          <w:tab w:val="clear" w:pos="709"/>
          <w:tab w:val="left" w:pos="0" w:leader="none"/>
        </w:tabs>
        <w:overflowPunct w:val="true"/>
        <w:autoSpaceDE w:val="true"/>
        <w:ind w:left="0" w:hanging="0"/>
        <w:jc w:val="both"/>
        <w:textAlignment w:val="auto"/>
        <w:rPr>
          <w:del w:id="10639" w:author="CONTRALORIA DE BOGOTA" w:date="2008-10-20T14:21:00Z"/>
        </w:rPr>
      </w:pPr>
      <w:del w:id="10638" w:author="CONTRALORIA DE BOGOTA" w:date="2008-10-20T14:21:00Z">
        <w:r>
          <w:rPr/>
          <w:delText>Contratación</w:delText>
        </w:r>
      </w:del>
    </w:p>
    <w:p>
      <w:pPr>
        <w:pStyle w:val="Normal"/>
        <w:numPr>
          <w:ilvl w:val="0"/>
          <w:numId w:val="14"/>
        </w:numPr>
        <w:tabs>
          <w:tab w:val="clear" w:pos="709"/>
          <w:tab w:val="left" w:pos="0" w:leader="none"/>
        </w:tabs>
        <w:overflowPunct w:val="true"/>
        <w:autoSpaceDE w:val="true"/>
        <w:ind w:left="0" w:hanging="0"/>
        <w:jc w:val="both"/>
        <w:textAlignment w:val="auto"/>
        <w:rPr>
          <w:del w:id="10641" w:author="CONTRALORIA DE BOGOTA" w:date="2008-10-20T14:21:00Z"/>
        </w:rPr>
      </w:pPr>
      <w:del w:id="10640" w:author="CONTRALORIA DE BOGOTA" w:date="2008-10-20T14:21:00Z">
        <w:r>
          <w:rPr/>
          <w:delText>Tesorería</w:delText>
        </w:r>
      </w:del>
    </w:p>
    <w:p>
      <w:pPr>
        <w:pStyle w:val="Normal"/>
        <w:numPr>
          <w:ilvl w:val="0"/>
          <w:numId w:val="14"/>
        </w:numPr>
        <w:tabs>
          <w:tab w:val="clear" w:pos="709"/>
          <w:tab w:val="left" w:pos="0" w:leader="none"/>
        </w:tabs>
        <w:overflowPunct w:val="true"/>
        <w:autoSpaceDE w:val="true"/>
        <w:ind w:left="0" w:hanging="0"/>
        <w:jc w:val="both"/>
        <w:textAlignment w:val="auto"/>
        <w:rPr>
          <w:del w:id="10643" w:author="CONTRALORIA DE BOGOTA" w:date="2008-10-20T14:21:00Z"/>
        </w:rPr>
      </w:pPr>
      <w:del w:id="10642" w:author="CONTRALORIA DE BOGOTA" w:date="2008-10-20T14:21:00Z">
        <w:r>
          <w:rPr/>
          <w:delText>Presupuesto (Solo la generación de reportes se maneja con hojas de cálculo.)</w:delText>
        </w:r>
      </w:del>
    </w:p>
    <w:p>
      <w:pPr>
        <w:pStyle w:val="Normal"/>
        <w:numPr>
          <w:ilvl w:val="0"/>
          <w:numId w:val="14"/>
        </w:numPr>
        <w:tabs>
          <w:tab w:val="clear" w:pos="709"/>
          <w:tab w:val="left" w:pos="0" w:leader="none"/>
        </w:tabs>
        <w:overflowPunct w:val="true"/>
        <w:autoSpaceDE w:val="true"/>
        <w:ind w:left="0" w:hanging="0"/>
        <w:jc w:val="both"/>
        <w:textAlignment w:val="auto"/>
        <w:rPr>
          <w:del w:id="10645" w:author="CONTRALORIA DE BOGOTA" w:date="2008-10-20T14:21:00Z"/>
        </w:rPr>
      </w:pPr>
      <w:del w:id="10644" w:author="CONTRALORIA DE BOGOTA" w:date="2008-10-20T14:21:00Z">
        <w:r>
          <w:rPr/>
          <w:delText>Nómina</w:delText>
        </w:r>
      </w:del>
    </w:p>
    <w:p>
      <w:pPr>
        <w:pStyle w:val="Normal"/>
        <w:numPr>
          <w:ilvl w:val="0"/>
          <w:numId w:val="14"/>
        </w:numPr>
        <w:tabs>
          <w:tab w:val="clear" w:pos="709"/>
          <w:tab w:val="left" w:pos="0" w:leader="none"/>
        </w:tabs>
        <w:overflowPunct w:val="true"/>
        <w:autoSpaceDE w:val="true"/>
        <w:ind w:left="0" w:hanging="0"/>
        <w:jc w:val="both"/>
        <w:textAlignment w:val="auto"/>
        <w:rPr>
          <w:del w:id="10647" w:author="CONTRALORIA DE BOGOTA" w:date="2008-10-20T14:21:00Z"/>
        </w:rPr>
      </w:pPr>
      <w:del w:id="10646" w:author="CONTRALORIA DE BOGOTA" w:date="2008-10-20T14:21:00Z">
        <w:r>
          <w:rPr/>
          <w:delText>Archivo</w:delText>
        </w:r>
      </w:del>
    </w:p>
    <w:p>
      <w:pPr>
        <w:pStyle w:val="Normal"/>
        <w:numPr>
          <w:ilvl w:val="0"/>
          <w:numId w:val="14"/>
        </w:numPr>
        <w:tabs>
          <w:tab w:val="clear" w:pos="709"/>
          <w:tab w:val="left" w:pos="0" w:leader="none"/>
        </w:tabs>
        <w:overflowPunct w:val="true"/>
        <w:autoSpaceDE w:val="true"/>
        <w:ind w:left="0" w:hanging="0"/>
        <w:jc w:val="both"/>
        <w:textAlignment w:val="auto"/>
        <w:rPr>
          <w:del w:id="10649" w:author="CONTRALORIA DE BOGOTA" w:date="2008-10-20T14:21:00Z"/>
        </w:rPr>
      </w:pPr>
      <w:del w:id="10648" w:author="CONTRALORIA DE BOGOTA" w:date="2008-10-20T14:21:00Z">
        <w:r>
          <w:rPr/>
          <w:delText>Almacén</w:delText>
        </w:r>
      </w:del>
    </w:p>
    <w:p>
      <w:pPr>
        <w:pStyle w:val="Normal"/>
        <w:jc w:val="both"/>
        <w:rPr>
          <w:del w:id="10651" w:author="CONTRALORIA DE BOGOTA" w:date="2008-10-20T14:21:00Z"/>
        </w:rPr>
      </w:pPr>
      <w:del w:id="10650" w:author="CONTRALORIA DE BOGOTA" w:date="2008-10-20T14:21:00Z">
        <w:r>
          <w:rPr/>
        </w:r>
      </w:del>
    </w:p>
    <w:p>
      <w:pPr>
        <w:pStyle w:val="Normal"/>
        <w:jc w:val="both"/>
        <w:rPr>
          <w:del w:id="10657" w:author="CONTRALORIA DE BOGOTA" w:date="2008-10-20T14:21:00Z"/>
        </w:rPr>
      </w:pPr>
      <w:ins w:id="10652" w:author="ERU" w:date="2008-10-16T18:13:00Z">
        <w:del w:id="10653" w:author="CONTRALORIA DE BOGOTA" w:date="2008-10-20T14:21:00Z">
          <w:r>
            <w:rPr/>
            <w:delText xml:space="preserve">No obstante lo anterior, se evidenció que la ERU a través del supervisor del contrato expidió certificados </w:delText>
          </w:r>
        </w:del>
      </w:ins>
      <w:ins w:id="10654" w:author="ERU" w:date="2008-10-16T18:23:00Z">
        <w:del w:id="10655" w:author="CONTRALORIA DE BOGOTA" w:date="2008-10-20T14:21:00Z">
          <w:r>
            <w:rPr/>
            <w:delText xml:space="preserve">de entrega </w:delText>
          </w:r>
        </w:del>
      </w:ins>
      <w:del w:id="10656" w:author="CONTRALORIA DE BOGOTA" w:date="2008-10-20T14:21:00Z">
        <w:r>
          <w:rPr/>
          <w:delText xml:space="preserve">a satisfacción, así mismo, los 2 contratos presentan acta de liquidación.  </w:delText>
        </w:r>
      </w:del>
    </w:p>
    <w:p>
      <w:pPr>
        <w:pStyle w:val="Normal"/>
        <w:jc w:val="both"/>
        <w:rPr>
          <w:del w:id="10659" w:author="CONTRALORIA DE BOGOTA" w:date="2008-10-20T14:21:00Z"/>
        </w:rPr>
      </w:pPr>
      <w:del w:id="10658" w:author="CONTRALORIA DE BOGOTA" w:date="2008-10-20T14:21:00Z">
        <w:r>
          <w:rPr/>
        </w:r>
      </w:del>
    </w:p>
    <w:p>
      <w:pPr>
        <w:pStyle w:val="Normal"/>
        <w:jc w:val="both"/>
        <w:rPr>
          <w:del w:id="10661" w:author="CONTRALORIA DE BOGOTA" w:date="2008-10-20T14:21:00Z"/>
        </w:rPr>
      </w:pPr>
      <w:del w:id="10660" w:author="CONTRALORIA DE BOGOTA" w:date="2008-10-20T14:21:00Z">
        <w:r>
          <w:rPr/>
          <w:delText>La falta de un sistema de información moderno e integral genera para la ERU riesgos en cuanto a la confiabilidad y veracidad de la información y de sus reportes, lo cual hace más dispendiosos los registros, procesos y el diseño y generación de de los diferentes reportes de las áreas.</w:delText>
        </w:r>
      </w:del>
    </w:p>
    <w:p>
      <w:pPr>
        <w:pStyle w:val="Normal"/>
        <w:jc w:val="both"/>
        <w:rPr>
          <w:del w:id="10663" w:author="CONTRALORIA DE BOGOTA" w:date="2008-10-20T14:21:00Z"/>
        </w:rPr>
      </w:pPr>
      <w:del w:id="10662" w:author="CONTRALORIA DE BOGOTA" w:date="2008-10-20T14:21:00Z">
        <w:r>
          <w:rPr/>
        </w:r>
      </w:del>
    </w:p>
    <w:p>
      <w:pPr>
        <w:pStyle w:val="Normal"/>
        <w:jc w:val="both"/>
        <w:rPr>
          <w:del w:id="10665" w:author="CONTRALORIA DE BOGOTA" w:date="2008-10-20T14:21:00Z"/>
        </w:rPr>
      </w:pPr>
      <w:del w:id="10664" w:author="CONTRALORIA DE BOGOTA" w:date="2008-10-20T14:21:00Z">
        <w:r>
          <w:rPr/>
          <w:delText>Con lo anterior, se desconocen lo establecido en los artículos 2 y 3 del Código Contencioso Administrativo y artículo 209 de la Constitución Nacional, respecto a los principios generales que rigen la contratación administrativa en concordancia con los principios señalados en el manual interno de contratación de la empresa.</w:delText>
        </w:r>
      </w:del>
    </w:p>
    <w:p>
      <w:pPr>
        <w:pStyle w:val="Normal"/>
        <w:jc w:val="both"/>
        <w:rPr>
          <w:del w:id="10667" w:author="CONTRALORIA DE BOGOTA" w:date="2008-10-20T14:21:00Z"/>
        </w:rPr>
      </w:pPr>
      <w:del w:id="10666" w:author="CONTRALORIA DE BOGOTA" w:date="2008-10-20T14:21:00Z">
        <w:r>
          <w:rPr/>
        </w:r>
      </w:del>
    </w:p>
    <w:p>
      <w:pPr>
        <w:pStyle w:val="Normal"/>
        <w:numPr>
          <w:ilvl w:val="0"/>
          <w:numId w:val="8"/>
        </w:numPr>
        <w:overflowPunct w:val="true"/>
        <w:autoSpaceDE w:val="true"/>
        <w:ind w:left="0" w:hanging="0"/>
        <w:jc w:val="both"/>
        <w:textAlignment w:val="auto"/>
        <w:rPr>
          <w:lang w:val="es-MX"/>
          <w:del w:id="10669" w:author="CONTRALORIA DE BOGOTA" w:date="2008-10-20T14:21:00Z"/>
        </w:rPr>
      </w:pPr>
      <w:del w:id="10668" w:author="CONTRALORIA DE BOGOTA" w:date="2008-10-20T14:21:00Z">
        <w:r>
          <w:rPr>
            <w:lang w:val="es-MX"/>
          </w:rPr>
          <w:delText>Proyecto Hábitat e Infraestructura Social en Bogotá</w:delText>
        </w:r>
      </w:del>
    </w:p>
    <w:p>
      <w:pPr>
        <w:pStyle w:val="Normal"/>
        <w:jc w:val="both"/>
        <w:rPr>
          <w:color w:val="000000"/>
          <w:sz w:val="20"/>
          <w:szCs w:val="20"/>
          <w:lang w:val="es-MX"/>
          <w:del w:id="10671" w:author="CONTRALORIA DE BOGOTA" w:date="2008-10-20T14:21:00Z"/>
        </w:rPr>
      </w:pPr>
      <w:del w:id="10670" w:author="CONTRALORIA DE BOGOTA" w:date="2008-10-20T14:21:00Z">
        <w:r>
          <w:rPr>
            <w:color w:val="000000"/>
            <w:sz w:val="20"/>
            <w:szCs w:val="20"/>
            <w:lang w:val="es-MX"/>
          </w:rPr>
        </w:r>
      </w:del>
    </w:p>
    <w:p>
      <w:pPr>
        <w:pStyle w:val="Normal"/>
        <w:rPr>
          <w:b w:val="false"/>
          <w:b w:val="false"/>
          <w:bCs w:val="false"/>
          <w:del w:id="10673" w:author="CONTRALORIA DE BOGOTA" w:date="2008-10-07T18:05:00Z"/>
        </w:rPr>
      </w:pPr>
      <w:del w:id="10672" w:author="CONTRALORIA DE BOGOTA" w:date="2008-10-07T18:05:00Z">
        <w:r>
          <w:rPr>
            <w:b w:val="false"/>
            <w:bCs w:val="false"/>
          </w:rPr>
          <w:delText>3.4.2.4.2 Hallazgo Administrativo</w:delText>
        </w:r>
      </w:del>
    </w:p>
    <w:p>
      <w:pPr>
        <w:pStyle w:val="TextBody"/>
        <w:rPr>
          <w:b/>
          <w:b/>
          <w:bCs/>
          <w:del w:id="10675" w:author="CONTRALORIA DE BOGOTA" w:date="2008-10-07T18:05:00Z"/>
        </w:rPr>
      </w:pPr>
      <w:del w:id="10674" w:author="CONTRALORIA DE BOGOTA" w:date="2008-10-07T18:05:00Z">
        <w:r>
          <w:rPr>
            <w:b/>
            <w:bCs/>
          </w:rPr>
        </w:r>
      </w:del>
    </w:p>
    <w:p>
      <w:pPr>
        <w:pStyle w:val="Normal"/>
        <w:rPr>
          <w:b w:val="false"/>
          <w:b w:val="false"/>
          <w:bCs w:val="false"/>
          <w:del w:id="10683" w:author="CONTRALORIA DE BOGOTA" w:date="2008-10-20T14:21:00Z"/>
        </w:rPr>
      </w:pPr>
      <w:ins w:id="10676" w:author="ERU" w:date="2008-10-07T16:29:00Z">
        <w:del w:id="10677" w:author="CONTRALORIA DE BOGOTA" w:date="2008-10-20T14:21:00Z">
          <w:r>
            <w:rPr>
              <w:b w:val="false"/>
              <w:bCs w:val="false"/>
            </w:rPr>
            <w:delText>En la vigencia 2007 fueron apropiados recursos con cargo a este proyecto por $346.8 millones</w:delText>
          </w:r>
        </w:del>
      </w:ins>
      <w:ins w:id="10678" w:author="ERU" w:date="2008-10-07T16:29:00Z">
        <w:del w:id="10679" w:author="CONTRALORIA DE BOGOTA" w:date="2008-10-20T14:21:00Z">
          <w:r>
            <w:rPr>
              <w:rStyle w:val="EndnoteCharacters"/>
              <w:rStyle w:val="EndnoteAnchor"/>
              <w:sz w:val="20"/>
              <w:szCs w:val="20"/>
            </w:rPr>
            <w:endnoteReference w:id="42"/>
          </w:r>
        </w:del>
      </w:ins>
      <w:ins w:id="10680" w:author="ERU" w:date="2008-10-07T16:29:00Z">
        <w:del w:id="10681" w:author="CONTRALORIA DE BOGOTA" w:date="2008-10-20T14:21:00Z">
          <w:r>
            <w:rPr>
              <w:b w:val="false"/>
              <w:bCs w:val="false"/>
            </w:rPr>
            <w:delText>, ejecutando $312.0 millones que corresponde al 90.0% de ejecución. Como parte de los gastos asumidos la ERU suscribió el contrato No. 044 el 27 de julio de 2007, con el objeto de adquirir 14 computadores tipo PC de escritorio, con sus respectivas licencias y otros accesorios de cómputo destinados mediante comodato para ponerlos al servicio de la Secretaría del Hábitat</w:delText>
          </w:r>
        </w:del>
      </w:ins>
      <w:del w:id="10682" w:author="CONTRALORIA DE BOGOTA" w:date="2008-10-10T10:29:00Z">
        <w:r>
          <w:rPr>
            <w:b w:val="false"/>
            <w:bCs w:val="false"/>
          </w:rPr>
          <w:delText xml:space="preserve">. </w:delText>
        </w:r>
      </w:del>
    </w:p>
    <w:p>
      <w:pPr>
        <w:pStyle w:val="Normal"/>
        <w:jc w:val="both"/>
        <w:rPr>
          <w:del w:id="10721" w:author="CONTRALORIA DE BOGOTA" w:date="2008-10-20T14:21:00Z"/>
        </w:rPr>
      </w:pPr>
      <w:ins w:id="10684" w:author="ERU" w:date="2008-10-16T18:37:00Z">
        <w:del w:id="10685" w:author="CONTRALORIA DE BOGOTA" w:date="2008-10-20T14:21:00Z">
          <w:r>
            <w:rPr>
              <w:rFonts w:cs="Arial" w:ascii="Arial" w:hAnsi="Arial"/>
              <w:color w:val="000000"/>
            </w:rPr>
            <w:delText>E</w:delText>
          </w:r>
        </w:del>
      </w:ins>
      <w:ins w:id="10686" w:author="ERU" w:date="2008-10-07T16:29:00Z">
        <w:del w:id="10687" w:author="CONTRALORIA DE BOGOTA" w:date="2008-10-20T14:21:00Z">
          <w:r>
            <w:rPr>
              <w:rFonts w:cs="Arial" w:ascii="Arial" w:hAnsi="Arial"/>
              <w:color w:val="000000"/>
            </w:rPr>
            <w:delText xml:space="preserve">puestal No. 258 </w:delText>
          </w:r>
        </w:del>
      </w:ins>
      <w:ins w:id="10688" w:author="ERU" w:date="2008-10-07T16:29:00Z">
        <w:del w:id="10689" w:author="CONTRALORIA DE BOGOTA" w:date="2008-10-10T10:21:00Z">
          <w:r>
            <w:rPr>
              <w:rFonts w:cs="Arial" w:ascii="Arial" w:hAnsi="Arial"/>
              <w:color w:val="000000"/>
            </w:rPr>
            <w:delText>d</w:delText>
          </w:r>
        </w:del>
      </w:ins>
      <w:ins w:id="10690" w:author="ERU" w:date="2008-10-07T16:29:00Z">
        <w:del w:id="10691" w:author="CONTRALORIA DE BOGOTA" w:date="2008-10-20T14:21:00Z">
          <w:r>
            <w:rPr>
              <w:rFonts w:cs="Arial" w:ascii="Arial" w:hAnsi="Arial"/>
              <w:color w:val="000000"/>
            </w:rPr>
            <w:delText>el 26 de junio de 2007</w:delText>
          </w:r>
        </w:del>
      </w:ins>
      <w:ins w:id="10692" w:author="ERU" w:date="2008-10-07T16:29:00Z">
        <w:del w:id="10693" w:author="CONTRALORIA DE BOGOTA" w:date="2008-10-10T10:21:00Z">
          <w:r>
            <w:rPr>
              <w:rFonts w:cs="Arial" w:ascii="Arial" w:hAnsi="Arial"/>
              <w:color w:val="000000"/>
            </w:rPr>
            <w:delText xml:space="preserve"> se hizo p</w:delText>
          </w:r>
        </w:del>
      </w:ins>
      <w:ins w:id="10694" w:author="ERU" w:date="2008-10-07T16:29:00Z">
        <w:del w:id="10695" w:author="CONTRALORIA DE BOGOTA" w:date="2008-10-20T14:21:00Z">
          <w:r>
            <w:rPr>
              <w:rFonts w:cs="Arial" w:ascii="Arial" w:hAnsi="Arial"/>
              <w:color w:val="000000"/>
            </w:rPr>
            <w:delText>osterior a la evaluación de las ofertas</w:delText>
          </w:r>
        </w:del>
      </w:ins>
      <w:ins w:id="10696" w:author="ERU" w:date="2008-10-16T18:37:00Z">
        <w:del w:id="10697" w:author="CONTRALORIA DE BOGOTA" w:date="2008-10-20T14:21:00Z">
          <w:r>
            <w:rPr>
              <w:rFonts w:cs="Arial" w:ascii="Arial" w:hAnsi="Arial"/>
              <w:color w:val="000000"/>
            </w:rPr>
            <w:delText xml:space="preserve"> realizadas el </w:delText>
          </w:r>
        </w:del>
      </w:ins>
      <w:ins w:id="10698" w:author="ERU" w:date="2008-10-07T16:29:00Z">
        <w:del w:id="10699" w:author="CONTRALORIA DE BOGOTA" w:date="2008-10-10T10:21:00Z">
          <w:r>
            <w:rPr>
              <w:rFonts w:cs="Arial" w:ascii="Arial" w:hAnsi="Arial"/>
              <w:color w:val="000000"/>
            </w:rPr>
            <w:delText xml:space="preserve">que figura de </w:delText>
          </w:r>
        </w:del>
      </w:ins>
      <w:ins w:id="10700" w:author="ERU" w:date="2008-10-07T16:29:00Z">
        <w:del w:id="10701" w:author="CONTRALORIA DE BOGOTA" w:date="2008-10-20T14:21:00Z">
          <w:r>
            <w:rPr>
              <w:rFonts w:cs="Arial" w:ascii="Arial" w:hAnsi="Arial"/>
              <w:color w:val="000000"/>
            </w:rPr>
            <w:delText xml:space="preserve">15 de junio de 2007, incumpliendo con el artículo 19 del Decreto 195 de 2007, que establece que el </w:delText>
          </w:r>
        </w:del>
      </w:ins>
      <w:ins w:id="10702" w:author="ERU" w:date="2008-10-07T16:29:00Z">
        <w:del w:id="10703" w:author="CONTRALORIA DE BOGOTA" w:date="2008-10-10T10:01:00Z">
          <w:r>
            <w:rPr>
              <w:rFonts w:cs="Arial" w:ascii="Arial" w:hAnsi="Arial"/>
              <w:color w:val="000000"/>
            </w:rPr>
            <w:delText>c</w:delText>
          </w:r>
        </w:del>
      </w:ins>
      <w:ins w:id="10704" w:author="ERU" w:date="2008-10-07T16:29:00Z">
        <w:del w:id="10705" w:author="CONTRALORIA DE BOGOTA" w:date="2008-10-20T14:21:00Z">
          <w:r>
            <w:rPr>
              <w:rFonts w:cs="Arial" w:ascii="Arial" w:hAnsi="Arial"/>
              <w:color w:val="000000"/>
            </w:rPr>
            <w:delText xml:space="preserve">ertificado de </w:delText>
          </w:r>
        </w:del>
      </w:ins>
      <w:ins w:id="10706" w:author="ERU" w:date="2008-10-07T16:29:00Z">
        <w:del w:id="10707" w:author="CONTRALORIA DE BOGOTA" w:date="2008-10-10T10:01:00Z">
          <w:r>
            <w:rPr>
              <w:rFonts w:cs="Arial" w:ascii="Arial" w:hAnsi="Arial"/>
              <w:color w:val="000000"/>
            </w:rPr>
            <w:delText>d</w:delText>
          </w:r>
        </w:del>
      </w:ins>
      <w:ins w:id="10708" w:author="ERU" w:date="2008-10-07T16:29:00Z">
        <w:del w:id="10709" w:author="CONTRALORIA DE BOGOTA" w:date="2008-10-20T14:21:00Z">
          <w:r>
            <w:rPr>
              <w:rFonts w:cs="Arial" w:ascii="Arial" w:hAnsi="Arial"/>
              <w:color w:val="000000"/>
            </w:rPr>
            <w:delText xml:space="preserve">isponibilidad </w:delText>
          </w:r>
        </w:del>
      </w:ins>
      <w:ins w:id="10710" w:author="ERU" w:date="2008-10-07T16:29:00Z">
        <w:del w:id="10711" w:author="CONTRALORIA DE BOGOTA" w:date="2008-10-10T10:01:00Z">
          <w:r>
            <w:rPr>
              <w:rFonts w:cs="Arial" w:ascii="Arial" w:hAnsi="Arial"/>
              <w:color w:val="000000"/>
            </w:rPr>
            <w:delText>p</w:delText>
          </w:r>
        </w:del>
      </w:ins>
      <w:ins w:id="10712" w:author="ERU" w:date="2008-10-07T16:29:00Z">
        <w:del w:id="10713" w:author="CONTRALORIA DE BOGOTA" w:date="2008-10-20T14:21:00Z">
          <w:r>
            <w:rPr>
              <w:rFonts w:cs="Arial" w:ascii="Arial" w:hAnsi="Arial"/>
              <w:color w:val="000000"/>
            </w:rPr>
            <w:delText xml:space="preserve">resupuestal es el documento mediante el cual se garantiza la existencia de apropiación presupuestal disponible y libre de afectación para </w:delText>
          </w:r>
        </w:del>
      </w:ins>
      <w:ins w:id="10714" w:author="ERU" w:date="2008-10-07T16:29:00Z">
        <w:del w:id="10715" w:author="CONTRALORIA DE BOGOTA" w:date="2008-10-10T09:58:00Z">
          <w:r>
            <w:rPr>
              <w:rFonts w:cs="Arial" w:ascii="Arial" w:hAnsi="Arial"/>
              <w:color w:val="000000"/>
            </w:rPr>
            <w:delText>l</w:delText>
          </w:r>
        </w:del>
      </w:ins>
      <w:ins w:id="10716" w:author="ERU" w:date="2008-10-07T16:29:00Z">
        <w:del w:id="10717" w:author="CONTRALORIA DE BOGOTA" w:date="2008-10-20T14:21:00Z">
          <w:r>
            <w:rPr>
              <w:rFonts w:cs="Arial" w:ascii="Arial" w:hAnsi="Arial"/>
              <w:color w:val="000000"/>
            </w:rPr>
            <w:delText>a</w:delText>
          </w:r>
        </w:del>
      </w:ins>
      <w:ins w:id="10718" w:author="ERU" w:date="2008-10-07T16:29:00Z">
        <w:del w:id="10719" w:author="CONTRALORIA DE BOGOTA" w:date="2008-10-10T09:58:00Z">
          <w:r>
            <w:rPr>
              <w:rFonts w:cs="Arial" w:ascii="Arial" w:hAnsi="Arial"/>
              <w:color w:val="000000"/>
            </w:rPr>
            <w:delText xml:space="preserve"> asunción de </w:delText>
          </w:r>
        </w:del>
      </w:ins>
      <w:del w:id="10720" w:author="CONTRALORIA DE BOGOTA" w:date="2008-10-20T14:21:00Z">
        <w:r>
          <w:rPr>
            <w:rFonts w:cs="Arial" w:ascii="Arial" w:hAnsi="Arial"/>
            <w:color w:val="000000"/>
          </w:rPr>
          <w:delText>compromisos.</w:delText>
        </w:r>
      </w:del>
    </w:p>
    <w:p>
      <w:pPr>
        <w:pStyle w:val="Normal"/>
        <w:jc w:val="both"/>
        <w:rPr>
          <w:rFonts w:ascii="Arial" w:hAnsi="Arial" w:cs="Arial"/>
          <w:color w:val="000000"/>
          <w:del w:id="10735" w:author="CONTRALORIA DE BOGOTA" w:date="2008-10-20T14:21:00Z"/>
        </w:rPr>
      </w:pPr>
      <w:ins w:id="10722" w:author="ERU" w:date="2008-10-07T16:29:00Z">
        <w:del w:id="10723" w:author="CONTRALORIA DE BOGOTA" w:date="2008-10-20T14:21:00Z">
          <w:r>
            <w:rPr>
              <w:rFonts w:cs="Arial" w:ascii="Arial" w:hAnsi="Arial"/>
              <w:color w:val="000000"/>
            </w:rPr>
            <w:delText>A</w:delText>
          </w:r>
        </w:del>
      </w:ins>
      <w:ins w:id="10724" w:author="ERU" w:date="2008-10-07T16:29:00Z">
        <w:del w:id="10725" w:author="CONTRALORIA DE BOGOTA" w:date="2008-10-10T10:27:00Z">
          <w:r>
            <w:rPr>
              <w:rFonts w:cs="Arial" w:ascii="Arial" w:hAnsi="Arial"/>
              <w:color w:val="000000"/>
            </w:rPr>
            <w:delText xml:space="preserve">demás establece, que </w:delText>
          </w:r>
        </w:del>
      </w:ins>
      <w:ins w:id="10726" w:author="ERU" w:date="2008-10-07T16:29:00Z">
        <w:del w:id="10727" w:author="CONTRALORIA DE BOGOTA" w:date="2008-10-20T14:21:00Z">
          <w:r>
            <w:rPr>
              <w:rFonts w:cs="Arial" w:ascii="Arial" w:hAnsi="Arial"/>
              <w:color w:val="000000"/>
            </w:rPr>
            <w:delText xml:space="preserve">este documento afecta preliminarmente el Presupuesto mientras se perfecciona el compromiso y se efectúa el correspondiente </w:delText>
          </w:r>
        </w:del>
      </w:ins>
      <w:ins w:id="10728" w:author="ERU" w:date="2008-10-07T16:29:00Z">
        <w:del w:id="10729" w:author="CONTRALORIA DE BOGOTA" w:date="2008-10-10T09:59:00Z">
          <w:r>
            <w:rPr>
              <w:rFonts w:cs="Arial" w:ascii="Arial" w:hAnsi="Arial"/>
              <w:color w:val="000000"/>
            </w:rPr>
            <w:delText>r</w:delText>
          </w:r>
        </w:del>
      </w:ins>
      <w:ins w:id="10730" w:author="ERU" w:date="2008-10-07T16:29:00Z">
        <w:del w:id="10731" w:author="CONTRALORIA DE BOGOTA" w:date="2008-10-20T14:21:00Z">
          <w:r>
            <w:rPr>
              <w:rFonts w:cs="Arial" w:ascii="Arial" w:hAnsi="Arial"/>
              <w:color w:val="000000"/>
            </w:rPr>
            <w:delText xml:space="preserve">egistro </w:delText>
          </w:r>
        </w:del>
      </w:ins>
      <w:ins w:id="10732" w:author="ERU" w:date="2008-10-07T16:29:00Z">
        <w:del w:id="10733" w:author="CONTRALORIA DE BOGOTA" w:date="2008-10-10T09:59:00Z">
          <w:r>
            <w:rPr>
              <w:rFonts w:cs="Arial" w:ascii="Arial" w:hAnsi="Arial"/>
              <w:color w:val="000000"/>
            </w:rPr>
            <w:delText>p</w:delText>
          </w:r>
        </w:del>
      </w:ins>
      <w:del w:id="10734" w:author="CONTRALORIA DE BOGOTA" w:date="2008-10-20T14:21:00Z">
        <w:r>
          <w:rPr>
            <w:rFonts w:cs="Arial" w:ascii="Arial" w:hAnsi="Arial"/>
            <w:color w:val="000000"/>
          </w:rPr>
          <w:delText>resupuestal.</w:delText>
        </w:r>
      </w:del>
    </w:p>
    <w:p>
      <w:pPr>
        <w:pStyle w:val="Normal"/>
        <w:jc w:val="both"/>
        <w:rPr>
          <w:rFonts w:ascii="Arial" w:hAnsi="Arial" w:cs="Arial"/>
          <w:color w:val="000000"/>
          <w:del w:id="10751" w:author="CONTRALORIA DE BOGOTA" w:date="2008-10-20T14:21:00Z"/>
        </w:rPr>
      </w:pPr>
      <w:ins w:id="10736" w:author="ERU" w:date="2008-10-16T18:38:00Z">
        <w:del w:id="10737" w:author="CONTRALORIA DE BOGOTA" w:date="2008-10-20T14:21:00Z">
          <w:r>
            <w:rPr>
              <w:rFonts w:cs="Arial" w:ascii="Arial" w:hAnsi="Arial"/>
              <w:color w:val="000000"/>
            </w:rPr>
            <w:delText>No es justificable el hecho de que los recursos ejecutados provengan de un convenio internacional, para que la entidad deje de aplicar los procedimientos presupuestales y de contratación, debido a que fueron ingresados al presupuesto de la entidad.</w:delText>
          </w:r>
        </w:del>
      </w:ins>
      <w:ins w:id="10738" w:author="ERU" w:date="2008-10-07T16:29:00Z">
        <w:del w:id="10739" w:author="CONTRALORIA DE BOGOTA" w:date="2008-10-10T10:24:00Z">
          <w:r>
            <w:rPr>
              <w:rFonts w:cs="Arial" w:ascii="Arial" w:hAnsi="Arial"/>
              <w:color w:val="000000"/>
            </w:rPr>
            <w:delText xml:space="preserve">El </w:delText>
          </w:r>
        </w:del>
      </w:ins>
      <w:ins w:id="10740" w:author="ERU" w:date="2008-10-07T16:29:00Z">
        <w:del w:id="10741" w:author="CONTRALORIA DE BOGOTA" w:date="2008-10-10T09:59:00Z">
          <w:r>
            <w:rPr>
              <w:rFonts w:cs="Arial" w:ascii="Arial" w:hAnsi="Arial"/>
              <w:color w:val="000000"/>
            </w:rPr>
            <w:delText>c</w:delText>
          </w:r>
        </w:del>
      </w:ins>
      <w:ins w:id="10742" w:author="ERU" w:date="2008-10-07T16:29:00Z">
        <w:del w:id="10743" w:author="CONTRALORIA DE BOGOTA" w:date="2008-10-10T10:24:00Z">
          <w:r>
            <w:rPr>
              <w:rFonts w:cs="Arial" w:ascii="Arial" w:hAnsi="Arial"/>
              <w:color w:val="000000"/>
            </w:rPr>
            <w:delText xml:space="preserve">ertificado de </w:delText>
          </w:r>
        </w:del>
      </w:ins>
      <w:ins w:id="10744" w:author="ERU" w:date="2008-10-07T16:29:00Z">
        <w:del w:id="10745" w:author="CONTRALORIA DE BOGOTA" w:date="2008-10-10T09:59:00Z">
          <w:r>
            <w:rPr>
              <w:rFonts w:cs="Arial" w:ascii="Arial" w:hAnsi="Arial"/>
              <w:color w:val="000000"/>
            </w:rPr>
            <w:delText>r</w:delText>
          </w:r>
        </w:del>
      </w:ins>
      <w:ins w:id="10746" w:author="ERU" w:date="2008-10-07T16:29:00Z">
        <w:del w:id="10747" w:author="CONTRALORIA DE BOGOTA" w:date="2008-10-10T10:24:00Z">
          <w:r>
            <w:rPr>
              <w:rFonts w:cs="Arial" w:ascii="Arial" w:hAnsi="Arial"/>
              <w:color w:val="000000"/>
            </w:rPr>
            <w:delText xml:space="preserve">egistro </w:delText>
          </w:r>
        </w:del>
      </w:ins>
      <w:ins w:id="10748" w:author="ERU" w:date="2008-10-07T16:29:00Z">
        <w:del w:id="10749" w:author="CONTRALORIA DE BOGOTA" w:date="2008-10-10T09:59:00Z">
          <w:r>
            <w:rPr>
              <w:rFonts w:cs="Arial" w:ascii="Arial" w:hAnsi="Arial"/>
              <w:color w:val="000000"/>
            </w:rPr>
            <w:delText>p</w:delText>
          </w:r>
        </w:del>
      </w:ins>
      <w:del w:id="10750" w:author="CONTRALORIA DE BOGOTA" w:date="2008-10-10T10:24:00Z">
        <w:r>
          <w:rPr>
            <w:rFonts w:cs="Arial" w:ascii="Arial" w:hAnsi="Arial"/>
            <w:color w:val="000000"/>
          </w:rPr>
          <w:delText>resupuestal presenta fecha del 27 de julio de 2007.</w:delText>
        </w:r>
      </w:del>
    </w:p>
    <w:p>
      <w:pPr>
        <w:pStyle w:val="Normal"/>
        <w:jc w:val="both"/>
        <w:rPr>
          <w:rFonts w:ascii="Arial" w:hAnsi="Arial" w:cs="Arial"/>
          <w:color w:val="000000"/>
          <w:del w:id="10765" w:author="CONTRALORIA DE BOGOTA" w:date="2008-10-20T14:21:00Z"/>
        </w:rPr>
      </w:pPr>
      <w:ins w:id="10752" w:author="ERU" w:date="2008-10-16T18:40:00Z">
        <w:del w:id="10753" w:author="CONTRALORIA DE BOGOTA" w:date="2008-10-20T14:21:00Z">
          <w:r>
            <w:rPr>
              <w:rFonts w:cs="Arial" w:ascii="Arial" w:hAnsi="Arial"/>
              <w:color w:val="000000"/>
            </w:rPr>
            <w:delText>,</w:delText>
          </w:r>
        </w:del>
      </w:ins>
      <w:ins w:id="10754" w:author="ERU" w:date="2008-10-07T16:29:00Z">
        <w:del w:id="10755" w:author="CONTRALORIA DE BOGOTA" w:date="2008-10-10T10:26:00Z">
          <w:r>
            <w:rPr>
              <w:rFonts w:cs="Arial" w:ascii="Arial" w:hAnsi="Arial"/>
              <w:color w:val="000000"/>
            </w:rPr>
            <w:delText xml:space="preserve">Por lo anterior, </w:delText>
          </w:r>
        </w:del>
      </w:ins>
      <w:ins w:id="10756" w:author="ERU" w:date="2008-10-07T16:29:00Z">
        <w:del w:id="10757" w:author="CONTRALORIA DE BOGOTA" w:date="2008-10-20T14:21:00Z">
          <w:r>
            <w:rPr>
              <w:rFonts w:cs="Arial" w:ascii="Arial" w:hAnsi="Arial"/>
              <w:color w:val="000000"/>
            </w:rPr>
            <w:delText xml:space="preserve">se determina </w:delText>
          </w:r>
        </w:del>
      </w:ins>
      <w:ins w:id="10758" w:author="ERU" w:date="2008-10-07T16:29:00Z">
        <w:del w:id="10759" w:author="CONTRALORIA DE BOGOTA" w:date="2008-10-10T10:26:00Z">
          <w:r>
            <w:rPr>
              <w:rFonts w:cs="Arial" w:ascii="Arial" w:hAnsi="Arial"/>
              <w:color w:val="000000"/>
            </w:rPr>
            <w:delText xml:space="preserve">una </w:delText>
          </w:r>
        </w:del>
      </w:ins>
      <w:ins w:id="10760" w:author="ERU" w:date="2008-10-07T16:29:00Z">
        <w:del w:id="10761" w:author="CONTRALORIA DE BOGOTA" w:date="2008-10-20T14:21:00Z">
          <w:r>
            <w:rPr>
              <w:rFonts w:cs="Arial" w:ascii="Arial" w:hAnsi="Arial"/>
              <w:color w:val="000000"/>
            </w:rPr>
            <w:delText xml:space="preserve">debilidad </w:delText>
          </w:r>
        </w:del>
      </w:ins>
      <w:ins w:id="10762" w:author="ERU" w:date="2008-10-07T16:29:00Z">
        <w:del w:id="10763" w:author="CONTRALORIA DE BOGOTA" w:date="2008-10-10T10:26:00Z">
          <w:r>
            <w:rPr>
              <w:rFonts w:cs="Arial" w:ascii="Arial" w:hAnsi="Arial"/>
              <w:color w:val="000000"/>
            </w:rPr>
            <w:delText>d</w:delText>
          </w:r>
        </w:del>
      </w:ins>
      <w:del w:id="10764" w:author="CONTRALORIA DE BOGOTA" w:date="2008-10-20T14:21:00Z">
        <w:r>
          <w:rPr>
            <w:rFonts w:cs="Arial" w:ascii="Arial" w:hAnsi="Arial"/>
            <w:color w:val="000000"/>
          </w:rPr>
          <w:delText>el sistema de control interno relacionado con el literal g) del artículo 2º de la Ley 87 de 1993.</w:delText>
        </w:r>
      </w:del>
    </w:p>
    <w:p>
      <w:pPr>
        <w:pStyle w:val="NormalWeb"/>
        <w:widowControl/>
        <w:numPr>
          <w:ilvl w:val="0"/>
          <w:numId w:val="0"/>
        </w:numPr>
        <w:overflowPunct w:val="true"/>
        <w:autoSpaceDE w:val="true"/>
        <w:bidi w:val="0"/>
        <w:spacing w:before="280" w:after="280"/>
        <w:ind w:hanging="0"/>
        <w:jc w:val="both"/>
        <w:textAlignment w:val="auto"/>
        <w:rPr>
          <w:rFonts w:ascii="Arial" w:hAnsi="Arial" w:cs="Arial"/>
          <w:color w:val="000000"/>
          <w:del w:id="10767" w:author="CONTRALORIA DE BOGOTA" w:date="2008-10-20T14:21:00Z"/>
        </w:rPr>
      </w:pPr>
      <w:del w:id="10766" w:author="CONTRALORIA DE BOGOTA" w:date="2008-10-20T14:21:00Z">
        <w:r>
          <w:rPr>
            <w:rFonts w:cs="Arial" w:ascii="Arial" w:hAnsi="Arial"/>
            <w:color w:val="000000"/>
          </w:rPr>
          <w:delText>Gastos de Publicidad</w:delText>
        </w:r>
      </w:del>
    </w:p>
    <w:p>
      <w:pPr>
        <w:pStyle w:val="NormalWeb"/>
        <w:widowControl/>
        <w:overflowPunct w:val="true"/>
        <w:autoSpaceDE w:val="true"/>
        <w:bidi w:val="0"/>
        <w:spacing w:before="280" w:after="280"/>
        <w:jc w:val="both"/>
        <w:textAlignment w:val="auto"/>
        <w:rPr>
          <w:rFonts w:ascii="Arial" w:hAnsi="Arial" w:cs="Arial"/>
          <w:color w:val="000000"/>
          <w:del w:id="10769" w:author="CONTRALORIA DE BOGOTA" w:date="2008-10-20T14:21:00Z"/>
        </w:rPr>
      </w:pPr>
      <w:del w:id="10768" w:author="CONTRALORIA DE BOGOTA" w:date="2008-10-20T14:21:00Z">
        <w:r>
          <w:rPr>
            <w:rFonts w:cs="Arial" w:ascii="Arial" w:hAnsi="Arial"/>
            <w:color w:val="000000"/>
          </w:rPr>
          <w:delText>3.4.2.4.3 Hallazgo Administrativo</w:delText>
        </w:r>
      </w:del>
    </w:p>
    <w:p>
      <w:pPr>
        <w:pStyle w:val="NormalWeb"/>
        <w:jc w:val="both"/>
        <w:rPr>
          <w:rFonts w:ascii="Arial" w:hAnsi="Arial" w:cs="Arial"/>
          <w:color w:val="000000"/>
          <w:del w:id="10771" w:author="CONTRALORIA DE BOGOTA" w:date="2008-10-20T14:21:00Z"/>
        </w:rPr>
      </w:pPr>
      <w:del w:id="10770" w:author="CONTRALORIA DE BOGOTA" w:date="2008-10-20T14:21:00Z">
        <w:r>
          <w:rPr>
            <w:rFonts w:cs="Arial" w:ascii="Arial" w:hAnsi="Arial"/>
            <w:color w:val="000000"/>
          </w:rPr>
          <w:delText>La ERU comprometió recursos destinados a gastos de publicidad de la entidad, con cargo a los proyectos de inversión “Semillero de Proyectos de Renovación Urbana” y “Hábitat e Infraestructuras Sociales en Bogotá” por $97.5 millones, como se describe a continuación:</w:delText>
        </w:r>
      </w:del>
    </w:p>
    <w:p>
      <w:pPr>
        <w:pStyle w:val="NormalWeb"/>
        <w:widowControl/>
        <w:overflowPunct w:val="true"/>
        <w:autoSpaceDE w:val="true"/>
        <w:bidi w:val="0"/>
        <w:spacing w:before="280" w:after="280"/>
        <w:jc w:val="both"/>
        <w:textAlignment w:val="auto"/>
        <w:rPr>
          <w:del w:id="10773" w:author="CONTRALORIA DE BOGOTA" w:date="2008-10-20T14:21:00Z"/>
        </w:rPr>
      </w:pPr>
      <w:del w:id="10772" w:author="CONTRALORIA DE BOGOTA" w:date="2008-10-20T14:21:00Z">
        <w:r>
          <w:rPr/>
        </w:r>
      </w:del>
    </w:p>
    <w:p>
      <w:pPr>
        <w:pStyle w:val="Normal"/>
        <w:jc w:val="center"/>
        <w:rPr>
          <w:b/>
          <w:b/>
          <w:bCs/>
          <w:sz w:val="20"/>
          <w:szCs w:val="20"/>
          <w:del w:id="10775" w:author="CONTRALORIA DE BOGOTA" w:date="2008-10-20T14:21:00Z"/>
        </w:rPr>
      </w:pPr>
      <w:del w:id="10774" w:author="CONTRALORIA DE BOGOTA" w:date="2008-10-20T14:21:00Z">
        <w:r>
          <w:rPr>
            <w:b/>
            <w:bCs/>
            <w:sz w:val="20"/>
            <w:szCs w:val="20"/>
          </w:rPr>
          <w:delText>CUADRO</w:delText>
        </w:r>
      </w:del>
    </w:p>
    <w:p>
      <w:pPr>
        <w:pStyle w:val="Normal"/>
        <w:jc w:val="center"/>
        <w:rPr>
          <w:b/>
          <w:b/>
          <w:bCs/>
          <w:sz w:val="20"/>
          <w:szCs w:val="20"/>
          <w:del w:id="10777" w:author="CONTRALORIA DE BOGOTA" w:date="2008-10-20T14:21:00Z"/>
        </w:rPr>
      </w:pPr>
      <w:del w:id="10776" w:author="CONTRALORIA DE BOGOTA" w:date="2008-10-20T14:21:00Z">
        <w:r>
          <w:rPr>
            <w:b/>
            <w:bCs/>
            <w:sz w:val="20"/>
            <w:szCs w:val="20"/>
          </w:rPr>
          <w:delText>GASTOS DE PUBLICIDAD ERU CON CARGO A GASTOS DE INVERSIÓN 2007</w:delText>
        </w:r>
      </w:del>
    </w:p>
    <w:p>
      <w:pPr>
        <w:pStyle w:val="Normal"/>
        <w:jc w:val="center"/>
        <w:rPr>
          <w:rFonts w:eastAsia="Arial"/>
          <w:b/>
          <w:b/>
          <w:bCs/>
          <w:sz w:val="20"/>
          <w:szCs w:val="20"/>
          <w:del w:id="10779" w:author="CONTRALORIA DE BOGOTA" w:date="2008-10-20T14:21:00Z"/>
        </w:rPr>
      </w:pPr>
      <w:del w:id="10778" w:author="CONTRALORIA DE BOGOTA" w:date="2008-10-20T14:21:00Z">
        <w:r>
          <w:rPr>
            <w:rFonts w:eastAsia="Arial"/>
            <w:b/>
            <w:bCs/>
            <w:sz w:val="20"/>
            <w:szCs w:val="20"/>
          </w:rPr>
          <w:delText xml:space="preserve"> </w:delText>
        </w:r>
      </w:del>
    </w:p>
    <w:p>
      <w:pPr>
        <w:pStyle w:val="Normal"/>
        <w:jc w:val="center"/>
        <w:rPr>
          <w:sz w:val="20"/>
          <w:szCs w:val="20"/>
        </w:rPr>
      </w:pPr>
      <w:ins w:id="10780" w:author="ERU" w:date="2008-10-16T18:41:00Z">
        <w:del w:id="10781" w:author="CONTRALORIA DE BOGOTA" w:date="2008-10-20T14:21:00Z">
          <w:r>
            <w:rPr>
              <w:rFonts w:eastAsia="Arial"/>
              <w:sz w:val="20"/>
              <w:szCs w:val="20"/>
            </w:rPr>
            <w:delText xml:space="preserve">                                                                                                                                                         </w:delText>
          </w:r>
        </w:del>
      </w:ins>
      <w:del w:id="10782" w:author="CONTRALORIA DE BOGOTA" w:date="2008-10-20T14:21:00Z">
        <w:r>
          <w:rPr>
            <w:sz w:val="20"/>
            <w:szCs w:val="20"/>
          </w:rPr>
          <w:delText>Cifra en millones de pesos</w:delText>
        </w:r>
      </w:del>
    </w:p>
    <w:tbl>
      <w:tblPr>
        <w:tblW w:w="11103" w:type="dxa"/>
        <w:jc w:val="center"/>
        <w:tblInd w:w="0" w:type="dxa"/>
        <w:tblLayout w:type="fixed"/>
        <w:tblCellMar>
          <w:top w:w="0" w:type="dxa"/>
          <w:left w:w="70" w:type="dxa"/>
          <w:bottom w:w="0" w:type="dxa"/>
          <w:right w:w="70" w:type="dxa"/>
        </w:tblCellMar>
      </w:tblPr>
      <w:tblGrid>
        <w:gridCol w:w="908"/>
        <w:gridCol w:w="1141"/>
        <w:gridCol w:w="607"/>
        <w:gridCol w:w="1408"/>
        <w:gridCol w:w="7039"/>
      </w:tblGrid>
      <w:tr>
        <w:trPr>
          <w:trHeight w:val="446" w:hRule="atLeast"/>
        </w:trPr>
        <w:tc>
          <w:tcPr>
            <w:tcW w:w="2656" w:type="dxa"/>
            <w:gridSpan w:val="3"/>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del w:id="10783" w:author="CONTRALORIA DE BOGOTA" w:date="2008-10-20T14:21:00Z">
              <w:r>
                <w:rPr>
                  <w:sz w:val="20"/>
                  <w:szCs w:val="20"/>
                </w:rPr>
                <w:delText>Contrato</w:delText>
              </w:r>
            </w:del>
          </w:p>
        </w:tc>
        <w:tc>
          <w:tcPr>
            <w:tcW w:w="1408" w:type="dxa"/>
            <w:tcBorders>
              <w:top w:val="single" w:sz="4" w:space="0" w:color="000000"/>
              <w:bottom w:val="single" w:sz="4" w:space="0" w:color="000000"/>
              <w:right w:val="single" w:sz="4" w:space="0" w:color="000000"/>
            </w:tcBorders>
            <w:shd w:fill="B2B2B2" w:val="clear"/>
            <w:vAlign w:val="bottom"/>
          </w:tcPr>
          <w:p>
            <w:pPr>
              <w:pStyle w:val="Normal"/>
              <w:jc w:val="center"/>
              <w:rPr>
                <w:sz w:val="20"/>
                <w:szCs w:val="20"/>
              </w:rPr>
            </w:pPr>
            <w:del w:id="10784" w:author="CONTRALORIA DE BOGOTA" w:date="2008-10-20T14:21:00Z">
              <w:r>
                <w:rPr>
                  <w:sz w:val="20"/>
                  <w:szCs w:val="20"/>
                </w:rPr>
                <w:delText>Contratista</w:delText>
              </w:r>
            </w:del>
          </w:p>
        </w:tc>
        <w:tc>
          <w:tcPr>
            <w:tcW w:w="7039" w:type="dxa"/>
            <w:vMerge w:val="restart"/>
            <w:tcBorders>
              <w:top w:val="single" w:sz="4" w:space="0" w:color="000000"/>
              <w:right w:val="single" w:sz="4" w:space="0" w:color="000000"/>
            </w:tcBorders>
            <w:shd w:fill="B2B2B2" w:val="clear"/>
            <w:vAlign w:val="bottom"/>
          </w:tcPr>
          <w:p>
            <w:pPr>
              <w:pStyle w:val="Normal"/>
              <w:jc w:val="center"/>
              <w:rPr>
                <w:sz w:val="20"/>
                <w:szCs w:val="20"/>
                <w:del w:id="10786" w:author="CONTRALORIA DE BOGOTA" w:date="2008-10-20T14:21:00Z"/>
              </w:rPr>
            </w:pPr>
            <w:del w:id="10785" w:author="CONTRALORIA DE BOGOTA" w:date="2008-10-20T14:21:00Z">
              <w:r>
                <w:rPr>
                  <w:sz w:val="20"/>
                  <w:szCs w:val="20"/>
                </w:rPr>
                <w:delText>Objeto del Contrato</w:delText>
              </w:r>
            </w:del>
          </w:p>
          <w:p>
            <w:pPr>
              <w:pStyle w:val="Normal"/>
              <w:jc w:val="center"/>
              <w:rPr>
                <w:sz w:val="20"/>
                <w:szCs w:val="20"/>
              </w:rPr>
            </w:pPr>
            <w:r>
              <w:rPr>
                <w:sz w:val="20"/>
                <w:szCs w:val="20"/>
              </w:rPr>
            </w:r>
          </w:p>
        </w:tc>
      </w:tr>
      <w:tr>
        <w:trPr>
          <w:trHeight w:val="353" w:hRule="atLeast"/>
        </w:trPr>
        <w:tc>
          <w:tcPr>
            <w:tcW w:w="908"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del w:id="10787" w:author="CONTRALORIA DE BOGOTA" w:date="2008-10-20T14:21:00Z">
              <w:r>
                <w:rPr>
                  <w:sz w:val="20"/>
                  <w:szCs w:val="20"/>
                </w:rPr>
                <w:delText>No.</w:delText>
              </w:r>
            </w:del>
          </w:p>
        </w:tc>
        <w:tc>
          <w:tcPr>
            <w:tcW w:w="1141" w:type="dxa"/>
            <w:tcBorders>
              <w:top w:val="single" w:sz="4" w:space="0" w:color="000000"/>
              <w:bottom w:val="single" w:sz="4" w:space="0" w:color="000000"/>
              <w:right w:val="single" w:sz="4" w:space="0" w:color="000000"/>
            </w:tcBorders>
            <w:shd w:fill="B2B2B2" w:val="clear"/>
            <w:vAlign w:val="bottom"/>
          </w:tcPr>
          <w:p>
            <w:pPr>
              <w:pStyle w:val="Normal"/>
              <w:jc w:val="center"/>
              <w:rPr>
                <w:sz w:val="20"/>
                <w:szCs w:val="20"/>
              </w:rPr>
            </w:pPr>
            <w:del w:id="10788" w:author="CONTRALORIA DE BOGOTA" w:date="2008-10-20T14:21:00Z">
              <w:r>
                <w:rPr>
                  <w:sz w:val="20"/>
                  <w:szCs w:val="20"/>
                </w:rPr>
                <w:delText>Fecha</w:delText>
              </w:r>
            </w:del>
          </w:p>
        </w:tc>
        <w:tc>
          <w:tcPr>
            <w:tcW w:w="607" w:type="dxa"/>
            <w:tcBorders>
              <w:top w:val="single" w:sz="4" w:space="0" w:color="000000"/>
              <w:bottom w:val="single" w:sz="4" w:space="0" w:color="000000"/>
              <w:right w:val="single" w:sz="4" w:space="0" w:color="000000"/>
            </w:tcBorders>
            <w:shd w:fill="B2B2B2" w:val="clear"/>
            <w:vAlign w:val="bottom"/>
          </w:tcPr>
          <w:p>
            <w:pPr>
              <w:pStyle w:val="Normal"/>
              <w:jc w:val="center"/>
              <w:rPr>
                <w:sz w:val="20"/>
                <w:szCs w:val="20"/>
              </w:rPr>
            </w:pPr>
            <w:del w:id="10789" w:author="CONTRALORIA DE BOGOTA" w:date="2008-10-20T14:21:00Z">
              <w:r>
                <w:rPr>
                  <w:sz w:val="20"/>
                  <w:szCs w:val="20"/>
                </w:rPr>
                <w:delText>Valor</w:delText>
              </w:r>
            </w:del>
          </w:p>
        </w:tc>
        <w:tc>
          <w:tcPr>
            <w:tcW w:w="1408" w:type="dxa"/>
            <w:tcBorders>
              <w:top w:val="single" w:sz="4" w:space="0" w:color="000000"/>
              <w:bottom w:val="single" w:sz="4" w:space="0" w:color="000000"/>
              <w:right w:val="single" w:sz="4" w:space="0" w:color="000000"/>
            </w:tcBorders>
            <w:shd w:fill="B2B2B2" w:val="clear"/>
            <w:vAlign w:val="bottom"/>
          </w:tcPr>
          <w:p>
            <w:pPr>
              <w:pStyle w:val="Normal"/>
              <w:widowControl/>
              <w:overflowPunct w:val="false"/>
              <w:autoSpaceDE w:val="false"/>
              <w:bidi w:val="0"/>
              <w:snapToGrid w:val="true"/>
              <w:jc w:val="center"/>
              <w:textAlignment w:val="baseline"/>
              <w:rPr>
                <w:sz w:val="20"/>
                <w:szCs w:val="20"/>
              </w:rPr>
            </w:pPr>
            <w:r>
              <w:rPr>
                <w:sz w:val="20"/>
                <w:szCs w:val="20"/>
              </w:rPr>
            </w:r>
          </w:p>
        </w:tc>
        <w:tc>
          <w:tcPr>
            <w:tcW w:w="7039" w:type="dxa"/>
            <w:vMerge w:val="continue"/>
            <w:tcBorders>
              <w:top w:val="single" w:sz="4" w:space="0" w:color="000000"/>
              <w:right w:val="single" w:sz="4" w:space="0" w:color="000000"/>
            </w:tcBorders>
            <w:shd w:fill="B2B2B2" w:val="clear"/>
            <w:vAlign w:val="bottom"/>
          </w:tcPr>
          <w:p>
            <w:pPr>
              <w:pStyle w:val="Normal"/>
              <w:widowControl/>
              <w:overflowPunct w:val="false"/>
              <w:autoSpaceDE w:val="false"/>
              <w:bidi w:val="0"/>
              <w:snapToGrid w:val="true"/>
              <w:jc w:val="center"/>
              <w:textAlignment w:val="baseline"/>
              <w:rPr>
                <w:sz w:val="20"/>
                <w:szCs w:val="20"/>
              </w:rPr>
            </w:pPr>
            <w:r>
              <w:rPr>
                <w:sz w:val="20"/>
                <w:szCs w:val="20"/>
              </w:rPr>
            </w:r>
          </w:p>
        </w:tc>
      </w:tr>
      <w:tr>
        <w:trPr>
          <w:trHeight w:val="339" w:hRule="atLeast"/>
        </w:trPr>
        <w:tc>
          <w:tcPr>
            <w:tcW w:w="11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10790" w:author="CONTRALORIA DE BOGOTA" w:date="2008-10-20T14:21:00Z">
              <w:r>
                <w:rPr>
                  <w:b/>
                  <w:bCs/>
                  <w:sz w:val="20"/>
                  <w:szCs w:val="20"/>
                </w:rPr>
                <w:delText>Proyecto de Inversión: Gestión de Actuaciones Urbanas</w:delText>
              </w:r>
            </w:del>
          </w:p>
        </w:tc>
      </w:tr>
      <w:tr>
        <w:trPr>
          <w:trHeight w:val="79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jc w:val="center"/>
              <w:textAlignment w:val="baseline"/>
              <w:rPr>
                <w:sz w:val="20"/>
                <w:szCs w:val="20"/>
              </w:rPr>
            </w:pPr>
            <w:del w:id="10791" w:author="CONTRALORIA DE BOGOTA" w:date="2008-10-20T14:21:00Z">
              <w:r>
                <w:rPr>
                  <w:sz w:val="20"/>
                  <w:szCs w:val="20"/>
                </w:rPr>
                <w:delText>Orden de Serv. 023</w:delText>
              </w:r>
            </w:del>
          </w:p>
        </w:tc>
        <w:tc>
          <w:tcPr>
            <w:tcW w:w="1141" w:type="dxa"/>
            <w:tcBorders>
              <w:top w:val="single" w:sz="4" w:space="0" w:color="000000"/>
              <w:bottom w:val="single" w:sz="4" w:space="0" w:color="000000"/>
              <w:right w:val="single" w:sz="4" w:space="0" w:color="000000"/>
            </w:tcBorders>
            <w:vAlign w:val="bottom"/>
          </w:tcPr>
          <w:p>
            <w:pPr>
              <w:pStyle w:val="Normal"/>
              <w:jc w:val="right"/>
              <w:rPr>
                <w:sz w:val="20"/>
                <w:szCs w:val="20"/>
              </w:rPr>
            </w:pPr>
            <w:del w:id="10792" w:author="CONTRALORIA DE BOGOTA" w:date="2008-10-20T14:21:00Z">
              <w:r>
                <w:rPr>
                  <w:sz w:val="20"/>
                  <w:szCs w:val="20"/>
                </w:rPr>
                <w:delText>06/06/2007</w:delText>
              </w:r>
            </w:del>
          </w:p>
        </w:tc>
        <w:tc>
          <w:tcPr>
            <w:tcW w:w="607" w:type="dxa"/>
            <w:tcBorders>
              <w:top w:val="single" w:sz="4" w:space="0" w:color="000000"/>
              <w:bottom w:val="single" w:sz="4" w:space="0" w:color="000000"/>
              <w:right w:val="single" w:sz="4" w:space="0" w:color="000000"/>
            </w:tcBorders>
            <w:vAlign w:val="bottom"/>
          </w:tcPr>
          <w:p>
            <w:pPr>
              <w:pStyle w:val="Normal"/>
              <w:jc w:val="right"/>
              <w:rPr>
                <w:sz w:val="20"/>
                <w:szCs w:val="20"/>
              </w:rPr>
            </w:pPr>
            <w:del w:id="10793" w:author="CONTRALORIA DE BOGOTA" w:date="2008-10-20T14:21:00Z">
              <w:r>
                <w:rPr>
                  <w:sz w:val="20"/>
                  <w:szCs w:val="20"/>
                </w:rPr>
                <w:delText>3,2</w:delText>
              </w:r>
            </w:del>
          </w:p>
        </w:tc>
        <w:tc>
          <w:tcPr>
            <w:tcW w:w="1408" w:type="dxa"/>
            <w:tcBorders>
              <w:top w:val="single" w:sz="4" w:space="0" w:color="000000"/>
              <w:bottom w:val="single" w:sz="4" w:space="0" w:color="000000"/>
              <w:right w:val="single" w:sz="4" w:space="0" w:color="000000"/>
            </w:tcBorders>
            <w:vAlign w:val="bottom"/>
          </w:tcPr>
          <w:p>
            <w:pPr>
              <w:pStyle w:val="Normal"/>
              <w:rPr>
                <w:sz w:val="20"/>
                <w:szCs w:val="20"/>
              </w:rPr>
            </w:pPr>
            <w:del w:id="10794" w:author="CONTRALORIA DE BOGOTA" w:date="2008-10-20T14:21:00Z">
              <w:r>
                <w:rPr>
                  <w:sz w:val="20"/>
                  <w:szCs w:val="20"/>
                </w:rPr>
                <w:delText>Corporación Revista "Número" Ana C. Mejia Mejia</w:delText>
              </w:r>
            </w:del>
          </w:p>
        </w:tc>
        <w:tc>
          <w:tcPr>
            <w:tcW w:w="7039" w:type="dxa"/>
            <w:tcBorders>
              <w:top w:val="single" w:sz="4" w:space="0" w:color="000000"/>
              <w:bottom w:val="single" w:sz="4" w:space="0" w:color="000000"/>
              <w:right w:val="single" w:sz="4" w:space="0" w:color="000000"/>
            </w:tcBorders>
            <w:vAlign w:val="bottom"/>
          </w:tcPr>
          <w:p>
            <w:pPr>
              <w:pStyle w:val="Normal"/>
              <w:rPr>
                <w:sz w:val="20"/>
                <w:szCs w:val="20"/>
              </w:rPr>
            </w:pPr>
            <w:del w:id="10795" w:author="CONTRALORIA DE BOGOTA" w:date="2008-10-20T14:21:00Z">
              <w:r>
                <w:rPr>
                  <w:sz w:val="20"/>
                  <w:szCs w:val="20"/>
                </w:rPr>
                <w:delText>Prestar los servicios de pauta publicitaria, en media pagina interior a color, en la Edición No. 53 de la Revista Numero que estará en circulacion los meses de junio, julio y agosto de 2007.</w:delText>
              </w:r>
            </w:del>
          </w:p>
        </w:tc>
      </w:tr>
      <w:tr>
        <w:trPr>
          <w:trHeight w:val="946"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ins w:id="10796" w:author="ERU" w:date="2008-10-16T18:41:00Z">
              <w:del w:id="10797" w:author="CONTRALORIA DE BOGOTA" w:date="2008-10-20T14:21:00Z">
                <w:r>
                  <w:rPr>
                    <w:rFonts w:eastAsia="Arial"/>
                    <w:sz w:val="20"/>
                    <w:szCs w:val="20"/>
                  </w:rPr>
                  <w:delText xml:space="preserve"> </w:delText>
                </w:r>
              </w:del>
            </w:ins>
            <w:del w:id="10798" w:author="CONTRALORIA DE BOGOTA" w:date="2008-10-20T14:21:00Z">
              <w:r>
                <w:rPr>
                  <w:sz w:val="20"/>
                  <w:szCs w:val="20"/>
                </w:rPr>
                <w:delText>Contrato 037</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799" w:author="CONTRALORIA DE BOGOTA" w:date="2008-10-20T14:21:00Z">
              <w:r>
                <w:rPr>
                  <w:sz w:val="20"/>
                  <w:szCs w:val="20"/>
                </w:rPr>
                <w:delText>01/08/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00" w:author="CONTRALORIA DE BOGOTA" w:date="2008-10-20T14:21:00Z">
              <w:r>
                <w:rPr>
                  <w:sz w:val="20"/>
                  <w:szCs w:val="20"/>
                </w:rPr>
                <w:delText>11,5</w:delText>
              </w:r>
            </w:del>
          </w:p>
        </w:tc>
        <w:tc>
          <w:tcPr>
            <w:tcW w:w="1408" w:type="dxa"/>
            <w:tcBorders>
              <w:bottom w:val="single" w:sz="4" w:space="0" w:color="000000"/>
              <w:right w:val="single" w:sz="4" w:space="0" w:color="000000"/>
            </w:tcBorders>
            <w:vAlign w:val="bottom"/>
          </w:tcPr>
          <w:p>
            <w:pPr>
              <w:pStyle w:val="Normal"/>
              <w:rPr>
                <w:sz w:val="20"/>
                <w:szCs w:val="20"/>
              </w:rPr>
            </w:pPr>
            <w:del w:id="10801" w:author="CONTRALORIA DE BOGOTA" w:date="2008-10-20T14:21:00Z">
              <w:r>
                <w:rPr>
                  <w:sz w:val="20"/>
                  <w:szCs w:val="20"/>
                </w:rPr>
                <w:delText>Gran Salón Inmobiliario - Corferias</w:delText>
              </w:r>
            </w:del>
          </w:p>
        </w:tc>
        <w:tc>
          <w:tcPr>
            <w:tcW w:w="7039" w:type="dxa"/>
            <w:tcBorders>
              <w:bottom w:val="single" w:sz="4" w:space="0" w:color="000000"/>
              <w:right w:val="single" w:sz="4" w:space="0" w:color="000000"/>
            </w:tcBorders>
            <w:vAlign w:val="bottom"/>
          </w:tcPr>
          <w:p>
            <w:pPr>
              <w:pStyle w:val="Normal"/>
              <w:rPr>
                <w:sz w:val="20"/>
                <w:szCs w:val="20"/>
              </w:rPr>
            </w:pPr>
            <w:del w:id="10802" w:author="CONTRALORIA DE BOGOTA" w:date="2008-10-20T14:21:00Z">
              <w:r>
                <w:rPr>
                  <w:sz w:val="20"/>
                  <w:szCs w:val="20"/>
                </w:rPr>
                <w:delText>Permitir el uso y goce de las áreas especificadas en el contrato , por parte del  ARRENDATARIO dentro del recinto ferial de la ARRENDADORA para el evento ferial denominado FERIA INMOBILIARIA . El área será utilizada por el ARRENDATARIO única y exclusivamente.</w:delText>
              </w:r>
            </w:del>
          </w:p>
        </w:tc>
      </w:tr>
      <w:tr>
        <w:trPr>
          <w:trHeight w:val="1020"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03" w:author="CONTRALORIA DE BOGOTA" w:date="2008-10-20T14:21:00Z">
              <w:r>
                <w:rPr>
                  <w:sz w:val="20"/>
                  <w:szCs w:val="20"/>
                </w:rPr>
                <w:delText>Contrato 045</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04" w:author="CONTRALORIA DE BOGOTA" w:date="2008-10-20T14:21:00Z">
              <w:r>
                <w:rPr>
                  <w:sz w:val="20"/>
                  <w:szCs w:val="20"/>
                </w:rPr>
                <w:delText>01/08/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05" w:author="CONTRALORIA DE BOGOTA" w:date="2008-10-20T14:21:00Z">
              <w:r>
                <w:rPr>
                  <w:sz w:val="20"/>
                  <w:szCs w:val="20"/>
                </w:rPr>
                <w:delText>19,7</w:delText>
              </w:r>
            </w:del>
          </w:p>
        </w:tc>
        <w:tc>
          <w:tcPr>
            <w:tcW w:w="1408" w:type="dxa"/>
            <w:tcBorders>
              <w:bottom w:val="single" w:sz="4" w:space="0" w:color="000000"/>
              <w:right w:val="single" w:sz="4" w:space="0" w:color="000000"/>
            </w:tcBorders>
            <w:vAlign w:val="bottom"/>
          </w:tcPr>
          <w:p>
            <w:pPr>
              <w:pStyle w:val="Normal"/>
              <w:rPr>
                <w:sz w:val="20"/>
                <w:szCs w:val="20"/>
              </w:rPr>
            </w:pPr>
            <w:del w:id="10806" w:author="CONTRALORIA DE BOGOTA" w:date="2008-10-20T14:21:00Z">
              <w:r>
                <w:rPr>
                  <w:sz w:val="20"/>
                  <w:szCs w:val="20"/>
                </w:rPr>
                <w:delText xml:space="preserve">Delphoss Arquitectos Ltda. </w:delText>
              </w:r>
            </w:del>
          </w:p>
        </w:tc>
        <w:tc>
          <w:tcPr>
            <w:tcW w:w="7039" w:type="dxa"/>
            <w:tcBorders>
              <w:bottom w:val="single" w:sz="4" w:space="0" w:color="000000"/>
              <w:right w:val="single" w:sz="4" w:space="0" w:color="000000"/>
            </w:tcBorders>
            <w:vAlign w:val="bottom"/>
          </w:tcPr>
          <w:p>
            <w:pPr>
              <w:pStyle w:val="Normal"/>
              <w:rPr>
                <w:sz w:val="20"/>
                <w:szCs w:val="20"/>
              </w:rPr>
            </w:pPr>
            <w:del w:id="10807" w:author="CONTRALORIA DE BOGOTA" w:date="2008-10-20T14:21:00Z">
              <w:r>
                <w:rPr>
                  <w:sz w:val="20"/>
                  <w:szCs w:val="20"/>
                </w:rPr>
                <w:delText>Diseñar en forma integral el Stand que la Empresa de Renovacion Urbana tendrá en el Gran Salón Inmobiliario de CORFERIAS los dias primero (1) de agosto al cinco (5) de agosto de 2007. Este diseño comprende la asesoria de la organización del evento.</w:delText>
              </w:r>
            </w:del>
          </w:p>
        </w:tc>
      </w:tr>
      <w:tr>
        <w:trPr>
          <w:trHeight w:val="495"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08" w:author="CONTRALORIA DE BOGOTA" w:date="2008-10-20T14:21:00Z">
              <w:r>
                <w:rPr>
                  <w:sz w:val="20"/>
                  <w:szCs w:val="20"/>
                </w:rPr>
                <w:delText>Contrato 062</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09" w:author="CONTRALORIA DE BOGOTA" w:date="2008-10-20T14:21:00Z">
              <w:r>
                <w:rPr>
                  <w:sz w:val="20"/>
                  <w:szCs w:val="20"/>
                </w:rPr>
                <w:delText>24/10/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10" w:author="CONTRALORIA DE BOGOTA" w:date="2008-10-20T14:21:00Z">
              <w:r>
                <w:rPr>
                  <w:sz w:val="20"/>
                  <w:szCs w:val="20"/>
                </w:rPr>
                <w:delText>16,2</w:delText>
              </w:r>
            </w:del>
          </w:p>
        </w:tc>
        <w:tc>
          <w:tcPr>
            <w:tcW w:w="1408" w:type="dxa"/>
            <w:tcBorders>
              <w:bottom w:val="single" w:sz="4" w:space="0" w:color="000000"/>
              <w:right w:val="single" w:sz="4" w:space="0" w:color="000000"/>
            </w:tcBorders>
            <w:vAlign w:val="bottom"/>
          </w:tcPr>
          <w:p>
            <w:pPr>
              <w:pStyle w:val="Normal"/>
              <w:rPr>
                <w:sz w:val="20"/>
                <w:szCs w:val="20"/>
              </w:rPr>
            </w:pPr>
            <w:del w:id="10811" w:author="CONTRALORIA DE BOGOTA" w:date="2008-10-20T14:21:00Z">
              <w:r>
                <w:rPr>
                  <w:sz w:val="20"/>
                  <w:szCs w:val="20"/>
                </w:rPr>
                <w:delText>Antonio Morales Riveira</w:delText>
              </w:r>
            </w:del>
          </w:p>
        </w:tc>
        <w:tc>
          <w:tcPr>
            <w:tcW w:w="7039" w:type="dxa"/>
            <w:tcBorders>
              <w:bottom w:val="single" w:sz="4" w:space="0" w:color="000000"/>
              <w:right w:val="single" w:sz="4" w:space="0" w:color="000000"/>
            </w:tcBorders>
            <w:vAlign w:val="bottom"/>
          </w:tcPr>
          <w:p>
            <w:pPr>
              <w:pStyle w:val="Normal"/>
              <w:rPr>
                <w:sz w:val="20"/>
                <w:szCs w:val="20"/>
              </w:rPr>
            </w:pPr>
            <w:del w:id="10812" w:author="CONTRALORIA DE BOGOTA" w:date="2008-10-20T14:21:00Z">
              <w:r>
                <w:rPr>
                  <w:sz w:val="20"/>
                  <w:szCs w:val="20"/>
                </w:rPr>
                <w:delText>Generar espacios comunicativos en los medios masivos de comunicación: televisión, radio y prensa escrita</w:delText>
              </w:r>
            </w:del>
          </w:p>
        </w:tc>
      </w:tr>
      <w:tr>
        <w:trPr>
          <w:trHeight w:val="1035"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13" w:author="CONTRALORIA DE BOGOTA" w:date="2008-10-20T14:21:00Z">
              <w:r>
                <w:rPr>
                  <w:sz w:val="20"/>
                  <w:szCs w:val="20"/>
                </w:rPr>
                <w:delText>Orden de Serv. 030</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14" w:author="CONTRALORIA DE BOGOTA" w:date="2008-10-20T14:21:00Z">
              <w:r>
                <w:rPr>
                  <w:sz w:val="20"/>
                  <w:szCs w:val="20"/>
                </w:rPr>
                <w:delText>27/07/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15" w:author="CONTRALORIA DE BOGOTA" w:date="2008-10-20T14:21:00Z">
              <w:r>
                <w:rPr>
                  <w:sz w:val="20"/>
                  <w:szCs w:val="20"/>
                </w:rPr>
                <w:delText>6,0</w:delText>
              </w:r>
            </w:del>
          </w:p>
        </w:tc>
        <w:tc>
          <w:tcPr>
            <w:tcW w:w="1408" w:type="dxa"/>
            <w:tcBorders>
              <w:bottom w:val="single" w:sz="4" w:space="0" w:color="000000"/>
              <w:right w:val="single" w:sz="4" w:space="0" w:color="000000"/>
            </w:tcBorders>
            <w:vAlign w:val="bottom"/>
          </w:tcPr>
          <w:p>
            <w:pPr>
              <w:pStyle w:val="Normal"/>
              <w:rPr>
                <w:sz w:val="20"/>
                <w:szCs w:val="20"/>
              </w:rPr>
            </w:pPr>
            <w:del w:id="10816" w:author="CONTRALORIA DE BOGOTA" w:date="2008-10-20T14:21:00Z">
              <w:r>
                <w:rPr>
                  <w:sz w:val="20"/>
                  <w:szCs w:val="20"/>
                </w:rPr>
                <w:delText>José David Pinzón Ortiz</w:delText>
              </w:r>
            </w:del>
          </w:p>
        </w:tc>
        <w:tc>
          <w:tcPr>
            <w:tcW w:w="7039" w:type="dxa"/>
            <w:tcBorders>
              <w:bottom w:val="single" w:sz="4" w:space="0" w:color="000000"/>
              <w:right w:val="single" w:sz="4" w:space="0" w:color="000000"/>
            </w:tcBorders>
            <w:vAlign w:val="bottom"/>
          </w:tcPr>
          <w:p>
            <w:pPr>
              <w:pStyle w:val="Normal"/>
              <w:rPr>
                <w:sz w:val="20"/>
                <w:szCs w:val="20"/>
              </w:rPr>
            </w:pPr>
            <w:del w:id="10817" w:author="CONTRALORIA DE BOGOTA" w:date="2008-10-20T14:21:00Z">
              <w:r>
                <w:rPr>
                  <w:sz w:val="20"/>
                  <w:szCs w:val="20"/>
                </w:rPr>
                <w:delText>Elaboración de tres (3) paneles con información urbana, así como de los proyectos de la empresa y la elaboración de recorrido virtual en infografia de las zonas del centro con proyectos de Renovación Urbana.</w:delText>
              </w:r>
            </w:del>
          </w:p>
        </w:tc>
      </w:tr>
      <w:tr>
        <w:trPr>
          <w:trHeight w:val="1560"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18" w:author="CONTRALORIA DE BOGOTA" w:date="2008-10-20T14:21:00Z">
              <w:r>
                <w:rPr>
                  <w:sz w:val="20"/>
                  <w:szCs w:val="20"/>
                </w:rPr>
                <w:delText>Orden de Serv. 031</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19" w:author="CONTRALORIA DE BOGOTA" w:date="2008-10-20T14:21:00Z">
              <w:r>
                <w:rPr>
                  <w:sz w:val="20"/>
                  <w:szCs w:val="20"/>
                </w:rPr>
                <w:delText>27/07/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20" w:author="CONTRALORIA DE BOGOTA" w:date="2008-10-20T14:21:00Z">
              <w:r>
                <w:rPr>
                  <w:sz w:val="20"/>
                  <w:szCs w:val="20"/>
                </w:rPr>
                <w:delText>4,4</w:delText>
              </w:r>
            </w:del>
          </w:p>
        </w:tc>
        <w:tc>
          <w:tcPr>
            <w:tcW w:w="1408" w:type="dxa"/>
            <w:tcBorders>
              <w:bottom w:val="single" w:sz="4" w:space="0" w:color="000000"/>
              <w:right w:val="single" w:sz="4" w:space="0" w:color="000000"/>
            </w:tcBorders>
            <w:vAlign w:val="bottom"/>
          </w:tcPr>
          <w:p>
            <w:pPr>
              <w:pStyle w:val="Normal"/>
              <w:rPr>
                <w:sz w:val="20"/>
                <w:szCs w:val="20"/>
              </w:rPr>
            </w:pPr>
            <w:del w:id="10821" w:author="CONTRALORIA DE BOGOTA" w:date="2008-10-20T14:21:00Z">
              <w:r>
                <w:rPr>
                  <w:sz w:val="20"/>
                  <w:szCs w:val="20"/>
                </w:rPr>
                <w:delText>Charlies Impresiones Ltda.</w:delText>
              </w:r>
            </w:del>
          </w:p>
        </w:tc>
        <w:tc>
          <w:tcPr>
            <w:tcW w:w="7039" w:type="dxa"/>
            <w:tcBorders>
              <w:bottom w:val="single" w:sz="4" w:space="0" w:color="000000"/>
              <w:right w:val="single" w:sz="4" w:space="0" w:color="000000"/>
            </w:tcBorders>
            <w:vAlign w:val="bottom"/>
          </w:tcPr>
          <w:p>
            <w:pPr>
              <w:pStyle w:val="Normal"/>
              <w:rPr>
                <w:sz w:val="20"/>
                <w:szCs w:val="20"/>
              </w:rPr>
            </w:pPr>
            <w:del w:id="10822" w:author="CONTRALORIA DE BOGOTA" w:date="2008-10-20T14:21:00Z">
              <w:r>
                <w:rPr>
                  <w:sz w:val="20"/>
                  <w:szCs w:val="20"/>
                </w:rPr>
                <w:delText>Impresión de 1000 cuadernillos tamaño 23 x 23 cms cerrado en papel propalcote de 280 gramos a 4 x 0 tintas, con bolsillo interior de 6 cm. de alto y plastificado, con 8 hojas interiores tamaño 20 x 21 cm en papel propalcote de 150 gramos a 4 x 4 tintas, e impresion digital de 5 poster tamaño 1,00 x 2,20 m en banner print.</w:delText>
              </w:r>
            </w:del>
          </w:p>
        </w:tc>
      </w:tr>
      <w:tr>
        <w:trPr>
          <w:trHeight w:val="1050"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23" w:author="CONTRALORIA DE BOGOTA" w:date="2008-10-20T14:21:00Z">
              <w:r>
                <w:rPr>
                  <w:sz w:val="20"/>
                  <w:szCs w:val="20"/>
                </w:rPr>
                <w:delText>Orden de Serv. 032</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24" w:author="CONTRALORIA DE BOGOTA" w:date="2008-10-20T14:21:00Z">
              <w:r>
                <w:rPr>
                  <w:sz w:val="20"/>
                  <w:szCs w:val="20"/>
                </w:rPr>
                <w:delText>27/07/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25" w:author="CONTRALORIA DE BOGOTA" w:date="2008-10-20T14:21:00Z">
              <w:r>
                <w:rPr>
                  <w:sz w:val="20"/>
                  <w:szCs w:val="20"/>
                </w:rPr>
                <w:delText>1,3</w:delText>
              </w:r>
            </w:del>
          </w:p>
        </w:tc>
        <w:tc>
          <w:tcPr>
            <w:tcW w:w="1408" w:type="dxa"/>
            <w:tcBorders>
              <w:bottom w:val="single" w:sz="4" w:space="0" w:color="000000"/>
              <w:right w:val="single" w:sz="4" w:space="0" w:color="000000"/>
            </w:tcBorders>
            <w:vAlign w:val="bottom"/>
          </w:tcPr>
          <w:p>
            <w:pPr>
              <w:pStyle w:val="Normal"/>
              <w:rPr>
                <w:sz w:val="20"/>
                <w:szCs w:val="20"/>
              </w:rPr>
            </w:pPr>
            <w:del w:id="10826" w:author="CONTRALORIA DE BOGOTA" w:date="2008-10-20T14:21:00Z">
              <w:r>
                <w:rPr>
                  <w:sz w:val="20"/>
                  <w:szCs w:val="20"/>
                </w:rPr>
                <w:delText xml:space="preserve">Katherine Romero Pardo </w:delText>
              </w:r>
            </w:del>
          </w:p>
        </w:tc>
        <w:tc>
          <w:tcPr>
            <w:tcW w:w="7039" w:type="dxa"/>
            <w:tcBorders>
              <w:bottom w:val="single" w:sz="4" w:space="0" w:color="000000"/>
              <w:right w:val="single" w:sz="4" w:space="0" w:color="000000"/>
            </w:tcBorders>
            <w:vAlign w:val="bottom"/>
          </w:tcPr>
          <w:p>
            <w:pPr>
              <w:pStyle w:val="Normal"/>
              <w:rPr>
                <w:sz w:val="20"/>
                <w:szCs w:val="20"/>
              </w:rPr>
            </w:pPr>
            <w:del w:id="10827" w:author="CONTRALORIA DE BOGOTA" w:date="2008-10-20T14:21:00Z">
              <w:r>
                <w:rPr>
                  <w:sz w:val="20"/>
                  <w:szCs w:val="20"/>
                </w:rPr>
                <w:delText>Prestar el servicio para la atención permanente al publico visitante al Santand de la Empresa de Renovación Urbana en el Salón Inmobiliario a realizarse en CORFERIAS los dias 1,2,3,4 y 5 de agosto de 2007.</w:delText>
              </w:r>
            </w:del>
          </w:p>
        </w:tc>
      </w:tr>
      <w:tr>
        <w:trPr>
          <w:trHeight w:val="1050"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28" w:author="CONTRALORIA DE BOGOTA" w:date="2008-10-20T14:21:00Z">
              <w:r>
                <w:rPr>
                  <w:sz w:val="20"/>
                  <w:szCs w:val="20"/>
                </w:rPr>
                <w:delText>Orden de Serv. 033</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29" w:author="CONTRALORIA DE BOGOTA" w:date="2008-10-20T14:21:00Z">
              <w:r>
                <w:rPr>
                  <w:sz w:val="20"/>
                  <w:szCs w:val="20"/>
                </w:rPr>
                <w:delText>27/07/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30" w:author="CONTRALORIA DE BOGOTA" w:date="2008-10-20T14:21:00Z">
              <w:r>
                <w:rPr>
                  <w:sz w:val="20"/>
                  <w:szCs w:val="20"/>
                </w:rPr>
                <w:delText>1,3</w:delText>
              </w:r>
            </w:del>
          </w:p>
        </w:tc>
        <w:tc>
          <w:tcPr>
            <w:tcW w:w="1408" w:type="dxa"/>
            <w:tcBorders>
              <w:bottom w:val="single" w:sz="4" w:space="0" w:color="000000"/>
              <w:right w:val="single" w:sz="4" w:space="0" w:color="000000"/>
            </w:tcBorders>
            <w:vAlign w:val="bottom"/>
          </w:tcPr>
          <w:p>
            <w:pPr>
              <w:pStyle w:val="Normal"/>
              <w:rPr>
                <w:sz w:val="20"/>
                <w:szCs w:val="20"/>
              </w:rPr>
            </w:pPr>
            <w:del w:id="10831" w:author="CONTRALORIA DE BOGOTA" w:date="2008-10-20T14:21:00Z">
              <w:r>
                <w:rPr>
                  <w:sz w:val="20"/>
                  <w:szCs w:val="20"/>
                </w:rPr>
                <w:delText>Ximena Londoño Iriarte</w:delText>
              </w:r>
            </w:del>
          </w:p>
        </w:tc>
        <w:tc>
          <w:tcPr>
            <w:tcW w:w="7039" w:type="dxa"/>
            <w:tcBorders>
              <w:bottom w:val="single" w:sz="4" w:space="0" w:color="000000"/>
              <w:right w:val="single" w:sz="4" w:space="0" w:color="000000"/>
            </w:tcBorders>
            <w:vAlign w:val="bottom"/>
          </w:tcPr>
          <w:p>
            <w:pPr>
              <w:pStyle w:val="Normal"/>
              <w:rPr>
                <w:sz w:val="20"/>
                <w:szCs w:val="20"/>
              </w:rPr>
            </w:pPr>
            <w:del w:id="10832" w:author="CONTRALORIA DE BOGOTA" w:date="2008-10-20T14:21:00Z">
              <w:r>
                <w:rPr>
                  <w:sz w:val="20"/>
                  <w:szCs w:val="20"/>
                </w:rPr>
                <w:delText>Prestar el servicio para la atención permanente al publico visitante al Santand de la Empresa de Renovación Urbana en el Salón Inmobiliario a realizarse en CORFERIAS los dias 1,2,3,4 y 5 de agosto de 2007.</w:delText>
              </w:r>
            </w:del>
          </w:p>
        </w:tc>
      </w:tr>
      <w:tr>
        <w:trPr>
          <w:trHeight w:val="765" w:hRule="atLeast"/>
        </w:trPr>
        <w:tc>
          <w:tcPr>
            <w:tcW w:w="908" w:type="dxa"/>
            <w:tcBorders>
              <w:left w:val="single" w:sz="4" w:space="0" w:color="000000"/>
              <w:bottom w:val="single" w:sz="4" w:space="0" w:color="000000"/>
              <w:right w:val="single" w:sz="4" w:space="0" w:color="000000"/>
            </w:tcBorders>
            <w:vAlign w:val="bottom"/>
          </w:tcPr>
          <w:p>
            <w:pPr>
              <w:pStyle w:val="Normal"/>
              <w:rPr>
                <w:sz w:val="20"/>
                <w:szCs w:val="20"/>
              </w:rPr>
            </w:pPr>
            <w:del w:id="10833" w:author="CONTRALORIA DE BOGOTA" w:date="2008-10-20T14:21:00Z">
              <w:r>
                <w:rPr>
                  <w:sz w:val="20"/>
                  <w:szCs w:val="20"/>
                </w:rPr>
                <w:delText>Orden de Serv. 042</w:delText>
              </w:r>
            </w:del>
          </w:p>
        </w:tc>
        <w:tc>
          <w:tcPr>
            <w:tcW w:w="1141" w:type="dxa"/>
            <w:tcBorders>
              <w:bottom w:val="single" w:sz="4" w:space="0" w:color="000000"/>
              <w:right w:val="single" w:sz="4" w:space="0" w:color="000000"/>
            </w:tcBorders>
            <w:vAlign w:val="bottom"/>
          </w:tcPr>
          <w:p>
            <w:pPr>
              <w:pStyle w:val="Normal"/>
              <w:jc w:val="right"/>
              <w:rPr>
                <w:sz w:val="20"/>
                <w:szCs w:val="20"/>
              </w:rPr>
            </w:pPr>
            <w:del w:id="10834" w:author="CONTRALORIA DE BOGOTA" w:date="2008-10-20T14:21:00Z">
              <w:r>
                <w:rPr>
                  <w:sz w:val="20"/>
                  <w:szCs w:val="20"/>
                </w:rPr>
                <w:delText>04/09/2007</w:delText>
              </w:r>
            </w:del>
          </w:p>
        </w:tc>
        <w:tc>
          <w:tcPr>
            <w:tcW w:w="607" w:type="dxa"/>
            <w:tcBorders>
              <w:bottom w:val="single" w:sz="4" w:space="0" w:color="000000"/>
              <w:right w:val="single" w:sz="4" w:space="0" w:color="000000"/>
            </w:tcBorders>
            <w:vAlign w:val="bottom"/>
          </w:tcPr>
          <w:p>
            <w:pPr>
              <w:pStyle w:val="Normal"/>
              <w:jc w:val="right"/>
              <w:rPr>
                <w:sz w:val="20"/>
                <w:szCs w:val="20"/>
              </w:rPr>
            </w:pPr>
            <w:del w:id="10835" w:author="CONTRALORIA DE BOGOTA" w:date="2008-10-20T14:21:00Z">
              <w:r>
                <w:rPr>
                  <w:sz w:val="20"/>
                  <w:szCs w:val="20"/>
                </w:rPr>
                <w:delText>0,2</w:delText>
              </w:r>
            </w:del>
          </w:p>
        </w:tc>
        <w:tc>
          <w:tcPr>
            <w:tcW w:w="1408" w:type="dxa"/>
            <w:tcBorders>
              <w:bottom w:val="single" w:sz="4" w:space="0" w:color="000000"/>
              <w:right w:val="single" w:sz="4" w:space="0" w:color="000000"/>
            </w:tcBorders>
            <w:vAlign w:val="bottom"/>
          </w:tcPr>
          <w:p>
            <w:pPr>
              <w:pStyle w:val="Normal"/>
              <w:rPr>
                <w:sz w:val="20"/>
                <w:szCs w:val="20"/>
              </w:rPr>
            </w:pPr>
            <w:del w:id="10836" w:author="CONTRALORIA DE BOGOTA" w:date="2008-10-20T14:21:00Z">
              <w:r>
                <w:rPr>
                  <w:sz w:val="20"/>
                  <w:szCs w:val="20"/>
                </w:rPr>
                <w:delText>Incolors Ltda.</w:delText>
              </w:r>
            </w:del>
          </w:p>
        </w:tc>
        <w:tc>
          <w:tcPr>
            <w:tcW w:w="7039" w:type="dxa"/>
            <w:tcBorders>
              <w:bottom w:val="single" w:sz="4" w:space="0" w:color="000000"/>
              <w:right w:val="single" w:sz="4" w:space="0" w:color="000000"/>
            </w:tcBorders>
            <w:vAlign w:val="bottom"/>
          </w:tcPr>
          <w:p>
            <w:pPr>
              <w:pStyle w:val="Normal"/>
              <w:rPr>
                <w:sz w:val="20"/>
                <w:szCs w:val="20"/>
              </w:rPr>
            </w:pPr>
            <w:del w:id="10837" w:author="CONTRALORIA DE BOGOTA" w:date="2008-10-20T14:21:00Z">
              <w:r>
                <w:rPr>
                  <w:sz w:val="20"/>
                  <w:szCs w:val="20"/>
                </w:rPr>
                <w:delText xml:space="preserve">Impresión de cuatro catálogos en proplamate de doscientos cuarenta (240) gramos, impresión de dos (2) portadas color proplamate, impresión de dos (2) portadas papel calcio. </w:delText>
              </w:r>
            </w:del>
          </w:p>
        </w:tc>
      </w:tr>
      <w:tr>
        <w:trPr>
          <w:trHeight w:val="255" w:hRule="atLeast"/>
        </w:trPr>
        <w:tc>
          <w:tcPr>
            <w:tcW w:w="111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jc w:val="left"/>
              <w:textAlignment w:val="baseline"/>
              <w:rPr>
                <w:b/>
                <w:b/>
                <w:bCs/>
                <w:sz w:val="20"/>
                <w:szCs w:val="20"/>
              </w:rPr>
            </w:pPr>
            <w:del w:id="10838" w:author="CONTRALORIA DE BOGOTA" w:date="2008-10-20T14:21:00Z">
              <w:r>
                <w:rPr>
                  <w:b/>
                  <w:bCs/>
                  <w:sz w:val="20"/>
                  <w:szCs w:val="20"/>
                </w:rPr>
                <w:delText>Hábitat e Infraestructuras Sociales en Bogotá</w:delText>
              </w:r>
            </w:del>
          </w:p>
        </w:tc>
      </w:tr>
      <w:tr>
        <w:trPr>
          <w:trHeight w:val="765" w:hRule="atLeast"/>
        </w:trPr>
        <w:tc>
          <w:tcPr>
            <w:tcW w:w="908" w:type="dxa"/>
            <w:tcBorders>
              <w:top w:val="single" w:sz="4" w:space="0" w:color="000000"/>
              <w:left w:val="single" w:sz="4" w:space="0" w:color="000000"/>
              <w:bottom w:val="single" w:sz="6" w:space="0" w:color="000000"/>
              <w:right w:val="single" w:sz="6" w:space="0" w:color="000000"/>
            </w:tcBorders>
            <w:vAlign w:val="bottom"/>
          </w:tcPr>
          <w:p>
            <w:pPr>
              <w:pStyle w:val="Normal"/>
              <w:widowControl/>
              <w:overflowPunct w:val="false"/>
              <w:autoSpaceDE w:val="false"/>
              <w:bidi w:val="0"/>
              <w:jc w:val="left"/>
              <w:textAlignment w:val="baseline"/>
              <w:rPr>
                <w:sz w:val="20"/>
                <w:szCs w:val="20"/>
              </w:rPr>
            </w:pPr>
            <w:ins w:id="10839" w:author="ERU" w:date="2008-10-16T18:41:00Z">
              <w:del w:id="10840" w:author="CONTRALORIA DE BOGOTA" w:date="2008-10-20T14:21:00Z">
                <w:r>
                  <w:rPr>
                    <w:rFonts w:eastAsia="Arial"/>
                    <w:sz w:val="20"/>
                    <w:szCs w:val="20"/>
                  </w:rPr>
                  <w:delText xml:space="preserve"> </w:delText>
                </w:r>
              </w:del>
            </w:ins>
            <w:del w:id="10841" w:author="CONTRALORIA DE BOGOTA" w:date="2008-10-20T14:21:00Z">
              <w:r>
                <w:rPr>
                  <w:sz w:val="20"/>
                  <w:szCs w:val="20"/>
                </w:rPr>
                <w:delText>Contrato 073</w:delText>
              </w:r>
            </w:del>
          </w:p>
        </w:tc>
        <w:tc>
          <w:tcPr>
            <w:tcW w:w="114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del w:id="10842" w:author="CONTRALORIA DE BOGOTA" w:date="2008-10-20T14:21:00Z">
              <w:r>
                <w:rPr>
                  <w:sz w:val="20"/>
                  <w:szCs w:val="20"/>
                </w:rPr>
                <w:delText>19/12/2007</w:delText>
              </w:r>
            </w:del>
          </w:p>
        </w:tc>
        <w:tc>
          <w:tcPr>
            <w:tcW w:w="60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del w:id="10843" w:author="CONTRALORIA DE BOGOTA" w:date="2008-10-20T14:21:00Z">
              <w:r>
                <w:rPr>
                  <w:sz w:val="20"/>
                  <w:szCs w:val="20"/>
                </w:rPr>
                <w:delText>28,8</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rPr>
            </w:pPr>
            <w:del w:id="10844" w:author="CONTRALORIA DE BOGOTA" w:date="2008-10-20T14:21:00Z">
              <w:r>
                <w:rPr>
                  <w:sz w:val="20"/>
                  <w:szCs w:val="20"/>
                </w:rPr>
                <w:delText>Comunicación Gráfica Gutierrez Ltda.</w:delText>
              </w:r>
            </w:del>
          </w:p>
        </w:tc>
        <w:tc>
          <w:tcPr>
            <w:tcW w:w="7039" w:type="dxa"/>
            <w:tcBorders>
              <w:top w:val="single" w:sz="4" w:space="0" w:color="000000"/>
              <w:left w:val="single" w:sz="6" w:space="0" w:color="000000"/>
              <w:bottom w:val="single" w:sz="6" w:space="0" w:color="000000"/>
              <w:right w:val="single" w:sz="4" w:space="0" w:color="000000"/>
            </w:tcBorders>
            <w:vAlign w:val="bottom"/>
          </w:tcPr>
          <w:p>
            <w:pPr>
              <w:pStyle w:val="Normal"/>
              <w:rPr>
                <w:sz w:val="20"/>
                <w:szCs w:val="20"/>
              </w:rPr>
            </w:pPr>
            <w:del w:id="10845" w:author="CONTRALORIA DE BOGOTA" w:date="2008-10-20T14:21:00Z">
              <w:r>
                <w:rPr>
                  <w:sz w:val="20"/>
                  <w:szCs w:val="20"/>
                </w:rPr>
                <w:delText>Elaborar los materiales de divulgacion y de visualizacion del proyecto "Habitat e infraestructura sociales en Btá EN EL MARCO DE LA FASE II del Convenio AECI- ERU</w:delText>
              </w:r>
            </w:del>
          </w:p>
        </w:tc>
      </w:tr>
      <w:tr>
        <w:trPr>
          <w:trHeight w:val="495" w:hRule="atLeast"/>
        </w:trPr>
        <w:tc>
          <w:tcPr>
            <w:tcW w:w="908"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del w:id="10846" w:author="CONTRALORIA DE BOGOTA" w:date="2008-10-20T14:21:00Z">
              <w:r>
                <w:rPr>
                  <w:sz w:val="20"/>
                  <w:szCs w:val="20"/>
                </w:rPr>
                <w:delText>Orden de Serv. 064</w:delText>
              </w:r>
            </w:del>
          </w:p>
        </w:tc>
        <w:tc>
          <w:tcPr>
            <w:tcW w:w="11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del w:id="10847" w:author="CONTRALORIA DE BOGOTA" w:date="2008-10-20T14:21:00Z">
              <w:r>
                <w:rPr>
                  <w:sz w:val="20"/>
                  <w:szCs w:val="20"/>
                </w:rPr>
                <w:delText>27/12/2007</w:delText>
              </w:r>
            </w:del>
          </w:p>
        </w:tc>
        <w:tc>
          <w:tcPr>
            <w:tcW w:w="6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del w:id="10848" w:author="CONTRALORIA DE BOGOTA" w:date="2008-10-20T14:21:00Z">
              <w:r>
                <w:rPr>
                  <w:sz w:val="20"/>
                  <w:szCs w:val="20"/>
                </w:rPr>
                <w:delText>5,0</w:delText>
              </w:r>
            </w:del>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del w:id="10849" w:author="CONTRALORIA DE BOGOTA" w:date="2008-10-20T14:21:00Z">
              <w:r>
                <w:rPr>
                  <w:sz w:val="20"/>
                  <w:szCs w:val="20"/>
                </w:rPr>
                <w:delText>Tiza Orión Editores E.U.</w:delText>
              </w:r>
            </w:del>
          </w:p>
        </w:tc>
        <w:tc>
          <w:tcPr>
            <w:tcW w:w="7039"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del w:id="10850" w:author="CONTRALORIA DE BOGOTA" w:date="2008-10-20T14:21:00Z">
              <w:r>
                <w:rPr>
                  <w:sz w:val="20"/>
                  <w:szCs w:val="20"/>
                </w:rPr>
                <w:delText>Prestar el servicio de diseño y diagramación de la revista Cuadernos del Hábitat.</w:delText>
              </w:r>
            </w:del>
          </w:p>
        </w:tc>
      </w:tr>
      <w:tr>
        <w:trPr>
          <w:trHeight w:val="495" w:hRule="atLeast"/>
        </w:trPr>
        <w:tc>
          <w:tcPr>
            <w:tcW w:w="2049"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szCs w:val="20"/>
              </w:rPr>
            </w:pPr>
            <w:del w:id="10851" w:author="CONTRALORIA DE BOGOTA" w:date="2008-10-20T14:21:00Z">
              <w:r>
                <w:rPr>
                  <w:sz w:val="20"/>
                  <w:szCs w:val="20"/>
                </w:rPr>
                <w:delText>Gastos de Publicidad</w:delText>
              </w:r>
            </w:del>
          </w:p>
        </w:tc>
        <w:tc>
          <w:tcPr>
            <w:tcW w:w="6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del w:id="10852" w:author="CONTRALORIA DE BOGOTA" w:date="2008-10-20T14:21:00Z">
              <w:r>
                <w:rPr>
                  <w:sz w:val="20"/>
                  <w:szCs w:val="20"/>
                </w:rPr>
                <w:delText>97,5</w:delText>
              </w:r>
            </w:del>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napToGrid w:val="true"/>
              <w:jc w:val="right"/>
              <w:textAlignment w:val="baseline"/>
              <w:rPr>
                <w:sz w:val="20"/>
                <w:szCs w:val="20"/>
              </w:rPr>
            </w:pPr>
            <w:r>
              <w:rPr>
                <w:sz w:val="20"/>
                <w:szCs w:val="20"/>
              </w:rPr>
            </w:r>
          </w:p>
        </w:tc>
        <w:tc>
          <w:tcPr>
            <w:tcW w:w="7039" w:type="dxa"/>
            <w:tcBorders>
              <w:top w:val="single" w:sz="6" w:space="0" w:color="000000"/>
              <w:left w:val="single" w:sz="6" w:space="0" w:color="000000"/>
              <w:bottom w:val="single" w:sz="4" w:space="0" w:color="000000"/>
              <w:right w:val="single" w:sz="4" w:space="0" w:color="000000"/>
            </w:tcBorders>
            <w:vAlign w:val="bottom"/>
          </w:tcPr>
          <w:p>
            <w:pPr>
              <w:pStyle w:val="Normal"/>
              <w:widowControl/>
              <w:overflowPunct w:val="false"/>
              <w:autoSpaceDE w:val="false"/>
              <w:bidi w:val="0"/>
              <w:snapToGrid w:val="true"/>
              <w:jc w:val="right"/>
              <w:textAlignment w:val="baseline"/>
              <w:rPr>
                <w:sz w:val="20"/>
                <w:szCs w:val="20"/>
              </w:rPr>
            </w:pPr>
            <w:r>
              <w:rPr>
                <w:sz w:val="20"/>
                <w:szCs w:val="20"/>
              </w:rPr>
            </w:r>
          </w:p>
        </w:tc>
      </w:tr>
    </w:tbl>
    <w:p>
      <w:pPr>
        <w:pStyle w:val="Normal"/>
        <w:rPr>
          <w:lang w:val="es-MX"/>
        </w:rPr>
      </w:pPr>
      <w:r>
        <w:rPr>
          <w:lang w:val="es-MX"/>
        </w:rPr>
      </w:r>
    </w:p>
    <w:p>
      <w:pPr>
        <w:pStyle w:val="Normal"/>
        <w:rPr>
          <w:lang w:val="es-MX"/>
          <w:ins w:id="10854" w:author="Jinfante" w:date="2008-11-24T14:34:00Z"/>
        </w:rPr>
      </w:pPr>
      <w:ins w:id="10853" w:author="Jinfante" w:date="2008-11-24T14:34:00Z">
        <w:r>
          <w:rPr>
            <w:lang w:val="es-MX"/>
          </w:rPr>
          <w:t>3.5. EVALUACION PLAN DE DESARROLLO</w:t>
        </w:r>
      </w:ins>
    </w:p>
    <w:p>
      <w:pPr>
        <w:pStyle w:val="Normal"/>
        <w:jc w:val="both"/>
        <w:rPr>
          <w:lang w:val="es-MX"/>
          <w:ins w:id="10856" w:author="Jinfante" w:date="2008-11-24T14:34:00Z"/>
        </w:rPr>
      </w:pPr>
      <w:ins w:id="10855" w:author="Jinfante" w:date="2008-11-24T14:34:00Z">
        <w:r>
          <w:rPr>
            <w:lang w:val="es-MX"/>
          </w:rPr>
        </w:r>
      </w:ins>
    </w:p>
    <w:p>
      <w:pPr>
        <w:pStyle w:val="Normal"/>
        <w:jc w:val="both"/>
        <w:rPr>
          <w:ins w:id="10858" w:author="Jinfante" w:date="2008-11-24T14:34:00Z"/>
        </w:rPr>
      </w:pPr>
      <w:ins w:id="10857" w:author="Jinfante" w:date="2008-11-24T14:34:00Z">
        <w:r>
          <w:rPr/>
          <w:t>Los proyectos de Plan de Desarrollo de la ERU están enmarcados dentro del eje Urbano y Regional, el Programa Nº 11 Hábitat desde los Barrios y la UPZ”.</w:t>
        </w:r>
      </w:ins>
    </w:p>
    <w:p>
      <w:pPr>
        <w:pStyle w:val="Normal"/>
        <w:jc w:val="both"/>
        <w:rPr>
          <w:ins w:id="10860" w:author="Jinfante" w:date="2008-11-24T14:34:00Z"/>
        </w:rPr>
      </w:pPr>
      <w:ins w:id="10859" w:author="Jinfante" w:date="2008-11-24T14:34:00Z">
        <w:r>
          <w:rPr/>
        </w:r>
      </w:ins>
    </w:p>
    <w:p>
      <w:pPr>
        <w:pStyle w:val="Normal"/>
        <w:numPr>
          <w:ilvl w:val="2"/>
          <w:numId w:val="10"/>
        </w:numPr>
        <w:rPr/>
      </w:pPr>
      <w:ins w:id="10861" w:author="Jinfante" w:date="2008-11-24T14:34:00Z">
        <w:r>
          <w:rPr/>
          <w:t xml:space="preserve">Proyectos Del Plan de Desarrollo </w:t>
        </w:r>
      </w:ins>
    </w:p>
    <w:p>
      <w:pPr>
        <w:pStyle w:val="Normal"/>
        <w:rPr/>
      </w:pPr>
      <w:r>
        <w:rPr/>
      </w:r>
    </w:p>
    <w:p>
      <w:pPr>
        <w:pStyle w:val="Normal"/>
        <w:jc w:val="both"/>
        <w:rPr>
          <w:ins w:id="10863" w:author="Jinfante" w:date="2008-11-24T14:34:00Z"/>
        </w:rPr>
      </w:pPr>
      <w:ins w:id="10862" w:author="Jinfante" w:date="2008-11-24T14:34:00Z">
        <w:r>
          <w:rPr/>
          <w:t>En su totalidad los proyectos de la ERU guardan relación con la misión, políticas y estrategias de la ERU, cuyo objeto es “gestionar, liderar, promover y coordinar, la ejecución de actuaciones urbanas integrales para la recuperación y transformación de sectores deteriorados del suelo urbano.</w:t>
        </w:r>
      </w:ins>
    </w:p>
    <w:p>
      <w:pPr>
        <w:pStyle w:val="Normal"/>
        <w:jc w:val="both"/>
        <w:rPr>
          <w:ins w:id="10865" w:author="Jinfante" w:date="2008-11-24T14:34:00Z"/>
        </w:rPr>
      </w:pPr>
      <w:ins w:id="10864" w:author="Jinfante" w:date="2008-11-24T14:34:00Z">
        <w:r>
          <w:rPr/>
        </w:r>
      </w:ins>
    </w:p>
    <w:p>
      <w:pPr>
        <w:pStyle w:val="Normal"/>
        <w:jc w:val="both"/>
        <w:rPr>
          <w:ins w:id="10871" w:author="Jinfante" w:date="2008-11-24T14:34:00Z"/>
        </w:rPr>
      </w:pPr>
      <w:ins w:id="10866" w:author="Jinfante" w:date="2008-11-24T14:34:00Z">
        <w:r>
          <w:rPr>
            <w:rFonts w:eastAsia="Arial"/>
          </w:rPr>
          <w:t xml:space="preserve"> </w:t>
        </w:r>
      </w:ins>
      <w:ins w:id="10867" w:author="Jinfante" w:date="2008-11-24T14:34:00Z">
        <w:r>
          <w:rPr/>
          <w:t>“</w:t>
        </w:r>
      </w:ins>
      <w:ins w:id="10868" w:author="Jinfante" w:date="2008-11-24T14:34:00Z">
        <w:r>
          <w:rPr/>
          <w:t xml:space="preserve">Las acciones de la ERU en el periodo 2005-2008, buscan atraer residentes para repoblar el centro de la ciudad transformando el entorno, generando empleo </w:t>
        </w:r>
      </w:ins>
      <w:ins w:id="10869" w:author="Jinfante" w:date="2008-11-24T14:37:00Z">
        <w:r>
          <w:rPr/>
          <w:t>d</w:t>
        </w:r>
      </w:ins>
      <w:ins w:id="10870" w:author="Jinfante" w:date="2008-11-24T14:34:00Z">
        <w:r>
          <w:rPr/>
          <w:t xml:space="preserve">irecto e indirecto y promoviendo la participación de las comunidades en el desarrollo de los proyectos con el fin de detener el progresivo deterioro físico, social ambiental y funcional que caracterizan las áreas de renovación urbana. </w:t>
        </w:r>
      </w:ins>
    </w:p>
    <w:p>
      <w:pPr>
        <w:pStyle w:val="Normal"/>
        <w:jc w:val="both"/>
        <w:rPr>
          <w:ins w:id="10873" w:author="Jinfante" w:date="2008-11-24T14:34:00Z"/>
        </w:rPr>
      </w:pPr>
      <w:ins w:id="10872" w:author="Jinfante" w:date="2008-11-24T14:34:00Z">
        <w:r>
          <w:rPr/>
        </w:r>
      </w:ins>
    </w:p>
    <w:p>
      <w:pPr>
        <w:pStyle w:val="Normal"/>
        <w:jc w:val="both"/>
        <w:rPr>
          <w:ins w:id="10875" w:author="Jinfante" w:date="2008-11-24T14:34:00Z"/>
        </w:rPr>
      </w:pPr>
      <w:ins w:id="10874" w:author="Jinfante" w:date="2008-11-24T14:34:00Z">
        <w:r>
          <w:rPr/>
          <w:t xml:space="preserve">Para la evaluación del avance de Plan de Desarrollo se tomó como fuente de información las fichas EBI-D y un documento del DAPD llamado Programación y avance de los proyectos. El documento Plan de Acción – Componentes de Gestión y de Inversión hace referencia a metas que no tienen ponderación, lo que hace imprecisa la evaluación, razón por la cual se hizo seguimiento a través de Programación y avance de los proyectos. </w:t>
        </w:r>
      </w:ins>
    </w:p>
    <w:p>
      <w:pPr>
        <w:pStyle w:val="Normal"/>
        <w:rPr>
          <w:ins w:id="10877" w:author="Jinfante" w:date="2008-11-24T14:34:00Z"/>
        </w:rPr>
      </w:pPr>
      <w:ins w:id="10876" w:author="Jinfante" w:date="2008-11-24T14:34:00Z">
        <w:r>
          <w:rPr/>
        </w:r>
      </w:ins>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ins w:id="10879" w:author="Jinfante" w:date="2008-11-24T14:34:00Z"/>
        </w:rPr>
      </w:pPr>
      <w:ins w:id="10878" w:author="Jinfante" w:date="2008-11-24T14:34:00Z">
        <w:r>
          <w:rPr>
            <w:b/>
            <w:bCs/>
            <w:sz w:val="20"/>
            <w:szCs w:val="20"/>
          </w:rPr>
          <w:t>TABLA 1</w:t>
        </w:r>
      </w:ins>
      <w:r>
        <w:rPr>
          <w:b/>
          <w:bCs/>
          <w:sz w:val="20"/>
          <w:szCs w:val="20"/>
        </w:rPr>
        <w:t>4</w:t>
      </w:r>
    </w:p>
    <w:p>
      <w:pPr>
        <w:pStyle w:val="Normal"/>
        <w:jc w:val="center"/>
        <w:rPr>
          <w:sz w:val="18"/>
          <w:szCs w:val="18"/>
          <w:ins w:id="10881" w:author="Jinfante" w:date="2008-11-24T14:34:00Z"/>
        </w:rPr>
      </w:pPr>
      <w:ins w:id="10880" w:author="Jinfante" w:date="2008-11-24T14:34:00Z">
        <w:r>
          <w:rPr>
            <w:b/>
            <w:bCs/>
            <w:sz w:val="20"/>
            <w:szCs w:val="20"/>
          </w:rPr>
          <w:t>ERU: PROYECTOS DE PLAN DE DESARROLLO VIGENCIAS 2006 Y 2007</w:t>
        </w:r>
      </w:ins>
    </w:p>
    <w:p>
      <w:pPr>
        <w:pStyle w:val="Normal"/>
        <w:jc w:val="center"/>
        <w:rPr>
          <w:sz w:val="18"/>
          <w:szCs w:val="18"/>
          <w:ins w:id="10883" w:author="Jinfante" w:date="2008-11-24T14:34:00Z"/>
        </w:rPr>
      </w:pPr>
      <w:ins w:id="10882" w:author="Jinfante" w:date="2008-11-24T14:34:00Z">
        <w:r>
          <w:rPr>
            <w:sz w:val="18"/>
            <w:szCs w:val="18"/>
          </w:rPr>
          <w:drawing>
            <wp:inline distT="0" distB="0" distL="0" distR="0">
              <wp:extent cx="4916805" cy="3160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8" r="-5" b="-8"/>
                      <a:stretch>
                        <a:fillRect/>
                      </a:stretch>
                    </pic:blipFill>
                    <pic:spPr bwMode="auto">
                      <a:xfrm>
                        <a:off x="0" y="0"/>
                        <a:ext cx="4916805" cy="3160395"/>
                      </a:xfrm>
                      <a:prstGeom prst="rect">
                        <a:avLst/>
                      </a:prstGeom>
                    </pic:spPr>
                  </pic:pic>
                </a:graphicData>
              </a:graphic>
            </wp:inline>
          </w:drawing>
        </w:r>
      </w:ins>
    </w:p>
    <w:p>
      <w:pPr>
        <w:pStyle w:val="Normal"/>
        <w:jc w:val="both"/>
        <w:rPr>
          <w:sz w:val="18"/>
          <w:szCs w:val="18"/>
          <w:ins w:id="10885" w:author="Jinfante" w:date="2008-11-24T14:34:00Z"/>
        </w:rPr>
      </w:pPr>
      <w:ins w:id="10884" w:author="Jinfante" w:date="2008-11-24T14:34:00Z">
        <w:r>
          <w:rPr>
            <w:sz w:val="18"/>
            <w:szCs w:val="18"/>
          </w:rPr>
        </w:r>
      </w:ins>
    </w:p>
    <w:p>
      <w:pPr>
        <w:pStyle w:val="Normal"/>
        <w:jc w:val="both"/>
        <w:rPr>
          <w:ins w:id="10887" w:author="Jinfante" w:date="2008-11-24T14:34:00Z"/>
        </w:rPr>
      </w:pPr>
      <w:ins w:id="10886" w:author="Jinfante" w:date="2008-11-24T14:34:00Z">
        <w:r>
          <w:rPr/>
          <w:t xml:space="preserve">El comportamiento de avance de los proyectos planteados para la ERU a diciembre 31 de 2007 no presentan obras físicas para mostrar a la ciudadanía, no obstante esta situación, si se comparan con las metas y actividades  planeadas el nivel de cumplimiento en algunos casos es el adecuado a las expectativas, lo cual debe ser motivo de reflexión, en el sentido que la formulación de las metas para cada vigencia son mínimas y poco ambiciosas para alcanzar las soluciones concretas que esperan los contribuyentes </w:t>
        </w:r>
      </w:ins>
    </w:p>
    <w:p>
      <w:pPr>
        <w:pStyle w:val="Normal"/>
        <w:rPr>
          <w:ins w:id="10889" w:author="Jinfante" w:date="2008-11-24T14:34:00Z"/>
        </w:rPr>
      </w:pPr>
      <w:ins w:id="10888" w:author="Jinfante" w:date="2008-11-24T14:34:00Z">
        <w:r>
          <w:rPr/>
        </w:r>
      </w:ins>
    </w:p>
    <w:p>
      <w:pPr>
        <w:pStyle w:val="Normal"/>
        <w:rPr>
          <w:ins w:id="10891" w:author="Jinfante" w:date="2008-11-24T14:34:00Z"/>
        </w:rPr>
      </w:pPr>
      <w:ins w:id="10890" w:author="Jinfante" w:date="2008-11-24T14:34:00Z">
        <w:r>
          <w:rPr/>
          <w:t>3.5.2 Resultado Alcanzados</w:t>
        </w:r>
      </w:ins>
    </w:p>
    <w:p>
      <w:pPr>
        <w:pStyle w:val="Normal"/>
        <w:rPr>
          <w:ins w:id="10893" w:author="Jinfante" w:date="2008-11-24T14:34:00Z"/>
        </w:rPr>
      </w:pPr>
      <w:ins w:id="10892" w:author="Jinfante" w:date="2008-11-24T14:34:00Z">
        <w:r>
          <w:rPr/>
        </w:r>
      </w:ins>
    </w:p>
    <w:p>
      <w:pPr>
        <w:pStyle w:val="Normal"/>
        <w:rPr>
          <w:ins w:id="10895" w:author="Jinfante" w:date="2008-11-24T14:34:00Z"/>
        </w:rPr>
      </w:pPr>
      <w:ins w:id="10894" w:author="Jinfante" w:date="2008-11-24T14:34:00Z">
        <w:r>
          <w:rPr/>
          <w:t>Visto en detalle el comportamiento de avance físico de cada proyecto de Plan de Desarrollo se aprecia lo siguiente:</w:t>
        </w:r>
      </w:ins>
    </w:p>
    <w:p>
      <w:pPr>
        <w:pStyle w:val="Normal"/>
        <w:rPr>
          <w:ins w:id="10897" w:author="Jinfante" w:date="2008-11-24T14:34:00Z"/>
        </w:rPr>
      </w:pPr>
      <w:ins w:id="10896" w:author="Jinfante" w:date="2008-11-24T14:34:00Z">
        <w:r>
          <w:rPr/>
        </w:r>
      </w:ins>
    </w:p>
    <w:p>
      <w:pPr>
        <w:pStyle w:val="Normal"/>
        <w:jc w:val="both"/>
        <w:rPr>
          <w:ins w:id="10899" w:author="Jinfante" w:date="2008-11-24T14:34:00Z"/>
        </w:rPr>
      </w:pPr>
      <w:ins w:id="10898" w:author="Jinfante" w:date="2008-11-24T14:34:00Z">
        <w:r>
          <w:rPr/>
          <w:t>El seguimiento a las actividades programadas del, proyecto 23 muestran que a pesar de haber cumplido en un 90% y 30% de las actividades programadas para las vigencias 2006 y 2007 respectivamente, el aporte tangible a la ciudad es nulo, no obstante se dedicaron $3,259,2 millones en 2006. Debe ser motivo de preocupación que se haya adoptado como nueva  meta “Vender el predio Aduanilla de Paiba” lo que anula radicalmente todos los esfuerzos institucionales y recursos distritales dedicados al objetivo planteado para el proyecto 23.</w:t>
        </w:r>
      </w:ins>
    </w:p>
    <w:p>
      <w:pPr>
        <w:pStyle w:val="Normal"/>
        <w:jc w:val="center"/>
        <w:rPr>
          <w:b/>
          <w:b/>
          <w:bCs/>
          <w:sz w:val="20"/>
          <w:szCs w:val="20"/>
          <w:ins w:id="10901" w:author="Jinfante" w:date="2008-11-24T14:34:00Z"/>
        </w:rPr>
      </w:pPr>
      <w:ins w:id="10900" w:author="Jinfante" w:date="2008-11-24T14:34:00Z">
        <w:r>
          <w:rPr>
            <w:b/>
            <w:bCs/>
            <w:sz w:val="20"/>
            <w:szCs w:val="20"/>
          </w:rPr>
        </w:r>
      </w:ins>
    </w:p>
    <w:p>
      <w:pPr>
        <w:pStyle w:val="Normal"/>
        <w:jc w:val="center"/>
        <w:rPr>
          <w:b/>
          <w:b/>
          <w:bCs/>
          <w:sz w:val="20"/>
          <w:szCs w:val="20"/>
          <w:ins w:id="10903" w:author="Jinfante" w:date="2008-11-24T14:34:00Z"/>
        </w:rPr>
      </w:pPr>
      <w:ins w:id="10902" w:author="Jinfante" w:date="2008-11-24T14:34:00Z">
        <w:r>
          <w:rPr>
            <w:b/>
            <w:bCs/>
            <w:sz w:val="20"/>
            <w:szCs w:val="20"/>
          </w:rPr>
          <w:t>TABLA 1</w:t>
        </w:r>
      </w:ins>
      <w:r>
        <w:rPr>
          <w:b/>
          <w:bCs/>
          <w:sz w:val="20"/>
          <w:szCs w:val="20"/>
        </w:rPr>
        <w:t>5</w:t>
      </w:r>
    </w:p>
    <w:p>
      <w:pPr>
        <w:pStyle w:val="Normal"/>
        <w:jc w:val="center"/>
        <w:rPr>
          <w:b/>
          <w:b/>
          <w:bCs/>
          <w:sz w:val="20"/>
          <w:szCs w:val="20"/>
          <w:ins w:id="10905" w:author="Jinfante" w:date="2008-11-24T14:34:00Z"/>
        </w:rPr>
      </w:pPr>
      <w:ins w:id="10904" w:author="Jinfante" w:date="2008-11-24T14:34:00Z">
        <w:r>
          <w:rPr>
            <w:b/>
            <w:bCs/>
            <w:sz w:val="20"/>
            <w:szCs w:val="20"/>
          </w:rPr>
        </w:r>
      </w:ins>
    </w:p>
    <w:p>
      <w:pPr>
        <w:pStyle w:val="Normal"/>
        <w:rPr>
          <w:ins w:id="10907" w:author="Jinfante" w:date="2008-11-24T14:34:00Z"/>
        </w:rPr>
      </w:pPr>
      <w:ins w:id="10906" w:author="Jinfante" w:date="2008-11-24T14:34:00Z">
        <w:r>
          <w:rPr/>
          <w:drawing>
            <wp:inline distT="0" distB="0" distL="0" distR="0">
              <wp:extent cx="5431155" cy="27120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8" r="-4" b="-8"/>
                      <a:stretch>
                        <a:fillRect/>
                      </a:stretch>
                    </pic:blipFill>
                    <pic:spPr bwMode="auto">
                      <a:xfrm>
                        <a:off x="0" y="0"/>
                        <a:ext cx="5431155" cy="2712085"/>
                      </a:xfrm>
                      <a:prstGeom prst="rect">
                        <a:avLst/>
                      </a:prstGeom>
                    </pic:spPr>
                  </pic:pic>
                </a:graphicData>
              </a:graphic>
            </wp:inline>
          </w:drawing>
        </w:r>
      </w:ins>
    </w:p>
    <w:p>
      <w:pPr>
        <w:pStyle w:val="Normal"/>
        <w:jc w:val="center"/>
        <w:rPr>
          <w:b/>
          <w:b/>
          <w:bCs/>
          <w:sz w:val="20"/>
          <w:szCs w:val="20"/>
          <w:ins w:id="10909" w:author="Jinfante" w:date="2008-11-24T14:34:00Z"/>
        </w:rPr>
      </w:pPr>
      <w:ins w:id="10908" w:author="Jinfante" w:date="2008-11-24T14:34:00Z">
        <w:r>
          <w:rPr>
            <w:b/>
            <w:bCs/>
            <w:sz w:val="20"/>
            <w:szCs w:val="20"/>
          </w:rPr>
        </w:r>
      </w:ins>
    </w:p>
    <w:p>
      <w:pPr>
        <w:pStyle w:val="Normal"/>
        <w:jc w:val="center"/>
        <w:rPr>
          <w:b/>
          <w:b/>
          <w:bCs/>
          <w:sz w:val="20"/>
          <w:szCs w:val="20"/>
          <w:ins w:id="10911" w:author="Jinfante" w:date="2008-11-24T14:34:00Z"/>
        </w:rPr>
      </w:pPr>
      <w:ins w:id="10910" w:author="Jinfante" w:date="2008-11-24T14:34:00Z">
        <w:r>
          <w:rPr>
            <w:b/>
            <w:bCs/>
            <w:sz w:val="20"/>
            <w:szCs w:val="20"/>
          </w:rPr>
        </w:r>
      </w:ins>
    </w:p>
    <w:p>
      <w:pPr>
        <w:pStyle w:val="Normal"/>
        <w:jc w:val="center"/>
        <w:rPr>
          <w:b/>
          <w:b/>
          <w:bCs/>
          <w:sz w:val="20"/>
          <w:szCs w:val="20"/>
          <w:ins w:id="10913" w:author="Jinfante" w:date="2008-11-24T14:34:00Z"/>
        </w:rPr>
      </w:pPr>
      <w:ins w:id="10912" w:author="Jinfante" w:date="2008-11-24T14:34:00Z">
        <w:r>
          <w:rPr>
            <w:b/>
            <w:bCs/>
            <w:sz w:val="20"/>
            <w:szCs w:val="20"/>
          </w:rPr>
          <w:t xml:space="preserve">TABLA </w:t>
        </w:r>
      </w:ins>
      <w:r>
        <w:rPr>
          <w:b/>
          <w:bCs/>
          <w:sz w:val="20"/>
          <w:szCs w:val="20"/>
        </w:rPr>
        <w:t>16</w:t>
      </w:r>
    </w:p>
    <w:p>
      <w:pPr>
        <w:pStyle w:val="Normal"/>
        <w:jc w:val="center"/>
        <w:rPr>
          <w:b/>
          <w:b/>
          <w:bCs/>
          <w:sz w:val="20"/>
          <w:szCs w:val="20"/>
          <w:ins w:id="10915" w:author="Jinfante" w:date="2008-11-24T14:34:00Z"/>
        </w:rPr>
      </w:pPr>
      <w:ins w:id="10914" w:author="Jinfante" w:date="2008-11-24T14:34:00Z">
        <w:r>
          <w:rPr/>
          <w:drawing>
            <wp:inline distT="0" distB="0" distL="0" distR="0">
              <wp:extent cx="5430520" cy="2934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 t="-7" r="-4" b="-7"/>
                      <a:stretch>
                        <a:fillRect/>
                      </a:stretch>
                    </pic:blipFill>
                    <pic:spPr bwMode="auto">
                      <a:xfrm>
                        <a:off x="0" y="0"/>
                        <a:ext cx="5430520" cy="2934970"/>
                      </a:xfrm>
                      <a:prstGeom prst="rect">
                        <a:avLst/>
                      </a:prstGeom>
                    </pic:spPr>
                  </pic:pic>
                </a:graphicData>
              </a:graphic>
            </wp:inline>
          </w:drawing>
        </w:r>
      </w:ins>
    </w:p>
    <w:p>
      <w:pPr>
        <w:pStyle w:val="Normal"/>
        <w:jc w:val="center"/>
        <w:rPr>
          <w:b/>
          <w:b/>
          <w:bCs/>
          <w:sz w:val="20"/>
          <w:szCs w:val="20"/>
          <w:ins w:id="10917" w:author="Jinfante" w:date="2008-11-24T14:34:00Z"/>
        </w:rPr>
      </w:pPr>
      <w:ins w:id="10916" w:author="Jinfante" w:date="2008-11-24T14:34:00Z">
        <w:r>
          <w:rPr>
            <w:b/>
            <w:bCs/>
            <w:sz w:val="20"/>
            <w:szCs w:val="20"/>
          </w:rPr>
        </w:r>
      </w:ins>
    </w:p>
    <w:p>
      <w:pPr>
        <w:pStyle w:val="Normal"/>
        <w:jc w:val="center"/>
        <w:rPr>
          <w:b/>
          <w:b/>
          <w:bCs/>
          <w:sz w:val="20"/>
          <w:szCs w:val="20"/>
          <w:ins w:id="10919" w:author="Jinfante" w:date="2008-11-24T14:34:00Z"/>
        </w:rPr>
      </w:pPr>
      <w:ins w:id="10918" w:author="Jinfante" w:date="2008-11-24T14:34:00Z">
        <w:r>
          <w:rPr>
            <w:b/>
            <w:bCs/>
            <w:sz w:val="20"/>
            <w:szCs w:val="20"/>
          </w:rPr>
        </w:r>
      </w:ins>
    </w:p>
    <w:p>
      <w:pPr>
        <w:pStyle w:val="Normal"/>
        <w:jc w:val="both"/>
        <w:rPr>
          <w:ins w:id="10921" w:author="Jinfante" w:date="2008-11-24T14:34:00Z"/>
        </w:rPr>
      </w:pPr>
      <w:ins w:id="10920" w:author="Jinfante" w:date="2008-11-24T14:34:00Z">
        <w:r>
          <w:rPr/>
          <w:t>El cumplimiento que expresa la tabla con relación al proyecto 31 haría pensar que se aproximan a ser satisfactorios, sin embargo la concreción de los muchos frentes (o proyectos) que involucra este proyecto  están muy distantes de materializarse en obras reales que beneficien y sean percibidas por la ciudadanía.</w:t>
        </w:r>
      </w:ins>
    </w:p>
    <w:p>
      <w:pPr>
        <w:pStyle w:val="Normal"/>
        <w:jc w:val="both"/>
        <w:rPr>
          <w:rFonts w:eastAsia="Arial"/>
          <w:ins w:id="10923" w:author="Jinfante" w:date="2008-11-24T14:34:00Z"/>
        </w:rPr>
      </w:pPr>
      <w:ins w:id="10922" w:author="Jinfante" w:date="2008-11-24T14:34:00Z">
        <w:r>
          <w:rPr>
            <w:rFonts w:eastAsia="Arial"/>
          </w:rPr>
          <w:t xml:space="preserve"> </w:t>
        </w:r>
      </w:ins>
    </w:p>
    <w:p>
      <w:pPr>
        <w:pStyle w:val="Normal"/>
        <w:jc w:val="center"/>
        <w:rPr>
          <w:b/>
          <w:b/>
          <w:bCs/>
          <w:sz w:val="20"/>
          <w:szCs w:val="20"/>
          <w:ins w:id="10925" w:author="Jinfante" w:date="2008-11-24T14:34:00Z"/>
        </w:rPr>
      </w:pPr>
      <w:ins w:id="10924" w:author="Jinfante" w:date="2008-11-24T14:34:00Z">
        <w:r>
          <w:rPr>
            <w:b/>
            <w:bCs/>
            <w:sz w:val="20"/>
            <w:szCs w:val="20"/>
          </w:rPr>
          <w:t xml:space="preserve">TABLA </w:t>
        </w:r>
      </w:ins>
      <w:r>
        <w:rPr>
          <w:b/>
          <w:bCs/>
          <w:sz w:val="20"/>
          <w:szCs w:val="20"/>
        </w:rPr>
        <w:t>17</w:t>
      </w:r>
    </w:p>
    <w:p>
      <w:pPr>
        <w:pStyle w:val="Normal"/>
        <w:jc w:val="center"/>
        <w:rPr>
          <w:b/>
          <w:b/>
          <w:bCs/>
          <w:sz w:val="20"/>
          <w:szCs w:val="20"/>
          <w:ins w:id="10927" w:author="Jinfante" w:date="2008-11-24T14:34:00Z"/>
        </w:rPr>
      </w:pPr>
      <w:ins w:id="10926" w:author="Jinfante" w:date="2008-11-24T14:34:00Z">
        <w:r>
          <w:rPr>
            <w:b/>
            <w:bCs/>
            <w:sz w:val="20"/>
            <w:szCs w:val="20"/>
          </w:rPr>
        </w:r>
      </w:ins>
    </w:p>
    <w:p>
      <w:pPr>
        <w:pStyle w:val="Normal"/>
        <w:jc w:val="center"/>
        <w:rPr>
          <w:b/>
          <w:b/>
          <w:bCs/>
          <w:sz w:val="20"/>
          <w:szCs w:val="20"/>
          <w:ins w:id="10929" w:author="Jinfante" w:date="2008-11-24T14:34:00Z"/>
        </w:rPr>
      </w:pPr>
      <w:ins w:id="10928" w:author="Jinfante" w:date="2008-11-24T14:34:00Z">
        <w:r>
          <w:rPr/>
          <w:drawing>
            <wp:inline distT="0" distB="0" distL="0" distR="0">
              <wp:extent cx="5428615" cy="1466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 t="-15" r="-4" b="-15"/>
                      <a:stretch>
                        <a:fillRect/>
                      </a:stretch>
                    </pic:blipFill>
                    <pic:spPr bwMode="auto">
                      <a:xfrm>
                        <a:off x="0" y="0"/>
                        <a:ext cx="5428615" cy="1466850"/>
                      </a:xfrm>
                      <a:prstGeom prst="rect">
                        <a:avLst/>
                      </a:prstGeom>
                    </pic:spPr>
                  </pic:pic>
                </a:graphicData>
              </a:graphic>
            </wp:inline>
          </w:drawing>
        </w:r>
      </w:ins>
    </w:p>
    <w:p>
      <w:pPr>
        <w:pStyle w:val="Normal"/>
        <w:jc w:val="center"/>
        <w:rPr>
          <w:b/>
          <w:b/>
          <w:bCs/>
          <w:sz w:val="20"/>
          <w:szCs w:val="20"/>
          <w:ins w:id="10931" w:author="Jinfante" w:date="2008-11-24T14:34:00Z"/>
        </w:rPr>
      </w:pPr>
      <w:ins w:id="10930" w:author="Jinfante" w:date="2008-11-24T14:34:00Z">
        <w:r>
          <w:rPr>
            <w:b/>
            <w:bCs/>
            <w:sz w:val="20"/>
            <w:szCs w:val="20"/>
          </w:rPr>
        </w:r>
      </w:ins>
    </w:p>
    <w:p>
      <w:pPr>
        <w:pStyle w:val="Normal"/>
        <w:jc w:val="center"/>
        <w:rPr>
          <w:b/>
          <w:b/>
          <w:bCs/>
          <w:sz w:val="20"/>
          <w:szCs w:val="20"/>
          <w:ins w:id="10933" w:author="Jinfante" w:date="2008-11-24T14:34:00Z"/>
        </w:rPr>
      </w:pPr>
      <w:ins w:id="10932" w:author="Jinfante" w:date="2008-11-24T14:34:00Z">
        <w:r>
          <w:rPr>
            <w:b/>
            <w:bCs/>
            <w:sz w:val="20"/>
            <w:szCs w:val="20"/>
          </w:rPr>
        </w:r>
      </w:ins>
    </w:p>
    <w:p>
      <w:pPr>
        <w:pStyle w:val="Normal"/>
        <w:jc w:val="both"/>
        <w:rPr>
          <w:b/>
          <w:b/>
          <w:bCs/>
          <w:sz w:val="20"/>
          <w:szCs w:val="20"/>
          <w:ins w:id="10935" w:author="Jinfante" w:date="2008-11-24T14:34:00Z"/>
        </w:rPr>
      </w:pPr>
      <w:ins w:id="10934" w:author="Jinfante" w:date="2008-11-24T14:34:00Z">
        <w:r>
          <w:rPr/>
          <w:t>Los resultados del proyecto 32 de apoyo a la Secretaría del hábitat (que consistió en elaborar unos documentos en cumplimiento de un convenio) estuvieron conforme a las metas planteadas, habiéndose alcanzado los objetivos en totalidad</w:t>
        </w:r>
      </w:ins>
    </w:p>
    <w:p>
      <w:pPr>
        <w:pStyle w:val="Normal"/>
        <w:jc w:val="center"/>
        <w:rPr>
          <w:b/>
          <w:b/>
          <w:bCs/>
          <w:sz w:val="20"/>
          <w:szCs w:val="20"/>
          <w:ins w:id="10937" w:author="Jinfante" w:date="2008-11-24T14:34:00Z"/>
        </w:rPr>
      </w:pPr>
      <w:ins w:id="10936" w:author="Jinfante" w:date="2008-11-24T14:34:00Z">
        <w:r>
          <w:rPr>
            <w:b/>
            <w:bCs/>
            <w:sz w:val="20"/>
            <w:szCs w:val="20"/>
          </w:rPr>
        </w:r>
      </w:ins>
    </w:p>
    <w:p>
      <w:pPr>
        <w:pStyle w:val="Normal"/>
        <w:jc w:val="center"/>
        <w:rPr>
          <w:b/>
          <w:b/>
          <w:bCs/>
          <w:sz w:val="20"/>
          <w:szCs w:val="20"/>
          <w:ins w:id="10939" w:author="Jinfante" w:date="2008-11-24T14:34:00Z"/>
        </w:rPr>
      </w:pPr>
      <w:ins w:id="10938" w:author="Jinfante" w:date="2008-11-24T14:34:00Z">
        <w:r>
          <w:rPr>
            <w:b/>
            <w:bCs/>
            <w:sz w:val="20"/>
            <w:szCs w:val="20"/>
          </w:rPr>
          <w:t xml:space="preserve">TABLA </w:t>
        </w:r>
      </w:ins>
      <w:r>
        <w:rPr>
          <w:b/>
          <w:bCs/>
          <w:sz w:val="20"/>
          <w:szCs w:val="20"/>
        </w:rPr>
        <w:t>18</w:t>
      </w:r>
    </w:p>
    <w:p>
      <w:pPr>
        <w:pStyle w:val="Normal"/>
        <w:jc w:val="center"/>
        <w:rPr>
          <w:b/>
          <w:b/>
          <w:bCs/>
          <w:sz w:val="20"/>
          <w:szCs w:val="20"/>
          <w:ins w:id="10941" w:author="Jinfante" w:date="2008-11-24T14:34:00Z"/>
        </w:rPr>
      </w:pPr>
      <w:ins w:id="10940" w:author="Jinfante" w:date="2008-11-24T14:34:00Z">
        <w:r>
          <w:rPr>
            <w:b/>
            <w:bCs/>
            <w:sz w:val="20"/>
            <w:szCs w:val="20"/>
          </w:rPr>
        </w:r>
      </w:ins>
    </w:p>
    <w:p>
      <w:pPr>
        <w:pStyle w:val="Normal"/>
        <w:jc w:val="center"/>
        <w:rPr>
          <w:b/>
          <w:b/>
          <w:bCs/>
          <w:sz w:val="20"/>
          <w:szCs w:val="20"/>
          <w:ins w:id="10943" w:author="Jinfante" w:date="2008-11-24T14:34:00Z"/>
        </w:rPr>
      </w:pPr>
      <w:ins w:id="10942" w:author="Jinfante" w:date="2008-11-24T14:34:00Z">
        <w:r>
          <w:rPr/>
          <w:drawing>
            <wp:inline distT="0" distB="0" distL="0" distR="0">
              <wp:extent cx="5428615" cy="1917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 t="-11" r="-4" b="-11"/>
                      <a:stretch>
                        <a:fillRect/>
                      </a:stretch>
                    </pic:blipFill>
                    <pic:spPr bwMode="auto">
                      <a:xfrm>
                        <a:off x="0" y="0"/>
                        <a:ext cx="5428615" cy="1917065"/>
                      </a:xfrm>
                      <a:prstGeom prst="rect">
                        <a:avLst/>
                      </a:prstGeom>
                    </pic:spPr>
                  </pic:pic>
                </a:graphicData>
              </a:graphic>
            </wp:inline>
          </w:drawing>
        </w:r>
      </w:ins>
    </w:p>
    <w:p>
      <w:pPr>
        <w:pStyle w:val="Normal"/>
        <w:jc w:val="center"/>
        <w:rPr>
          <w:b/>
          <w:b/>
          <w:bCs/>
          <w:sz w:val="20"/>
          <w:szCs w:val="20"/>
          <w:ins w:id="10945" w:author="Jinfante" w:date="2008-11-24T14:34:00Z"/>
        </w:rPr>
      </w:pPr>
      <w:ins w:id="10944" w:author="Jinfante" w:date="2008-11-24T14:34:00Z">
        <w:r>
          <w:rPr>
            <w:b/>
            <w:bCs/>
            <w:sz w:val="20"/>
            <w:szCs w:val="20"/>
          </w:rPr>
        </w:r>
      </w:ins>
    </w:p>
    <w:p>
      <w:pPr>
        <w:pStyle w:val="Normal"/>
        <w:jc w:val="both"/>
        <w:rPr>
          <w:ins w:id="10947" w:author="Jinfante" w:date="2008-11-24T14:34:00Z"/>
        </w:rPr>
      </w:pPr>
      <w:ins w:id="10946" w:author="Jinfante" w:date="2008-11-24T14:34:00Z">
        <w:r>
          <w:rPr/>
          <w:t>La evaluación de los resultados del proyecto 33 es una prueba de que a pesar de haberse aproximado al cumplimiento de lo propuesto para la vigencia, la percepción que se tiene es que la gestión de la ERU  presenta aportes que no son perceptibles por la ciudadanía.</w:t>
        </w:r>
      </w:ins>
    </w:p>
    <w:p>
      <w:pPr>
        <w:pStyle w:val="Normal"/>
        <w:jc w:val="center"/>
        <w:rPr>
          <w:b/>
          <w:b/>
          <w:bCs/>
          <w:sz w:val="20"/>
          <w:szCs w:val="20"/>
          <w:ins w:id="10949" w:author="Jinfante" w:date="2008-11-24T14:34:00Z"/>
        </w:rPr>
      </w:pPr>
      <w:ins w:id="10948" w:author="Jinfante" w:date="2008-11-24T14:34:00Z">
        <w:r>
          <w:rPr>
            <w:b/>
            <w:bCs/>
            <w:sz w:val="20"/>
            <w:szCs w:val="20"/>
          </w:rPr>
        </w:r>
      </w:ins>
    </w:p>
    <w:p>
      <w:pPr>
        <w:pStyle w:val="Normal"/>
        <w:jc w:val="both"/>
        <w:rPr>
          <w:ins w:id="10951" w:author="Jinfante" w:date="2008-11-24T14:34:00Z"/>
        </w:rPr>
      </w:pPr>
      <w:ins w:id="10950" w:author="Jinfante" w:date="2008-11-24T14:34:00Z">
        <w:r>
          <w:rPr/>
          <w:t xml:space="preserve">Para el 2006 el proyecto 34: Fortalecimiento Institucional,  logró un alto nivel de  cumplimiento de actividades, sin embargo, las soluciones que se esperaban satisfacer no se cumplieron. Esta auditoría verificó que la implementación de la plataforma tecnológica, componentes informáticos (hardware y software) no se refleja en soluciones verificables de buen equipamiento informático, o de soluciones de software no obstante haber pagado costosas paro no darle el uso con el que se justificó su adquisición. </w:t>
        </w:r>
      </w:ins>
    </w:p>
    <w:p>
      <w:pPr>
        <w:pStyle w:val="Normal"/>
        <w:jc w:val="center"/>
        <w:rPr>
          <w:b/>
          <w:b/>
          <w:bCs/>
          <w:sz w:val="20"/>
          <w:szCs w:val="20"/>
          <w:ins w:id="10953" w:author="Jinfante" w:date="2008-11-24T14:34:00Z"/>
        </w:rPr>
      </w:pPr>
      <w:ins w:id="10952" w:author="Jinfante" w:date="2008-11-24T14:34:00Z">
        <w:r>
          <w:rPr>
            <w:b/>
            <w:bCs/>
            <w:sz w:val="20"/>
            <w:szCs w:val="20"/>
          </w:rPr>
        </w:r>
      </w:ins>
    </w:p>
    <w:p>
      <w:pPr>
        <w:pStyle w:val="Normal"/>
        <w:jc w:val="center"/>
        <w:rPr>
          <w:b/>
          <w:b/>
          <w:bCs/>
          <w:sz w:val="20"/>
          <w:szCs w:val="20"/>
          <w:ins w:id="10955" w:author="Jinfante" w:date="2008-11-24T14:34:00Z"/>
        </w:rPr>
      </w:pPr>
      <w:ins w:id="10954" w:author="Jinfante" w:date="2008-11-24T14:34:00Z">
        <w:r>
          <w:rPr>
            <w:b/>
            <w:bCs/>
            <w:sz w:val="20"/>
            <w:szCs w:val="20"/>
          </w:rPr>
          <w:t xml:space="preserve">TABLA </w:t>
        </w:r>
      </w:ins>
      <w:r>
        <w:rPr>
          <w:b/>
          <w:bCs/>
          <w:sz w:val="20"/>
          <w:szCs w:val="20"/>
        </w:rPr>
        <w:t>19</w:t>
      </w:r>
    </w:p>
    <w:p>
      <w:pPr>
        <w:pStyle w:val="Normal"/>
        <w:jc w:val="center"/>
        <w:rPr>
          <w:b/>
          <w:b/>
          <w:bCs/>
          <w:sz w:val="20"/>
          <w:szCs w:val="20"/>
          <w:ins w:id="10957" w:author="Jinfante" w:date="2008-11-24T14:34:00Z"/>
        </w:rPr>
      </w:pPr>
      <w:ins w:id="10956" w:author="Jinfante" w:date="2008-11-24T14:34:00Z">
        <w:r>
          <w:rPr>
            <w:b/>
            <w:bCs/>
            <w:sz w:val="20"/>
            <w:szCs w:val="20"/>
          </w:rPr>
        </w:r>
      </w:ins>
    </w:p>
    <w:p>
      <w:pPr>
        <w:pStyle w:val="Normal"/>
        <w:rPr>
          <w:ins w:id="10959" w:author="Jinfante" w:date="2008-11-24T14:34:00Z"/>
        </w:rPr>
      </w:pPr>
      <w:ins w:id="10958" w:author="Jinfante" w:date="2008-11-24T14:34:00Z">
        <w:r>
          <w:rPr/>
          <w:drawing>
            <wp:inline distT="0" distB="0" distL="0" distR="0">
              <wp:extent cx="5428615" cy="26295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 t="-8" r="-4" b="-8"/>
                      <a:stretch>
                        <a:fillRect/>
                      </a:stretch>
                    </pic:blipFill>
                    <pic:spPr bwMode="auto">
                      <a:xfrm>
                        <a:off x="0" y="0"/>
                        <a:ext cx="5428615" cy="2629535"/>
                      </a:xfrm>
                      <a:prstGeom prst="rect">
                        <a:avLst/>
                      </a:prstGeom>
                    </pic:spPr>
                  </pic:pic>
                </a:graphicData>
              </a:graphic>
            </wp:inline>
          </w:drawing>
        </w:r>
      </w:ins>
    </w:p>
    <w:p>
      <w:pPr>
        <w:pStyle w:val="Normal"/>
        <w:rPr>
          <w:ins w:id="10961" w:author="Jinfante" w:date="2008-11-24T14:34:00Z"/>
        </w:rPr>
      </w:pPr>
      <w:ins w:id="10960" w:author="Jinfante" w:date="2008-11-24T14:34:00Z">
        <w:r>
          <w:rPr/>
        </w:r>
      </w:ins>
    </w:p>
    <w:p>
      <w:pPr>
        <w:pStyle w:val="Normal"/>
        <w:jc w:val="both"/>
        <w:rPr/>
      </w:pPr>
      <w:ins w:id="10962" w:author="Jinfante" w:date="2008-11-24T14:34:00Z">
        <w:r>
          <w:rPr/>
          <w:t>Así mismo se cuestiona la adecuación y dotación de espacios de trabajo, cuando la ERU no tiene, de tiempo atrás, la certeza de permanecer en el edificio en que actualmente funciona.</w:t>
        </w:r>
      </w:ins>
    </w:p>
    <w:p>
      <w:pPr>
        <w:pStyle w:val="Normal"/>
        <w:jc w:val="both"/>
        <w:rPr/>
      </w:pPr>
      <w:r>
        <w:rPr/>
      </w:r>
    </w:p>
    <w:p>
      <w:pPr>
        <w:pStyle w:val="Normal"/>
        <w:jc w:val="both"/>
        <w:rPr>
          <w:ins w:id="10964" w:author="Jinfante" w:date="2008-11-24T14:34:00Z"/>
        </w:rPr>
      </w:pPr>
      <w:ins w:id="10963" w:author="Jinfante" w:date="2008-11-24T14:34:00Z">
        <w:r>
          <w:rPr/>
        </w:r>
      </w:ins>
    </w:p>
    <w:p>
      <w:pPr>
        <w:pStyle w:val="Normal"/>
        <w:jc w:val="center"/>
        <w:rPr>
          <w:b/>
          <w:b/>
          <w:bCs/>
          <w:sz w:val="20"/>
          <w:szCs w:val="20"/>
          <w:ins w:id="10966" w:author="Jinfante" w:date="2008-11-24T14:34:00Z"/>
        </w:rPr>
      </w:pPr>
      <w:ins w:id="10965" w:author="Jinfante" w:date="2008-11-24T14:34:00Z">
        <w:r>
          <w:rPr>
            <w:b/>
            <w:bCs/>
            <w:sz w:val="20"/>
            <w:szCs w:val="20"/>
          </w:rPr>
          <w:t>TABLA 2</w:t>
        </w:r>
      </w:ins>
      <w:r>
        <w:rPr>
          <w:b/>
          <w:bCs/>
          <w:sz w:val="20"/>
          <w:szCs w:val="20"/>
        </w:rPr>
        <w:t>0</w:t>
      </w:r>
    </w:p>
    <w:p>
      <w:pPr>
        <w:pStyle w:val="Normal"/>
        <w:jc w:val="center"/>
        <w:rPr>
          <w:b/>
          <w:b/>
          <w:bCs/>
          <w:sz w:val="20"/>
          <w:szCs w:val="20"/>
          <w:ins w:id="10968" w:author="Jinfante" w:date="2008-11-24T14:34:00Z"/>
        </w:rPr>
      </w:pPr>
      <w:ins w:id="10967" w:author="Jinfante" w:date="2008-11-24T14:34:00Z">
        <w:r>
          <w:rPr>
            <w:b/>
            <w:bCs/>
            <w:sz w:val="20"/>
            <w:szCs w:val="20"/>
          </w:rPr>
        </w:r>
      </w:ins>
    </w:p>
    <w:p>
      <w:pPr>
        <w:pStyle w:val="Normal"/>
        <w:rPr>
          <w:ins w:id="10970" w:author="Jinfante" w:date="2008-11-24T14:34:00Z"/>
        </w:rPr>
      </w:pPr>
      <w:ins w:id="10969" w:author="Jinfante" w:date="2008-11-24T14:34:00Z">
        <w:r>
          <w:rPr/>
          <w:drawing>
            <wp:inline distT="0" distB="0" distL="0" distR="0">
              <wp:extent cx="5428615" cy="16960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 t="-12" r="-4" b="-12"/>
                      <a:stretch>
                        <a:fillRect/>
                      </a:stretch>
                    </pic:blipFill>
                    <pic:spPr bwMode="auto">
                      <a:xfrm>
                        <a:off x="0" y="0"/>
                        <a:ext cx="5428615" cy="1696085"/>
                      </a:xfrm>
                      <a:prstGeom prst="rect">
                        <a:avLst/>
                      </a:prstGeom>
                    </pic:spPr>
                  </pic:pic>
                </a:graphicData>
              </a:graphic>
            </wp:inline>
          </w:drawing>
        </w:r>
      </w:ins>
    </w:p>
    <w:p>
      <w:pPr>
        <w:pStyle w:val="Normal"/>
        <w:rPr>
          <w:ins w:id="10972" w:author="Jinfante" w:date="2008-11-24T14:34:00Z"/>
        </w:rPr>
      </w:pPr>
      <w:ins w:id="10971" w:author="Jinfante" w:date="2008-11-24T14:34:00Z">
        <w:r>
          <w:rPr/>
        </w:r>
      </w:ins>
    </w:p>
    <w:p>
      <w:pPr>
        <w:pStyle w:val="Normal"/>
        <w:jc w:val="both"/>
        <w:rPr>
          <w:ins w:id="10974" w:author="Jinfante" w:date="2008-11-24T14:34:00Z"/>
        </w:rPr>
      </w:pPr>
      <w:ins w:id="10973" w:author="Jinfante" w:date="2008-11-24T14:34:00Z">
        <w:r>
          <w:rPr/>
          <w:t>El proyecto 40 fue un aporte de la ERU a la Secretaría de Salud, más que un proyecto fue un convenio que la ERU cumplió en apoyo del Complejo Hospitalario Ciudad Salud.</w:t>
        </w:r>
      </w:ins>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ins w:id="10976" w:author="Jinfante" w:date="2008-11-24T14:34:00Z"/>
        </w:rPr>
      </w:pPr>
      <w:ins w:id="10975" w:author="Jinfante" w:date="2008-11-24T14:34:00Z">
        <w:r>
          <w:rPr>
            <w:b/>
            <w:bCs/>
            <w:sz w:val="20"/>
            <w:szCs w:val="20"/>
          </w:rPr>
          <w:t>TABLA 2</w:t>
        </w:r>
      </w:ins>
      <w:r>
        <w:rPr>
          <w:b/>
          <w:bCs/>
          <w:sz w:val="20"/>
          <w:szCs w:val="20"/>
        </w:rPr>
        <w:t>1</w:t>
      </w:r>
    </w:p>
    <w:p>
      <w:pPr>
        <w:pStyle w:val="Normal"/>
        <w:jc w:val="both"/>
        <w:rPr>
          <w:ins w:id="10978" w:author="Jinfante" w:date="2008-11-24T14:34:00Z"/>
        </w:rPr>
      </w:pPr>
      <w:ins w:id="10977" w:author="Jinfante" w:date="2008-11-24T14:34:00Z">
        <w:r>
          <w:rPr/>
        </w:r>
      </w:ins>
    </w:p>
    <w:p>
      <w:pPr>
        <w:pStyle w:val="Normal"/>
        <w:jc w:val="both"/>
        <w:rPr>
          <w:ins w:id="10980" w:author="Jinfante" w:date="2008-11-24T14:34:00Z"/>
        </w:rPr>
      </w:pPr>
      <w:ins w:id="10979" w:author="Jinfante" w:date="2008-11-24T14:34:00Z">
        <w:r>
          <w:rPr/>
          <w:drawing>
            <wp:inline distT="0" distB="0" distL="0" distR="0">
              <wp:extent cx="5428615" cy="2070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 t="-10" r="-4" b="-10"/>
                      <a:stretch>
                        <a:fillRect/>
                      </a:stretch>
                    </pic:blipFill>
                    <pic:spPr bwMode="auto">
                      <a:xfrm>
                        <a:off x="0" y="0"/>
                        <a:ext cx="5428615" cy="2070100"/>
                      </a:xfrm>
                      <a:prstGeom prst="rect">
                        <a:avLst/>
                      </a:prstGeom>
                    </pic:spPr>
                  </pic:pic>
                </a:graphicData>
              </a:graphic>
            </wp:inline>
          </w:drawing>
        </w:r>
      </w:ins>
    </w:p>
    <w:p>
      <w:pPr>
        <w:pStyle w:val="Normal"/>
        <w:jc w:val="both"/>
        <w:rPr>
          <w:ins w:id="10982" w:author="Jinfante" w:date="2008-11-24T14:34:00Z"/>
        </w:rPr>
      </w:pPr>
      <w:ins w:id="10981" w:author="Jinfante" w:date="2008-11-24T14:34:00Z">
        <w:r>
          <w:rPr/>
        </w:r>
      </w:ins>
    </w:p>
    <w:p>
      <w:pPr>
        <w:pStyle w:val="Normal"/>
        <w:jc w:val="both"/>
        <w:rPr>
          <w:ins w:id="10984" w:author="Jinfante" w:date="2008-11-24T14:34:00Z"/>
        </w:rPr>
      </w:pPr>
      <w:ins w:id="10983" w:author="Jinfante" w:date="2008-11-24T14:34:00Z">
        <w:r>
          <w:rPr/>
          <w:t>El proyecto 41 tuvo un 38% de avance físico en 2006 y 75% para 2007, lo que significa un avance modesto frente a las expectativas.</w:t>
        </w:r>
      </w:ins>
    </w:p>
    <w:p>
      <w:pPr>
        <w:pStyle w:val="Normal"/>
        <w:jc w:val="both"/>
        <w:rPr>
          <w:ins w:id="10986" w:author="Jinfante" w:date="2008-11-24T14:34:00Z"/>
        </w:rPr>
      </w:pPr>
      <w:ins w:id="10985" w:author="Jinfante" w:date="2008-11-24T14:34:00Z">
        <w:r>
          <w:rPr/>
        </w:r>
      </w:ins>
    </w:p>
    <w:p>
      <w:pPr>
        <w:pStyle w:val="Normal"/>
        <w:jc w:val="both"/>
        <w:rPr>
          <w:ins w:id="10988" w:author="Jinfante" w:date="2008-11-24T14:34:00Z"/>
        </w:rPr>
      </w:pPr>
      <w:ins w:id="10987" w:author="Jinfante" w:date="2008-11-24T14:34:00Z">
        <w:r>
          <w:rPr/>
          <w:t xml:space="preserve">La Contraloría de Bogotá reitera su preocupación por la planeación poco ambiciosa y coherente con los recursos que el Distrito Capital compromete en el funcionamiento de la ERU, que se manifiesta en una formulación de metas y actividades insuficientes para satisfacer las expectativas que se tiene frente a la Entidad y que deberán ser corregidas para futuras vigencias, de manera que los primeros aportes tangibles sean evidenciados en obras, puesto que los avances socioeconómicos de la ERU  durantes las 2006 y 2007 fueron muy limitadas. </w:t>
        </w:r>
      </w:ins>
    </w:p>
    <w:p>
      <w:pPr>
        <w:pStyle w:val="Normal"/>
        <w:jc w:val="both"/>
        <w:rPr>
          <w:ins w:id="10990" w:author="Jinfante" w:date="2008-11-24T14:34:00Z"/>
        </w:rPr>
      </w:pPr>
      <w:ins w:id="10989" w:author="Jinfante" w:date="2008-11-24T14:34:00Z">
        <w:r>
          <w:rPr/>
        </w:r>
      </w:ins>
    </w:p>
    <w:p>
      <w:pPr>
        <w:pStyle w:val="Normal"/>
        <w:rPr>
          <w:ins w:id="10992" w:author="Jinfante" w:date="2008-11-24T14:34:00Z"/>
        </w:rPr>
      </w:pPr>
      <w:ins w:id="10991" w:author="Jinfante" w:date="2008-11-24T14:34:00Z">
        <w:r>
          <w:rPr/>
          <w:t>3.5.3 Balance Social</w:t>
        </w:r>
      </w:ins>
    </w:p>
    <w:p>
      <w:pPr>
        <w:pStyle w:val="Normal"/>
        <w:rPr>
          <w:ins w:id="10994" w:author="Jinfante" w:date="2008-11-24T14:34:00Z"/>
        </w:rPr>
      </w:pPr>
      <w:ins w:id="10993" w:author="Jinfante" w:date="2008-11-24T14:34:00Z">
        <w:r>
          <w:rPr/>
        </w:r>
      </w:ins>
    </w:p>
    <w:p>
      <w:pPr>
        <w:pStyle w:val="Normal"/>
        <w:jc w:val="both"/>
        <w:rPr>
          <w:ins w:id="10997" w:author="Jinfante" w:date="2008-11-24T14:34:00Z"/>
        </w:rPr>
      </w:pPr>
      <w:ins w:id="10995" w:author="Jinfante" w:date="2008-11-24T14:34:00Z">
        <w:r>
          <w:rPr/>
          <w:t>Se observó, en el  Balance Social presentado por la ERU para las vigencias 2006 y 2007 que no cumplieron con las exigencias metodológicas establecidas mediante el Acuerdo 24 de 2001, la Resolución 20 de 2006 y Resolución 1 de 2007 de la Contraloría de Bogotá, particularmente lo descrito en el documento electrónico CDN -1103 Balance Social</w:t>
        </w:r>
      </w:ins>
      <w:r>
        <w:rPr>
          <w:rStyle w:val="FootnoteCharacters"/>
          <w:rStyle w:val="FootnoteAnchor"/>
        </w:rPr>
        <w:footnoteReference w:id="23"/>
      </w:r>
      <w:ins w:id="10996" w:author="Jinfante" w:date="2008-11-24T14:34:00Z">
        <w:r>
          <w:rPr/>
          <w:t>.</w:t>
        </w:r>
      </w:ins>
    </w:p>
    <w:p>
      <w:pPr>
        <w:pStyle w:val="Normal"/>
        <w:jc w:val="both"/>
        <w:rPr>
          <w:sz w:val="22"/>
          <w:szCs w:val="22"/>
          <w:ins w:id="10999" w:author="Jinfante" w:date="2008-11-24T14:34:00Z"/>
        </w:rPr>
      </w:pPr>
      <w:ins w:id="10998" w:author="Jinfante" w:date="2008-11-24T14:34:00Z">
        <w:r>
          <w:rPr>
            <w:sz w:val="22"/>
            <w:szCs w:val="22"/>
          </w:rPr>
        </w:r>
      </w:ins>
    </w:p>
    <w:p>
      <w:pPr>
        <w:pStyle w:val="Normal"/>
        <w:jc w:val="both"/>
        <w:rPr>
          <w:ins w:id="11001" w:author="Jinfante" w:date="2008-11-24T14:34:00Z"/>
        </w:rPr>
      </w:pPr>
      <w:ins w:id="11000" w:author="Jinfante" w:date="2008-11-24T14:34:00Z">
        <w:r>
          <w:rPr/>
          <w:t>3.5.3.1 Hallazgo administrativo</w:t>
        </w:r>
      </w:ins>
    </w:p>
    <w:p>
      <w:pPr>
        <w:pStyle w:val="Normal"/>
        <w:jc w:val="both"/>
        <w:rPr>
          <w:ins w:id="11003" w:author="Jinfante" w:date="2008-11-24T14:34:00Z"/>
        </w:rPr>
      </w:pPr>
      <w:ins w:id="11002" w:author="Jinfante" w:date="2008-11-24T14:34:00Z">
        <w:r>
          <w:rPr/>
        </w:r>
      </w:ins>
    </w:p>
    <w:p>
      <w:pPr>
        <w:pStyle w:val="Normal"/>
        <w:jc w:val="both"/>
        <w:rPr>
          <w:ins w:id="11005" w:author="Jinfante" w:date="2008-11-24T14:34:00Z"/>
        </w:rPr>
      </w:pPr>
      <w:ins w:id="11004" w:author="Jinfante" w:date="2008-11-24T14:34:00Z">
        <w:r>
          <w:rPr/>
          <w:t xml:space="preserve">Revisada el Balance Social presentado por la ERU a solicitud del equipo auditor de la Contraloría de Bogotá, se encontró que hay una aproximación a la metodología en cuanto al primer elemento: Reconstrucción del problema social, sin embargo no se plantearon alternativas en el segundo elemento:  “Instrumentos operativos para la solución de los problemas sociales”, y “Resultados en la transformación de los problemas sociales”, los indicadores no son claros y no cumplen los requisitos de ser verificables objetivamente, es decir deben contener: cantidad, lugar, tiempo, calidad y grupo social; además deben cumplir los atributos de ser prácticos, independientes, focalizados y verificables. En consecuencia el Balance Social no permite evaluar el aporte de carácter social de la ERU al Distrito Capital, en el alcance que exige la metodología, lo que constituye un hallazgo de carácter administrativo. Aún así, complementado la información de Balance Social con la del Plan de Desarrollo se concluye que la ERU, a pesar que aportó estudios, censos, diagnósticos, acompañamientos, reuniones con la comunidad, adquisición, recibo de algunos predios y diseños preliminares. No se vislumbra, que se concrete en obras que sean susceptibles de percepción de la ciudadanía, es más, la gestión de la ERU no ha logrado que se coloque el primer ladrillo a la primera obra de renovación urbana durante las vigencias auditadas. </w:t>
        </w:r>
      </w:ins>
    </w:p>
    <w:p>
      <w:pPr>
        <w:pStyle w:val="Normal"/>
        <w:jc w:val="both"/>
        <w:rPr>
          <w:ins w:id="11007" w:author="Jinfante" w:date="2008-11-24T14:34:00Z"/>
        </w:rPr>
      </w:pPr>
      <w:ins w:id="11006" w:author="Jinfante" w:date="2008-11-24T14:34:00Z">
        <w:r>
          <w:rPr/>
        </w:r>
      </w:ins>
    </w:p>
    <w:p>
      <w:pPr>
        <w:pStyle w:val="Normal"/>
        <w:tabs>
          <w:tab w:val="clear" w:pos="709"/>
          <w:tab w:val="left" w:pos="0" w:leader="none"/>
        </w:tabs>
        <w:suppressAutoHyphens w:val="true"/>
        <w:spacing w:lineRule="atLeast" w:line="240"/>
        <w:jc w:val="both"/>
        <w:rPr>
          <w:ins w:id="11010" w:author="Jinfante" w:date="2008-11-24T14:34:00Z"/>
        </w:rPr>
      </w:pPr>
      <w:ins w:id="11008" w:author="Jinfante" w:date="2008-11-24T14:34:00Z">
        <w:r>
          <w:rPr/>
          <w:t>3.5.3.2 H</w:t>
        </w:r>
      </w:ins>
      <w:ins w:id="11009" w:author="Jinfante" w:date="2008-11-24T14:34:00Z">
        <w:r>
          <w:rPr>
            <w:lang w:val="es-MX"/>
          </w:rPr>
          <w:t>allazgo administrativo</w:t>
        </w:r>
      </w:ins>
    </w:p>
    <w:p>
      <w:pPr>
        <w:pStyle w:val="Normal"/>
        <w:tabs>
          <w:tab w:val="clear" w:pos="709"/>
          <w:tab w:val="left" w:pos="1701" w:leader="none"/>
          <w:tab w:val="left" w:pos="4395" w:leader="none"/>
        </w:tabs>
        <w:jc w:val="both"/>
        <w:rPr>
          <w:ins w:id="11012" w:author="Jinfante" w:date="2008-11-24T14:34:00Z"/>
        </w:rPr>
      </w:pPr>
      <w:ins w:id="11011" w:author="Jinfante" w:date="2008-11-24T14:34:00Z">
        <w:r>
          <w:rPr/>
        </w:r>
      </w:ins>
    </w:p>
    <w:p>
      <w:pPr>
        <w:pStyle w:val="Normal"/>
        <w:tabs>
          <w:tab w:val="clear" w:pos="709"/>
          <w:tab w:val="left" w:pos="1701" w:leader="none"/>
          <w:tab w:val="left" w:pos="4395" w:leader="none"/>
        </w:tabs>
        <w:jc w:val="both"/>
        <w:rPr>
          <w:ins w:id="11015" w:author="Jinfante" w:date="2008-11-24T14:34:00Z"/>
        </w:rPr>
      </w:pPr>
      <w:ins w:id="11013" w:author="Jinfante" w:date="2008-11-24T14:34:00Z">
        <w:r>
          <w:rPr/>
          <w:t xml:space="preserve">Así mismo el proyecto código 31 “Semillero de Proyectos” reúne otros proyectos en su interior. Esta situación hace confuso el manejo,  seguimiento y costeo de los proyectos, al no darle identidad desde un comienzo a cada proyecto, lo que también trae como consecuencia que al hacer referencia a Semillero de Proyectos no se sepa de qué proyecto en particular se está hablando. Esta situación es contraria al principio de transparencia que debe estar presente en las actuaciones del sujeto de control, por lo tanto se configura un hallazgo de carácter administrativo.  </w:t>
        </w:r>
      </w:ins>
      <w:ins w:id="11014" w:author="Jinfante" w:date="2008-11-24T14:34:00Z">
        <w:r>
          <w:rPr>
            <w:sz w:val="22"/>
            <w:szCs w:val="22"/>
          </w:rPr>
          <w:t>Situación que contraviene lo estipulado en los  literales d), e), g) h),  del articulo 2, Ley 87 de 1993</w:t>
        </w:r>
      </w:ins>
    </w:p>
    <w:p>
      <w:pPr>
        <w:pStyle w:val="Normal"/>
        <w:tabs>
          <w:tab w:val="clear" w:pos="709"/>
          <w:tab w:val="left" w:pos="0" w:leader="none"/>
        </w:tabs>
        <w:suppressAutoHyphens w:val="true"/>
        <w:spacing w:lineRule="atLeast" w:line="240"/>
        <w:jc w:val="both"/>
        <w:rPr>
          <w:sz w:val="22"/>
          <w:szCs w:val="22"/>
          <w:ins w:id="11017" w:author="Jinfante" w:date="2008-11-24T14:34:00Z"/>
        </w:rPr>
      </w:pPr>
      <w:ins w:id="11016" w:author="Jinfante" w:date="2008-11-24T14:34:00Z">
        <w:r>
          <w:rPr>
            <w:sz w:val="22"/>
            <w:szCs w:val="22"/>
          </w:rPr>
        </w:r>
      </w:ins>
    </w:p>
    <w:p>
      <w:pPr>
        <w:pStyle w:val="Normal"/>
        <w:tabs>
          <w:tab w:val="clear" w:pos="709"/>
          <w:tab w:val="left" w:pos="0" w:leader="none"/>
        </w:tabs>
        <w:suppressAutoHyphens w:val="true"/>
        <w:spacing w:lineRule="atLeast" w:line="240"/>
        <w:jc w:val="both"/>
        <w:rPr>
          <w:ins w:id="11020" w:author="Jinfante" w:date="2008-11-24T14:34:00Z"/>
        </w:rPr>
      </w:pPr>
      <w:ins w:id="11018" w:author="Jinfante" w:date="2008-11-24T14:34:00Z">
        <w:r>
          <w:rPr/>
          <w:t>3.5.3.3 H</w:t>
        </w:r>
      </w:ins>
      <w:ins w:id="11019" w:author="Jinfante" w:date="2008-11-24T14:34:00Z">
        <w:r>
          <w:rPr>
            <w:i/>
            <w:iCs/>
            <w:lang w:val="es-MX"/>
          </w:rPr>
          <w:t>allazgo administrativo</w:t>
        </w:r>
      </w:ins>
    </w:p>
    <w:p>
      <w:pPr>
        <w:pStyle w:val="Normal"/>
        <w:tabs>
          <w:tab w:val="clear" w:pos="709"/>
          <w:tab w:val="left" w:pos="1701" w:leader="none"/>
          <w:tab w:val="left" w:pos="4395" w:leader="none"/>
        </w:tabs>
        <w:jc w:val="both"/>
        <w:rPr>
          <w:sz w:val="22"/>
          <w:szCs w:val="22"/>
          <w:ins w:id="11022" w:author="Jinfante" w:date="2008-11-24T14:34:00Z"/>
        </w:rPr>
      </w:pPr>
      <w:ins w:id="11021" w:author="Jinfante" w:date="2008-11-24T14:34:00Z">
        <w:r>
          <w:rPr>
            <w:sz w:val="22"/>
            <w:szCs w:val="22"/>
          </w:rPr>
        </w:r>
      </w:ins>
    </w:p>
    <w:p>
      <w:pPr>
        <w:pStyle w:val="Normal"/>
        <w:tabs>
          <w:tab w:val="clear" w:pos="709"/>
          <w:tab w:val="left" w:pos="1701" w:leader="none"/>
          <w:tab w:val="left" w:pos="4395" w:leader="none"/>
        </w:tabs>
        <w:jc w:val="both"/>
        <w:rPr>
          <w:ins w:id="11024" w:author="Jinfante" w:date="2008-11-24T14:34:00Z"/>
        </w:rPr>
      </w:pPr>
      <w:ins w:id="11023" w:author="Jinfante" w:date="2008-11-24T14:34:00Z">
        <w:r>
          <w:rPr/>
          <w:t xml:space="preserve">El proyecto 33 “Gestión de actuaciones urbanas integrales” contiene estudios a proyectos que forman parte del proyecto 31 como actuaciones en Alameda etapa I, San Bernardo, MAMBO, San Martín y Calle 100, lo que implica que se hace necesario consultar el proyecto 31 y el proyecto 33 para hacerle seguimiento a las actuaciones en los citados sectores. Esta situación contraviene a lo descrito en los literales c), i), j), l) del artículo 4º  y el literal d), de la Ley 87 de 1993, configurándose un hallazgo administrativo. </w:t>
        </w:r>
      </w:ins>
    </w:p>
    <w:p>
      <w:pPr>
        <w:pStyle w:val="Normal"/>
        <w:tabs>
          <w:tab w:val="clear" w:pos="709"/>
          <w:tab w:val="left" w:pos="1701" w:leader="none"/>
          <w:tab w:val="left" w:pos="4395" w:leader="none"/>
        </w:tabs>
        <w:jc w:val="both"/>
        <w:rPr>
          <w:ins w:id="11026" w:author="Jinfante" w:date="2008-11-24T14:34:00Z"/>
        </w:rPr>
      </w:pPr>
      <w:ins w:id="11025" w:author="Jinfante" w:date="2008-11-24T14:34:00Z">
        <w:r>
          <w:rPr/>
        </w:r>
      </w:ins>
    </w:p>
    <w:p>
      <w:pPr>
        <w:pStyle w:val="Normal"/>
        <w:tabs>
          <w:tab w:val="clear" w:pos="709"/>
          <w:tab w:val="left" w:pos="1701" w:leader="none"/>
          <w:tab w:val="left" w:pos="4395" w:leader="none"/>
        </w:tabs>
        <w:jc w:val="both"/>
        <w:rPr>
          <w:ins w:id="11029" w:author="Jinfante" w:date="2008-11-24T14:34:00Z"/>
        </w:rPr>
      </w:pPr>
      <w:ins w:id="11027" w:author="Jinfante" w:date="2008-11-24T14:34:00Z">
        <w:r>
          <w:rPr/>
          <w:t>3.5.3.4 H</w:t>
        </w:r>
      </w:ins>
      <w:ins w:id="11028" w:author="Jinfante" w:date="2008-11-24T14:34:00Z">
        <w:r>
          <w:rPr>
            <w:i/>
            <w:iCs/>
            <w:lang w:val="es-MX"/>
          </w:rPr>
          <w:t>allazgo administrativo</w:t>
        </w:r>
      </w:ins>
    </w:p>
    <w:p>
      <w:pPr>
        <w:pStyle w:val="Normal"/>
        <w:tabs>
          <w:tab w:val="clear" w:pos="709"/>
          <w:tab w:val="left" w:pos="1701" w:leader="none"/>
          <w:tab w:val="left" w:pos="4395" w:leader="none"/>
        </w:tabs>
        <w:jc w:val="both"/>
        <w:rPr>
          <w:ins w:id="11031" w:author="Jinfante" w:date="2008-11-24T14:34:00Z"/>
        </w:rPr>
      </w:pPr>
      <w:ins w:id="11030" w:author="Jinfante" w:date="2008-11-24T14:34:00Z">
        <w:r>
          <w:rPr/>
        </w:r>
      </w:ins>
    </w:p>
    <w:p>
      <w:pPr>
        <w:pStyle w:val="Normal"/>
        <w:tabs>
          <w:tab w:val="clear" w:pos="709"/>
          <w:tab w:val="left" w:pos="1701" w:leader="none"/>
          <w:tab w:val="left" w:pos="4395" w:leader="none"/>
        </w:tabs>
        <w:jc w:val="both"/>
        <w:rPr>
          <w:ins w:id="11035" w:author="Jinfante" w:date="2008-11-24T14:34:00Z"/>
        </w:rPr>
      </w:pPr>
      <w:ins w:id="11032" w:author="Jinfante" w:date="2008-11-24T14:34:00Z">
        <w:r>
          <w:rPr/>
          <w:t>El proyecto 23, Aduanilla de Paiba que en opinión de la Gerente de la ERU en mayo 13 de 2005</w:t>
        </w:r>
      </w:ins>
      <w:r>
        <w:rPr>
          <w:rStyle w:val="FootnoteCharacters"/>
          <w:rStyle w:val="FootnoteAnchor"/>
        </w:rPr>
        <w:footnoteReference w:id="24"/>
      </w:r>
      <w:ins w:id="11033" w:author="Jinfante" w:date="2008-11-24T14:34:00Z">
        <w:r>
          <w:rPr/>
          <w:t xml:space="preserve"> aconsejaba dedicar esos recursos al proyecto Vivir Centro, y que estudios en torno a este tema</w:t>
        </w:r>
      </w:ins>
      <w:r>
        <w:rPr>
          <w:rStyle w:val="FootnoteCharacters"/>
          <w:rStyle w:val="FootnoteAnchor"/>
        </w:rPr>
        <w:footnoteReference w:id="25"/>
      </w:r>
      <w:ins w:id="11034" w:author="Jinfante" w:date="2008-11-24T14:34:00Z">
        <w:r>
          <w:rPr/>
          <w:t xml:space="preserve"> recomendaban no realizarlo, sin embargo, meses después, se adquiere el predio Aduanilla por $5.272 millones (febrero 1 de 2007), y un mes después de haberlo comprado se acepta iniciar negociaciones con la Universidad Colegio Mayor de Cundinamarca. Cabe destacar que a la fecha estas conversaciones no han dado ningún resultado, no se ha iniciado ninguna obra, ni se sabe con certeza el destino final que se dará al predio.</w:t>
        </w:r>
      </w:ins>
    </w:p>
    <w:p>
      <w:pPr>
        <w:pStyle w:val="Normal"/>
        <w:tabs>
          <w:tab w:val="clear" w:pos="709"/>
          <w:tab w:val="left" w:pos="1701" w:leader="none"/>
          <w:tab w:val="left" w:pos="4395" w:leader="none"/>
        </w:tabs>
        <w:jc w:val="both"/>
        <w:rPr>
          <w:ins w:id="11037" w:author="Jinfante" w:date="2008-11-24T14:34:00Z"/>
        </w:rPr>
      </w:pPr>
      <w:ins w:id="11036" w:author="Jinfante" w:date="2008-11-24T14:34:00Z">
        <w:r>
          <w:rPr/>
        </w:r>
      </w:ins>
    </w:p>
    <w:p>
      <w:pPr>
        <w:pStyle w:val="Normal"/>
        <w:jc w:val="both"/>
        <w:rPr>
          <w:ins w:id="11043" w:author="Jinfante" w:date="2008-11-24T14:34:00Z"/>
        </w:rPr>
      </w:pPr>
      <w:ins w:id="11038" w:author="Jinfante" w:date="2008-11-24T14:34:00Z">
        <w:r>
          <w:rPr/>
          <w:t xml:space="preserve">La compra de este predio y la suspensión de los proyectos inicialmente planeados indican que la entidad no acata lo establecido en la Ley 87 de 1993, Articulo 2º, literal f) </w:t>
        </w:r>
      </w:ins>
      <w:ins w:id="11039" w:author="Jinfante" w:date="2008-11-24T14:34:00Z">
        <w:r>
          <w:rPr>
            <w:i/>
            <w:iCs/>
            <w:sz w:val="18"/>
            <w:szCs w:val="18"/>
          </w:rPr>
          <w:t>“Definir y aplicar medidas, para prevenir los riesgos, detectar y corregir las desviaciones que se presenten en la organización y que puedan afectar el logro de los objetivos”.</w:t>
        </w:r>
      </w:ins>
      <w:ins w:id="11040" w:author="Jinfante" w:date="2008-11-24T14:34:00Z">
        <w:r>
          <w:rPr/>
          <w:t xml:space="preserve"> Deficiencia originada por mala planeación, ocasionando el estancamiento de recursos y el atraso de metas propuestas por la entidad, configurándome un </w:t>
        </w:r>
      </w:ins>
      <w:ins w:id="11041" w:author="Jinfante" w:date="2008-11-24T14:34:00Z">
        <w:r>
          <w:rPr>
            <w:bCs/>
          </w:rPr>
          <w:t>Hallazgo Administrativo</w:t>
        </w:r>
      </w:ins>
      <w:ins w:id="11042" w:author="Jinfante" w:date="2008-11-24T14:34:00Z">
        <w:r>
          <w:rPr/>
          <w:t>.</w:t>
        </w:r>
      </w:ins>
    </w:p>
    <w:p>
      <w:pPr>
        <w:pStyle w:val="Normal"/>
        <w:tabs>
          <w:tab w:val="clear" w:pos="709"/>
          <w:tab w:val="left" w:pos="1701" w:leader="none"/>
          <w:tab w:val="left" w:pos="4395" w:leader="none"/>
        </w:tabs>
        <w:jc w:val="both"/>
        <w:rPr>
          <w:ins w:id="11045" w:author="Jinfante" w:date="2008-11-24T14:34:00Z"/>
        </w:rPr>
      </w:pPr>
      <w:ins w:id="11044" w:author="Jinfante" w:date="2008-11-24T14:34:00Z">
        <w:r>
          <w:rPr/>
        </w:r>
      </w:ins>
    </w:p>
    <w:p>
      <w:pPr>
        <w:pStyle w:val="Normal"/>
        <w:tabs>
          <w:tab w:val="clear" w:pos="709"/>
          <w:tab w:val="left" w:pos="1701" w:leader="none"/>
          <w:tab w:val="left" w:pos="4395" w:leader="none"/>
        </w:tabs>
        <w:jc w:val="both"/>
        <w:rPr>
          <w:ins w:id="11047" w:author="Jinfante" w:date="2008-11-24T14:34:00Z"/>
        </w:rPr>
      </w:pPr>
      <w:ins w:id="11046" w:author="Jinfante" w:date="2008-11-24T14:34:00Z">
        <w:r>
          <w:rPr/>
          <w:t>3.5.3.5 Hallazgo Administrativo</w:t>
        </w:r>
      </w:ins>
    </w:p>
    <w:p>
      <w:pPr>
        <w:pStyle w:val="Normal"/>
        <w:tabs>
          <w:tab w:val="clear" w:pos="709"/>
          <w:tab w:val="left" w:pos="1701" w:leader="none"/>
          <w:tab w:val="left" w:pos="4395" w:leader="none"/>
        </w:tabs>
        <w:jc w:val="both"/>
        <w:rPr>
          <w:ins w:id="11049" w:author="Jinfante" w:date="2008-11-24T14:34:00Z"/>
        </w:rPr>
      </w:pPr>
      <w:ins w:id="11048" w:author="Jinfante" w:date="2008-11-24T14:34:00Z">
        <w:r>
          <w:rPr/>
        </w:r>
      </w:ins>
    </w:p>
    <w:p>
      <w:pPr>
        <w:pStyle w:val="Normal"/>
        <w:tabs>
          <w:tab w:val="clear" w:pos="709"/>
          <w:tab w:val="left" w:pos="1701" w:leader="none"/>
          <w:tab w:val="left" w:pos="4395" w:leader="none"/>
        </w:tabs>
        <w:jc w:val="both"/>
        <w:rPr>
          <w:ins w:id="11053" w:author="Jinfante" w:date="2008-11-24T14:34:00Z"/>
        </w:rPr>
      </w:pPr>
      <w:ins w:id="11050" w:author="Jinfante" w:date="2008-11-24T14:34:00Z">
        <w:r>
          <w:rPr/>
          <w:t>La inercia en el avance de los proyectos de Plan de Desarrollo se ha visto afectada por la falta de gestión de la Junta Directiva de la ERU, la cual se ha demostrado poco interés en reunirse, a pesar de haber tomado la decisión de realizar reuniones cada 15 días</w:t>
        </w:r>
      </w:ins>
      <w:r>
        <w:rPr>
          <w:rStyle w:val="FootnoteCharacters"/>
          <w:rStyle w:val="FootnoteAnchor"/>
        </w:rPr>
        <w:footnoteReference w:id="26"/>
      </w:r>
      <w:ins w:id="11051" w:author="Jinfante" w:date="2008-11-24T14:34:00Z">
        <w:r>
          <w:rPr/>
          <w:t xml:space="preserve"> según fue consignado en el acta, lo que no que no fue cumplido, desconociendo, de esta manera el principio de responsabilidad</w:t>
        </w:r>
      </w:ins>
      <w:r>
        <w:rPr>
          <w:rStyle w:val="FootnoteCharacters"/>
          <w:rStyle w:val="FootnoteAnchor"/>
        </w:rPr>
        <w:footnoteReference w:id="27"/>
      </w:r>
      <w:ins w:id="11052" w:author="Jinfante" w:date="2008-11-24T14:34:00Z">
        <w:r>
          <w:rPr/>
          <w:t xml:space="preserve"> establecido en los literales  c), f), h) del Articulo 2º de la Ley 87 de 1993, lo que implica un hallazgo de carácter administrativo, </w:t>
        </w:r>
      </w:ins>
    </w:p>
    <w:p>
      <w:pPr>
        <w:pStyle w:val="Normal"/>
        <w:rPr>
          <w:ins w:id="11055" w:author="Jinfante" w:date="2008-11-24T14:34:00Z"/>
        </w:rPr>
      </w:pPr>
      <w:ins w:id="11054" w:author="Jinfante" w:date="2008-11-24T14:34:00Z">
        <w:r>
          <w:rPr/>
        </w:r>
      </w:ins>
    </w:p>
    <w:p>
      <w:pPr>
        <w:pStyle w:val="Normal"/>
        <w:jc w:val="both"/>
        <w:rPr/>
      </w:pPr>
      <w:r>
        <w:rPr/>
      </w:r>
    </w:p>
    <w:p>
      <w:pPr>
        <w:pStyle w:val="Normal"/>
        <w:rPr>
          <w:sz w:val="24"/>
          <w:szCs w:val="24"/>
          <w:del w:id="11059" w:author="Jinfante" w:date="2008-11-24T14:35:00Z"/>
        </w:rPr>
      </w:pPr>
      <w:ins w:id="11056" w:author="ERU" w:date="2008-10-16T18:41:00Z">
        <w:del w:id="11057" w:author="Jinfante" w:date="2008-11-24T14:35:00Z">
          <w:r>
            <w:rPr>
              <w:rFonts w:eastAsia="Arial"/>
              <w:sz w:val="24"/>
              <w:szCs w:val="24"/>
            </w:rPr>
            <w:delText xml:space="preserve">      </w:delText>
          </w:r>
        </w:del>
      </w:ins>
      <w:del w:id="11058" w:author="Jinfante" w:date="2008-11-24T14:35:00Z">
        <w:r>
          <w:rPr>
            <w:sz w:val="24"/>
            <w:szCs w:val="24"/>
          </w:rPr>
          <w:delText>Fuente: Relación de contratación conciliada con los registros del área de presupuesto.</w:delText>
        </w:r>
      </w:del>
    </w:p>
    <w:p>
      <w:pPr>
        <w:pStyle w:val="Normal"/>
        <w:rPr>
          <w:sz w:val="24"/>
          <w:szCs w:val="24"/>
          <w:del w:id="11061" w:author="Jinfante" w:date="2008-11-24T14:35:00Z"/>
        </w:rPr>
      </w:pPr>
      <w:del w:id="11060" w:author="Jinfante" w:date="2008-11-24T14:35:00Z">
        <w:r>
          <w:rPr>
            <w:sz w:val="24"/>
            <w:szCs w:val="24"/>
          </w:rPr>
        </w:r>
      </w:del>
    </w:p>
    <w:p>
      <w:pPr>
        <w:pStyle w:val="Normal"/>
        <w:widowControl/>
        <w:overflowPunct w:val="false"/>
        <w:autoSpaceDE w:val="false"/>
        <w:bidi w:val="0"/>
        <w:textAlignment w:val="baseline"/>
        <w:rPr>
          <w:del w:id="11063" w:author="Jinfante" w:date="2008-11-24T14:35:00Z"/>
        </w:rPr>
      </w:pPr>
      <w:del w:id="11062" w:author="Jinfante" w:date="2008-11-24T14:35:00Z">
        <w:r>
          <w:rPr/>
          <w:delText>Lo anterior, incumpliendo con el artículo 93 de la Ley 617 de 2000, que establece que los gastos de publicidad se computan como gastos de funcionamiento y en ningún caso podrán considerarse como gastos de inversión, desconociendo de esta forma los criterios de racionalidad y austeridad del gasto público, para la utilización eficiente de los recursos.</w:delText>
        </w:r>
      </w:del>
    </w:p>
    <w:p>
      <w:pPr>
        <w:pStyle w:val="Normal"/>
        <w:rPr>
          <w:b w:val="false"/>
          <w:b w:val="false"/>
          <w:bCs w:val="false"/>
          <w:color w:val="000000"/>
          <w:sz w:val="24"/>
          <w:szCs w:val="24"/>
          <w:lang w:val="es-MX"/>
          <w:del w:id="11065" w:author="Jinfante" w:date="2008-11-24T14:35:00Z"/>
        </w:rPr>
      </w:pPr>
      <w:del w:id="11064" w:author="Jinfante" w:date="2008-11-24T14:35:00Z">
        <w:r>
          <w:rPr>
            <w:b w:val="false"/>
            <w:bCs w:val="false"/>
            <w:color w:val="000000"/>
            <w:sz w:val="24"/>
            <w:szCs w:val="24"/>
            <w:lang w:val="es-MX"/>
          </w:rPr>
          <w:delText>3.5. EVALUACION PLAN DE DESARROLLO</w:delText>
        </w:r>
      </w:del>
    </w:p>
    <w:p>
      <w:pPr>
        <w:pStyle w:val="Normal"/>
        <w:jc w:val="both"/>
        <w:rPr>
          <w:b w:val="false"/>
          <w:b w:val="false"/>
          <w:bCs w:val="false"/>
          <w:color w:val="000000"/>
          <w:sz w:val="24"/>
          <w:szCs w:val="24"/>
          <w:lang w:val="es-MX"/>
          <w:del w:id="11067" w:author="Jinfante" w:date="2008-11-24T14:35:00Z"/>
        </w:rPr>
      </w:pPr>
      <w:del w:id="11066" w:author="Jinfante" w:date="2008-11-24T14:35:00Z">
        <w:r>
          <w:rPr>
            <w:b w:val="false"/>
            <w:bCs w:val="false"/>
            <w:color w:val="000000"/>
            <w:sz w:val="24"/>
            <w:szCs w:val="24"/>
            <w:lang w:val="es-MX"/>
          </w:rPr>
        </w:r>
      </w:del>
    </w:p>
    <w:p>
      <w:pPr>
        <w:pStyle w:val="Normal"/>
        <w:jc w:val="both"/>
        <w:rPr>
          <w:del w:id="11069" w:author="Jinfante" w:date="2008-11-24T14:35:00Z"/>
        </w:rPr>
      </w:pPr>
      <w:del w:id="11068" w:author="Jinfante" w:date="2008-11-24T14:35:00Z">
        <w:r>
          <w:rPr/>
          <w:delText>Los proyectos de Plan de Desarrollo de la ERU están enmarcados dentro del eje Urbano y Regional, el Programa Nº 11 Hábitat desde los Barrios y la UPZ”.</w:delText>
        </w:r>
      </w:del>
    </w:p>
    <w:p>
      <w:pPr>
        <w:pStyle w:val="Normal"/>
        <w:jc w:val="both"/>
        <w:rPr>
          <w:del w:id="11071" w:author="Jinfante" w:date="2008-11-24T14:35:00Z"/>
        </w:rPr>
      </w:pPr>
      <w:del w:id="11070" w:author="Jinfante" w:date="2008-11-24T14:35:00Z">
        <w:r>
          <w:rPr/>
        </w:r>
      </w:del>
    </w:p>
    <w:p>
      <w:pPr>
        <w:pStyle w:val="Normal"/>
        <w:jc w:val="both"/>
        <w:rPr>
          <w:del w:id="11077" w:author="Jinfante" w:date="2008-11-24T14:35:00Z"/>
        </w:rPr>
      </w:pPr>
      <w:ins w:id="11072" w:author="EMPRESA DE RENOVACION URBANA" w:date="2008-10-20T11:02:00Z">
        <w:del w:id="11073" w:author="Jinfante" w:date="2008-11-24T14:35:00Z">
          <w:r>
            <w:rPr/>
            <w:delText>Los proyectos de Plan de Desarrollo de la ERU están enmarcados dentro del eje Urbano y</w:delText>
          </w:r>
        </w:del>
      </w:ins>
      <w:ins w:id="11074" w:author="CONTRALORIA DE BOGOTA" w:date="2008-10-20T14:26:00Z">
        <w:del w:id="11075" w:author="Jinfante" w:date="2008-11-24T14:35:00Z">
          <w:r>
            <w:rPr/>
            <w:delText xml:space="preserve"> </w:delText>
          </w:r>
        </w:del>
      </w:ins>
      <w:del w:id="11076" w:author="Jinfante" w:date="2008-11-24T14:35:00Z">
        <w:r>
          <w:rPr/>
          <w:delText xml:space="preserve"> Regional, el Programa Nº 11 Hábitat desde los Barrios y la UPZ” .</w:delText>
        </w:r>
      </w:del>
    </w:p>
    <w:p>
      <w:pPr>
        <w:pStyle w:val="Normal"/>
        <w:jc w:val="both"/>
        <w:rPr>
          <w:del w:id="11079" w:author="Jinfante" w:date="2008-11-24T14:35:00Z"/>
        </w:rPr>
      </w:pPr>
      <w:del w:id="11078" w:author="Jinfante" w:date="2008-11-24T14:35:00Z">
        <w:r>
          <w:rPr/>
        </w:r>
      </w:del>
    </w:p>
    <w:p>
      <w:pPr>
        <w:pStyle w:val="Normal"/>
        <w:jc w:val="both"/>
        <w:rPr>
          <w:lang w:val="es-CO"/>
          <w:del w:id="11081" w:author="Jinfante" w:date="2008-11-24T14:35:00Z"/>
        </w:rPr>
      </w:pPr>
      <w:del w:id="11080" w:author="Jinfante" w:date="2008-11-24T14:35:00Z">
        <w:r>
          <w:rPr/>
          <w:delText>Los grandes objetivos que persigue la ERU son:</w:delText>
        </w:r>
      </w:del>
    </w:p>
    <w:p>
      <w:pPr>
        <w:pStyle w:val="Normal"/>
        <w:jc w:val="both"/>
        <w:rPr>
          <w:lang w:val="es-CO"/>
          <w:del w:id="11083" w:author="Jinfante" w:date="2008-11-24T14:35:00Z"/>
        </w:rPr>
      </w:pPr>
      <w:del w:id="11082" w:author="Jinfante" w:date="2008-11-24T14:35:00Z">
        <w:r>
          <w:rPr>
            <w:lang w:val="es-CO"/>
          </w:rPr>
        </w:r>
      </w:del>
    </w:p>
    <w:p>
      <w:pPr>
        <w:pStyle w:val="Normal"/>
        <w:jc w:val="both"/>
        <w:rPr>
          <w:del w:id="11085" w:author="Jinfante" w:date="2008-11-24T14:35:00Z"/>
        </w:rPr>
      </w:pPr>
      <w:del w:id="11084" w:author="Jinfante" w:date="2008-11-24T14:35:00Z">
        <w:r>
          <w:rPr/>
          <w:delText>1. Fortalecer la capacidad de innovación, de gestión, de interlocución técnica y de capacidad tecnológica de la empresa.</w:delText>
        </w:r>
      </w:del>
    </w:p>
    <w:p>
      <w:pPr>
        <w:pStyle w:val="Normal"/>
        <w:jc w:val="both"/>
        <w:rPr>
          <w:b/>
          <w:b/>
          <w:bCs/>
          <w:del w:id="11087" w:author="Jinfante" w:date="2008-11-24T14:35:00Z"/>
        </w:rPr>
      </w:pPr>
      <w:del w:id="11086" w:author="Jinfante" w:date="2008-11-24T14:35:00Z">
        <w:r>
          <w:rPr>
            <w:b/>
            <w:bCs/>
          </w:rPr>
        </w:r>
      </w:del>
    </w:p>
    <w:p>
      <w:pPr>
        <w:pStyle w:val="Normal"/>
        <w:jc w:val="both"/>
        <w:rPr>
          <w:del w:id="11089" w:author="Jinfante" w:date="2008-11-24T14:35:00Z"/>
        </w:rPr>
      </w:pPr>
      <w:del w:id="11088" w:author="Jinfante" w:date="2008-11-24T14:35:00Z">
        <w:r>
          <w:rPr/>
          <w:delText>2. Liderar la creación, desarrollo y gestión de un sistema de alianzas que permita trabajar cooperadamente con entidades, empresas e instituciones cuyos intereses y objetivos converjan en el desarrollo de proyectos de renovación urbana.</w:delText>
        </w:r>
      </w:del>
    </w:p>
    <w:p>
      <w:pPr>
        <w:pStyle w:val="Normal"/>
        <w:jc w:val="both"/>
        <w:rPr>
          <w:del w:id="11091" w:author="Jinfante" w:date="2008-11-24T14:35:00Z"/>
        </w:rPr>
      </w:pPr>
      <w:del w:id="11090" w:author="Jinfante" w:date="2008-11-24T14:35:00Z">
        <w:r>
          <w:rPr/>
        </w:r>
      </w:del>
    </w:p>
    <w:p>
      <w:pPr>
        <w:pStyle w:val="Normal"/>
        <w:jc w:val="both"/>
        <w:rPr>
          <w:del w:id="11093" w:author="Jinfante" w:date="2008-11-24T14:35:00Z"/>
        </w:rPr>
      </w:pPr>
      <w:del w:id="11092" w:author="Jinfante" w:date="2008-11-24T14:35:00Z">
        <w:r>
          <w:rPr/>
          <w:delText>3. Crear y liderar un modelo de gestión de la inversión privada y pública tanto nacional como extranjera que garantice la financiación de los proyectos estratégicos de la ciudad, con el fin de consolidar un portafolio de proyectos financiado y en ejecución.</w:delText>
        </w:r>
      </w:del>
    </w:p>
    <w:p>
      <w:pPr>
        <w:pStyle w:val="Normal"/>
        <w:jc w:val="both"/>
        <w:rPr>
          <w:del w:id="11095" w:author="Jinfante" w:date="2008-11-24T14:35:00Z"/>
        </w:rPr>
      </w:pPr>
      <w:del w:id="11094" w:author="Jinfante" w:date="2008-11-24T14:35:00Z">
        <w:r>
          <w:rPr/>
        </w:r>
      </w:del>
    </w:p>
    <w:p>
      <w:pPr>
        <w:pStyle w:val="Normal"/>
        <w:jc w:val="both"/>
        <w:rPr>
          <w:del w:id="11107" w:author="Jinfante" w:date="2008-11-24T14:35:00Z"/>
        </w:rPr>
      </w:pPr>
      <w:ins w:id="11096" w:author="EMPRESA DE RENOVACION URBANA" w:date="2008-10-20T11:02:00Z">
        <w:del w:id="11097" w:author="Jinfante" w:date="2008-11-24T14:35:00Z">
          <w:r>
            <w:rPr/>
            <w:delText>4. Desarrollar el portafolio de proyectos prioritarios con sus respectivas estrategias de gestión, financiación y ejecución.</w:delText>
          </w:r>
        </w:del>
      </w:ins>
      <w:ins w:id="11098" w:author="CONTRALORIA DE BOGOTA" w:date="2008-10-20T16:56:00Z">
        <w:del w:id="11099" w:author="Jinfante" w:date="2008-11-24T14:35:00Z">
          <w:r>
            <w:rPr/>
            <w:delText xml:space="preserve"> </w:delText>
          </w:r>
        </w:del>
      </w:ins>
      <w:ins w:id="11100" w:author="CONTRALORIA DE BOGOTA" w:date="2008-10-20T17:04:00Z">
        <w:del w:id="11101" w:author="Jinfante" w:date="2008-11-24T14:35:00Z">
          <w:r>
            <w:rPr/>
            <w:delText>Definir y poner ne</w:delText>
          </w:r>
        </w:del>
      </w:ins>
      <w:ins w:id="11102" w:author="ERU" w:date="2008-09-22T18:21:00Z">
        <w:del w:id="11103" w:author="Jinfante" w:date="2008-11-24T14:35:00Z">
          <w:r>
            <w:rPr/>
            <w:delText>en</w:delText>
          </w:r>
        </w:del>
      </w:ins>
      <w:ins w:id="11104" w:author="CONTRALORIA DE BOGOTA" w:date="2008-10-20T17:04:00Z">
        <w:del w:id="11105" w:author="Jinfante" w:date="2008-11-24T14:35:00Z">
          <w:r>
            <w:rPr/>
            <w:delText xml:space="preserve"> marcha una estrategia de comunicación y marketing en la ERU y de sus proyectos</w:delText>
          </w:r>
        </w:del>
      </w:ins>
      <w:del w:id="11106" w:author="Jinfante" w:date="2008-11-24T14:35:00Z">
        <w:r>
          <w:rPr/>
          <w:delText>.</w:delText>
        </w:r>
      </w:del>
    </w:p>
    <w:p>
      <w:pPr>
        <w:pStyle w:val="Normal"/>
        <w:jc w:val="both"/>
        <w:rPr>
          <w:del w:id="11109" w:author="Jinfante" w:date="2008-11-24T14:35:00Z"/>
        </w:rPr>
      </w:pPr>
      <w:del w:id="11108" w:author="Jinfante" w:date="2008-11-24T14:35:00Z">
        <w:r>
          <w:rPr/>
        </w:r>
      </w:del>
    </w:p>
    <w:p>
      <w:pPr>
        <w:pStyle w:val="Normal"/>
        <w:jc w:val="both"/>
        <w:rPr>
          <w:del w:id="11111" w:author="Jinfante" w:date="2008-11-24T14:35:00Z"/>
        </w:rPr>
      </w:pPr>
      <w:del w:id="11110" w:author="Jinfante" w:date="2008-11-24T14:35:00Z">
        <w:r>
          <w:rPr/>
        </w:r>
      </w:del>
    </w:p>
    <w:p>
      <w:pPr>
        <w:pStyle w:val="Normal"/>
        <w:jc w:val="both"/>
        <w:rPr>
          <w:del w:id="11113" w:author="Jinfante" w:date="2008-11-24T14:35:00Z"/>
        </w:rPr>
      </w:pPr>
      <w:del w:id="11112" w:author="Jinfante" w:date="2008-11-24T14:35:00Z">
        <w:r>
          <w:rPr/>
        </w:r>
      </w:del>
    </w:p>
    <w:p>
      <w:pPr>
        <w:pStyle w:val="Normal"/>
        <w:jc w:val="both"/>
        <w:rPr>
          <w:del w:id="11115" w:author="Jinfante" w:date="2008-11-24T14:35:00Z"/>
        </w:rPr>
      </w:pPr>
      <w:del w:id="11114" w:author="Jinfante" w:date="2008-11-24T14:35:00Z">
        <w:r>
          <w:rPr/>
          <w:delText>5. Definir y poner en marcha una estrategia de comunicación y marketing de la Empresa de Renovación Urbana y de sus proyectos.</w:delText>
        </w:r>
      </w:del>
    </w:p>
    <w:p>
      <w:pPr>
        <w:pStyle w:val="Normal"/>
        <w:rPr>
          <w:del w:id="11117" w:author="Jinfante" w:date="2008-11-24T14:35:00Z"/>
        </w:rPr>
      </w:pPr>
      <w:del w:id="11116" w:author="Jinfante" w:date="2008-11-24T14:35:00Z">
        <w:r>
          <w:rPr/>
        </w:r>
      </w:del>
    </w:p>
    <w:p>
      <w:pPr>
        <w:pStyle w:val="Normal"/>
        <w:numPr>
          <w:ilvl w:val="2"/>
          <w:numId w:val="10"/>
        </w:numPr>
        <w:rPr>
          <w:del w:id="11119" w:author="Jinfante" w:date="2008-11-24T14:35:00Z"/>
        </w:rPr>
      </w:pPr>
      <w:del w:id="11118" w:author="Jinfante" w:date="2008-11-24T14:35:00Z">
        <w:r>
          <w:rPr/>
          <w:delText xml:space="preserve">3.5.1  Proyectos Del Plan de Desarrollo </w:delText>
        </w:r>
      </w:del>
    </w:p>
    <w:p>
      <w:pPr>
        <w:pStyle w:val="Normal"/>
        <w:jc w:val="left"/>
        <w:rPr>
          <w:del w:id="11121" w:author="Jinfante" w:date="2008-11-24T14:35:00Z"/>
        </w:rPr>
      </w:pPr>
      <w:del w:id="11120" w:author="Jinfante" w:date="2008-11-24T14:35:00Z">
        <w:r>
          <w:rPr/>
        </w:r>
      </w:del>
    </w:p>
    <w:p>
      <w:pPr>
        <w:pStyle w:val="Normal"/>
        <w:rPr>
          <w:del w:id="11123" w:author="Jinfante" w:date="2008-11-24T14:35:00Z"/>
        </w:rPr>
      </w:pPr>
      <w:del w:id="11122" w:author="Jinfante" w:date="2008-11-24T14:35:00Z">
        <w:r>
          <w:rPr/>
        </w:r>
      </w:del>
    </w:p>
    <w:p>
      <w:pPr>
        <w:pStyle w:val="Normal"/>
        <w:rPr>
          <w:del w:id="11125" w:author="Jinfante" w:date="2008-11-24T14:35:00Z"/>
        </w:rPr>
      </w:pPr>
      <w:del w:id="11124" w:author="Jinfante" w:date="2008-11-24T14:35:00Z">
        <w:r>
          <w:rPr/>
        </w:r>
      </w:del>
    </w:p>
    <w:p>
      <w:pPr>
        <w:pStyle w:val="Normal"/>
        <w:rPr>
          <w:del w:id="11127" w:author="Jinfante" w:date="2008-11-24T14:35:00Z"/>
        </w:rPr>
      </w:pPr>
      <w:del w:id="11126" w:author="Jinfante" w:date="2008-11-24T14:35:00Z">
        <w:r>
          <w:rPr/>
        </w:r>
      </w:del>
    </w:p>
    <w:p>
      <w:pPr>
        <w:pStyle w:val="Normal"/>
        <w:rPr>
          <w:del w:id="11129" w:author="Jinfante" w:date="2008-11-24T14:35:00Z"/>
        </w:rPr>
      </w:pPr>
      <w:del w:id="11128" w:author="Jinfante" w:date="2008-11-24T14:35:00Z">
        <w:r>
          <w:rPr/>
        </w:r>
      </w:del>
    </w:p>
    <w:p>
      <w:pPr>
        <w:pStyle w:val="Normal"/>
        <w:rPr>
          <w:del w:id="11131" w:author="Jinfante" w:date="2008-11-24T14:35:00Z"/>
        </w:rPr>
      </w:pPr>
      <w:del w:id="11130" w:author="Jinfante" w:date="2008-11-24T14:35:00Z">
        <w:r>
          <w:rPr/>
        </w:r>
      </w:del>
    </w:p>
    <w:p>
      <w:pPr>
        <w:pStyle w:val="Normal"/>
        <w:rPr>
          <w:del w:id="11133" w:author="Jinfante" w:date="2008-11-24T14:35:00Z"/>
        </w:rPr>
      </w:pPr>
      <w:del w:id="11132" w:author="Jinfante" w:date="2008-11-24T14:35:00Z">
        <w:r>
          <w:rPr/>
        </w:r>
      </w:del>
    </w:p>
    <w:p>
      <w:pPr>
        <w:pStyle w:val="Normal"/>
        <w:rPr>
          <w:del w:id="11135" w:author="Jinfante" w:date="2008-11-24T14:35:00Z"/>
        </w:rPr>
      </w:pPr>
      <w:del w:id="11134" w:author="Jinfante" w:date="2008-11-24T14:35:00Z">
        <w:r>
          <w:rPr/>
        </w:r>
      </w:del>
    </w:p>
    <w:p>
      <w:pPr>
        <w:pStyle w:val="Normal"/>
        <w:rPr>
          <w:del w:id="11137" w:author="Jinfante" w:date="2008-11-24T14:35:00Z"/>
        </w:rPr>
      </w:pPr>
      <w:del w:id="11136" w:author="Jinfante" w:date="2008-11-24T14:35:00Z">
        <w:r>
          <w:rPr/>
        </w:r>
      </w:del>
    </w:p>
    <w:p>
      <w:pPr>
        <w:pStyle w:val="Normal"/>
        <w:rPr>
          <w:del w:id="11139" w:author="Jinfante" w:date="2008-11-24T14:35:00Z"/>
        </w:rPr>
      </w:pPr>
      <w:del w:id="11138" w:author="Jinfante" w:date="2008-11-24T14:35:00Z">
        <w:r>
          <w:rPr/>
        </w:r>
      </w:del>
    </w:p>
    <w:p>
      <w:pPr>
        <w:pStyle w:val="Normal"/>
        <w:rPr>
          <w:del w:id="11141" w:author="Jinfante" w:date="2008-11-24T14:35:00Z"/>
        </w:rPr>
      </w:pPr>
      <w:del w:id="11140" w:author="Jinfante" w:date="2008-11-24T14:35:00Z">
        <w:r>
          <w:rPr/>
        </w:r>
      </w:del>
    </w:p>
    <w:p>
      <w:pPr>
        <w:pStyle w:val="Normal"/>
        <w:rPr>
          <w:del w:id="11143" w:author="Jinfante" w:date="2008-11-24T14:35:00Z"/>
        </w:rPr>
      </w:pPr>
      <w:del w:id="11142" w:author="Jinfante" w:date="2008-11-24T14:35:00Z">
        <w:r>
          <w:rPr/>
        </w:r>
      </w:del>
    </w:p>
    <w:p>
      <w:pPr>
        <w:pStyle w:val="Normal"/>
        <w:rPr>
          <w:del w:id="11145" w:author="Jinfante" w:date="2008-11-24T14:35:00Z"/>
        </w:rPr>
      </w:pPr>
      <w:del w:id="11144" w:author="Jinfante" w:date="2008-11-24T14:35:00Z">
        <w:r>
          <w:rPr/>
        </w:r>
      </w:del>
    </w:p>
    <w:p>
      <w:pPr>
        <w:pStyle w:val="Normal"/>
        <w:rPr>
          <w:del w:id="11147" w:author="Jinfante" w:date="2008-11-24T14:35:00Z"/>
        </w:rPr>
      </w:pPr>
      <w:del w:id="11146" w:author="Jinfante" w:date="2008-11-24T14:35:00Z">
        <w:r>
          <w:rPr/>
        </w:r>
      </w:del>
    </w:p>
    <w:p>
      <w:pPr>
        <w:pStyle w:val="Normal"/>
        <w:jc w:val="left"/>
        <w:rPr>
          <w:del w:id="11149" w:author="Jinfante" w:date="2008-11-24T14:35:00Z"/>
        </w:rPr>
      </w:pPr>
      <w:del w:id="11148" w:author="Jinfante" w:date="2008-11-24T14:35:00Z">
        <w:r>
          <w:rPr/>
        </w:r>
      </w:del>
    </w:p>
    <w:p>
      <w:pPr>
        <w:pStyle w:val="Normal"/>
        <w:jc w:val="left"/>
        <w:rPr>
          <w:b/>
          <w:b/>
          <w:bCs/>
          <w:sz w:val="20"/>
          <w:szCs w:val="20"/>
          <w:del w:id="11151" w:author="Jinfante" w:date="2008-11-24T14:35:00Z"/>
        </w:rPr>
      </w:pPr>
      <w:del w:id="11150" w:author="Jinfante" w:date="2008-11-24T14:35:00Z">
        <w:r>
          <w:rPr>
            <w:b/>
            <w:bCs/>
            <w:sz w:val="20"/>
            <w:szCs w:val="20"/>
          </w:rPr>
        </w:r>
      </w:del>
    </w:p>
    <w:p>
      <w:pPr>
        <w:pStyle w:val="Normal"/>
        <w:jc w:val="center"/>
        <w:rPr>
          <w:b/>
          <w:b/>
          <w:bCs/>
          <w:sz w:val="20"/>
          <w:szCs w:val="20"/>
          <w:del w:id="11157" w:author="Jinfante" w:date="2008-11-24T14:35:00Z"/>
        </w:rPr>
      </w:pPr>
      <w:ins w:id="11152" w:author="EMPRESA DE RENOVACION URBANA" w:date="2008-10-20T11:02:00Z">
        <w:del w:id="11153" w:author="Jinfante" w:date="2008-11-24T14:35:00Z">
          <w:r>
            <w:rPr>
              <w:b/>
              <w:bCs/>
              <w:sz w:val="20"/>
              <w:szCs w:val="20"/>
            </w:rPr>
            <w:delText>TABLA 1</w:delText>
          </w:r>
        </w:del>
      </w:ins>
      <w:ins w:id="11154" w:author="CONTRALORIA DE BOGOTA" w:date="2008-10-21T10:55:00Z">
        <w:del w:id="11155" w:author="Jinfante" w:date="2008-11-24T14:35:00Z">
          <w:r>
            <w:rPr>
              <w:b/>
              <w:bCs/>
              <w:sz w:val="20"/>
              <w:szCs w:val="20"/>
            </w:rPr>
            <w:delText>8</w:delText>
          </w:r>
        </w:del>
      </w:ins>
      <w:del w:id="11156" w:author="Jinfante" w:date="2008-11-24T14:35:00Z">
        <w:r>
          <w:rPr>
            <w:b/>
            <w:bCs/>
            <w:sz w:val="20"/>
            <w:szCs w:val="20"/>
          </w:rPr>
          <w:delText>7</w:delText>
        </w:r>
      </w:del>
    </w:p>
    <w:p>
      <w:pPr>
        <w:pStyle w:val="Normal"/>
        <w:jc w:val="center"/>
        <w:rPr>
          <w:sz w:val="18"/>
          <w:szCs w:val="18"/>
          <w:del w:id="11159" w:author="Jinfante" w:date="2008-11-24T14:35:00Z"/>
        </w:rPr>
      </w:pPr>
      <w:del w:id="11158" w:author="Jinfante" w:date="2008-11-24T14:35:00Z">
        <w:r>
          <w:rPr>
            <w:b/>
            <w:bCs/>
            <w:sz w:val="20"/>
            <w:szCs w:val="20"/>
          </w:rPr>
          <w:delText>ERU: PROYECTOS DE PLAN DE DESARROLLO VIGENCIAS 2006 Y 2007</w:delText>
        </w:r>
      </w:del>
    </w:p>
    <w:p>
      <w:pPr>
        <w:pStyle w:val="Normal"/>
        <w:jc w:val="center"/>
        <w:rPr>
          <w:sz w:val="18"/>
          <w:szCs w:val="18"/>
          <w:del w:id="11161" w:author="Jinfante" w:date="2008-11-24T14:35:00Z"/>
        </w:rPr>
      </w:pPr>
      <w:del w:id="11160" w:author="Jinfante" w:date="2008-11-24T14:35:00Z">
        <w:r>
          <w:rPr>
            <w:sz w:val="18"/>
            <w:szCs w:val="18"/>
          </w:rPr>
          <w:drawing>
            <wp:inline distT="0" distB="0" distL="0" distR="0">
              <wp:extent cx="5516880" cy="2990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8" r="-5" b="-8"/>
                      <a:stretch>
                        <a:fillRect/>
                      </a:stretch>
                    </pic:blipFill>
                    <pic:spPr bwMode="auto">
                      <a:xfrm>
                        <a:off x="0" y="0"/>
                        <a:ext cx="5516880" cy="2990850"/>
                      </a:xfrm>
                      <a:prstGeom prst="rect">
                        <a:avLst/>
                      </a:prstGeom>
                    </pic:spPr>
                  </pic:pic>
                </a:graphicData>
              </a:graphic>
            </wp:inline>
          </w:drawing>
        </w:r>
      </w:del>
    </w:p>
    <w:p>
      <w:pPr>
        <w:pStyle w:val="Normal"/>
        <w:widowControl/>
        <w:overflowPunct w:val="false"/>
        <w:autoSpaceDE w:val="false"/>
        <w:bidi w:val="0"/>
        <w:jc w:val="center"/>
        <w:textAlignment w:val="baseline"/>
        <w:rPr>
          <w:sz w:val="22"/>
          <w:szCs w:val="22"/>
          <w:del w:id="11163" w:author="Jinfante" w:date="2008-11-24T14:35:00Z"/>
        </w:rPr>
      </w:pPr>
      <w:del w:id="11162" w:author="Jinfante" w:date="2008-11-24T14:35:00Z">
        <w:r>
          <w:rPr>
            <w:sz w:val="22"/>
            <w:szCs w:val="22"/>
          </w:rPr>
        </w:r>
      </w:del>
    </w:p>
    <w:p>
      <w:pPr>
        <w:pStyle w:val="Normal"/>
        <w:jc w:val="both"/>
        <w:rPr>
          <w:del w:id="11169" w:author="Jinfante" w:date="2008-11-24T14:35:00Z"/>
        </w:rPr>
      </w:pPr>
      <w:ins w:id="11164" w:author="EMPRESA DE RENOVACION URBANA" w:date="2008-10-20T11:02:00Z">
        <w:del w:id="11165" w:author="Jinfante" w:date="2008-11-24T14:35:00Z">
          <w:r>
            <w:rPr/>
            <w:delText>En su totalidad los proyectos de la ERU guardan relación con la misión, políticas y estrategias de la ERU, cuyo objeto es “gestionar, liderar, promover y coordinar, la e</w:delText>
          </w:r>
        </w:del>
      </w:ins>
      <w:ins w:id="11166" w:author="marodriguez" w:date="2008-10-24T12:33:00Z">
        <w:del w:id="11167" w:author="Jinfante" w:date="2008-11-24T14:35:00Z">
          <w:r>
            <w:rPr/>
            <w:delText>e</w:delText>
          </w:r>
        </w:del>
      </w:ins>
      <w:del w:id="11168" w:author="Jinfante" w:date="2008-11-24T14:35:00Z">
        <w:r>
          <w:rPr/>
          <w:delText>jecución de actuaciones urbanas integrales para la recuperación y transformación de sectores deteriorados del suelo urbano.</w:delText>
        </w:r>
      </w:del>
    </w:p>
    <w:p>
      <w:pPr>
        <w:pStyle w:val="Normal"/>
        <w:jc w:val="both"/>
        <w:rPr>
          <w:del w:id="11171" w:author="Jinfante" w:date="2008-11-24T14:35:00Z"/>
        </w:rPr>
      </w:pPr>
      <w:del w:id="11170" w:author="Jinfante" w:date="2008-11-24T14:35:00Z">
        <w:r>
          <w:rPr/>
        </w:r>
      </w:del>
    </w:p>
    <w:p>
      <w:pPr>
        <w:pStyle w:val="Normal"/>
        <w:jc w:val="both"/>
        <w:rPr>
          <w:del w:id="11177" w:author="Jinfante" w:date="2008-11-24T14:35:00Z"/>
        </w:rPr>
      </w:pPr>
      <w:ins w:id="11172" w:author="EMPRESA DE RENOVACION URBANA" w:date="2008-10-20T11:02:00Z">
        <w:del w:id="11173" w:author="Jinfante" w:date="2008-11-24T14:35:00Z">
          <w:r>
            <w:rPr>
              <w:rFonts w:eastAsia="Arial"/>
            </w:rPr>
            <w:delText xml:space="preserve"> </w:delText>
          </w:r>
        </w:del>
      </w:ins>
      <w:ins w:id="11174" w:author="EMPRESA DE RENOVACION URBANA" w:date="2008-10-20T11:02:00Z">
        <w:del w:id="11175" w:author="Jinfante" w:date="2008-11-24T14:35:00Z">
          <w:r>
            <w:rPr/>
            <w:delText>“</w:delText>
          </w:r>
        </w:del>
      </w:ins>
      <w:del w:id="11176" w:author="Jinfante" w:date="2008-11-24T14:35:00Z">
        <w:r>
          <w:rPr/>
          <w:delText xml:space="preserve">Las acciones de la ERU en el periodo 2005-2008, buscan atraer residentes para repoblar el centro de la ciudad transformando el entorno, generando empleo directo e indirecto y promoviendo la participación de las comunidades en el desarrollo de los proyectos con el fin de detener el proceso progresivo de deterioro físico, social ambiental y funcional que caracterizan las áreas de renovación urbana. </w:delText>
        </w:r>
      </w:del>
    </w:p>
    <w:p>
      <w:pPr>
        <w:pStyle w:val="Normal"/>
        <w:jc w:val="both"/>
        <w:rPr>
          <w:del w:id="11179" w:author="Jinfante" w:date="2008-11-24T14:35:00Z"/>
        </w:rPr>
      </w:pPr>
      <w:del w:id="11178" w:author="Jinfante" w:date="2008-11-24T14:35:00Z">
        <w:r>
          <w:rPr/>
        </w:r>
      </w:del>
    </w:p>
    <w:p>
      <w:pPr>
        <w:pStyle w:val="Normal"/>
        <w:jc w:val="both"/>
        <w:rPr>
          <w:del w:id="11185" w:author="Jinfante" w:date="2008-11-24T14:35:00Z"/>
        </w:rPr>
      </w:pPr>
      <w:ins w:id="11180" w:author="EMPRESA DE RENOVACION URBANA" w:date="2008-10-20T11:02:00Z">
        <w:del w:id="11181" w:author="Jinfante" w:date="2008-11-24T14:35:00Z">
          <w:r>
            <w:rPr/>
            <w:delText xml:space="preserve">Para la evaluación del avance de Plan de Desarrollo se tomó como fuente de información las fichas EBI-D y un documento del DAPD llamado Programación y avance de los proyectos. El documento Plan de Acción – Componentes de Gestión y de Inversión hace referencia a metas que no tienen ponderación, lo que hace imprecisa la evaluación, razón por la cual se hizo seguimiento </w:delText>
          </w:r>
        </w:del>
      </w:ins>
      <w:ins w:id="11182" w:author="ERU" w:date="2008-09-22T17:08:00Z">
        <w:del w:id="11183" w:author="Jinfante" w:date="2008-11-24T14:35:00Z">
          <w:r>
            <w:rPr/>
            <w:delText xml:space="preserve">a través de este documento. </w:delText>
          </w:r>
        </w:del>
      </w:ins>
      <w:del w:id="11184" w:author="Jinfante" w:date="2008-11-24T14:35:00Z">
        <w:r>
          <w:rPr/>
          <w:delText>al cumplimiento de las actividades programadas para las vigencias 2006 y 2007.</w:delText>
        </w:r>
      </w:del>
    </w:p>
    <w:p>
      <w:pPr>
        <w:pStyle w:val="Normal"/>
        <w:jc w:val="both"/>
        <w:rPr>
          <w:del w:id="11187" w:author="Jinfante" w:date="2008-11-24T14:35:00Z"/>
        </w:rPr>
      </w:pPr>
      <w:del w:id="11186" w:author="Jinfante" w:date="2008-11-24T14:35:00Z">
        <w:r>
          <w:rPr/>
        </w:r>
      </w:del>
    </w:p>
    <w:p>
      <w:pPr>
        <w:pStyle w:val="Normal"/>
        <w:jc w:val="both"/>
        <w:rPr>
          <w:del w:id="11189" w:author="Jinfante" w:date="2008-11-24T14:35:00Z"/>
        </w:rPr>
      </w:pPr>
      <w:del w:id="11188" w:author="Jinfante" w:date="2008-11-24T14:35:00Z">
        <w:r>
          <w:rPr/>
          <w:delText>Es importante destacar que conforme lo establece el parágrafo del Art. 2 del Acuerdo 33 de 1999 la ERU no construye de manera directa. Las metas que se plantea la ERU y que son coherentes con su objeto social son: estudios, diseños, diagnósticos, formulación de estrategias, adquisición de predios, formulación de proyectos y gestión para facilitar y crear condiciones para desarrollar proyectos de renovación urbana.</w:delText>
        </w:r>
      </w:del>
    </w:p>
    <w:p>
      <w:pPr>
        <w:pStyle w:val="Normal"/>
        <w:jc w:val="both"/>
        <w:rPr>
          <w:del w:id="11191" w:author="Jinfante" w:date="2008-11-24T14:35:00Z"/>
        </w:rPr>
      </w:pPr>
      <w:del w:id="11190" w:author="Jinfante" w:date="2008-11-24T14:35:00Z">
        <w:r>
          <w:rPr/>
        </w:r>
      </w:del>
    </w:p>
    <w:p>
      <w:pPr>
        <w:pStyle w:val="Normal"/>
        <w:jc w:val="both"/>
        <w:rPr>
          <w:del w:id="11193" w:author="Jinfante" w:date="2008-11-24T14:35:00Z"/>
        </w:rPr>
      </w:pPr>
      <w:del w:id="11192" w:author="Jinfante" w:date="2008-11-24T14:35:00Z">
        <w:r>
          <w:rPr/>
          <w:delText>El comportamiento de avance de los proyectos planteados para la ERU a diciembre 31 de 2007 no presentan obras físicas para mostrar a la ciudadanía, no obstante esta situación, si se comparan con las metas planteadas el nivel de cumplimiento en algunos casos es del 100%, lo cual debe ser motivo de reflexión, en el sentido que la formulación de las metas para cada vigencia son mínimas y poco ambiciosas para alcanzar las soluciones concretas que esperan los contribuyentes que son quienes sostienen las entidades del Distrito Capital</w:delText>
        </w:r>
      </w:del>
    </w:p>
    <w:p>
      <w:pPr>
        <w:pStyle w:val="Normal"/>
        <w:jc w:val="both"/>
        <w:rPr>
          <w:del w:id="11195" w:author="Jinfante" w:date="2008-11-24T14:35:00Z"/>
        </w:rPr>
      </w:pPr>
      <w:del w:id="11194" w:author="Jinfante" w:date="2008-11-24T14:35:00Z">
        <w:r>
          <w:rPr/>
        </w:r>
      </w:del>
    </w:p>
    <w:p>
      <w:pPr>
        <w:pStyle w:val="Normal"/>
        <w:jc w:val="center"/>
        <w:rPr>
          <w:b/>
          <w:b/>
          <w:bCs/>
          <w:sz w:val="20"/>
          <w:szCs w:val="20"/>
          <w:del w:id="11197" w:author="Jinfante" w:date="2008-11-24T14:35:00Z"/>
        </w:rPr>
      </w:pPr>
      <w:del w:id="11196" w:author="Jinfante" w:date="2008-11-24T14:35:00Z">
        <w:r>
          <w:rPr>
            <w:b/>
            <w:bCs/>
            <w:sz w:val="20"/>
            <w:szCs w:val="20"/>
          </w:rPr>
          <w:delText>TABLA 18</w:delText>
        </w:r>
      </w:del>
    </w:p>
    <w:p>
      <w:pPr>
        <w:pStyle w:val="Normal"/>
        <w:jc w:val="center"/>
        <w:rPr>
          <w:b/>
          <w:b/>
          <w:bCs/>
          <w:sz w:val="20"/>
          <w:szCs w:val="20"/>
          <w:del w:id="11199" w:author="Jinfante" w:date="2008-11-24T14:35:00Z"/>
        </w:rPr>
      </w:pPr>
      <w:del w:id="11198" w:author="Jinfante" w:date="2008-11-24T14:35:00Z">
        <w:r>
          <w:rPr>
            <w:b/>
            <w:bCs/>
            <w:sz w:val="20"/>
            <w:szCs w:val="20"/>
          </w:rPr>
          <w:delText>ERU: PROYECTOS DE PLAN DE DESARROLLO VIGENCIAS 2006 Y 2007</w:delText>
        </w:r>
      </w:del>
    </w:p>
    <w:p>
      <w:pPr>
        <w:pStyle w:val="Normal"/>
        <w:jc w:val="both"/>
        <w:rPr>
          <w:sz w:val="18"/>
          <w:szCs w:val="18"/>
          <w:del w:id="11201" w:author="Jinfante" w:date="2008-11-24T14:35:00Z"/>
        </w:rPr>
      </w:pPr>
      <w:del w:id="11200" w:author="Jinfante" w:date="2008-11-24T14:35:00Z">
        <w:r>
          <w:rPr>
            <w:sz w:val="18"/>
            <w:szCs w:val="18"/>
          </w:rPr>
          <w:drawing>
            <wp:inline distT="0" distB="0" distL="0" distR="0">
              <wp:extent cx="5516880" cy="29908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 t="-8" r="-5" b="-8"/>
                      <a:stretch>
                        <a:fillRect/>
                      </a:stretch>
                    </pic:blipFill>
                    <pic:spPr bwMode="auto">
                      <a:xfrm>
                        <a:off x="0" y="0"/>
                        <a:ext cx="5516880" cy="2990850"/>
                      </a:xfrm>
                      <a:prstGeom prst="rect">
                        <a:avLst/>
                      </a:prstGeom>
                    </pic:spPr>
                  </pic:pic>
                </a:graphicData>
              </a:graphic>
            </wp:inline>
          </w:drawing>
        </w:r>
      </w:del>
    </w:p>
    <w:p>
      <w:pPr>
        <w:pStyle w:val="Normal"/>
        <w:jc w:val="both"/>
        <w:rPr>
          <w:del w:id="11207" w:author="Jinfante" w:date="2008-11-24T14:35:00Z"/>
        </w:rPr>
      </w:pPr>
      <w:ins w:id="11202" w:author="EMPRESA DE RENOVACION URBANA" w:date="2008-10-20T11:02:00Z">
        <w:del w:id="11203" w:author="Jinfante" w:date="2008-11-24T14:35:00Z">
          <w:r>
            <w:rPr/>
            <w:delText>Es importante destacar que conforme lo establece el parágrafo del Art. 2 del Acuerdo 33 de 1999 la ERU no construye de manera directa</w:delText>
          </w:r>
        </w:del>
      </w:ins>
      <w:ins w:id="11204" w:author="EMPRESA DE RENOVACION URBANA" w:date="2008-10-20T11:02:00Z">
        <w:del w:id="11205" w:author="Jinfante" w:date="2008-11-24T14:35:00Z">
          <w:r>
            <w:rPr>
              <w:rStyle w:val="EndnoteCharacters"/>
              <w:rStyle w:val="EndnoteAnchor"/>
            </w:rPr>
            <w:endnoteReference w:id="43"/>
          </w:r>
        </w:del>
      </w:ins>
      <w:del w:id="11206" w:author="Jinfante" w:date="2008-11-24T14:35:00Z">
        <w:r>
          <w:rPr/>
          <w:delText>. Las metas que se plantea la ERU y que son coherentes con su objeto social son: estudios, diseños, diagnósticos, formulación de estrategias, adquisición de predios, formulación de proyectos y gestión para facilitar y crear condiciones para desarrollar proyectos de renovación urbana.</w:delText>
        </w:r>
      </w:del>
    </w:p>
    <w:p>
      <w:pPr>
        <w:pStyle w:val="Normal"/>
        <w:jc w:val="both"/>
        <w:rPr>
          <w:sz w:val="22"/>
          <w:szCs w:val="22"/>
          <w:del w:id="11209" w:author="Jinfante" w:date="2008-11-24T14:35:00Z"/>
        </w:rPr>
      </w:pPr>
      <w:del w:id="11208" w:author="Jinfante" w:date="2008-11-24T14:35:00Z">
        <w:r>
          <w:rPr>
            <w:sz w:val="22"/>
            <w:szCs w:val="22"/>
          </w:rPr>
        </w:r>
      </w:del>
    </w:p>
    <w:p>
      <w:pPr>
        <w:pStyle w:val="Normal"/>
        <w:jc w:val="both"/>
        <w:rPr>
          <w:color w:val="000000"/>
          <w:del w:id="11215" w:author="Jinfante" w:date="2008-11-24T14:35:00Z"/>
        </w:rPr>
      </w:pPr>
      <w:ins w:id="11210" w:author="EMPRESA DE RENOVACION URBANA" w:date="2008-10-20T11:02:00Z">
        <w:del w:id="11211" w:author="Jinfante" w:date="2008-11-24T14:35:00Z">
          <w:r>
            <w:rPr>
              <w:color w:val="000000"/>
            </w:rPr>
            <w:delText>El comportamiento de avance</w:delText>
          </w:r>
        </w:del>
      </w:ins>
      <w:ins w:id="11212" w:author="CONTRALORIA DE BOGOTA" w:date="2008-10-21T15:00:00Z">
        <w:del w:id="11213" w:author="Jinfante" w:date="2008-11-24T14:35:00Z">
          <w:r>
            <w:rPr/>
            <w:delText xml:space="preserve"> </w:delText>
          </w:r>
        </w:del>
      </w:ins>
      <w:del w:id="11214" w:author="Jinfante" w:date="2008-11-24T14:35:00Z">
        <w:r>
          <w:rPr>
            <w:color w:val="000000"/>
          </w:rPr>
          <w:delText xml:space="preserve"> físico de los proyectos planteados para la ERU a diciembre 31 de 2007 no presentan obras físicas para mostrar a la ciudadanía, no obstante esta situación, si se comparan con las metas planteadas el nivel de cumplimiento en algunos casos es del 100%, lo cual debe ser motivo de reflexión, en el sentido que la formulación de las metas para cada vigencia son mínimas y poco ambiciosas para alcanzar las soluciones concretas que esperan los contribuyentes que son quienes sostienen las entidades del Distrito Capital</w:delText>
        </w:r>
      </w:del>
    </w:p>
    <w:p>
      <w:pPr>
        <w:pStyle w:val="Normal"/>
        <w:jc w:val="both"/>
        <w:rPr>
          <w:color w:val="000000"/>
          <w:sz w:val="22"/>
          <w:szCs w:val="22"/>
          <w:del w:id="11217" w:author="Jinfante" w:date="2008-11-24T14:35:00Z"/>
        </w:rPr>
      </w:pPr>
      <w:del w:id="11216" w:author="Jinfante" w:date="2008-11-24T14:35:00Z">
        <w:r>
          <w:rPr>
            <w:color w:val="000000"/>
            <w:sz w:val="22"/>
            <w:szCs w:val="22"/>
          </w:rPr>
        </w:r>
      </w:del>
    </w:p>
    <w:p>
      <w:pPr>
        <w:pStyle w:val="Normal"/>
        <w:rPr>
          <w:sz w:val="22"/>
          <w:szCs w:val="22"/>
          <w:del w:id="11219" w:author="Jinfante" w:date="2008-11-24T14:35:00Z"/>
        </w:rPr>
      </w:pPr>
      <w:del w:id="11218" w:author="Jinfante" w:date="2008-11-24T14:35:00Z">
        <w:r>
          <w:rPr>
            <w:sz w:val="22"/>
            <w:szCs w:val="22"/>
          </w:rPr>
        </w:r>
      </w:del>
    </w:p>
    <w:p>
      <w:pPr>
        <w:pStyle w:val="Normal"/>
        <w:rPr>
          <w:del w:id="11227" w:author="Jinfante" w:date="2008-11-24T14:35:00Z"/>
        </w:rPr>
      </w:pPr>
      <w:ins w:id="11220" w:author="EMPRESA DE RENOVACION URBANA" w:date="2008-10-20T11:02:00Z">
        <w:del w:id="11221" w:author="Jinfante" w:date="2008-11-24T14:35:00Z">
          <w:r>
            <w:rPr/>
            <w:delText>3.5.</w:delText>
          </w:r>
        </w:del>
      </w:ins>
      <w:ins w:id="11222" w:author="marodriguez" w:date="2008-10-24T10:39:00Z">
        <w:del w:id="11223" w:author="Jinfante" w:date="2008-11-24T14:35:00Z">
          <w:r>
            <w:rPr/>
            <w:delText xml:space="preserve">2 </w:delText>
          </w:r>
        </w:del>
      </w:ins>
      <w:ins w:id="11224" w:author="EMPRESA DE RENOVACION URBANA" w:date="2008-10-20T11:02:00Z">
        <w:del w:id="11225" w:author="Jinfante" w:date="2008-11-24T14:35:00Z">
          <w:r>
            <w:rPr/>
            <w:delText>3 Resultado Alcanzados</w:delText>
          </w:r>
        </w:del>
      </w:ins>
      <w:del w:id="11226" w:author="Jinfante" w:date="2008-11-24T14:35:00Z">
        <w:r>
          <w:rPr/>
          <w:delText xml:space="preserve"> </w:delText>
        </w:r>
      </w:del>
    </w:p>
    <w:p>
      <w:pPr>
        <w:pStyle w:val="Normal"/>
        <w:rPr>
          <w:del w:id="11229" w:author="Jinfante" w:date="2008-11-24T14:35:00Z"/>
        </w:rPr>
      </w:pPr>
      <w:del w:id="11228" w:author="Jinfante" w:date="2008-11-24T14:35:00Z">
        <w:r>
          <w:rPr/>
        </w:r>
      </w:del>
    </w:p>
    <w:p>
      <w:pPr>
        <w:pStyle w:val="Normal"/>
        <w:rPr>
          <w:del w:id="11231" w:author="Jinfante" w:date="2008-11-24T14:35:00Z"/>
        </w:rPr>
      </w:pPr>
      <w:del w:id="11230" w:author="Jinfante" w:date="2008-11-24T14:35:00Z">
        <w:r>
          <w:rPr/>
          <w:delText xml:space="preserve">El </w:delText>
        </w:r>
      </w:del>
    </w:p>
    <w:p>
      <w:pPr>
        <w:pStyle w:val="Normal"/>
        <w:rPr>
          <w:del w:id="11233" w:author="Jinfante" w:date="2008-11-24T14:35:00Z"/>
        </w:rPr>
      </w:pPr>
      <w:del w:id="11232" w:author="Jinfante" w:date="2008-11-24T14:35:00Z">
        <w:r>
          <w:rPr/>
        </w:r>
      </w:del>
    </w:p>
    <w:p>
      <w:pPr>
        <w:pStyle w:val="Normal"/>
        <w:rPr>
          <w:del w:id="11243" w:author="Jinfante" w:date="2008-11-24T14:35:00Z"/>
        </w:rPr>
      </w:pPr>
      <w:ins w:id="11234" w:author="EMPRESA DE RENOVACION URBANA" w:date="2008-10-20T11:02:00Z">
        <w:del w:id="11235" w:author="Jinfante" w:date="2008-11-24T14:35:00Z">
          <w:r>
            <w:rPr/>
            <w:delText xml:space="preserve">Visto en detalle el comportamiento de avance físico y de ejecución presupuestal de </w:delText>
          </w:r>
        </w:del>
      </w:ins>
      <w:ins w:id="11236" w:author="marodriguez" w:date="2008-10-24T12:39:00Z">
        <w:del w:id="11237" w:author="Jinfante" w:date="2008-11-24T14:35:00Z">
          <w:r>
            <w:rPr/>
            <w:delText xml:space="preserve">los proyectos de </w:delText>
          </w:r>
        </w:del>
      </w:ins>
      <w:ins w:id="11238" w:author="EMPRESA DE RENOVACION URBANA" w:date="2008-10-20T11:02:00Z">
        <w:del w:id="11239" w:author="Jinfante" w:date="2008-11-24T14:35:00Z">
          <w:r>
            <w:rPr/>
            <w:delText xml:space="preserve">cada proyecto de Plan de Desarrollo </w:delText>
          </w:r>
        </w:del>
      </w:ins>
      <w:ins w:id="11240" w:author="marodriguez" w:date="2008-10-24T12:39:00Z">
        <w:del w:id="11241" w:author="Jinfante" w:date="2008-11-24T14:35:00Z">
          <w:r>
            <w:rPr/>
            <w:delText>fue el siguiente:</w:delText>
          </w:r>
        </w:del>
      </w:ins>
      <w:del w:id="11242" w:author="Jinfante" w:date="2008-11-24T14:35:00Z">
        <w:r>
          <w:rPr/>
          <w:delText>se aprecia lo siguiente:</w:delText>
        </w:r>
      </w:del>
    </w:p>
    <w:p>
      <w:pPr>
        <w:pStyle w:val="Normal"/>
        <w:rPr>
          <w:del w:id="11245" w:author="Jinfante" w:date="2008-11-24T14:35:00Z"/>
        </w:rPr>
      </w:pPr>
      <w:del w:id="11244" w:author="Jinfante" w:date="2008-11-24T14:35:00Z">
        <w:r>
          <w:rPr/>
        </w:r>
      </w:del>
    </w:p>
    <w:p>
      <w:pPr>
        <w:pStyle w:val="Normal"/>
        <w:jc w:val="center"/>
        <w:rPr>
          <w:del w:id="11249" w:author="Jinfante" w:date="2008-11-24T14:35:00Z"/>
        </w:rPr>
      </w:pPr>
      <w:ins w:id="11246" w:author="CONTRALORIA DE BOGOTA" w:date="2008-10-20T14:31:00Z">
        <w:del w:id="11247" w:author="Jinfante" w:date="2008-11-24T14:35:00Z">
          <w:r>
            <w:rPr/>
            <w:delText>El seguimiento a las actividades programadas del, proyecto 23 muestran que a pesar de haber cumplido en un 90% y 30% de las actividades programadas para las vigencias 2006 y 2007 respectivamente, el aporte tangible a la ciudad es nulo, no obstante se dedicaron $3,259,2 millones en 2006. Debe ser motivo de preocupación que se haya adoptado como nueva  meta “Vender el predio Aduanilla de Paiba” lo que anula radicalmente todos los esfuerzos institucionales y recursos distritales dedicados al objetivo planteado para el proyecto 23.</w:delText>
          </w:r>
        </w:del>
      </w:ins>
      <w:del w:id="11248" w:author="Jinfante" w:date="2008-11-24T14:35:00Z">
        <w:r>
          <w:rPr>
            <w:b/>
            <w:bCs/>
            <w:sz w:val="20"/>
            <w:szCs w:val="20"/>
          </w:rPr>
          <w:delText>TABLA 19</w:delText>
        </w:r>
      </w:del>
    </w:p>
    <w:p>
      <w:pPr>
        <w:pStyle w:val="Normal"/>
        <w:widowControl/>
        <w:overflowPunct w:val="false"/>
        <w:autoSpaceDE w:val="false"/>
        <w:bidi w:val="0"/>
        <w:jc w:val="center"/>
        <w:textAlignment w:val="baseline"/>
        <w:rPr>
          <w:del w:id="11251" w:author="Jinfante" w:date="2008-11-24T14:35:00Z"/>
        </w:rPr>
      </w:pPr>
      <w:del w:id="11250" w:author="Jinfante" w:date="2008-11-24T14:35:00Z">
        <w:r>
          <w:rPr/>
          <w:drawing>
            <wp:inline distT="0" distB="0" distL="0" distR="0">
              <wp:extent cx="5428615" cy="2714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 t="-13" r="-7" b="-13"/>
                      <a:stretch>
                        <a:fillRect/>
                      </a:stretch>
                    </pic:blipFill>
                    <pic:spPr bwMode="auto">
                      <a:xfrm>
                        <a:off x="0" y="0"/>
                        <a:ext cx="5428615" cy="2714625"/>
                      </a:xfrm>
                      <a:prstGeom prst="rect">
                        <a:avLst/>
                      </a:prstGeom>
                    </pic:spPr>
                  </pic:pic>
                </a:graphicData>
              </a:graphic>
            </wp:inline>
          </w:drawing>
        </w:r>
      </w:del>
    </w:p>
    <w:p>
      <w:pPr>
        <w:pStyle w:val="Normal"/>
        <w:jc w:val="both"/>
        <w:rPr>
          <w:del w:id="11257" w:author="Jinfante" w:date="2008-11-24T14:35:00Z"/>
        </w:rPr>
      </w:pPr>
      <w:ins w:id="11252" w:author="marodriguez" w:date="2008-10-24T10:49:00Z">
        <w:del w:id="11253" w:author="Jinfante" w:date="2008-11-24T14:35:00Z">
          <w:r>
            <w:rPr/>
            <w:delText>El seguimiento a</w:delText>
          </w:r>
        </w:del>
      </w:ins>
      <w:ins w:id="11254" w:author="marodriguez" w:date="2008-10-24T12:40:00Z">
        <w:del w:id="11255" w:author="Jinfante" w:date="2008-11-24T14:35:00Z">
          <w:r>
            <w:rPr/>
            <w:delText xml:space="preserve">l </w:delText>
          </w:r>
        </w:del>
      </w:ins>
      <w:del w:id="11256" w:author="Jinfante" w:date="2008-11-24T14:35:00Z">
        <w:r>
          <w:rPr/>
          <w:delText>proyecto 23 muestran que a pesar de haber cumplido en un 90% y 30% de las actividades programadas para las vigencias 2006 y 2007 respectivamente, el aporte tangible a la ciudad es nulo, no obstante se dedicaron $3,259,2 millones en 2006. Debe ser motivo de preocupación que se haya adoptado como nueva  meta “Vender el predio Aduanilla de Paiba” lo que anula radicalmente todos los esfuerzos institucionales y recursos distritales dedicados al objetivo planteado para el proyecto 23.</w:delText>
        </w:r>
      </w:del>
    </w:p>
    <w:p>
      <w:pPr>
        <w:pStyle w:val="Normal"/>
        <w:jc w:val="both"/>
        <w:rPr>
          <w:del w:id="11259" w:author="Jinfante" w:date="2008-11-24T14:35:00Z"/>
        </w:rPr>
      </w:pPr>
      <w:del w:id="11258" w:author="Jinfante" w:date="2008-11-24T14:35:00Z">
        <w:r>
          <w:rPr/>
        </w:r>
      </w:del>
    </w:p>
    <w:p>
      <w:pPr>
        <w:pStyle w:val="Normal"/>
        <w:rPr>
          <w:del w:id="11261" w:author="Jinfante" w:date="2008-11-24T14:35:00Z"/>
        </w:rPr>
      </w:pPr>
      <w:del w:id="11260" w:author="Jinfante" w:date="2008-11-24T14:35:00Z">
        <w:r>
          <w:rPr/>
        </w:r>
      </w:del>
    </w:p>
    <w:p>
      <w:pPr>
        <w:pStyle w:val="Normal"/>
        <w:rPr>
          <w:del w:id="11263" w:author="Jinfante" w:date="2008-11-24T14:35:00Z"/>
        </w:rPr>
      </w:pPr>
      <w:del w:id="11262" w:author="Jinfante" w:date="2008-11-24T14:35:00Z">
        <w:r>
          <w:rPr/>
        </w:r>
      </w:del>
    </w:p>
    <w:p>
      <w:pPr>
        <w:pStyle w:val="Normal"/>
        <w:rPr>
          <w:del w:id="11265" w:author="Jinfante" w:date="2008-11-24T14:35:00Z"/>
        </w:rPr>
      </w:pPr>
      <w:del w:id="11264" w:author="Jinfante" w:date="2008-11-24T14:35:00Z">
        <w:r>
          <w:rPr/>
        </w:r>
      </w:del>
    </w:p>
    <w:p>
      <w:pPr>
        <w:pStyle w:val="Normal"/>
        <w:rPr>
          <w:del w:id="11267" w:author="Jinfante" w:date="2008-11-24T14:35:00Z"/>
        </w:rPr>
      </w:pPr>
      <w:del w:id="11266" w:author="Jinfante" w:date="2008-11-24T14:35:00Z">
        <w:r>
          <w:rPr/>
        </w:r>
      </w:del>
    </w:p>
    <w:p>
      <w:pPr>
        <w:pStyle w:val="Normal"/>
        <w:rPr>
          <w:del w:id="11269" w:author="Jinfante" w:date="2008-11-24T14:35:00Z"/>
        </w:rPr>
      </w:pPr>
      <w:del w:id="11268" w:author="Jinfante" w:date="2008-11-24T14:35:00Z">
        <w:r>
          <w:rPr/>
        </w:r>
      </w:del>
    </w:p>
    <w:p>
      <w:pPr>
        <w:pStyle w:val="Normal"/>
        <w:rPr>
          <w:del w:id="11271" w:author="Jinfante" w:date="2008-11-24T14:35:00Z"/>
        </w:rPr>
      </w:pPr>
      <w:del w:id="11270" w:author="Jinfante" w:date="2008-11-24T14:35:00Z">
        <w:r>
          <w:rPr/>
        </w:r>
      </w:del>
    </w:p>
    <w:p>
      <w:pPr>
        <w:pStyle w:val="Normal"/>
        <w:rPr>
          <w:del w:id="11273" w:author="Jinfante" w:date="2008-11-24T14:35:00Z"/>
        </w:rPr>
      </w:pPr>
      <w:del w:id="11272" w:author="Jinfante" w:date="2008-11-24T14:35:00Z">
        <w:r>
          <w:rPr/>
        </w:r>
      </w:del>
    </w:p>
    <w:p>
      <w:pPr>
        <w:pStyle w:val="Normal"/>
        <w:rPr>
          <w:del w:id="11275" w:author="Jinfante" w:date="2008-11-24T14:35:00Z"/>
        </w:rPr>
      </w:pPr>
      <w:del w:id="11274" w:author="Jinfante" w:date="2008-11-24T14:35:00Z">
        <w:r>
          <w:rPr/>
        </w:r>
      </w:del>
    </w:p>
    <w:p>
      <w:pPr>
        <w:pStyle w:val="Normal"/>
        <w:rPr>
          <w:del w:id="11277" w:author="Jinfante" w:date="2008-11-24T14:35:00Z"/>
        </w:rPr>
      </w:pPr>
      <w:del w:id="11276" w:author="Jinfante" w:date="2008-11-24T14:35:00Z">
        <w:r>
          <w:rPr/>
        </w:r>
      </w:del>
    </w:p>
    <w:p>
      <w:pPr>
        <w:pStyle w:val="Normal"/>
        <w:rPr>
          <w:del w:id="11279" w:author="Jinfante" w:date="2008-11-24T14:35:00Z"/>
        </w:rPr>
      </w:pPr>
      <w:del w:id="11278" w:author="Jinfante" w:date="2008-11-24T14:35:00Z">
        <w:r>
          <w:rPr/>
        </w:r>
      </w:del>
    </w:p>
    <w:p>
      <w:pPr>
        <w:pStyle w:val="Normal"/>
        <w:rPr>
          <w:del w:id="11281" w:author="Jinfante" w:date="2008-11-24T14:35:00Z"/>
        </w:rPr>
      </w:pPr>
      <w:del w:id="11280" w:author="Jinfante" w:date="2008-11-24T14:35:00Z">
        <w:r>
          <w:rPr/>
        </w:r>
      </w:del>
    </w:p>
    <w:p>
      <w:pPr>
        <w:pStyle w:val="Normal"/>
        <w:rPr>
          <w:del w:id="11283" w:author="Jinfante" w:date="2008-11-24T14:35:00Z"/>
        </w:rPr>
      </w:pPr>
      <w:del w:id="11282" w:author="Jinfante" w:date="2008-11-24T14:35:00Z">
        <w:r>
          <w:rPr/>
        </w:r>
      </w:del>
    </w:p>
    <w:p>
      <w:pPr>
        <w:pStyle w:val="Normal"/>
        <w:rPr>
          <w:del w:id="11285" w:author="Jinfante" w:date="2008-11-24T14:35:00Z"/>
        </w:rPr>
      </w:pPr>
      <w:del w:id="11284" w:author="Jinfante" w:date="2008-11-24T14:35:00Z">
        <w:r>
          <w:rPr/>
        </w:r>
      </w:del>
    </w:p>
    <w:p>
      <w:pPr>
        <w:pStyle w:val="Normal"/>
        <w:jc w:val="center"/>
        <w:rPr>
          <w:del w:id="11287" w:author="Jinfante" w:date="2008-11-24T14:35:00Z"/>
        </w:rPr>
      </w:pPr>
      <w:del w:id="11286" w:author="Jinfante" w:date="2008-11-24T14:35:00Z">
        <w:r>
          <w:rPr/>
        </w:r>
      </w:del>
    </w:p>
    <w:p>
      <w:pPr>
        <w:pStyle w:val="Normal"/>
        <w:jc w:val="center"/>
        <w:rPr>
          <w:del w:id="11289" w:author="Jinfante" w:date="2008-11-24T14:35:00Z"/>
        </w:rPr>
      </w:pPr>
      <w:del w:id="11288" w:author="Jinfante" w:date="2008-11-24T14:35:00Z">
        <w:r>
          <w:rPr/>
        </w:r>
      </w:del>
    </w:p>
    <w:p>
      <w:pPr>
        <w:pStyle w:val="Normal"/>
        <w:jc w:val="center"/>
        <w:rPr>
          <w:del w:id="11291" w:author="Jinfante" w:date="2008-11-24T14:35:00Z"/>
        </w:rPr>
      </w:pPr>
      <w:del w:id="11290" w:author="Jinfante" w:date="2008-11-24T14:35:00Z">
        <w:r>
          <w:rPr/>
        </w:r>
      </w:del>
    </w:p>
    <w:p>
      <w:pPr>
        <w:pStyle w:val="Normal"/>
        <w:rPr>
          <w:del w:id="11293" w:author="Jinfante" w:date="2008-11-24T14:35:00Z"/>
        </w:rPr>
      </w:pPr>
      <w:del w:id="11292" w:author="Jinfante" w:date="2008-11-24T14:35:00Z">
        <w:r>
          <w:rPr/>
        </w:r>
      </w:del>
    </w:p>
    <w:p>
      <w:pPr>
        <w:pStyle w:val="Normal"/>
        <w:rPr>
          <w:del w:id="11295" w:author="Jinfante" w:date="2008-11-24T14:35:00Z"/>
        </w:rPr>
      </w:pPr>
      <w:del w:id="11294" w:author="Jinfante" w:date="2008-11-24T14:35:00Z">
        <w:r>
          <w:rPr/>
        </w:r>
      </w:del>
    </w:p>
    <w:p>
      <w:pPr>
        <w:pStyle w:val="Normal"/>
        <w:rPr>
          <w:del w:id="11297" w:author="Jinfante" w:date="2008-11-24T14:35:00Z"/>
        </w:rPr>
      </w:pPr>
      <w:del w:id="11296" w:author="Jinfante" w:date="2008-11-24T14:35:00Z">
        <w:r>
          <w:rPr/>
        </w:r>
      </w:del>
    </w:p>
    <w:p>
      <w:pPr>
        <w:pStyle w:val="Normal"/>
        <w:rPr>
          <w:del w:id="11299" w:author="Jinfante" w:date="2008-11-24T14:35:00Z"/>
        </w:rPr>
      </w:pPr>
      <w:del w:id="11298" w:author="Jinfante" w:date="2008-11-24T14:35:00Z">
        <w:r>
          <w:rPr/>
        </w:r>
      </w:del>
    </w:p>
    <w:p>
      <w:pPr>
        <w:pStyle w:val="Normal"/>
        <w:rPr>
          <w:del w:id="11301" w:author="Jinfante" w:date="2008-11-24T14:35:00Z"/>
        </w:rPr>
      </w:pPr>
      <w:del w:id="11300" w:author="Jinfante" w:date="2008-11-24T14:35:00Z">
        <w:r>
          <w:rPr/>
        </w:r>
      </w:del>
    </w:p>
    <w:p>
      <w:pPr>
        <w:pStyle w:val="Normal"/>
        <w:rPr>
          <w:del w:id="11303" w:author="Jinfante" w:date="2008-11-24T14:35:00Z"/>
        </w:rPr>
      </w:pPr>
      <w:del w:id="11302" w:author="Jinfante" w:date="2008-11-24T14:35:00Z">
        <w:r>
          <w:rPr/>
        </w:r>
      </w:del>
    </w:p>
    <w:p>
      <w:pPr>
        <w:pStyle w:val="Normal"/>
        <w:rPr>
          <w:del w:id="11305" w:author="Jinfante" w:date="2008-11-24T14:35:00Z"/>
        </w:rPr>
      </w:pPr>
      <w:del w:id="11304" w:author="Jinfante" w:date="2008-11-24T14:35:00Z">
        <w:r>
          <w:rPr/>
        </w:r>
      </w:del>
    </w:p>
    <w:p>
      <w:pPr>
        <w:pStyle w:val="Normal"/>
        <w:jc w:val="center"/>
        <w:rPr>
          <w:b/>
          <w:b/>
          <w:bCs/>
          <w:sz w:val="20"/>
          <w:szCs w:val="20"/>
          <w:del w:id="11307" w:author="Jinfante" w:date="2008-11-24T14:35:00Z"/>
        </w:rPr>
      </w:pPr>
      <w:del w:id="11306" w:author="Jinfante" w:date="2008-11-24T14:35:00Z">
        <w:r>
          <w:rPr>
            <w:b/>
            <w:bCs/>
            <w:sz w:val="20"/>
            <w:szCs w:val="20"/>
          </w:rPr>
        </w:r>
      </w:del>
    </w:p>
    <w:p>
      <w:pPr>
        <w:pStyle w:val="Normal"/>
        <w:jc w:val="center"/>
        <w:rPr>
          <w:b/>
          <w:b/>
          <w:bCs/>
          <w:sz w:val="20"/>
          <w:szCs w:val="20"/>
          <w:del w:id="11309" w:author="Jinfante" w:date="2008-11-24T14:35:00Z"/>
        </w:rPr>
      </w:pPr>
      <w:del w:id="11308" w:author="Jinfante" w:date="2008-11-24T14:35:00Z">
        <w:r>
          <w:rPr>
            <w:b/>
            <w:bCs/>
            <w:sz w:val="20"/>
            <w:szCs w:val="20"/>
          </w:rPr>
        </w:r>
      </w:del>
    </w:p>
    <w:p>
      <w:pPr>
        <w:pStyle w:val="Normal"/>
        <w:jc w:val="center"/>
        <w:rPr>
          <w:b/>
          <w:b/>
          <w:bCs/>
          <w:sz w:val="20"/>
          <w:szCs w:val="20"/>
          <w:del w:id="11311" w:author="Jinfante" w:date="2008-11-24T14:35:00Z"/>
        </w:rPr>
      </w:pPr>
      <w:del w:id="11310" w:author="Jinfante" w:date="2008-11-24T14:35:00Z">
        <w:r>
          <w:rPr>
            <w:b/>
            <w:bCs/>
            <w:sz w:val="20"/>
            <w:szCs w:val="20"/>
          </w:rPr>
        </w:r>
      </w:del>
    </w:p>
    <w:p>
      <w:pPr>
        <w:pStyle w:val="Normal"/>
        <w:jc w:val="center"/>
        <w:rPr>
          <w:b/>
          <w:b/>
          <w:bCs/>
          <w:sz w:val="20"/>
          <w:szCs w:val="20"/>
          <w:del w:id="11313" w:author="Jinfante" w:date="2008-11-24T14:35:00Z"/>
        </w:rPr>
      </w:pPr>
      <w:del w:id="11312" w:author="Jinfante" w:date="2008-11-24T14:35:00Z">
        <w:r>
          <w:rPr>
            <w:b/>
            <w:bCs/>
            <w:sz w:val="20"/>
            <w:szCs w:val="20"/>
          </w:rPr>
          <w:delText>TABLA 19</w:delText>
        </w:r>
      </w:del>
    </w:p>
    <w:p>
      <w:pPr>
        <w:pStyle w:val="Normal"/>
        <w:rPr>
          <w:del w:id="11315" w:author="Jinfante" w:date="2008-11-24T14:35:00Z"/>
        </w:rPr>
      </w:pPr>
      <w:del w:id="11314" w:author="Jinfante" w:date="2008-11-24T14:35:00Z">
        <w:r>
          <w:rPr/>
          <w:drawing>
            <wp:inline distT="0" distB="0" distL="0" distR="0">
              <wp:extent cx="5386070" cy="33547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 t="-6" r="-4" b="-6"/>
                      <a:stretch>
                        <a:fillRect/>
                      </a:stretch>
                    </pic:blipFill>
                    <pic:spPr bwMode="auto">
                      <a:xfrm>
                        <a:off x="0" y="0"/>
                        <a:ext cx="5386070" cy="3354705"/>
                      </a:xfrm>
                      <a:prstGeom prst="rect">
                        <a:avLst/>
                      </a:prstGeom>
                    </pic:spPr>
                  </pic:pic>
                </a:graphicData>
              </a:graphic>
            </wp:inline>
          </w:drawing>
        </w:r>
      </w:del>
    </w:p>
    <w:p>
      <w:pPr>
        <w:pStyle w:val="Normal"/>
        <w:rPr>
          <w:del w:id="11317" w:author="Jinfante" w:date="2008-11-24T14:35:00Z"/>
        </w:rPr>
      </w:pPr>
      <w:del w:id="11316" w:author="Jinfante" w:date="2008-11-24T14:35:00Z">
        <w:r>
          <w:rPr/>
        </w:r>
      </w:del>
    </w:p>
    <w:p>
      <w:pPr>
        <w:pStyle w:val="Normal"/>
        <w:jc w:val="center"/>
        <w:rPr>
          <w:del w:id="11319" w:author="Jinfante" w:date="2008-11-24T14:35:00Z"/>
        </w:rPr>
      </w:pPr>
      <w:del w:id="11318" w:author="Jinfante" w:date="2008-11-24T14:35:00Z">
        <w:r>
          <w:rPr/>
        </w:r>
      </w:del>
    </w:p>
    <w:p>
      <w:pPr>
        <w:pStyle w:val="Normal"/>
        <w:jc w:val="center"/>
        <w:rPr>
          <w:del w:id="11321" w:author="Jinfante" w:date="2008-11-24T14:35:00Z"/>
        </w:rPr>
      </w:pPr>
      <w:del w:id="11320" w:author="Jinfante" w:date="2008-11-24T14:35:00Z">
        <w:r>
          <w:rPr/>
        </w:r>
      </w:del>
    </w:p>
    <w:p>
      <w:pPr>
        <w:pStyle w:val="Normal"/>
        <w:jc w:val="center"/>
        <w:rPr>
          <w:del w:id="11323" w:author="Jinfante" w:date="2008-11-24T14:35:00Z"/>
        </w:rPr>
      </w:pPr>
      <w:del w:id="11322" w:author="Jinfante" w:date="2008-11-24T14:35:00Z">
        <w:r>
          <w:rPr/>
        </w:r>
      </w:del>
    </w:p>
    <w:p>
      <w:pPr>
        <w:pStyle w:val="Normal"/>
        <w:jc w:val="center"/>
        <w:rPr>
          <w:del w:id="11325" w:author="Jinfante" w:date="2008-11-24T14:35:00Z"/>
        </w:rPr>
      </w:pPr>
      <w:del w:id="11324" w:author="Jinfante" w:date="2008-11-24T14:35:00Z">
        <w:r>
          <w:rPr/>
          <w:delText>El nivel de cumplimiento del proyecto 31: Semillero de proyectos es del 100% en el 2006 y 83,75% haría pensar que los avances de Plan de Desarrollo se aproximan a ser satisfactorias, sin embargo, la concreción de estos aportes no  se han materializado, ni siquiera se aproxima a  corto o mediano plazo, en ninguno de los muchos frentes que involucra “Semillero de Proyectos”.</w:delText>
        </w:r>
      </w:del>
    </w:p>
    <w:p>
      <w:pPr>
        <w:pStyle w:val="Normal"/>
        <w:jc w:val="center"/>
        <w:rPr>
          <w:del w:id="11327" w:author="Jinfante" w:date="2008-11-24T14:35:00Z"/>
        </w:rPr>
      </w:pPr>
      <w:del w:id="11326" w:author="Jinfante" w:date="2008-11-24T14:35:00Z">
        <w:r>
          <w:rPr/>
        </w:r>
      </w:del>
    </w:p>
    <w:p>
      <w:pPr>
        <w:pStyle w:val="Normal"/>
        <w:jc w:val="center"/>
        <w:rPr>
          <w:del w:id="11329" w:author="Jinfante" w:date="2008-11-24T14:35:00Z"/>
        </w:rPr>
      </w:pPr>
      <w:del w:id="11328" w:author="Jinfante" w:date="2008-11-24T14:35:00Z">
        <w:r>
          <w:rPr/>
        </w:r>
      </w:del>
    </w:p>
    <w:p>
      <w:pPr>
        <w:pStyle w:val="Normal"/>
        <w:jc w:val="center"/>
        <w:rPr>
          <w:del w:id="11331" w:author="Jinfante" w:date="2008-11-24T14:35:00Z"/>
        </w:rPr>
      </w:pPr>
      <w:del w:id="11330" w:author="Jinfante" w:date="2008-11-24T14:35:00Z">
        <w:r>
          <w:rPr/>
        </w:r>
      </w:del>
    </w:p>
    <w:p>
      <w:pPr>
        <w:pStyle w:val="Normal"/>
        <w:jc w:val="center"/>
        <w:rPr>
          <w:del w:id="11333" w:author="Jinfante" w:date="2008-11-24T14:35:00Z"/>
        </w:rPr>
      </w:pPr>
      <w:del w:id="11332" w:author="Jinfante" w:date="2008-11-24T14:35:00Z">
        <w:r>
          <w:rPr/>
        </w:r>
      </w:del>
    </w:p>
    <w:p>
      <w:pPr>
        <w:pStyle w:val="Normal"/>
        <w:jc w:val="center"/>
        <w:rPr>
          <w:del w:id="11335" w:author="Jinfante" w:date="2008-11-24T14:35:00Z"/>
        </w:rPr>
      </w:pPr>
      <w:del w:id="11334" w:author="Jinfante" w:date="2008-11-24T14:35:00Z">
        <w:r>
          <w:rPr/>
        </w:r>
      </w:del>
    </w:p>
    <w:p>
      <w:pPr>
        <w:pStyle w:val="Normal"/>
        <w:jc w:val="center"/>
        <w:rPr>
          <w:del w:id="11337" w:author="Jinfante" w:date="2008-11-24T14:35:00Z"/>
        </w:rPr>
      </w:pPr>
      <w:del w:id="11336" w:author="Jinfante" w:date="2008-11-24T14:35:00Z">
        <w:r>
          <w:rPr/>
        </w:r>
      </w:del>
    </w:p>
    <w:p>
      <w:pPr>
        <w:pStyle w:val="Normal"/>
        <w:jc w:val="center"/>
        <w:rPr>
          <w:del w:id="11339" w:author="Jinfante" w:date="2008-11-24T14:35:00Z"/>
        </w:rPr>
      </w:pPr>
      <w:del w:id="11338" w:author="Jinfante" w:date="2008-11-24T14:35:00Z">
        <w:r>
          <w:rPr/>
        </w:r>
      </w:del>
    </w:p>
    <w:p>
      <w:pPr>
        <w:pStyle w:val="Normal"/>
        <w:jc w:val="center"/>
        <w:rPr>
          <w:del w:id="11341" w:author="Jinfante" w:date="2008-11-24T14:35:00Z"/>
        </w:rPr>
      </w:pPr>
      <w:del w:id="11340" w:author="Jinfante" w:date="2008-11-24T14:35:00Z">
        <w:r>
          <w:rPr/>
        </w:r>
      </w:del>
    </w:p>
    <w:p>
      <w:pPr>
        <w:pStyle w:val="Normal"/>
        <w:jc w:val="center"/>
        <w:rPr>
          <w:del w:id="11343" w:author="Jinfante" w:date="2008-11-24T14:35:00Z"/>
        </w:rPr>
      </w:pPr>
      <w:del w:id="11342" w:author="Jinfante" w:date="2008-11-24T14:35:00Z">
        <w:r>
          <w:rPr/>
        </w:r>
      </w:del>
    </w:p>
    <w:p>
      <w:pPr>
        <w:pStyle w:val="Normal"/>
        <w:jc w:val="center"/>
        <w:rPr>
          <w:del w:id="11345" w:author="Jinfante" w:date="2008-11-24T14:35:00Z"/>
        </w:rPr>
      </w:pPr>
      <w:del w:id="11344" w:author="Jinfante" w:date="2008-11-24T14:35:00Z">
        <w:r>
          <w:rPr/>
        </w:r>
      </w:del>
    </w:p>
    <w:p>
      <w:pPr>
        <w:pStyle w:val="Normal"/>
        <w:jc w:val="center"/>
        <w:rPr>
          <w:del w:id="11347" w:author="Jinfante" w:date="2008-11-24T14:35:00Z"/>
        </w:rPr>
      </w:pPr>
      <w:del w:id="11346" w:author="Jinfante" w:date="2008-11-24T14:35:00Z">
        <w:r>
          <w:rPr/>
        </w:r>
      </w:del>
    </w:p>
    <w:p>
      <w:pPr>
        <w:pStyle w:val="Normal"/>
        <w:jc w:val="center"/>
        <w:rPr>
          <w:del w:id="11349" w:author="Jinfante" w:date="2008-11-24T14:35:00Z"/>
        </w:rPr>
      </w:pPr>
      <w:del w:id="11348" w:author="Jinfante" w:date="2008-11-24T14:35:00Z">
        <w:r>
          <w:rPr/>
        </w:r>
      </w:del>
    </w:p>
    <w:p>
      <w:pPr>
        <w:pStyle w:val="Normal"/>
        <w:jc w:val="center"/>
        <w:rPr>
          <w:del w:id="11351" w:author="Jinfante" w:date="2008-11-24T14:35:00Z"/>
        </w:rPr>
      </w:pPr>
      <w:del w:id="11350" w:author="Jinfante" w:date="2008-11-24T14:35:00Z">
        <w:r>
          <w:rPr/>
        </w:r>
      </w:del>
    </w:p>
    <w:p>
      <w:pPr>
        <w:pStyle w:val="Normal"/>
        <w:jc w:val="center"/>
        <w:rPr>
          <w:del w:id="11353" w:author="Jinfante" w:date="2008-11-24T14:35:00Z"/>
        </w:rPr>
      </w:pPr>
      <w:del w:id="11352" w:author="Jinfante" w:date="2008-11-24T14:35:00Z">
        <w:r>
          <w:rPr/>
        </w:r>
      </w:del>
    </w:p>
    <w:p>
      <w:pPr>
        <w:pStyle w:val="Normal"/>
        <w:jc w:val="center"/>
        <w:rPr>
          <w:del w:id="11355" w:author="Jinfante" w:date="2008-11-24T14:35:00Z"/>
        </w:rPr>
      </w:pPr>
      <w:del w:id="11354" w:author="Jinfante" w:date="2008-11-24T14:35:00Z">
        <w:r>
          <w:rPr/>
        </w:r>
      </w:del>
    </w:p>
    <w:p>
      <w:pPr>
        <w:pStyle w:val="Normal"/>
        <w:jc w:val="center"/>
        <w:rPr>
          <w:del w:id="11357" w:author="Jinfante" w:date="2008-11-24T14:35:00Z"/>
        </w:rPr>
      </w:pPr>
      <w:del w:id="11356" w:author="Jinfante" w:date="2008-11-24T14:35:00Z">
        <w:r>
          <w:rPr/>
        </w:r>
      </w:del>
    </w:p>
    <w:p>
      <w:pPr>
        <w:pStyle w:val="Normal"/>
        <w:jc w:val="center"/>
        <w:rPr>
          <w:del w:id="11359" w:author="Jinfante" w:date="2008-11-24T14:35:00Z"/>
        </w:rPr>
      </w:pPr>
      <w:del w:id="11358" w:author="Jinfante" w:date="2008-11-24T14:35:00Z">
        <w:r>
          <w:rPr/>
        </w:r>
      </w:del>
    </w:p>
    <w:p>
      <w:pPr>
        <w:pStyle w:val="Normal"/>
        <w:jc w:val="center"/>
        <w:rPr>
          <w:color w:val="000000"/>
          <w:del w:id="11361" w:author="Jinfante" w:date="2008-11-24T14:35:00Z"/>
        </w:rPr>
      </w:pPr>
      <w:del w:id="11360" w:author="Jinfante" w:date="2008-11-24T14:35:00Z">
        <w:r>
          <w:rPr>
            <w:color w:val="000000"/>
          </w:rPr>
          <w:delText>El seguimiento a las actividades programadas muestran que a pesar de haber cumplido en un 90% y 30% de las actividades programadas para las vigencias 2006 y 2007 respectivamente, el aporte tangible a la ciudad es nulo, no obstante se dedicaron $3,259,2 millones en 2006. Debe ser motivo de preocupación que se haya adoptado como nueva  meta “Vender el predio Aduanilla de Paiba” lo que anula radicalmente todos los esfuerzos institucionales y recursos distritales dedicados al objetivo planteado para el proyecto 23.</w:delText>
        </w:r>
      </w:del>
    </w:p>
    <w:p>
      <w:pPr>
        <w:pStyle w:val="Normal"/>
        <w:jc w:val="center"/>
        <w:rPr>
          <w:color w:val="000000"/>
          <w:del w:id="11363" w:author="Jinfante" w:date="2008-11-24T14:35:00Z"/>
        </w:rPr>
      </w:pPr>
      <w:del w:id="11362" w:author="Jinfante" w:date="2008-11-24T14:35:00Z">
        <w:r>
          <w:rPr>
            <w:color w:val="000000"/>
          </w:rPr>
        </w:r>
      </w:del>
    </w:p>
    <w:p>
      <w:pPr>
        <w:pStyle w:val="Normal"/>
        <w:jc w:val="center"/>
        <w:rPr>
          <w:del w:id="11365" w:author="Jinfante" w:date="2008-11-24T14:35:00Z"/>
        </w:rPr>
      </w:pPr>
      <w:del w:id="11364" w:author="Jinfante" w:date="2008-11-24T14:35:00Z">
        <w:r>
          <w:rPr/>
        </w:r>
      </w:del>
    </w:p>
    <w:p>
      <w:pPr>
        <w:pStyle w:val="Normal"/>
        <w:jc w:val="center"/>
        <w:rPr>
          <w:del w:id="11367" w:author="Jinfante" w:date="2008-11-24T14:35:00Z"/>
        </w:rPr>
      </w:pPr>
      <w:del w:id="11366" w:author="Jinfante" w:date="2008-11-24T14:35:00Z">
        <w:r>
          <w:rPr/>
        </w:r>
      </w:del>
    </w:p>
    <w:p>
      <w:pPr>
        <w:pStyle w:val="Normal"/>
        <w:jc w:val="center"/>
        <w:rPr>
          <w:b/>
          <w:b/>
          <w:bCs/>
          <w:sz w:val="20"/>
          <w:szCs w:val="20"/>
          <w:del w:id="11369" w:author="Jinfante" w:date="2008-11-24T14:35:00Z"/>
        </w:rPr>
      </w:pPr>
      <w:del w:id="11368" w:author="Jinfante" w:date="2008-11-24T14:35:00Z">
        <w:r>
          <w:rPr>
            <w:b/>
            <w:bCs/>
            <w:sz w:val="20"/>
            <w:szCs w:val="20"/>
          </w:rPr>
          <w:delText>TABLA 20</w:delText>
        </w:r>
      </w:del>
    </w:p>
    <w:p>
      <w:pPr>
        <w:pStyle w:val="Normal"/>
        <w:jc w:val="center"/>
        <w:rPr>
          <w:b/>
          <w:b/>
          <w:bCs/>
          <w:sz w:val="20"/>
          <w:szCs w:val="20"/>
          <w:del w:id="11371" w:author="Jinfante" w:date="2008-11-24T14:35:00Z"/>
        </w:rPr>
      </w:pPr>
      <w:del w:id="11370" w:author="Jinfante" w:date="2008-11-24T14:35:00Z">
        <w:r>
          <w:rPr>
            <w:b/>
            <w:bCs/>
            <w:sz w:val="20"/>
            <w:szCs w:val="20"/>
          </w:rPr>
        </w:r>
      </w:del>
    </w:p>
    <w:p>
      <w:pPr>
        <w:pStyle w:val="Normal"/>
        <w:jc w:val="center"/>
        <w:rPr>
          <w:b/>
          <w:b/>
          <w:bCs/>
          <w:sz w:val="20"/>
          <w:szCs w:val="20"/>
          <w:del w:id="11373" w:author="Jinfante" w:date="2008-11-24T14:35:00Z"/>
        </w:rPr>
      </w:pPr>
      <w:del w:id="11372" w:author="Jinfante" w:date="2008-11-24T14:35:00Z">
        <w:r>
          <w:rPr>
            <w:b/>
            <w:bCs/>
            <w:sz w:val="20"/>
            <w:szCs w:val="20"/>
          </w:rPr>
        </w:r>
      </w:del>
    </w:p>
    <w:p>
      <w:pPr>
        <w:pStyle w:val="Normal"/>
        <w:jc w:val="center"/>
        <w:rPr>
          <w:b/>
          <w:b/>
          <w:bCs/>
          <w:sz w:val="20"/>
          <w:szCs w:val="20"/>
          <w:del w:id="11375" w:author="Jinfante" w:date="2008-11-24T14:35:00Z"/>
        </w:rPr>
      </w:pPr>
      <w:del w:id="11374" w:author="Jinfante" w:date="2008-11-24T14:35:00Z">
        <w:r>
          <w:rPr/>
          <w:drawing>
            <wp:inline distT="0" distB="0" distL="0" distR="0">
              <wp:extent cx="5428615" cy="2933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7" t="-12" r="-7" b="-12"/>
                      <a:stretch>
                        <a:fillRect/>
                      </a:stretch>
                    </pic:blipFill>
                    <pic:spPr bwMode="auto">
                      <a:xfrm>
                        <a:off x="0" y="0"/>
                        <a:ext cx="5428615" cy="2933065"/>
                      </a:xfrm>
                      <a:prstGeom prst="rect">
                        <a:avLst/>
                      </a:prstGeom>
                    </pic:spPr>
                  </pic:pic>
                </a:graphicData>
              </a:graphic>
            </wp:inline>
          </w:drawing>
        </w:r>
      </w:del>
    </w:p>
    <w:p>
      <w:pPr>
        <w:pStyle w:val="Normal"/>
        <w:jc w:val="center"/>
        <w:rPr>
          <w:b/>
          <w:b/>
          <w:bCs/>
          <w:sz w:val="20"/>
          <w:szCs w:val="20"/>
          <w:del w:id="11377" w:author="Jinfante" w:date="2008-11-24T14:35:00Z"/>
        </w:rPr>
      </w:pPr>
      <w:del w:id="11376" w:author="Jinfante" w:date="2008-11-24T14:35:00Z">
        <w:r>
          <w:rPr>
            <w:b/>
            <w:bCs/>
            <w:sz w:val="20"/>
            <w:szCs w:val="20"/>
          </w:rPr>
        </w:r>
      </w:del>
    </w:p>
    <w:p>
      <w:pPr>
        <w:pStyle w:val="Normal"/>
        <w:jc w:val="both"/>
        <w:rPr>
          <w:del w:id="11379" w:author="Jinfante" w:date="2008-11-24T14:35:00Z"/>
        </w:rPr>
      </w:pPr>
      <w:del w:id="11378" w:author="Jinfante" w:date="2008-11-24T14:35:00Z">
        <w:r>
          <w:rPr/>
          <w:delText>El cumplimiento que expresa la tabla con relación al proyecto 31, Semillero de Proyectos” haría pensar que se aproximan a ser satisfactorios, sin embargo la concreción de los muchos frentes (o proyectos) que involucra este proyecto  están muy distantes de materializarse en obras reales que beneficien y sean percibidas por la ciudadanía.</w:delText>
        </w:r>
      </w:del>
    </w:p>
    <w:p>
      <w:pPr>
        <w:pStyle w:val="Normal"/>
        <w:jc w:val="center"/>
        <w:rPr>
          <w:b/>
          <w:b/>
          <w:bCs/>
          <w:sz w:val="20"/>
          <w:szCs w:val="20"/>
          <w:del w:id="11381" w:author="Jinfante" w:date="2008-11-24T14:35:00Z"/>
        </w:rPr>
      </w:pPr>
      <w:del w:id="11380" w:author="Jinfante" w:date="2008-11-24T14:35:00Z">
        <w:r>
          <w:rPr>
            <w:b/>
            <w:bCs/>
            <w:sz w:val="20"/>
            <w:szCs w:val="20"/>
          </w:rPr>
        </w:r>
      </w:del>
    </w:p>
    <w:p>
      <w:pPr>
        <w:pStyle w:val="Normal"/>
        <w:jc w:val="center"/>
        <w:rPr>
          <w:b/>
          <w:b/>
          <w:bCs/>
          <w:sz w:val="20"/>
          <w:szCs w:val="20"/>
          <w:del w:id="11383" w:author="Jinfante" w:date="2008-11-24T14:35:00Z"/>
        </w:rPr>
      </w:pPr>
      <w:del w:id="11382" w:author="Jinfante" w:date="2008-11-24T14:35:00Z">
        <w:r>
          <w:rPr>
            <w:b/>
            <w:bCs/>
            <w:sz w:val="20"/>
            <w:szCs w:val="20"/>
          </w:rPr>
        </w:r>
      </w:del>
    </w:p>
    <w:p>
      <w:pPr>
        <w:pStyle w:val="Normal"/>
        <w:jc w:val="center"/>
        <w:rPr>
          <w:del w:id="11385" w:author="Jinfante" w:date="2008-11-24T14:35:00Z"/>
        </w:rPr>
      </w:pPr>
      <w:del w:id="11384" w:author="Jinfante" w:date="2008-11-24T14:35:00Z">
        <w:r>
          <w:rPr/>
          <w:drawing>
            <wp:inline distT="0" distB="0" distL="0" distR="0">
              <wp:extent cx="5386070" cy="17545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4" t="-12" r="-4" b="-12"/>
                      <a:stretch>
                        <a:fillRect/>
                      </a:stretch>
                    </pic:blipFill>
                    <pic:spPr bwMode="auto">
                      <a:xfrm>
                        <a:off x="0" y="0"/>
                        <a:ext cx="5386070" cy="1754505"/>
                      </a:xfrm>
                      <a:prstGeom prst="rect">
                        <a:avLst/>
                      </a:prstGeom>
                    </pic:spPr>
                  </pic:pic>
                </a:graphicData>
              </a:graphic>
            </wp:inline>
          </w:drawing>
        </w:r>
      </w:del>
    </w:p>
    <w:p>
      <w:pPr>
        <w:pStyle w:val="Normal"/>
        <w:jc w:val="center"/>
        <w:rPr>
          <w:b/>
          <w:b/>
          <w:bCs/>
          <w:sz w:val="20"/>
          <w:szCs w:val="20"/>
          <w:del w:id="11387" w:author="Jinfante" w:date="2008-11-24T14:35:00Z"/>
        </w:rPr>
      </w:pPr>
      <w:del w:id="11386" w:author="Jinfante" w:date="2008-11-24T14:35:00Z">
        <w:r>
          <w:rPr>
            <w:b/>
            <w:bCs/>
            <w:sz w:val="20"/>
            <w:szCs w:val="20"/>
          </w:rPr>
        </w:r>
      </w:del>
    </w:p>
    <w:p>
      <w:pPr>
        <w:pStyle w:val="Normal"/>
        <w:jc w:val="left"/>
        <w:rPr>
          <w:del w:id="11389" w:author="Jinfante" w:date="2008-11-24T14:35:00Z"/>
        </w:rPr>
      </w:pPr>
      <w:del w:id="11388" w:author="Jinfante" w:date="2008-11-24T14:35:00Z">
        <w:r>
          <w:rPr/>
          <w:delText>Los resultados del proyecto 32 de apoyo a la Secretaría del hábitat estuvieron conforme a las metas planteadas, habiéndose alcanzado los objetivos en totalidad</w:delText>
        </w:r>
      </w:del>
    </w:p>
    <w:p>
      <w:pPr>
        <w:pStyle w:val="Normal"/>
        <w:widowControl/>
        <w:overflowPunct w:val="false"/>
        <w:autoSpaceDE w:val="false"/>
        <w:bidi w:val="0"/>
        <w:jc w:val="left"/>
        <w:textAlignment w:val="baseline"/>
        <w:rPr>
          <w:b/>
          <w:b/>
          <w:bCs/>
          <w:sz w:val="20"/>
          <w:szCs w:val="20"/>
          <w:del w:id="11391" w:author="Jinfante" w:date="2008-11-24T14:35:00Z"/>
        </w:rPr>
      </w:pPr>
      <w:del w:id="11390" w:author="Jinfante" w:date="2008-11-24T14:35:00Z">
        <w:r>
          <w:rPr>
            <w:b/>
            <w:bCs/>
            <w:sz w:val="20"/>
            <w:szCs w:val="20"/>
          </w:rPr>
          <w:delText>TABLA 21</w:delText>
        </w:r>
      </w:del>
    </w:p>
    <w:p>
      <w:pPr>
        <w:pStyle w:val="Normal"/>
        <w:jc w:val="left"/>
        <w:rPr>
          <w:b/>
          <w:b/>
          <w:bCs/>
          <w:sz w:val="20"/>
          <w:szCs w:val="20"/>
          <w:del w:id="11393" w:author="Jinfante" w:date="2008-11-24T14:35:00Z"/>
        </w:rPr>
      </w:pPr>
      <w:del w:id="11392" w:author="Jinfante" w:date="2008-11-24T14:35:00Z">
        <w:r>
          <w:rPr>
            <w:b/>
            <w:bCs/>
            <w:sz w:val="20"/>
            <w:szCs w:val="20"/>
          </w:rPr>
        </w:r>
      </w:del>
    </w:p>
    <w:p>
      <w:pPr>
        <w:pStyle w:val="Normal"/>
        <w:jc w:val="center"/>
        <w:rPr>
          <w:b/>
          <w:b/>
          <w:bCs/>
          <w:sz w:val="20"/>
          <w:szCs w:val="20"/>
          <w:del w:id="11395" w:author="Jinfante" w:date="2008-11-24T14:35:00Z"/>
        </w:rPr>
      </w:pPr>
      <w:del w:id="11394" w:author="Jinfante" w:date="2008-11-24T14:35:00Z">
        <w:r>
          <w:rPr/>
          <w:drawing>
            <wp:inline distT="0" distB="0" distL="0" distR="0">
              <wp:extent cx="5428615" cy="14668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7" t="-25" r="-7" b="-25"/>
                      <a:stretch>
                        <a:fillRect/>
                      </a:stretch>
                    </pic:blipFill>
                    <pic:spPr bwMode="auto">
                      <a:xfrm>
                        <a:off x="0" y="0"/>
                        <a:ext cx="5428615" cy="1466850"/>
                      </a:xfrm>
                      <a:prstGeom prst="rect">
                        <a:avLst/>
                      </a:prstGeom>
                    </pic:spPr>
                  </pic:pic>
                </a:graphicData>
              </a:graphic>
            </wp:inline>
          </w:drawing>
        </w:r>
      </w:del>
    </w:p>
    <w:p>
      <w:pPr>
        <w:pStyle w:val="Normal"/>
        <w:jc w:val="center"/>
        <w:rPr>
          <w:b/>
          <w:b/>
          <w:bCs/>
          <w:sz w:val="20"/>
          <w:szCs w:val="20"/>
          <w:del w:id="11397" w:author="Jinfante" w:date="2008-11-24T14:35:00Z"/>
        </w:rPr>
      </w:pPr>
      <w:del w:id="11396" w:author="Jinfante" w:date="2008-11-24T14:35:00Z">
        <w:r>
          <w:rPr>
            <w:b/>
            <w:bCs/>
            <w:sz w:val="20"/>
            <w:szCs w:val="20"/>
          </w:rPr>
        </w:r>
      </w:del>
    </w:p>
    <w:p>
      <w:pPr>
        <w:pStyle w:val="Normal"/>
        <w:jc w:val="both"/>
        <w:rPr>
          <w:b/>
          <w:b/>
          <w:bCs/>
          <w:sz w:val="20"/>
          <w:szCs w:val="20"/>
          <w:del w:id="11399" w:author="Jinfante" w:date="2008-11-24T14:35:00Z"/>
        </w:rPr>
      </w:pPr>
      <w:del w:id="11398" w:author="Jinfante" w:date="2008-11-24T14:35:00Z">
        <w:r>
          <w:rPr/>
          <w:delText>Los resultados del proyecto 32 de apoyo a la Secretaría del hábitat (que consistió en elaborar unos documentos en cumplimiento de un convenio) estuvieron conforme a las metas planteadas, habiéndose alcanzado los objetivos en totalidad</w:delText>
        </w:r>
      </w:del>
    </w:p>
    <w:p>
      <w:pPr>
        <w:pStyle w:val="Normal"/>
        <w:widowControl/>
        <w:overflowPunct w:val="false"/>
        <w:autoSpaceDE w:val="false"/>
        <w:bidi w:val="0"/>
        <w:jc w:val="both"/>
        <w:textAlignment w:val="baseline"/>
        <w:rPr>
          <w:b/>
          <w:b/>
          <w:bCs/>
          <w:sz w:val="20"/>
          <w:szCs w:val="20"/>
          <w:del w:id="11401" w:author="Jinfante" w:date="2008-11-24T14:35:00Z"/>
        </w:rPr>
      </w:pPr>
      <w:del w:id="11400" w:author="Jinfante" w:date="2008-11-24T14:35:00Z">
        <w:r>
          <w:rPr>
            <w:b/>
            <w:bCs/>
            <w:sz w:val="20"/>
            <w:szCs w:val="20"/>
          </w:rPr>
        </w:r>
      </w:del>
    </w:p>
    <w:p>
      <w:pPr>
        <w:pStyle w:val="Normal"/>
        <w:jc w:val="center"/>
        <w:rPr>
          <w:b/>
          <w:b/>
          <w:bCs/>
          <w:sz w:val="20"/>
          <w:szCs w:val="20"/>
          <w:del w:id="11403" w:author="Jinfante" w:date="2008-11-24T14:35:00Z"/>
        </w:rPr>
      </w:pPr>
      <w:del w:id="11402" w:author="Jinfante" w:date="2008-11-24T14:35:00Z">
        <w:r>
          <w:rPr>
            <w:b/>
            <w:bCs/>
            <w:sz w:val="20"/>
            <w:szCs w:val="20"/>
          </w:rPr>
        </w:r>
      </w:del>
    </w:p>
    <w:p>
      <w:pPr>
        <w:pStyle w:val="Normal"/>
        <w:jc w:val="center"/>
        <w:rPr>
          <w:b/>
          <w:b/>
          <w:bCs/>
          <w:sz w:val="20"/>
          <w:szCs w:val="20"/>
          <w:del w:id="11405" w:author="Jinfante" w:date="2008-11-24T14:35:00Z"/>
        </w:rPr>
      </w:pPr>
      <w:del w:id="11404" w:author="Jinfante" w:date="2008-11-24T14:35:00Z">
        <w:r>
          <w:rPr>
            <w:b/>
            <w:bCs/>
            <w:sz w:val="20"/>
            <w:szCs w:val="20"/>
          </w:rPr>
        </w:r>
      </w:del>
    </w:p>
    <w:p>
      <w:pPr>
        <w:pStyle w:val="Normal"/>
        <w:jc w:val="center"/>
        <w:rPr>
          <w:b/>
          <w:b/>
          <w:bCs/>
          <w:sz w:val="20"/>
          <w:szCs w:val="20"/>
          <w:del w:id="11407" w:author="Jinfante" w:date="2008-11-24T14:35:00Z"/>
        </w:rPr>
      </w:pPr>
      <w:del w:id="11406" w:author="Jinfante" w:date="2008-11-24T14:35:00Z">
        <w:r>
          <w:rPr>
            <w:b/>
            <w:bCs/>
            <w:sz w:val="20"/>
            <w:szCs w:val="20"/>
          </w:rPr>
        </w:r>
      </w:del>
    </w:p>
    <w:p>
      <w:pPr>
        <w:pStyle w:val="Normal"/>
        <w:jc w:val="center"/>
        <w:rPr>
          <w:b/>
          <w:b/>
          <w:bCs/>
          <w:sz w:val="20"/>
          <w:szCs w:val="20"/>
          <w:del w:id="11409" w:author="Jinfante" w:date="2008-11-24T14:35:00Z"/>
        </w:rPr>
      </w:pPr>
      <w:del w:id="11408" w:author="Jinfante" w:date="2008-11-24T14:35:00Z">
        <w:r>
          <w:rPr>
            <w:b/>
            <w:bCs/>
            <w:sz w:val="20"/>
            <w:szCs w:val="20"/>
          </w:rPr>
        </w:r>
      </w:del>
    </w:p>
    <w:p>
      <w:pPr>
        <w:pStyle w:val="Normal"/>
        <w:jc w:val="center"/>
        <w:rPr>
          <w:b/>
          <w:b/>
          <w:bCs/>
          <w:sz w:val="20"/>
          <w:szCs w:val="20"/>
          <w:del w:id="11411" w:author="Jinfante" w:date="2008-11-24T14:35:00Z"/>
        </w:rPr>
      </w:pPr>
      <w:del w:id="11410" w:author="Jinfante" w:date="2008-11-24T14:35:00Z">
        <w:r>
          <w:rPr>
            <w:b/>
            <w:bCs/>
            <w:sz w:val="20"/>
            <w:szCs w:val="20"/>
          </w:rPr>
        </w:r>
      </w:del>
    </w:p>
    <w:p>
      <w:pPr>
        <w:pStyle w:val="Normal"/>
        <w:jc w:val="center"/>
        <w:rPr>
          <w:b/>
          <w:b/>
          <w:bCs/>
          <w:sz w:val="20"/>
          <w:szCs w:val="20"/>
          <w:del w:id="11413" w:author="Jinfante" w:date="2008-11-24T14:35:00Z"/>
        </w:rPr>
      </w:pPr>
      <w:del w:id="11412" w:author="Jinfante" w:date="2008-11-24T14:35:00Z">
        <w:r>
          <w:rPr>
            <w:b/>
            <w:bCs/>
            <w:sz w:val="20"/>
            <w:szCs w:val="20"/>
          </w:rPr>
        </w:r>
      </w:del>
    </w:p>
    <w:p>
      <w:pPr>
        <w:pStyle w:val="Normal"/>
        <w:jc w:val="center"/>
        <w:rPr>
          <w:b/>
          <w:b/>
          <w:bCs/>
          <w:sz w:val="20"/>
          <w:szCs w:val="20"/>
          <w:del w:id="11415" w:author="Jinfante" w:date="2008-11-24T14:35:00Z"/>
        </w:rPr>
      </w:pPr>
      <w:del w:id="11414" w:author="Jinfante" w:date="2008-11-24T14:35:00Z">
        <w:r>
          <w:rPr>
            <w:b/>
            <w:bCs/>
            <w:sz w:val="20"/>
            <w:szCs w:val="20"/>
          </w:rPr>
        </w:r>
      </w:del>
    </w:p>
    <w:p>
      <w:pPr>
        <w:pStyle w:val="Normal"/>
        <w:jc w:val="center"/>
        <w:rPr>
          <w:b/>
          <w:b/>
          <w:bCs/>
          <w:sz w:val="20"/>
          <w:szCs w:val="20"/>
          <w:del w:id="11417" w:author="Jinfante" w:date="2008-11-24T14:35:00Z"/>
        </w:rPr>
      </w:pPr>
      <w:del w:id="11416" w:author="Jinfante" w:date="2008-11-24T14:35:00Z">
        <w:r>
          <w:rPr>
            <w:b/>
            <w:bCs/>
            <w:sz w:val="20"/>
            <w:szCs w:val="20"/>
          </w:rPr>
        </w:r>
      </w:del>
    </w:p>
    <w:p>
      <w:pPr>
        <w:pStyle w:val="Normal"/>
        <w:jc w:val="center"/>
        <w:rPr>
          <w:b/>
          <w:b/>
          <w:bCs/>
          <w:sz w:val="20"/>
          <w:szCs w:val="20"/>
          <w:del w:id="11419" w:author="Jinfante" w:date="2008-11-24T14:35:00Z"/>
        </w:rPr>
      </w:pPr>
      <w:del w:id="11418" w:author="Jinfante" w:date="2008-11-24T14:35:00Z">
        <w:r>
          <w:rPr>
            <w:b/>
            <w:bCs/>
            <w:sz w:val="20"/>
            <w:szCs w:val="20"/>
          </w:rPr>
          <w:delText>TABLA 21</w:delText>
        </w:r>
      </w:del>
    </w:p>
    <w:p>
      <w:pPr>
        <w:pStyle w:val="Normal"/>
        <w:jc w:val="center"/>
        <w:rPr>
          <w:b/>
          <w:b/>
          <w:bCs/>
          <w:sz w:val="20"/>
          <w:szCs w:val="20"/>
          <w:del w:id="11421" w:author="Jinfante" w:date="2008-11-24T14:35:00Z"/>
        </w:rPr>
      </w:pPr>
      <w:del w:id="11420" w:author="Jinfante" w:date="2008-11-24T14:35:00Z">
        <w:r>
          <w:rPr>
            <w:b/>
            <w:bCs/>
            <w:sz w:val="20"/>
            <w:szCs w:val="20"/>
          </w:rPr>
        </w:r>
      </w:del>
    </w:p>
    <w:p>
      <w:pPr>
        <w:pStyle w:val="Normal"/>
        <w:jc w:val="center"/>
        <w:rPr>
          <w:b/>
          <w:b/>
          <w:bCs/>
          <w:sz w:val="20"/>
          <w:szCs w:val="20"/>
          <w:del w:id="11423" w:author="Jinfante" w:date="2008-11-24T14:35:00Z"/>
        </w:rPr>
      </w:pPr>
      <w:del w:id="11422" w:author="Jinfante" w:date="2008-11-24T14:35:00Z">
        <w:r>
          <w:rPr/>
          <w:drawing>
            <wp:inline distT="0" distB="0" distL="0" distR="0">
              <wp:extent cx="5554345" cy="35121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4" t="-6" r="-4" b="-6"/>
                      <a:stretch>
                        <a:fillRect/>
                      </a:stretch>
                    </pic:blipFill>
                    <pic:spPr bwMode="auto">
                      <a:xfrm>
                        <a:off x="0" y="0"/>
                        <a:ext cx="5554345" cy="3512185"/>
                      </a:xfrm>
                      <a:prstGeom prst="rect">
                        <a:avLst/>
                      </a:prstGeom>
                    </pic:spPr>
                  </pic:pic>
                </a:graphicData>
              </a:graphic>
            </wp:inline>
          </w:drawing>
        </w:r>
      </w:del>
    </w:p>
    <w:p>
      <w:pPr>
        <w:pStyle w:val="Normal"/>
        <w:jc w:val="center"/>
        <w:rPr>
          <w:b/>
          <w:b/>
          <w:bCs/>
          <w:sz w:val="20"/>
          <w:szCs w:val="20"/>
          <w:del w:id="11425" w:author="Jinfante" w:date="2008-11-24T14:35:00Z"/>
        </w:rPr>
      </w:pPr>
      <w:del w:id="11424" w:author="Jinfante" w:date="2008-11-24T14:35:00Z">
        <w:r>
          <w:rPr>
            <w:b/>
            <w:bCs/>
            <w:sz w:val="20"/>
            <w:szCs w:val="20"/>
          </w:rPr>
        </w:r>
      </w:del>
    </w:p>
    <w:p>
      <w:pPr>
        <w:pStyle w:val="Normal"/>
        <w:jc w:val="center"/>
        <w:rPr>
          <w:b/>
          <w:b/>
          <w:bCs/>
          <w:sz w:val="20"/>
          <w:szCs w:val="20"/>
          <w:del w:id="11427" w:author="Jinfante" w:date="2008-11-24T14:35:00Z"/>
        </w:rPr>
      </w:pPr>
      <w:del w:id="11426" w:author="Jinfante" w:date="2008-11-24T14:35:00Z">
        <w:r>
          <w:rPr>
            <w:b/>
            <w:bCs/>
            <w:sz w:val="20"/>
            <w:szCs w:val="20"/>
          </w:rPr>
        </w:r>
      </w:del>
    </w:p>
    <w:p>
      <w:pPr>
        <w:pStyle w:val="Normal"/>
        <w:jc w:val="both"/>
        <w:rPr>
          <w:del w:id="11429" w:author="Jinfante" w:date="2008-11-24T14:35:00Z"/>
        </w:rPr>
      </w:pPr>
      <w:del w:id="11428" w:author="Jinfante" w:date="2008-11-24T14:35:00Z">
        <w:r>
          <w:rPr/>
          <w:delText>El nivel de cumplimiento del proyecto 31: Semillero de proyectos es del 100% en el 2006 y 83,75% haría pensar que los avances de Plan de Desarrollo se aproximan a ser satisfactorias, sin embargo, la concreción de estos aportes no  se han materializado, ni siquiera se aproxima a  corto o mediano plazo, en ninguno de los muchos frentes que involucra “Semillero de Proyectos”.</w:delText>
        </w:r>
      </w:del>
    </w:p>
    <w:p>
      <w:pPr>
        <w:pStyle w:val="Normal"/>
        <w:jc w:val="both"/>
        <w:rPr>
          <w:b/>
          <w:b/>
          <w:bCs/>
          <w:sz w:val="20"/>
          <w:szCs w:val="20"/>
          <w:del w:id="11431" w:author="Jinfante" w:date="2008-11-24T14:35:00Z"/>
        </w:rPr>
      </w:pPr>
      <w:del w:id="11430" w:author="Jinfante" w:date="2008-11-24T14:35:00Z">
        <w:r>
          <w:rPr>
            <w:b/>
            <w:bCs/>
            <w:sz w:val="20"/>
            <w:szCs w:val="20"/>
          </w:rPr>
        </w:r>
      </w:del>
    </w:p>
    <w:p>
      <w:pPr>
        <w:pStyle w:val="Normal"/>
        <w:jc w:val="center"/>
        <w:rPr>
          <w:b/>
          <w:b/>
          <w:bCs/>
          <w:sz w:val="20"/>
          <w:szCs w:val="20"/>
          <w:del w:id="11433" w:author="Jinfante" w:date="2008-11-24T14:35:00Z"/>
        </w:rPr>
      </w:pPr>
      <w:del w:id="11432" w:author="Jinfante" w:date="2008-11-24T14:35:00Z">
        <w:r>
          <w:rPr>
            <w:b/>
            <w:bCs/>
            <w:sz w:val="20"/>
            <w:szCs w:val="20"/>
          </w:rPr>
        </w:r>
      </w:del>
    </w:p>
    <w:p>
      <w:pPr>
        <w:pStyle w:val="Normal"/>
        <w:jc w:val="both"/>
        <w:rPr>
          <w:del w:id="11437" w:author="Jinfante" w:date="2008-11-24T14:35:00Z"/>
        </w:rPr>
      </w:pPr>
      <w:ins w:id="11434" w:author="ABC" w:date="2008-10-20T19:02:00Z">
        <w:del w:id="11435" w:author="Jinfante" w:date="2008-11-24T14:35:00Z">
          <w:r>
            <w:rPr/>
            <w:delText>La evaluación de los resultados del proyecto 33 es una prueba de que a pesar de haberse aproximado al  cumplimiento de lo propuesto para la vigencia, la percepción que se tiene es que la Institución  presenta un aporte que la ciudadanía aun no percibe</w:delText>
          </w:r>
        </w:del>
      </w:ins>
      <w:del w:id="11436" w:author="Jinfante" w:date="2008-11-24T14:35:00Z">
        <w:r>
          <w:rPr>
            <w:b/>
            <w:bCs/>
          </w:rPr>
          <w:delText>.</w:delText>
        </w:r>
      </w:del>
    </w:p>
    <w:p>
      <w:pPr>
        <w:pStyle w:val="Normal"/>
        <w:jc w:val="center"/>
        <w:rPr>
          <w:b/>
          <w:b/>
          <w:bCs/>
          <w:sz w:val="20"/>
          <w:szCs w:val="20"/>
          <w:del w:id="11439" w:author="Jinfante" w:date="2008-11-24T14:35:00Z"/>
        </w:rPr>
      </w:pPr>
      <w:del w:id="11438" w:author="Jinfante" w:date="2008-11-24T14:35:00Z">
        <w:r>
          <w:rPr>
            <w:b/>
            <w:bCs/>
            <w:sz w:val="20"/>
            <w:szCs w:val="20"/>
          </w:rPr>
        </w:r>
      </w:del>
    </w:p>
    <w:p>
      <w:pPr>
        <w:pStyle w:val="Normal"/>
        <w:jc w:val="center"/>
        <w:rPr>
          <w:b/>
          <w:b/>
          <w:bCs/>
          <w:sz w:val="20"/>
          <w:szCs w:val="20"/>
          <w:del w:id="11441" w:author="Jinfante" w:date="2008-11-24T14:35:00Z"/>
        </w:rPr>
      </w:pPr>
      <w:del w:id="11440" w:author="Jinfante" w:date="2008-11-24T14:35:00Z">
        <w:r>
          <w:rPr>
            <w:b/>
            <w:bCs/>
            <w:sz w:val="20"/>
            <w:szCs w:val="20"/>
          </w:rPr>
        </w:r>
      </w:del>
    </w:p>
    <w:p>
      <w:pPr>
        <w:pStyle w:val="Normal"/>
        <w:jc w:val="center"/>
        <w:rPr>
          <w:b/>
          <w:b/>
          <w:bCs/>
          <w:sz w:val="20"/>
          <w:szCs w:val="20"/>
          <w:del w:id="11443" w:author="Jinfante" w:date="2008-11-24T14:35:00Z"/>
        </w:rPr>
      </w:pPr>
      <w:del w:id="11442" w:author="Jinfante" w:date="2008-11-24T14:35:00Z">
        <w:r>
          <w:rPr>
            <w:b/>
            <w:bCs/>
            <w:sz w:val="20"/>
            <w:szCs w:val="20"/>
          </w:rPr>
        </w:r>
      </w:del>
    </w:p>
    <w:p>
      <w:pPr>
        <w:pStyle w:val="Normal"/>
        <w:jc w:val="center"/>
        <w:rPr>
          <w:b/>
          <w:b/>
          <w:bCs/>
          <w:sz w:val="20"/>
          <w:szCs w:val="20"/>
          <w:del w:id="11445" w:author="Jinfante" w:date="2008-11-24T14:35:00Z"/>
        </w:rPr>
      </w:pPr>
      <w:del w:id="11444" w:author="Jinfante" w:date="2008-11-24T14:35:00Z">
        <w:r>
          <w:rPr>
            <w:b/>
            <w:bCs/>
            <w:sz w:val="20"/>
            <w:szCs w:val="20"/>
          </w:rPr>
        </w:r>
      </w:del>
    </w:p>
    <w:p>
      <w:pPr>
        <w:pStyle w:val="Normal"/>
        <w:jc w:val="center"/>
        <w:rPr>
          <w:b/>
          <w:b/>
          <w:bCs/>
          <w:sz w:val="20"/>
          <w:szCs w:val="20"/>
          <w:del w:id="11447" w:author="Jinfante" w:date="2008-11-24T14:35:00Z"/>
        </w:rPr>
      </w:pPr>
      <w:del w:id="11446" w:author="Jinfante" w:date="2008-11-24T14:35:00Z">
        <w:r>
          <w:rPr>
            <w:b/>
            <w:bCs/>
            <w:sz w:val="20"/>
            <w:szCs w:val="20"/>
          </w:rPr>
        </w:r>
      </w:del>
    </w:p>
    <w:p>
      <w:pPr>
        <w:pStyle w:val="Normal"/>
        <w:jc w:val="center"/>
        <w:rPr>
          <w:b/>
          <w:b/>
          <w:bCs/>
          <w:sz w:val="20"/>
          <w:szCs w:val="20"/>
          <w:del w:id="11449" w:author="Jinfante" w:date="2008-11-24T14:35:00Z"/>
        </w:rPr>
      </w:pPr>
      <w:del w:id="11448" w:author="Jinfante" w:date="2008-11-24T14:35:00Z">
        <w:r>
          <w:rPr>
            <w:b/>
            <w:bCs/>
            <w:sz w:val="20"/>
            <w:szCs w:val="20"/>
          </w:rPr>
        </w:r>
      </w:del>
    </w:p>
    <w:p>
      <w:pPr>
        <w:pStyle w:val="Normal"/>
        <w:jc w:val="center"/>
        <w:rPr>
          <w:b/>
          <w:b/>
          <w:bCs/>
          <w:sz w:val="20"/>
          <w:szCs w:val="20"/>
          <w:del w:id="11451" w:author="Jinfante" w:date="2008-11-24T14:35:00Z"/>
        </w:rPr>
      </w:pPr>
      <w:del w:id="11450" w:author="Jinfante" w:date="2008-11-24T14:35:00Z">
        <w:r>
          <w:rPr>
            <w:b/>
            <w:bCs/>
            <w:sz w:val="20"/>
            <w:szCs w:val="20"/>
          </w:rPr>
        </w:r>
      </w:del>
    </w:p>
    <w:p>
      <w:pPr>
        <w:pStyle w:val="Normal"/>
        <w:jc w:val="center"/>
        <w:rPr>
          <w:b/>
          <w:b/>
          <w:bCs/>
          <w:sz w:val="20"/>
          <w:szCs w:val="20"/>
          <w:del w:id="11453" w:author="Jinfante" w:date="2008-11-24T14:35:00Z"/>
        </w:rPr>
      </w:pPr>
      <w:del w:id="11452" w:author="Jinfante" w:date="2008-11-24T14:35:00Z">
        <w:r>
          <w:rPr>
            <w:b/>
            <w:bCs/>
            <w:sz w:val="20"/>
            <w:szCs w:val="20"/>
          </w:rPr>
        </w:r>
      </w:del>
    </w:p>
    <w:p>
      <w:pPr>
        <w:pStyle w:val="Normal"/>
        <w:jc w:val="center"/>
        <w:rPr>
          <w:b/>
          <w:b/>
          <w:bCs/>
          <w:sz w:val="20"/>
          <w:szCs w:val="20"/>
          <w:del w:id="11455" w:author="Jinfante" w:date="2008-11-24T14:35:00Z"/>
        </w:rPr>
      </w:pPr>
      <w:del w:id="11454" w:author="Jinfante" w:date="2008-11-24T14:35:00Z">
        <w:r>
          <w:rPr>
            <w:b/>
            <w:bCs/>
            <w:sz w:val="20"/>
            <w:szCs w:val="20"/>
          </w:rPr>
        </w:r>
      </w:del>
    </w:p>
    <w:p>
      <w:pPr>
        <w:pStyle w:val="Normal"/>
        <w:jc w:val="center"/>
        <w:rPr>
          <w:b/>
          <w:b/>
          <w:bCs/>
          <w:sz w:val="20"/>
          <w:szCs w:val="20"/>
          <w:del w:id="11457" w:author="Jinfante" w:date="2008-11-24T14:35:00Z"/>
        </w:rPr>
      </w:pPr>
      <w:del w:id="11456" w:author="Jinfante" w:date="2008-11-24T14:35:00Z">
        <w:r>
          <w:rPr>
            <w:b/>
            <w:bCs/>
            <w:sz w:val="20"/>
            <w:szCs w:val="20"/>
          </w:rPr>
        </w:r>
      </w:del>
    </w:p>
    <w:p>
      <w:pPr>
        <w:pStyle w:val="Normal"/>
        <w:jc w:val="center"/>
        <w:rPr>
          <w:b/>
          <w:b/>
          <w:bCs/>
          <w:sz w:val="20"/>
          <w:szCs w:val="20"/>
          <w:del w:id="11459" w:author="Jinfante" w:date="2008-11-24T14:35:00Z"/>
        </w:rPr>
      </w:pPr>
      <w:del w:id="11458" w:author="Jinfante" w:date="2008-11-24T14:35:00Z">
        <w:r>
          <w:rPr>
            <w:b/>
            <w:bCs/>
            <w:sz w:val="20"/>
            <w:szCs w:val="20"/>
          </w:rPr>
        </w:r>
      </w:del>
    </w:p>
    <w:p>
      <w:pPr>
        <w:pStyle w:val="Normal"/>
        <w:jc w:val="center"/>
        <w:rPr>
          <w:b/>
          <w:b/>
          <w:bCs/>
          <w:sz w:val="20"/>
          <w:szCs w:val="20"/>
          <w:del w:id="11461" w:author="Jinfante" w:date="2008-11-24T14:35:00Z"/>
        </w:rPr>
      </w:pPr>
      <w:del w:id="11460" w:author="Jinfante" w:date="2008-11-24T14:35:00Z">
        <w:r>
          <w:rPr>
            <w:b/>
            <w:bCs/>
            <w:sz w:val="20"/>
            <w:szCs w:val="20"/>
          </w:rPr>
        </w:r>
      </w:del>
    </w:p>
    <w:p>
      <w:pPr>
        <w:pStyle w:val="Normal"/>
        <w:jc w:val="center"/>
        <w:rPr>
          <w:b/>
          <w:b/>
          <w:bCs/>
          <w:sz w:val="20"/>
          <w:szCs w:val="20"/>
          <w:del w:id="11463" w:author="Jinfante" w:date="2008-11-24T14:35:00Z"/>
        </w:rPr>
      </w:pPr>
      <w:del w:id="11462" w:author="Jinfante" w:date="2008-11-24T14:35:00Z">
        <w:r>
          <w:rPr>
            <w:b/>
            <w:bCs/>
            <w:sz w:val="20"/>
            <w:szCs w:val="20"/>
          </w:rPr>
        </w:r>
      </w:del>
    </w:p>
    <w:p>
      <w:pPr>
        <w:pStyle w:val="Normal"/>
        <w:jc w:val="center"/>
        <w:rPr>
          <w:b/>
          <w:b/>
          <w:bCs/>
          <w:sz w:val="20"/>
          <w:szCs w:val="20"/>
          <w:del w:id="11465" w:author="Jinfante" w:date="2008-11-24T14:35:00Z"/>
        </w:rPr>
      </w:pPr>
      <w:del w:id="11464" w:author="Jinfante" w:date="2008-11-24T14:35:00Z">
        <w:r>
          <w:rPr>
            <w:b/>
            <w:bCs/>
            <w:sz w:val="20"/>
            <w:szCs w:val="20"/>
          </w:rPr>
        </w:r>
      </w:del>
    </w:p>
    <w:p>
      <w:pPr>
        <w:pStyle w:val="Normal"/>
        <w:jc w:val="center"/>
        <w:rPr>
          <w:del w:id="11467" w:author="Jinfante" w:date="2008-11-24T14:35:00Z"/>
        </w:rPr>
      </w:pPr>
      <w:del w:id="11466" w:author="Jinfante" w:date="2008-11-24T14:35:00Z">
        <w:r>
          <w:rPr/>
          <w:drawing>
            <wp:inline distT="0" distB="0" distL="0" distR="0">
              <wp:extent cx="5386070" cy="41675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4" t="-5" r="-4" b="-5"/>
                      <a:stretch>
                        <a:fillRect/>
                      </a:stretch>
                    </pic:blipFill>
                    <pic:spPr bwMode="auto">
                      <a:xfrm>
                        <a:off x="0" y="0"/>
                        <a:ext cx="5386070" cy="4167505"/>
                      </a:xfrm>
                      <a:prstGeom prst="rect">
                        <a:avLst/>
                      </a:prstGeom>
                    </pic:spPr>
                  </pic:pic>
                </a:graphicData>
              </a:graphic>
            </wp:inline>
          </w:drawing>
        </w:r>
      </w:del>
    </w:p>
    <w:p>
      <w:pPr>
        <w:pStyle w:val="Normal"/>
        <w:jc w:val="center"/>
        <w:rPr>
          <w:color w:val="000000"/>
          <w:del w:id="11469" w:author="Jinfante" w:date="2008-11-24T14:35:00Z"/>
        </w:rPr>
      </w:pPr>
      <w:del w:id="11468" w:author="Jinfante" w:date="2008-11-24T14:35:00Z">
        <w:r>
          <w:rPr>
            <w:color w:val="000000"/>
          </w:rPr>
          <w:delText>El nivel de cumplimiento del 100% en el 2006 y 83,75% haría pensar que los avances de Plan de Desarrollo se aproximan a ser satisfactorias, sin embargo, la concreción de estos aportes no  se han materializado, ni siquiera se aproxima a  corto o mediano plazo, en ninguno de los muchos frentes que involucra “Semillero de Proyectos”.</w:delText>
        </w:r>
      </w:del>
    </w:p>
    <w:p>
      <w:pPr>
        <w:pStyle w:val="Normal"/>
        <w:widowControl/>
        <w:overflowPunct w:val="false"/>
        <w:autoSpaceDE w:val="false"/>
        <w:bidi w:val="0"/>
        <w:jc w:val="center"/>
        <w:textAlignment w:val="baseline"/>
        <w:rPr>
          <w:color w:val="000000"/>
          <w:del w:id="11471" w:author="Jinfante" w:date="2008-11-24T14:35:00Z"/>
        </w:rPr>
      </w:pPr>
      <w:del w:id="11470" w:author="Jinfante" w:date="2008-11-24T14:35:00Z">
        <w:r>
          <w:rPr>
            <w:color w:val="000000"/>
          </w:rPr>
        </w:r>
      </w:del>
    </w:p>
    <w:p>
      <w:pPr>
        <w:pStyle w:val="Normal"/>
        <w:jc w:val="center"/>
        <w:rPr>
          <w:b/>
          <w:b/>
          <w:bCs/>
          <w:sz w:val="20"/>
          <w:szCs w:val="20"/>
          <w:del w:id="11473" w:author="Jinfante" w:date="2008-11-24T14:35:00Z"/>
        </w:rPr>
      </w:pPr>
      <w:del w:id="11472" w:author="Jinfante" w:date="2008-11-24T14:35:00Z">
        <w:r>
          <w:rPr>
            <w:b/>
            <w:bCs/>
            <w:sz w:val="20"/>
            <w:szCs w:val="20"/>
          </w:rPr>
          <w:delText>TABLA 21</w:delText>
        </w:r>
      </w:del>
    </w:p>
    <w:p>
      <w:pPr>
        <w:pStyle w:val="Normal"/>
        <w:jc w:val="center"/>
        <w:rPr>
          <w:del w:id="11475" w:author="Jinfante" w:date="2008-11-24T14:35:00Z"/>
        </w:rPr>
      </w:pPr>
      <w:del w:id="11474" w:author="Jinfante" w:date="2008-11-24T14:35:00Z">
        <w:r>
          <w:rPr/>
          <w:drawing>
            <wp:inline distT="0" distB="0" distL="0" distR="0">
              <wp:extent cx="5386070" cy="17545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4" t="-12" r="-4" b="-12"/>
                      <a:stretch>
                        <a:fillRect/>
                      </a:stretch>
                    </pic:blipFill>
                    <pic:spPr bwMode="auto">
                      <a:xfrm>
                        <a:off x="0" y="0"/>
                        <a:ext cx="5386070" cy="1754505"/>
                      </a:xfrm>
                      <a:prstGeom prst="rect">
                        <a:avLst/>
                      </a:prstGeom>
                    </pic:spPr>
                  </pic:pic>
                </a:graphicData>
              </a:graphic>
            </wp:inline>
          </w:drawing>
        </w:r>
      </w:del>
    </w:p>
    <w:p>
      <w:pPr>
        <w:pStyle w:val="Normal"/>
        <w:jc w:val="center"/>
        <w:rPr>
          <w:color w:val="000000"/>
          <w:del w:id="11481" w:author="Jinfante" w:date="2008-11-24T14:35:00Z"/>
        </w:rPr>
      </w:pPr>
      <w:ins w:id="11476" w:author="EMPRESA DE RENOVACION URBANA" w:date="2008-10-20T11:02:00Z">
        <w:del w:id="11477" w:author="Jinfante" w:date="2008-11-24T14:35:00Z">
          <w:r>
            <w:rPr>
              <w:color w:val="000000"/>
            </w:rPr>
            <w:delText>Los resultados de</w:delText>
          </w:r>
        </w:del>
      </w:ins>
      <w:ins w:id="11478" w:author="CONTRALORIA DE BOGOTA" w:date="2008-10-20T14:32:00Z">
        <w:del w:id="11479" w:author="Jinfante" w:date="2008-11-24T14:35:00Z">
          <w:r>
            <w:rPr/>
            <w:delText>l proyecto 32</w:delText>
          </w:r>
        </w:del>
      </w:ins>
      <w:del w:id="11480" w:author="Jinfante" w:date="2008-11-24T14:35:00Z">
        <w:r>
          <w:rPr>
            <w:color w:val="000000"/>
          </w:rPr>
          <w:delText xml:space="preserve"> este proyecto de apoyo a la Secretaría del hábitat estuvieron conforme a las metas planteadas, habiéndose alcanzado los objetivos en totalidad </w:delText>
        </w:r>
      </w:del>
    </w:p>
    <w:p>
      <w:pPr>
        <w:pStyle w:val="Normal"/>
        <w:jc w:val="center"/>
        <w:rPr>
          <w:color w:val="000000"/>
          <w:del w:id="11483" w:author="Jinfante" w:date="2008-11-24T14:35:00Z"/>
        </w:rPr>
      </w:pPr>
      <w:del w:id="11482" w:author="Jinfante" w:date="2008-11-24T14:35:00Z">
        <w:r>
          <w:rPr>
            <w:color w:val="000000"/>
          </w:rPr>
        </w:r>
      </w:del>
    </w:p>
    <w:p>
      <w:pPr>
        <w:pStyle w:val="Normal"/>
        <w:widowControl/>
        <w:overflowPunct w:val="false"/>
        <w:autoSpaceDE w:val="false"/>
        <w:bidi w:val="0"/>
        <w:jc w:val="center"/>
        <w:textAlignment w:val="baseline"/>
        <w:rPr>
          <w:color w:val="000000"/>
          <w:del w:id="11485" w:author="Jinfante" w:date="2008-11-24T14:35:00Z"/>
        </w:rPr>
      </w:pPr>
      <w:del w:id="11484" w:author="Jinfante" w:date="2008-11-24T14:35:00Z">
        <w:r>
          <w:rPr>
            <w:color w:val="000000"/>
          </w:rPr>
        </w:r>
      </w:del>
    </w:p>
    <w:p>
      <w:pPr>
        <w:pStyle w:val="Normal"/>
        <w:jc w:val="center"/>
        <w:rPr>
          <w:del w:id="11487" w:author="Jinfante" w:date="2008-11-24T14:35:00Z"/>
        </w:rPr>
      </w:pPr>
      <w:del w:id="11486" w:author="Jinfante" w:date="2008-11-24T14:35:00Z">
        <w:r>
          <w:rPr/>
        </w:r>
      </w:del>
    </w:p>
    <w:p>
      <w:pPr>
        <w:pStyle w:val="Normal"/>
        <w:rPr>
          <w:del w:id="11489" w:author="Jinfante" w:date="2008-11-24T14:35:00Z"/>
        </w:rPr>
      </w:pPr>
      <w:del w:id="11488" w:author="Jinfante" w:date="2008-11-24T14:35:00Z">
        <w:r>
          <w:rPr/>
        </w:r>
      </w:del>
    </w:p>
    <w:p>
      <w:pPr>
        <w:pStyle w:val="Normal"/>
        <w:rPr>
          <w:del w:id="11491" w:author="Jinfante" w:date="2008-11-24T14:35:00Z"/>
        </w:rPr>
      </w:pPr>
      <w:del w:id="11490" w:author="Jinfante" w:date="2008-11-24T14:35:00Z">
        <w:r>
          <w:rPr/>
        </w:r>
      </w:del>
    </w:p>
    <w:p>
      <w:pPr>
        <w:pStyle w:val="Normal"/>
        <w:rPr>
          <w:del w:id="11493" w:author="Jinfante" w:date="2008-11-24T14:35:00Z"/>
        </w:rPr>
      </w:pPr>
      <w:del w:id="11492" w:author="Jinfante" w:date="2008-11-24T14:35:00Z">
        <w:r>
          <w:rPr/>
        </w:r>
      </w:del>
    </w:p>
    <w:p>
      <w:pPr>
        <w:pStyle w:val="Normal"/>
        <w:jc w:val="center"/>
        <w:rPr>
          <w:b/>
          <w:b/>
          <w:bCs/>
          <w:sz w:val="20"/>
          <w:szCs w:val="20"/>
          <w:del w:id="11495" w:author="Jinfante" w:date="2008-11-24T14:35:00Z"/>
        </w:rPr>
      </w:pPr>
      <w:del w:id="11494" w:author="Jinfante" w:date="2008-11-24T14:35:00Z">
        <w:r>
          <w:rPr>
            <w:b/>
            <w:bCs/>
            <w:sz w:val="20"/>
            <w:szCs w:val="20"/>
          </w:rPr>
          <w:delText>TABLA 22</w:delText>
        </w:r>
      </w:del>
    </w:p>
    <w:p>
      <w:pPr>
        <w:pStyle w:val="Normal"/>
        <w:jc w:val="center"/>
        <w:rPr>
          <w:b/>
          <w:b/>
          <w:bCs/>
          <w:sz w:val="20"/>
          <w:szCs w:val="20"/>
          <w:del w:id="11497" w:author="Jinfante" w:date="2008-11-24T14:35:00Z"/>
        </w:rPr>
      </w:pPr>
      <w:del w:id="11496" w:author="Jinfante" w:date="2008-11-24T14:35:00Z">
        <w:r>
          <w:rPr>
            <w:b/>
            <w:bCs/>
            <w:sz w:val="20"/>
            <w:szCs w:val="20"/>
          </w:rPr>
        </w:r>
      </w:del>
    </w:p>
    <w:p>
      <w:pPr>
        <w:pStyle w:val="Normal"/>
        <w:jc w:val="center"/>
        <w:rPr>
          <w:del w:id="11499" w:author="Jinfante" w:date="2008-11-24T14:35:00Z"/>
        </w:rPr>
      </w:pPr>
      <w:del w:id="11498" w:author="Jinfante" w:date="2008-11-24T14:35:00Z">
        <w:r>
          <w:rPr/>
          <w:drawing>
            <wp:inline distT="0" distB="0" distL="0" distR="0">
              <wp:extent cx="5428615" cy="1914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7" t="-19" r="-7" b="-19"/>
                      <a:stretch>
                        <a:fillRect/>
                      </a:stretch>
                    </pic:blipFill>
                    <pic:spPr bwMode="auto">
                      <a:xfrm>
                        <a:off x="0" y="0"/>
                        <a:ext cx="5428615" cy="1914525"/>
                      </a:xfrm>
                      <a:prstGeom prst="rect">
                        <a:avLst/>
                      </a:prstGeom>
                    </pic:spPr>
                  </pic:pic>
                </a:graphicData>
              </a:graphic>
            </wp:inline>
          </w:drawing>
        </w:r>
      </w:del>
    </w:p>
    <w:p>
      <w:pPr>
        <w:pStyle w:val="Normal"/>
        <w:widowControl/>
        <w:overflowPunct w:val="false"/>
        <w:autoSpaceDE w:val="false"/>
        <w:bidi w:val="0"/>
        <w:jc w:val="center"/>
        <w:textAlignment w:val="baseline"/>
        <w:rPr>
          <w:del w:id="11501" w:author="Jinfante" w:date="2008-11-24T14:35:00Z"/>
        </w:rPr>
      </w:pPr>
      <w:del w:id="11500" w:author="Jinfante" w:date="2008-11-24T14:35:00Z">
        <w:r>
          <w:rPr/>
          <w:drawing>
            <wp:inline distT="0" distB="0" distL="0" distR="0">
              <wp:extent cx="5386070" cy="3044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4" t="-7" r="-4" b="-7"/>
                      <a:stretch>
                        <a:fillRect/>
                      </a:stretch>
                    </pic:blipFill>
                    <pic:spPr bwMode="auto">
                      <a:xfrm>
                        <a:off x="0" y="0"/>
                        <a:ext cx="5386070" cy="3044825"/>
                      </a:xfrm>
                      <a:prstGeom prst="rect">
                        <a:avLst/>
                      </a:prstGeom>
                    </pic:spPr>
                  </pic:pic>
                </a:graphicData>
              </a:graphic>
            </wp:inline>
          </w:drawing>
        </w:r>
      </w:del>
    </w:p>
    <w:p>
      <w:pPr>
        <w:pStyle w:val="Normal"/>
        <w:jc w:val="both"/>
        <w:rPr>
          <w:b/>
          <w:b/>
          <w:bCs/>
          <w:sz w:val="20"/>
          <w:szCs w:val="20"/>
          <w:del w:id="11505" w:author="Jinfante" w:date="2008-11-24T14:35:00Z"/>
        </w:rPr>
      </w:pPr>
      <w:ins w:id="11502" w:author="marodriguez" w:date="2008-10-24T10:41:00Z">
        <w:del w:id="11503" w:author="Jinfante" w:date="2008-11-24T14:35:00Z">
          <w:r>
            <w:rPr/>
            <w:delText>La evaluación de los resultados del proyecto 33 es una prueba de que a pesar de haberse aproximado al cumplimiento de lo propuesto para la vigencia, la percepción que se tiene es que la Institución  presenta un aporte que la ciudadanía aun no percibe</w:delText>
          </w:r>
        </w:del>
      </w:ins>
      <w:del w:id="11504" w:author="Jinfante" w:date="2008-11-24T14:35:00Z">
        <w:r>
          <w:rPr>
            <w:b/>
            <w:bCs/>
          </w:rPr>
          <w:delText>.</w:delText>
        </w:r>
      </w:del>
    </w:p>
    <w:p>
      <w:pPr>
        <w:pStyle w:val="Normal"/>
        <w:jc w:val="both"/>
        <w:rPr>
          <w:b/>
          <w:b/>
          <w:bCs/>
          <w:color w:val="000000"/>
          <w:del w:id="11517" w:author="Jinfante" w:date="2008-11-24T14:35:00Z"/>
        </w:rPr>
      </w:pPr>
      <w:ins w:id="11506" w:author="EMPRESA DE RENOVACION URBANA" w:date="2008-10-20T11:02:00Z">
        <w:del w:id="11507" w:author="Jinfante" w:date="2008-11-24T14:35:00Z">
          <w:r>
            <w:rPr>
              <w:color w:val="000000"/>
            </w:rPr>
            <w:delText xml:space="preserve">La evaluación de los resultados de </w:delText>
          </w:r>
        </w:del>
      </w:ins>
      <w:ins w:id="11508" w:author="CONTRALORIA DE BOGOTA" w:date="2008-10-20T14:33:00Z">
        <w:del w:id="11509" w:author="Jinfante" w:date="2008-11-24T14:35:00Z">
          <w:r>
            <w:rPr/>
            <w:delText>l proyecto 33</w:delText>
          </w:r>
        </w:del>
      </w:ins>
      <w:ins w:id="11510" w:author="EMPRESA DE RENOVACION URBANA" w:date="2008-10-20T11:02:00Z">
        <w:del w:id="11511" w:author="Jinfante" w:date="2008-11-24T14:35:00Z">
          <w:r>
            <w:rPr>
              <w:color w:val="000000"/>
            </w:rPr>
            <w:delText xml:space="preserve">este proyecto </w:delText>
          </w:r>
        </w:del>
      </w:ins>
      <w:ins w:id="11512" w:author="CONTRALORIA DE BOGOTA" w:date="2008-10-20T14:33:00Z">
        <w:del w:id="11513" w:author="Jinfante" w:date="2008-11-24T14:35:00Z">
          <w:r>
            <w:rPr/>
            <w:delText xml:space="preserve"> </w:delText>
          </w:r>
        </w:del>
      </w:ins>
      <w:ins w:id="11514" w:author="EMPRESA DE RENOVACION URBANA" w:date="2008-10-20T11:02:00Z">
        <w:del w:id="11515" w:author="Jinfante" w:date="2008-11-24T14:35:00Z">
          <w:r>
            <w:rPr>
              <w:color w:val="000000"/>
            </w:rPr>
            <w:delText>es una prueba de que a pesar de haberse aproximado al  cumplimiento de lo propuesto para la vigencia, la percepción que se tiene es que la Institución  presenta un aporte que la ciudadanía aun no percibe</w:delText>
          </w:r>
        </w:del>
      </w:ins>
      <w:del w:id="11516" w:author="Jinfante" w:date="2008-11-24T14:35:00Z">
        <w:r>
          <w:rPr>
            <w:b/>
            <w:bCs/>
            <w:color w:val="000000"/>
          </w:rPr>
          <w:delText>.</w:delText>
        </w:r>
      </w:del>
    </w:p>
    <w:p>
      <w:pPr>
        <w:pStyle w:val="Normal"/>
        <w:widowControl/>
        <w:overflowPunct w:val="false"/>
        <w:autoSpaceDE w:val="false"/>
        <w:bidi w:val="0"/>
        <w:jc w:val="both"/>
        <w:textAlignment w:val="baseline"/>
        <w:rPr>
          <w:b/>
          <w:b/>
          <w:bCs/>
          <w:color w:val="000000"/>
          <w:sz w:val="20"/>
          <w:szCs w:val="20"/>
          <w:del w:id="11519" w:author="Jinfante" w:date="2008-11-24T14:35:00Z"/>
        </w:rPr>
      </w:pPr>
      <w:del w:id="11518" w:author="Jinfante" w:date="2008-11-24T14:35:00Z">
        <w:r>
          <w:rPr>
            <w:b/>
            <w:bCs/>
            <w:color w:val="000000"/>
            <w:sz w:val="20"/>
            <w:szCs w:val="20"/>
          </w:rPr>
        </w:r>
      </w:del>
    </w:p>
    <w:p>
      <w:pPr>
        <w:pStyle w:val="Normal"/>
        <w:jc w:val="center"/>
        <w:rPr>
          <w:b/>
          <w:b/>
          <w:bCs/>
          <w:sz w:val="20"/>
          <w:szCs w:val="20"/>
          <w:del w:id="11521" w:author="Jinfante" w:date="2008-11-24T14:35:00Z"/>
        </w:rPr>
      </w:pPr>
      <w:del w:id="11520" w:author="Jinfante" w:date="2008-11-24T14:35:00Z">
        <w:r>
          <w:rPr>
            <w:b/>
            <w:bCs/>
            <w:sz w:val="20"/>
            <w:szCs w:val="20"/>
          </w:rPr>
        </w:r>
      </w:del>
    </w:p>
    <w:p>
      <w:pPr>
        <w:pStyle w:val="Normal"/>
        <w:jc w:val="center"/>
        <w:rPr>
          <w:b/>
          <w:b/>
          <w:bCs/>
          <w:sz w:val="20"/>
          <w:szCs w:val="20"/>
          <w:del w:id="11523" w:author="Jinfante" w:date="2008-11-24T14:35:00Z"/>
        </w:rPr>
      </w:pPr>
      <w:del w:id="11522" w:author="Jinfante" w:date="2008-11-24T14:35:00Z">
        <w:r>
          <w:rPr>
            <w:b/>
            <w:bCs/>
            <w:sz w:val="20"/>
            <w:szCs w:val="20"/>
          </w:rPr>
        </w:r>
      </w:del>
    </w:p>
    <w:p>
      <w:pPr>
        <w:pStyle w:val="Normal"/>
        <w:jc w:val="center"/>
        <w:rPr>
          <w:b/>
          <w:b/>
          <w:bCs/>
          <w:sz w:val="20"/>
          <w:szCs w:val="20"/>
          <w:del w:id="11525" w:author="Jinfante" w:date="2008-11-24T14:35:00Z"/>
        </w:rPr>
      </w:pPr>
      <w:del w:id="11524" w:author="Jinfante" w:date="2008-11-24T14:35:00Z">
        <w:r>
          <w:rPr>
            <w:b/>
            <w:bCs/>
            <w:sz w:val="20"/>
            <w:szCs w:val="20"/>
          </w:rPr>
        </w:r>
      </w:del>
    </w:p>
    <w:p>
      <w:pPr>
        <w:pStyle w:val="Normal"/>
        <w:jc w:val="center"/>
        <w:rPr>
          <w:b/>
          <w:b/>
          <w:bCs/>
          <w:sz w:val="20"/>
          <w:szCs w:val="20"/>
          <w:del w:id="11527" w:author="Jinfante" w:date="2008-11-24T14:35:00Z"/>
        </w:rPr>
      </w:pPr>
      <w:del w:id="11526" w:author="Jinfante" w:date="2008-11-24T14:35:00Z">
        <w:r>
          <w:rPr>
            <w:b/>
            <w:bCs/>
            <w:sz w:val="20"/>
            <w:szCs w:val="20"/>
          </w:rPr>
        </w:r>
      </w:del>
    </w:p>
    <w:p>
      <w:pPr>
        <w:pStyle w:val="Normal"/>
        <w:jc w:val="center"/>
        <w:rPr>
          <w:b/>
          <w:b/>
          <w:bCs/>
          <w:sz w:val="20"/>
          <w:szCs w:val="20"/>
          <w:del w:id="11529" w:author="Jinfante" w:date="2008-11-24T14:35:00Z"/>
        </w:rPr>
      </w:pPr>
      <w:del w:id="11528" w:author="Jinfante" w:date="2008-11-24T14:35:00Z">
        <w:r>
          <w:rPr>
            <w:b/>
            <w:bCs/>
            <w:sz w:val="20"/>
            <w:szCs w:val="20"/>
          </w:rPr>
        </w:r>
      </w:del>
    </w:p>
    <w:p>
      <w:pPr>
        <w:pStyle w:val="Normal"/>
        <w:jc w:val="center"/>
        <w:rPr>
          <w:b/>
          <w:b/>
          <w:bCs/>
          <w:sz w:val="20"/>
          <w:szCs w:val="20"/>
          <w:del w:id="11531" w:author="Jinfante" w:date="2008-11-24T14:35:00Z"/>
        </w:rPr>
      </w:pPr>
      <w:del w:id="11530" w:author="Jinfante" w:date="2008-11-24T14:35:00Z">
        <w:r>
          <w:rPr>
            <w:b/>
            <w:bCs/>
            <w:sz w:val="20"/>
            <w:szCs w:val="20"/>
          </w:rPr>
        </w:r>
      </w:del>
    </w:p>
    <w:p>
      <w:pPr>
        <w:pStyle w:val="Normal"/>
        <w:jc w:val="center"/>
        <w:rPr>
          <w:b/>
          <w:b/>
          <w:bCs/>
          <w:sz w:val="20"/>
          <w:szCs w:val="20"/>
          <w:del w:id="11533" w:author="Jinfante" w:date="2008-11-24T14:35:00Z"/>
        </w:rPr>
      </w:pPr>
      <w:del w:id="11532" w:author="Jinfante" w:date="2008-11-24T14:35:00Z">
        <w:r>
          <w:rPr>
            <w:b/>
            <w:bCs/>
            <w:sz w:val="20"/>
            <w:szCs w:val="20"/>
          </w:rPr>
        </w:r>
      </w:del>
    </w:p>
    <w:p>
      <w:pPr>
        <w:pStyle w:val="Normal"/>
        <w:jc w:val="center"/>
        <w:rPr>
          <w:b/>
          <w:b/>
          <w:bCs/>
          <w:sz w:val="20"/>
          <w:szCs w:val="20"/>
          <w:del w:id="11535" w:author="Jinfante" w:date="2008-11-24T14:35:00Z"/>
        </w:rPr>
      </w:pPr>
      <w:del w:id="11534" w:author="Jinfante" w:date="2008-11-24T14:35:00Z">
        <w:r>
          <w:rPr>
            <w:b/>
            <w:bCs/>
            <w:sz w:val="20"/>
            <w:szCs w:val="20"/>
          </w:rPr>
        </w:r>
      </w:del>
    </w:p>
    <w:p>
      <w:pPr>
        <w:pStyle w:val="Normal"/>
        <w:jc w:val="center"/>
        <w:rPr>
          <w:b/>
          <w:b/>
          <w:bCs/>
          <w:sz w:val="20"/>
          <w:szCs w:val="20"/>
          <w:del w:id="11537" w:author="Jinfante" w:date="2008-11-24T14:35:00Z"/>
        </w:rPr>
      </w:pPr>
      <w:del w:id="11536" w:author="Jinfante" w:date="2008-11-24T14:35:00Z">
        <w:r>
          <w:rPr>
            <w:b/>
            <w:bCs/>
            <w:sz w:val="20"/>
            <w:szCs w:val="20"/>
          </w:rPr>
        </w:r>
      </w:del>
    </w:p>
    <w:p>
      <w:pPr>
        <w:pStyle w:val="Normal"/>
        <w:jc w:val="center"/>
        <w:rPr>
          <w:b/>
          <w:b/>
          <w:bCs/>
          <w:sz w:val="20"/>
          <w:szCs w:val="20"/>
          <w:del w:id="11539" w:author="Jinfante" w:date="2008-11-24T14:35:00Z"/>
        </w:rPr>
      </w:pPr>
      <w:del w:id="11538" w:author="Jinfante" w:date="2008-11-24T14:35:00Z">
        <w:r>
          <w:rPr>
            <w:b/>
            <w:bCs/>
            <w:sz w:val="20"/>
            <w:szCs w:val="20"/>
          </w:rPr>
        </w:r>
      </w:del>
    </w:p>
    <w:p>
      <w:pPr>
        <w:pStyle w:val="Normal"/>
        <w:jc w:val="center"/>
        <w:rPr>
          <w:b/>
          <w:b/>
          <w:bCs/>
          <w:sz w:val="20"/>
          <w:szCs w:val="20"/>
          <w:del w:id="11541" w:author="Jinfante" w:date="2008-11-24T14:35:00Z"/>
        </w:rPr>
      </w:pPr>
      <w:del w:id="11540" w:author="Jinfante" w:date="2008-11-24T14:35:00Z">
        <w:r>
          <w:rPr>
            <w:b/>
            <w:bCs/>
            <w:sz w:val="20"/>
            <w:szCs w:val="20"/>
          </w:rPr>
        </w:r>
      </w:del>
    </w:p>
    <w:p>
      <w:pPr>
        <w:pStyle w:val="Normal"/>
        <w:jc w:val="center"/>
        <w:rPr>
          <w:b/>
          <w:b/>
          <w:bCs/>
          <w:sz w:val="20"/>
          <w:szCs w:val="20"/>
          <w:del w:id="11543" w:author="Jinfante" w:date="2008-11-24T14:35:00Z"/>
        </w:rPr>
      </w:pPr>
      <w:del w:id="11542" w:author="Jinfante" w:date="2008-11-24T14:35:00Z">
        <w:r>
          <w:rPr>
            <w:b/>
            <w:bCs/>
            <w:sz w:val="20"/>
            <w:szCs w:val="20"/>
          </w:rPr>
        </w:r>
      </w:del>
    </w:p>
    <w:p>
      <w:pPr>
        <w:pStyle w:val="Normal"/>
        <w:jc w:val="center"/>
        <w:rPr>
          <w:b/>
          <w:b/>
          <w:bCs/>
          <w:sz w:val="20"/>
          <w:szCs w:val="20"/>
          <w:del w:id="11545" w:author="Jinfante" w:date="2008-11-24T14:35:00Z"/>
        </w:rPr>
      </w:pPr>
      <w:del w:id="11544" w:author="Jinfante" w:date="2008-11-24T14:35:00Z">
        <w:r>
          <w:rPr>
            <w:b/>
            <w:bCs/>
            <w:sz w:val="20"/>
            <w:szCs w:val="20"/>
          </w:rPr>
        </w:r>
      </w:del>
    </w:p>
    <w:p>
      <w:pPr>
        <w:pStyle w:val="Normal"/>
        <w:jc w:val="center"/>
        <w:rPr>
          <w:b/>
          <w:b/>
          <w:bCs/>
          <w:sz w:val="20"/>
          <w:szCs w:val="20"/>
          <w:del w:id="11547" w:author="Jinfante" w:date="2008-11-24T14:35:00Z"/>
        </w:rPr>
      </w:pPr>
      <w:del w:id="11546" w:author="Jinfante" w:date="2008-11-24T14:35:00Z">
        <w:r>
          <w:rPr>
            <w:b/>
            <w:bCs/>
            <w:sz w:val="20"/>
            <w:szCs w:val="20"/>
          </w:rPr>
        </w:r>
      </w:del>
    </w:p>
    <w:p>
      <w:pPr>
        <w:pStyle w:val="Normal"/>
        <w:jc w:val="center"/>
        <w:rPr>
          <w:b/>
          <w:b/>
          <w:bCs/>
          <w:sz w:val="20"/>
          <w:szCs w:val="20"/>
          <w:del w:id="11549" w:author="Jinfante" w:date="2008-11-24T14:35:00Z"/>
        </w:rPr>
      </w:pPr>
      <w:del w:id="11548" w:author="Jinfante" w:date="2008-11-24T14:35:00Z">
        <w:r>
          <w:rPr>
            <w:b/>
            <w:bCs/>
            <w:sz w:val="20"/>
            <w:szCs w:val="20"/>
          </w:rPr>
        </w:r>
      </w:del>
    </w:p>
    <w:p>
      <w:pPr>
        <w:pStyle w:val="Normal"/>
        <w:jc w:val="center"/>
        <w:rPr>
          <w:b/>
          <w:b/>
          <w:bCs/>
          <w:sz w:val="20"/>
          <w:szCs w:val="20"/>
          <w:del w:id="11551" w:author="Jinfante" w:date="2008-11-24T14:35:00Z"/>
        </w:rPr>
      </w:pPr>
      <w:del w:id="11550" w:author="Jinfante" w:date="2008-11-24T14:35:00Z">
        <w:r>
          <w:rPr>
            <w:b/>
            <w:bCs/>
            <w:sz w:val="20"/>
            <w:szCs w:val="20"/>
          </w:rPr>
        </w:r>
      </w:del>
    </w:p>
    <w:p>
      <w:pPr>
        <w:pStyle w:val="Normal"/>
        <w:jc w:val="center"/>
        <w:rPr>
          <w:b/>
          <w:b/>
          <w:bCs/>
          <w:sz w:val="20"/>
          <w:szCs w:val="20"/>
          <w:del w:id="11553" w:author="Jinfante" w:date="2008-11-24T14:35:00Z"/>
        </w:rPr>
      </w:pPr>
      <w:del w:id="11552" w:author="Jinfante" w:date="2008-11-24T14:35:00Z">
        <w:r>
          <w:rPr>
            <w:b/>
            <w:bCs/>
            <w:sz w:val="20"/>
            <w:szCs w:val="20"/>
          </w:rPr>
        </w:r>
      </w:del>
    </w:p>
    <w:p>
      <w:pPr>
        <w:pStyle w:val="Normal"/>
        <w:jc w:val="center"/>
        <w:rPr>
          <w:b/>
          <w:b/>
          <w:bCs/>
          <w:sz w:val="20"/>
          <w:szCs w:val="20"/>
          <w:del w:id="11555" w:author="Jinfante" w:date="2008-11-24T14:35:00Z"/>
        </w:rPr>
      </w:pPr>
      <w:del w:id="11554" w:author="Jinfante" w:date="2008-11-24T14:35:00Z">
        <w:r>
          <w:rPr>
            <w:b/>
            <w:bCs/>
            <w:sz w:val="20"/>
            <w:szCs w:val="20"/>
          </w:rPr>
        </w:r>
      </w:del>
    </w:p>
    <w:p>
      <w:pPr>
        <w:pStyle w:val="Normal"/>
        <w:jc w:val="center"/>
        <w:rPr>
          <w:b/>
          <w:b/>
          <w:bCs/>
          <w:sz w:val="20"/>
          <w:szCs w:val="20"/>
          <w:del w:id="11557" w:author="Jinfante" w:date="2008-11-24T14:35:00Z"/>
        </w:rPr>
      </w:pPr>
      <w:del w:id="11556" w:author="Jinfante" w:date="2008-11-24T14:35:00Z">
        <w:r>
          <w:rPr>
            <w:b/>
            <w:bCs/>
            <w:sz w:val="20"/>
            <w:szCs w:val="20"/>
          </w:rPr>
        </w:r>
      </w:del>
    </w:p>
    <w:p>
      <w:pPr>
        <w:pStyle w:val="Normal"/>
        <w:jc w:val="center"/>
        <w:rPr>
          <w:b/>
          <w:b/>
          <w:bCs/>
          <w:sz w:val="20"/>
          <w:szCs w:val="20"/>
          <w:del w:id="11559" w:author="Jinfante" w:date="2008-11-24T14:35:00Z"/>
        </w:rPr>
      </w:pPr>
      <w:del w:id="11558" w:author="Jinfante" w:date="2008-11-24T14:35:00Z">
        <w:r>
          <w:rPr>
            <w:b/>
            <w:bCs/>
            <w:sz w:val="20"/>
            <w:szCs w:val="20"/>
          </w:rPr>
        </w:r>
      </w:del>
    </w:p>
    <w:p>
      <w:pPr>
        <w:pStyle w:val="Normal"/>
        <w:jc w:val="center"/>
        <w:rPr>
          <w:b/>
          <w:b/>
          <w:bCs/>
          <w:sz w:val="20"/>
          <w:szCs w:val="20"/>
          <w:del w:id="11561" w:author="Jinfante" w:date="2008-11-24T14:35:00Z"/>
        </w:rPr>
      </w:pPr>
      <w:del w:id="11560" w:author="Jinfante" w:date="2008-11-24T14:35:00Z">
        <w:r>
          <w:rPr>
            <w:b/>
            <w:bCs/>
            <w:sz w:val="20"/>
            <w:szCs w:val="20"/>
          </w:rPr>
        </w:r>
      </w:del>
    </w:p>
    <w:p>
      <w:pPr>
        <w:pStyle w:val="Normal"/>
        <w:jc w:val="center"/>
        <w:rPr>
          <w:b/>
          <w:b/>
          <w:bCs/>
          <w:sz w:val="20"/>
          <w:szCs w:val="20"/>
          <w:del w:id="11563" w:author="Jinfante" w:date="2008-11-24T14:35:00Z"/>
        </w:rPr>
      </w:pPr>
      <w:del w:id="11562" w:author="Jinfante" w:date="2008-11-24T14:35:00Z">
        <w:r>
          <w:rPr>
            <w:b/>
            <w:bCs/>
            <w:sz w:val="20"/>
            <w:szCs w:val="20"/>
          </w:rPr>
        </w:r>
      </w:del>
    </w:p>
    <w:p>
      <w:pPr>
        <w:pStyle w:val="Normal"/>
        <w:jc w:val="center"/>
        <w:rPr>
          <w:b/>
          <w:b/>
          <w:bCs/>
          <w:sz w:val="20"/>
          <w:szCs w:val="20"/>
          <w:del w:id="11565" w:author="Jinfante" w:date="2008-11-24T14:35:00Z"/>
        </w:rPr>
      </w:pPr>
      <w:del w:id="11564" w:author="Jinfante" w:date="2008-11-24T14:35:00Z">
        <w:r>
          <w:rPr>
            <w:b/>
            <w:bCs/>
            <w:sz w:val="20"/>
            <w:szCs w:val="20"/>
          </w:rPr>
        </w:r>
      </w:del>
    </w:p>
    <w:p>
      <w:pPr>
        <w:pStyle w:val="Normal"/>
        <w:jc w:val="center"/>
        <w:rPr>
          <w:b/>
          <w:b/>
          <w:bCs/>
          <w:sz w:val="20"/>
          <w:szCs w:val="20"/>
          <w:del w:id="11567" w:author="Jinfante" w:date="2008-11-24T14:35:00Z"/>
        </w:rPr>
      </w:pPr>
      <w:del w:id="11566" w:author="Jinfante" w:date="2008-11-24T14:35:00Z">
        <w:r>
          <w:rPr>
            <w:b/>
            <w:bCs/>
            <w:sz w:val="20"/>
            <w:szCs w:val="20"/>
          </w:rPr>
        </w:r>
      </w:del>
    </w:p>
    <w:p>
      <w:pPr>
        <w:pStyle w:val="Normal"/>
        <w:jc w:val="center"/>
        <w:rPr>
          <w:b/>
          <w:b/>
          <w:bCs/>
          <w:sz w:val="20"/>
          <w:szCs w:val="20"/>
          <w:del w:id="11569" w:author="Jinfante" w:date="2008-11-24T14:35:00Z"/>
        </w:rPr>
      </w:pPr>
      <w:del w:id="11568" w:author="Jinfante" w:date="2008-11-24T14:35:00Z">
        <w:r>
          <w:rPr>
            <w:b/>
            <w:bCs/>
            <w:sz w:val="20"/>
            <w:szCs w:val="20"/>
          </w:rPr>
        </w:r>
      </w:del>
    </w:p>
    <w:p>
      <w:pPr>
        <w:pStyle w:val="Normal"/>
        <w:jc w:val="center"/>
        <w:rPr>
          <w:b/>
          <w:b/>
          <w:bCs/>
          <w:sz w:val="20"/>
          <w:szCs w:val="20"/>
          <w:del w:id="11571" w:author="Jinfante" w:date="2008-11-24T14:35:00Z"/>
        </w:rPr>
      </w:pPr>
      <w:del w:id="11570" w:author="Jinfante" w:date="2008-11-24T14:35:00Z">
        <w:r>
          <w:rPr>
            <w:b/>
            <w:bCs/>
            <w:sz w:val="20"/>
            <w:szCs w:val="20"/>
          </w:rPr>
        </w:r>
      </w:del>
    </w:p>
    <w:p>
      <w:pPr>
        <w:pStyle w:val="Normal"/>
        <w:jc w:val="center"/>
        <w:rPr>
          <w:b/>
          <w:b/>
          <w:bCs/>
          <w:sz w:val="20"/>
          <w:szCs w:val="20"/>
          <w:del w:id="11573" w:author="Jinfante" w:date="2008-11-24T14:35:00Z"/>
        </w:rPr>
      </w:pPr>
      <w:del w:id="11572" w:author="Jinfante" w:date="2008-11-24T14:35:00Z">
        <w:r>
          <w:rPr>
            <w:b/>
            <w:bCs/>
            <w:sz w:val="20"/>
            <w:szCs w:val="20"/>
          </w:rPr>
        </w:r>
      </w:del>
    </w:p>
    <w:p>
      <w:pPr>
        <w:pStyle w:val="Normal"/>
        <w:jc w:val="center"/>
        <w:rPr>
          <w:b/>
          <w:b/>
          <w:bCs/>
          <w:sz w:val="20"/>
          <w:szCs w:val="20"/>
          <w:del w:id="11575" w:author="Jinfante" w:date="2008-11-24T14:35:00Z"/>
        </w:rPr>
      </w:pPr>
      <w:del w:id="11574" w:author="Jinfante" w:date="2008-11-24T14:35:00Z">
        <w:r>
          <w:rPr>
            <w:b/>
            <w:bCs/>
            <w:sz w:val="20"/>
            <w:szCs w:val="20"/>
          </w:rPr>
          <w:delText>TABLA 23</w:delText>
        </w:r>
      </w:del>
    </w:p>
    <w:p>
      <w:pPr>
        <w:pStyle w:val="Normal"/>
        <w:jc w:val="center"/>
        <w:rPr>
          <w:b/>
          <w:b/>
          <w:bCs/>
          <w:sz w:val="20"/>
          <w:szCs w:val="20"/>
          <w:del w:id="11577" w:author="Jinfante" w:date="2008-11-24T14:35:00Z"/>
        </w:rPr>
      </w:pPr>
      <w:del w:id="11576" w:author="Jinfante" w:date="2008-11-24T14:35:00Z">
        <w:r>
          <w:rPr>
            <w:b/>
            <w:bCs/>
            <w:sz w:val="20"/>
            <w:szCs w:val="20"/>
          </w:rPr>
        </w:r>
      </w:del>
    </w:p>
    <w:p>
      <w:pPr>
        <w:pStyle w:val="Normal"/>
        <w:jc w:val="center"/>
        <w:rPr>
          <w:del w:id="11579" w:author="Jinfante" w:date="2008-11-24T14:35:00Z"/>
        </w:rPr>
      </w:pPr>
      <w:del w:id="11578" w:author="Jinfante" w:date="2008-11-24T14:35:00Z">
        <w:r>
          <w:rPr/>
          <w:drawing>
            <wp:inline distT="0" distB="0" distL="0" distR="0">
              <wp:extent cx="5428615" cy="2628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7" t="-14" r="-7" b="-14"/>
                      <a:stretch>
                        <a:fillRect/>
                      </a:stretch>
                    </pic:blipFill>
                    <pic:spPr bwMode="auto">
                      <a:xfrm>
                        <a:off x="0" y="0"/>
                        <a:ext cx="5428615" cy="2628900"/>
                      </a:xfrm>
                      <a:prstGeom prst="rect">
                        <a:avLst/>
                      </a:prstGeom>
                    </pic:spPr>
                  </pic:pic>
                </a:graphicData>
              </a:graphic>
            </wp:inline>
          </w:drawing>
        </w:r>
      </w:del>
    </w:p>
    <w:p>
      <w:pPr>
        <w:pStyle w:val="Normal"/>
        <w:widowControl/>
        <w:overflowPunct w:val="false"/>
        <w:autoSpaceDE w:val="false"/>
        <w:bidi w:val="0"/>
        <w:jc w:val="center"/>
        <w:textAlignment w:val="baseline"/>
        <w:rPr>
          <w:del w:id="11581" w:author="Jinfante" w:date="2008-11-24T14:35:00Z"/>
        </w:rPr>
      </w:pPr>
      <w:del w:id="11580" w:author="Jinfante" w:date="2008-11-24T14:35:00Z">
        <w:r>
          <w:rPr/>
          <w:drawing>
            <wp:inline distT="0" distB="0" distL="0" distR="0">
              <wp:extent cx="5386070" cy="2876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4" t="-8" r="-4" b="-8"/>
                      <a:stretch>
                        <a:fillRect/>
                      </a:stretch>
                    </pic:blipFill>
                    <pic:spPr bwMode="auto">
                      <a:xfrm>
                        <a:off x="0" y="0"/>
                        <a:ext cx="5386070" cy="2876550"/>
                      </a:xfrm>
                      <a:prstGeom prst="rect">
                        <a:avLst/>
                      </a:prstGeom>
                    </pic:spPr>
                  </pic:pic>
                </a:graphicData>
              </a:graphic>
            </wp:inline>
          </w:drawing>
        </w:r>
      </w:del>
    </w:p>
    <w:p>
      <w:pPr>
        <w:pStyle w:val="Normal"/>
        <w:rPr>
          <w:del w:id="11583" w:author="Jinfante" w:date="2008-11-24T14:35:00Z"/>
        </w:rPr>
      </w:pPr>
      <w:del w:id="11582" w:author="Jinfante" w:date="2008-11-24T14:35:00Z">
        <w:r>
          <w:rPr/>
        </w:r>
      </w:del>
    </w:p>
    <w:p>
      <w:pPr>
        <w:pStyle w:val="Normal"/>
        <w:jc w:val="both"/>
        <w:rPr>
          <w:color w:val="000000"/>
          <w:del w:id="11595" w:author="Jinfante" w:date="2008-11-24T14:35:00Z"/>
        </w:rPr>
      </w:pPr>
      <w:ins w:id="11584" w:author="marodriguez" w:date="2008-10-24T10:43:00Z">
        <w:del w:id="11585" w:author="Jinfante" w:date="2008-11-24T14:35:00Z">
          <w:r>
            <w:rPr/>
            <w:delText xml:space="preserve">Para el 2006 el proyecto 34: Fortalecimiento Institucional,  logró un alto nivel de  cumplimiento de actividades, sin embargo, las soluciones que se esperaban satisfacer no se cumplieron. Esta auditoría verificó que la implementación de la plataforma tecnológica, componentes informáticos (hardware y software) no se refleja en soluciones verificables de buen equipamiento informático, o de soluciones de software no obstante haber pagado costosas paro no darle el uso con el que se justificó su adquisición.  </w:delText>
          </w:r>
        </w:del>
      </w:ins>
      <w:ins w:id="11586" w:author="EMPRESA DE RENOVACION URBANA" w:date="2008-10-20T11:02:00Z">
        <w:del w:id="11587" w:author="Jinfante" w:date="2008-11-24T14:35:00Z">
          <w:r>
            <w:rPr>
              <w:color w:val="000000"/>
            </w:rPr>
            <w:delText xml:space="preserve">Para el 2006 se logró un </w:delText>
          </w:r>
        </w:del>
      </w:ins>
      <w:ins w:id="11588" w:author="EMPRESA DE RENOVACION URBANA" w:date="2008-10-22T15:47:00Z">
        <w:del w:id="11589" w:author="Jinfante" w:date="2008-11-24T14:35:00Z">
          <w:r>
            <w:rPr/>
            <w:delText xml:space="preserve">alto nivel de </w:delText>
          </w:r>
        </w:del>
      </w:ins>
      <w:ins w:id="11590" w:author="EMPRESA DE RENOVACION URBANA" w:date="2008-10-20T11:02:00Z">
        <w:del w:id="11591" w:author="Jinfante" w:date="2008-11-24T14:35:00Z">
          <w:r>
            <w:rPr>
              <w:color w:val="000000"/>
            </w:rPr>
            <w:delText xml:space="preserve"> cumplimiento de actividades, sin embargo, las soluciones que se esperaban satisfacer no se cumplieron. Esta auditoría verificó que la implementación </w:delText>
          </w:r>
        </w:del>
      </w:ins>
      <w:ins w:id="11592" w:author="EMPRESA DE RENOVACION URBANA" w:date="2008-10-22T15:48:00Z">
        <w:del w:id="11593" w:author="Jinfante" w:date="2008-11-24T14:35:00Z">
          <w:r>
            <w:rPr/>
            <w:delText>d</w:delText>
          </w:r>
        </w:del>
      </w:ins>
      <w:del w:id="11594" w:author="Jinfante" w:date="2008-11-24T14:35:00Z">
        <w:r>
          <w:rPr>
            <w:color w:val="000000"/>
          </w:rPr>
          <w:delText xml:space="preserve">e la plataforma tecnológica, componentes informáticos (hardware y software)  no se refleja en soluciones verificables, menos aun cuando se adquieren equipos que no van a ser utilizados en la Institución, sino que son dados en comodato, o cuando se adquiere costosas licencias de software paro no darle el uso con el que se justificó su adquisición. </w:delText>
        </w:r>
      </w:del>
    </w:p>
    <w:p>
      <w:pPr>
        <w:pStyle w:val="Normal"/>
        <w:widowControl/>
        <w:overflowPunct w:val="false"/>
        <w:autoSpaceDE w:val="false"/>
        <w:bidi w:val="0"/>
        <w:jc w:val="both"/>
        <w:textAlignment w:val="baseline"/>
        <w:rPr>
          <w:color w:val="000000"/>
          <w:del w:id="11597" w:author="Jinfante" w:date="2008-11-24T14:35:00Z"/>
        </w:rPr>
      </w:pPr>
      <w:del w:id="11596" w:author="Jinfante" w:date="2008-11-24T14:35:00Z">
        <w:r>
          <w:rPr>
            <w:color w:val="000000"/>
          </w:rPr>
        </w:r>
      </w:del>
    </w:p>
    <w:p>
      <w:pPr>
        <w:pStyle w:val="Normal"/>
        <w:jc w:val="both"/>
        <w:rPr>
          <w:color w:val="000000"/>
          <w:del w:id="11601" w:author="Jinfante" w:date="2008-11-24T14:35:00Z"/>
        </w:rPr>
      </w:pPr>
      <w:ins w:id="11598" w:author="EMPRESA DE RENOVACION URBANA" w:date="2008-10-20T11:02:00Z">
        <w:del w:id="11599" w:author="Jinfante" w:date="2008-11-24T14:35:00Z">
          <w:r>
            <w:rPr>
              <w:color w:val="000000"/>
            </w:rPr>
            <w:delText>Así mismo se cuestiona la adecuación y dotación de espacios de trabajo, cuando la ERU no tiene, de tiempo atrás, la certeza de permanecer en el edificio en que actualmente funciona</w:delText>
          </w:r>
        </w:del>
      </w:ins>
      <w:del w:id="11600" w:author="Jinfante" w:date="2008-11-24T14:35:00Z">
        <w:r>
          <w:rPr/>
          <w:delText>.</w:delText>
        </w:r>
      </w:del>
    </w:p>
    <w:p>
      <w:pPr>
        <w:pStyle w:val="Normal"/>
        <w:widowControl/>
        <w:overflowPunct w:val="false"/>
        <w:autoSpaceDE w:val="false"/>
        <w:bidi w:val="0"/>
        <w:jc w:val="both"/>
        <w:textAlignment w:val="baseline"/>
        <w:rPr>
          <w:color w:val="000000"/>
          <w:del w:id="11603" w:author="Jinfante" w:date="2008-11-24T14:35:00Z"/>
        </w:rPr>
      </w:pPr>
      <w:del w:id="11602" w:author="Jinfante" w:date="2008-11-24T14:35:00Z">
        <w:r>
          <w:rPr>
            <w:color w:val="000000"/>
          </w:rPr>
        </w:r>
      </w:del>
    </w:p>
    <w:p>
      <w:pPr>
        <w:pStyle w:val="Normal"/>
        <w:jc w:val="center"/>
        <w:rPr>
          <w:b/>
          <w:b/>
          <w:bCs/>
          <w:sz w:val="20"/>
          <w:szCs w:val="20"/>
          <w:del w:id="11605" w:author="Jinfante" w:date="2008-11-24T14:35:00Z"/>
        </w:rPr>
      </w:pPr>
      <w:del w:id="11604" w:author="Jinfante" w:date="2008-11-24T14:35:00Z">
        <w:r>
          <w:rPr>
            <w:b/>
            <w:bCs/>
            <w:sz w:val="20"/>
            <w:szCs w:val="20"/>
          </w:rPr>
          <w:delText>TABLA 24</w:delText>
        </w:r>
      </w:del>
    </w:p>
    <w:p>
      <w:pPr>
        <w:pStyle w:val="Normal"/>
        <w:jc w:val="center"/>
        <w:rPr>
          <w:b/>
          <w:b/>
          <w:bCs/>
          <w:sz w:val="20"/>
          <w:szCs w:val="20"/>
          <w:del w:id="11607" w:author="Jinfante" w:date="2008-11-24T14:35:00Z"/>
        </w:rPr>
      </w:pPr>
      <w:del w:id="11606" w:author="Jinfante" w:date="2008-11-24T14:35:00Z">
        <w:r>
          <w:rPr>
            <w:b/>
            <w:bCs/>
            <w:sz w:val="20"/>
            <w:szCs w:val="20"/>
          </w:rPr>
        </w:r>
      </w:del>
    </w:p>
    <w:p>
      <w:pPr>
        <w:pStyle w:val="Normal"/>
        <w:jc w:val="center"/>
        <w:rPr>
          <w:del w:id="11609" w:author="Jinfante" w:date="2008-11-24T14:35:00Z"/>
        </w:rPr>
      </w:pPr>
      <w:del w:id="11608" w:author="Jinfante" w:date="2008-11-24T14:35:00Z">
        <w:r>
          <w:rPr/>
          <w:drawing>
            <wp:inline distT="0" distB="0" distL="0" distR="0">
              <wp:extent cx="5428615" cy="1695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7" t="-21" r="-7" b="-21"/>
                      <a:stretch>
                        <a:fillRect/>
                      </a:stretch>
                    </pic:blipFill>
                    <pic:spPr bwMode="auto">
                      <a:xfrm>
                        <a:off x="0" y="0"/>
                        <a:ext cx="5428615" cy="1695450"/>
                      </a:xfrm>
                      <a:prstGeom prst="rect">
                        <a:avLst/>
                      </a:prstGeom>
                    </pic:spPr>
                  </pic:pic>
                </a:graphicData>
              </a:graphic>
            </wp:inline>
          </w:drawing>
        </w:r>
      </w:del>
    </w:p>
    <w:p>
      <w:pPr>
        <w:pStyle w:val="Normal"/>
        <w:widowControl/>
        <w:overflowPunct w:val="false"/>
        <w:autoSpaceDE w:val="false"/>
        <w:bidi w:val="0"/>
        <w:jc w:val="center"/>
        <w:textAlignment w:val="baseline"/>
        <w:rPr>
          <w:del w:id="11611" w:author="Jinfante" w:date="2008-11-24T14:35:00Z"/>
        </w:rPr>
      </w:pPr>
      <w:del w:id="11610" w:author="Jinfante" w:date="2008-11-24T14:35:00Z">
        <w:r>
          <w:rPr/>
          <w:drawing>
            <wp:inline distT="0" distB="0" distL="0" distR="0">
              <wp:extent cx="5386070" cy="16395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 t="-13" r="-4" b="-13"/>
                      <a:stretch>
                        <a:fillRect/>
                      </a:stretch>
                    </pic:blipFill>
                    <pic:spPr bwMode="auto">
                      <a:xfrm>
                        <a:off x="0" y="0"/>
                        <a:ext cx="5386070" cy="1639570"/>
                      </a:xfrm>
                      <a:prstGeom prst="rect">
                        <a:avLst/>
                      </a:prstGeom>
                    </pic:spPr>
                  </pic:pic>
                </a:graphicData>
              </a:graphic>
            </wp:inline>
          </w:drawing>
        </w:r>
      </w:del>
    </w:p>
    <w:p>
      <w:pPr>
        <w:pStyle w:val="Normal"/>
        <w:jc w:val="both"/>
        <w:rPr>
          <w:del w:id="11617" w:author="Jinfante" w:date="2008-11-24T14:35:00Z"/>
        </w:rPr>
      </w:pPr>
      <w:ins w:id="11612" w:author="marodriguez" w:date="2008-10-24T10:44:00Z">
        <w:del w:id="11613" w:author="Jinfante" w:date="2008-11-24T14:35:00Z">
          <w:r>
            <w:rPr/>
            <w:delText>El proyecto 40 fue un aporte de la ERU a la Secretaría de Salud, más que un proyecto fue un convenio que la ERU cumplió en apoyo del</w:delText>
          </w:r>
        </w:del>
      </w:ins>
      <w:ins w:id="11614" w:author="marodriguez" w:date="2008-10-24T10:51:00Z">
        <w:del w:id="11615" w:author="Jinfante" w:date="2008-11-24T14:35:00Z">
          <w:r>
            <w:rPr/>
            <w:delText xml:space="preserve"> proyecto </w:delText>
          </w:r>
        </w:del>
      </w:ins>
      <w:del w:id="11616" w:author="Jinfante" w:date="2008-11-24T14:35:00Z">
        <w:r>
          <w:rPr/>
          <w:delText>Complejo Hospitalario Ciudad Salud.</w:delText>
        </w:r>
      </w:del>
    </w:p>
    <w:p>
      <w:pPr>
        <w:pStyle w:val="Normal"/>
        <w:jc w:val="both"/>
        <w:rPr>
          <w:color w:val="000000"/>
          <w:del w:id="11619" w:author="Jinfante" w:date="2008-11-24T14:35:00Z"/>
        </w:rPr>
      </w:pPr>
      <w:del w:id="11618" w:author="Jinfante" w:date="2008-11-24T14:35:00Z">
        <w:r>
          <w:rPr>
            <w:color w:val="000000"/>
          </w:rPr>
          <w:delText>El proyecto 40 fue un aporte de la ERU a la Secretaría de Salud que se cumplió mediante la suscripción y ejecución de un convenio que fue cumplido por parte de la ERU.</w:delText>
        </w:r>
      </w:del>
    </w:p>
    <w:p>
      <w:pPr>
        <w:pStyle w:val="Normal"/>
        <w:jc w:val="both"/>
        <w:rPr>
          <w:color w:val="000000"/>
          <w:del w:id="11621" w:author="Jinfante" w:date="2008-11-24T14:35:00Z"/>
        </w:rPr>
      </w:pPr>
      <w:del w:id="11620" w:author="Jinfante" w:date="2008-11-24T14:35:00Z">
        <w:r>
          <w:rPr>
            <w:color w:val="000000"/>
          </w:rPr>
        </w:r>
      </w:del>
    </w:p>
    <w:p>
      <w:pPr>
        <w:pStyle w:val="Normal"/>
        <w:jc w:val="center"/>
        <w:rPr>
          <w:b/>
          <w:b/>
          <w:bCs/>
          <w:sz w:val="20"/>
          <w:szCs w:val="20"/>
          <w:del w:id="11623" w:author="Jinfante" w:date="2008-11-24T14:35:00Z"/>
        </w:rPr>
      </w:pPr>
      <w:del w:id="11622" w:author="Jinfante" w:date="2008-11-24T14:35:00Z">
        <w:r>
          <w:rPr>
            <w:b/>
            <w:bCs/>
            <w:sz w:val="20"/>
            <w:szCs w:val="20"/>
          </w:rPr>
          <w:delText>TABLA 25</w:delText>
        </w:r>
      </w:del>
    </w:p>
    <w:p>
      <w:pPr>
        <w:pStyle w:val="Normal"/>
        <w:widowControl/>
        <w:overflowPunct w:val="false"/>
        <w:autoSpaceDE w:val="false"/>
        <w:bidi w:val="0"/>
        <w:jc w:val="center"/>
        <w:textAlignment w:val="baseline"/>
        <w:rPr>
          <w:color w:val="000000"/>
          <w:del w:id="11625" w:author="Jinfante" w:date="2008-11-24T14:35:00Z"/>
        </w:rPr>
      </w:pPr>
      <w:del w:id="11624" w:author="Jinfante" w:date="2008-11-24T14:35:00Z">
        <w:r>
          <w:rPr>
            <w:color w:val="000000"/>
          </w:rPr>
        </w:r>
      </w:del>
    </w:p>
    <w:p>
      <w:pPr>
        <w:pStyle w:val="Normal"/>
        <w:jc w:val="both"/>
        <w:rPr>
          <w:color w:val="000000"/>
          <w:del w:id="11629" w:author="Jinfante" w:date="2008-11-24T14:35:00Z"/>
        </w:rPr>
      </w:pPr>
      <w:ins w:id="11626" w:author="EMPRESA DE RENOVACION URBANA" w:date="2008-10-20T11:02:00Z">
        <w:del w:id="11627" w:author="Jinfante" w:date="2008-11-24T14:35:00Z">
          <w:r>
            <w:rPr/>
            <w:drawing>
              <wp:inline distT="0" distB="0" distL="0" distR="0">
                <wp:extent cx="5542915" cy="20256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4" t="-10" r="-4" b="-10"/>
                        <a:stretch>
                          <a:fillRect/>
                        </a:stretch>
                      </pic:blipFill>
                      <pic:spPr bwMode="auto">
                        <a:xfrm>
                          <a:off x="0" y="0"/>
                          <a:ext cx="5542915" cy="2025650"/>
                        </a:xfrm>
                        <a:prstGeom prst="rect">
                          <a:avLst/>
                        </a:prstGeom>
                      </pic:spPr>
                    </pic:pic>
                  </a:graphicData>
                </a:graphic>
              </wp:inline>
            </w:drawing>
          </w:r>
        </w:del>
      </w:ins>
      <w:del w:id="11628" w:author="Jinfante" w:date="2008-11-24T14:35:00Z">
        <w:r>
          <w:rPr/>
          <w:drawing>
            <wp:inline distT="0" distB="0" distL="0" distR="0">
              <wp:extent cx="5428615" cy="2066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7" t="-17" r="-7" b="-17"/>
                      <a:stretch>
                        <a:fillRect/>
                      </a:stretch>
                    </pic:blipFill>
                    <pic:spPr bwMode="auto">
                      <a:xfrm>
                        <a:off x="0" y="0"/>
                        <a:ext cx="5428615" cy="2066925"/>
                      </a:xfrm>
                      <a:prstGeom prst="rect">
                        <a:avLst/>
                      </a:prstGeom>
                    </pic:spPr>
                  </pic:pic>
                </a:graphicData>
              </a:graphic>
            </wp:inline>
          </w:drawing>
        </w:r>
      </w:del>
    </w:p>
    <w:p>
      <w:pPr>
        <w:pStyle w:val="Normal"/>
        <w:jc w:val="both"/>
        <w:rPr>
          <w:color w:val="000000"/>
          <w:del w:id="11631" w:author="Jinfante" w:date="2008-11-24T14:35:00Z"/>
        </w:rPr>
      </w:pPr>
      <w:del w:id="11630" w:author="Jinfante" w:date="2008-11-24T14:35:00Z">
        <w:r>
          <w:rPr>
            <w:color w:val="000000"/>
          </w:rPr>
        </w:r>
      </w:del>
    </w:p>
    <w:p>
      <w:pPr>
        <w:pStyle w:val="Normal"/>
        <w:jc w:val="both"/>
        <w:rPr>
          <w:color w:val="000000"/>
          <w:del w:id="11633" w:author="Jinfante" w:date="2008-11-24T14:35:00Z"/>
        </w:rPr>
      </w:pPr>
      <w:del w:id="11632" w:author="Jinfante" w:date="2008-11-24T14:35:00Z">
        <w:r>
          <w:rPr>
            <w:color w:val="000000"/>
          </w:rPr>
        </w:r>
      </w:del>
    </w:p>
    <w:p>
      <w:pPr>
        <w:pStyle w:val="Normal"/>
        <w:jc w:val="both"/>
        <w:rPr>
          <w:del w:id="11639" w:author="Jinfante" w:date="2008-11-24T14:35:00Z"/>
        </w:rPr>
      </w:pPr>
      <w:ins w:id="11634" w:author="CONTRALORIA DE BOGOTA" w:date="2008-10-20T14:34:00Z">
        <w:del w:id="11635" w:author="Jinfante" w:date="2008-11-24T14:35:00Z">
          <w:r>
            <w:rPr/>
            <w:delText xml:space="preserve">El proyecto 41 tuvo un 38% de avance </w:delText>
          </w:r>
        </w:del>
      </w:ins>
      <w:ins w:id="11636" w:author="CONTRALORIA DE BOGOTA" w:date="2008-10-20T14:36:00Z">
        <w:del w:id="11637" w:author="Jinfante" w:date="2008-11-24T14:35:00Z">
          <w:r>
            <w:rPr/>
            <w:delText>físico</w:delText>
          </w:r>
        </w:del>
      </w:ins>
      <w:del w:id="11638" w:author="Jinfante" w:date="2008-11-24T14:35:00Z">
        <w:r>
          <w:rPr/>
          <w:delText xml:space="preserve"> en 2006 y 75% para 2007, lo que significa un avance modesto frente a las expectativas.</w:delText>
        </w:r>
      </w:del>
    </w:p>
    <w:p>
      <w:pPr>
        <w:pStyle w:val="Normal"/>
        <w:jc w:val="both"/>
        <w:rPr>
          <w:del w:id="11641" w:author="Jinfante" w:date="2008-11-24T14:35:00Z"/>
        </w:rPr>
      </w:pPr>
      <w:del w:id="11640" w:author="Jinfante" w:date="2008-11-24T14:35:00Z">
        <w:r>
          <w:rPr/>
        </w:r>
      </w:del>
    </w:p>
    <w:p>
      <w:pPr>
        <w:pStyle w:val="Normal"/>
        <w:jc w:val="both"/>
        <w:rPr>
          <w:del w:id="11643" w:author="Jinfante" w:date="2008-11-24T14:35:00Z"/>
        </w:rPr>
      </w:pPr>
      <w:del w:id="11642" w:author="Jinfante" w:date="2008-11-24T14:35:00Z">
        <w:r>
          <w:rPr/>
        </w:r>
      </w:del>
    </w:p>
    <w:p>
      <w:pPr>
        <w:pStyle w:val="Normal"/>
        <w:jc w:val="both"/>
        <w:rPr>
          <w:del w:id="11649" w:author="Jinfante" w:date="2008-11-24T14:35:00Z"/>
        </w:rPr>
      </w:pPr>
      <w:ins w:id="11644" w:author="EMPRESA DE RENOVACION URBANA" w:date="2008-10-20T11:02:00Z">
        <w:del w:id="11645" w:author="Jinfante" w:date="2008-11-24T14:35:00Z">
          <w:r>
            <w:rPr>
              <w:color w:val="000000"/>
            </w:rPr>
            <w:delText>La Contraloría de Bogotá reitera su preocupación por la planeación poco ambiciosa y coherente con los recursos que el Distrito Capital compromete en el funcionamiento de la ERU, que se manifiesta en una formulación de metas y actividades insuficientes para satisfacer las expectativas que se tiene frente a la Entidad y que deberán ser corregidas para futuras vigencias, de manera que los primeros aportes tangibles sean evidenciados en obras, puesto que los avances socioeconómicos de la ERU  durantes las 2006 y 2007 fueron muy limitadas</w:delText>
          </w:r>
        </w:del>
      </w:ins>
      <w:ins w:id="11646" w:author="CONTRALORIA DE BOGOTA" w:date="2008-10-20T14:37:00Z">
        <w:del w:id="11647" w:author="Jinfante" w:date="2008-11-24T14:35:00Z">
          <w:r>
            <w:rPr/>
            <w:delText xml:space="preserve">. </w:delText>
          </w:r>
        </w:del>
      </w:ins>
      <w:del w:id="11648" w:author="Jinfante" w:date="2008-11-24T14:35:00Z">
        <w:r>
          <w:rPr/>
          <w:delText>, si se toma en consideración que ninguna de las obras ha iniciado su proceso de materialización en obra concreta, por gestión de la ERU ha diciembre de 2007 no se ha pegado el primer ladrillo de la primera obra gestionada por ella.</w:delText>
        </w:r>
      </w:del>
    </w:p>
    <w:p>
      <w:pPr>
        <w:pStyle w:val="Normal"/>
        <w:jc w:val="both"/>
        <w:rPr>
          <w:del w:id="11651" w:author="Jinfante" w:date="2008-11-24T14:35:00Z"/>
        </w:rPr>
      </w:pPr>
      <w:del w:id="11650" w:author="Jinfante" w:date="2008-11-24T14:35:00Z">
        <w:r>
          <w:rPr/>
        </w:r>
      </w:del>
    </w:p>
    <w:p>
      <w:pPr>
        <w:pStyle w:val="Normal"/>
        <w:jc w:val="both"/>
        <w:rPr>
          <w:del w:id="11653" w:author="Jinfante" w:date="2008-11-24T14:35:00Z"/>
        </w:rPr>
      </w:pPr>
      <w:del w:id="11652" w:author="Jinfante" w:date="2008-11-24T14:35:00Z">
        <w:r>
          <w:rPr/>
        </w:r>
      </w:del>
    </w:p>
    <w:p>
      <w:pPr>
        <w:pStyle w:val="Normal"/>
        <w:jc w:val="both"/>
        <w:rPr>
          <w:del w:id="11655" w:author="Jinfante" w:date="2008-11-24T14:35:00Z"/>
        </w:rPr>
      </w:pPr>
      <w:del w:id="11654" w:author="Jinfante" w:date="2008-11-24T14:35:00Z">
        <w:r>
          <w:rPr/>
          <w:delText>Para mediados de 2008 el estado de los proyectos era el siguiente:</w:delText>
        </w:r>
      </w:del>
    </w:p>
    <w:p>
      <w:pPr>
        <w:pStyle w:val="Normal"/>
        <w:jc w:val="both"/>
        <w:rPr>
          <w:del w:id="11657" w:author="Jinfante" w:date="2008-11-24T14:35:00Z"/>
        </w:rPr>
      </w:pPr>
      <w:del w:id="11656" w:author="Jinfante" w:date="2008-11-24T14:35:00Z">
        <w:r>
          <w:rPr/>
        </w:r>
      </w:del>
    </w:p>
    <w:p>
      <w:pPr>
        <w:pStyle w:val="Normal"/>
        <w:jc w:val="center"/>
        <w:rPr>
          <w:b/>
          <w:b/>
          <w:bCs/>
          <w:del w:id="11659" w:author="Jinfante" w:date="2008-11-24T14:35:00Z"/>
        </w:rPr>
      </w:pPr>
      <w:del w:id="11658" w:author="Jinfante" w:date="2008-11-24T14:35:00Z">
        <w:r>
          <w:rPr>
            <w:b/>
            <w:bCs/>
          </w:rPr>
        </w:r>
      </w:del>
    </w:p>
    <w:p>
      <w:pPr>
        <w:pStyle w:val="Normal"/>
        <w:jc w:val="center"/>
        <w:rPr>
          <w:b/>
          <w:b/>
          <w:bCs/>
          <w:del w:id="11661" w:author="Jinfante" w:date="2008-11-24T14:35:00Z"/>
        </w:rPr>
      </w:pPr>
      <w:del w:id="11660" w:author="Jinfante" w:date="2008-11-24T14:35:00Z">
        <w:r>
          <w:rPr>
            <w:b/>
            <w:bCs/>
          </w:rPr>
        </w:r>
      </w:del>
    </w:p>
    <w:p>
      <w:pPr>
        <w:pStyle w:val="Normal"/>
        <w:jc w:val="center"/>
        <w:rPr>
          <w:b/>
          <w:b/>
          <w:bCs/>
          <w:del w:id="11663" w:author="Jinfante" w:date="2008-11-24T14:35:00Z"/>
        </w:rPr>
      </w:pPr>
      <w:del w:id="11662" w:author="Jinfante" w:date="2008-11-24T14:35:00Z">
        <w:r>
          <w:rPr>
            <w:b/>
            <w:bCs/>
          </w:rPr>
        </w:r>
      </w:del>
    </w:p>
    <w:p>
      <w:pPr>
        <w:pStyle w:val="Normal"/>
        <w:jc w:val="center"/>
        <w:rPr>
          <w:b/>
          <w:b/>
          <w:bCs/>
          <w:del w:id="11665" w:author="Jinfante" w:date="2008-11-24T14:35:00Z"/>
        </w:rPr>
      </w:pPr>
      <w:del w:id="11664" w:author="Jinfante" w:date="2008-11-24T14:35:00Z">
        <w:r>
          <w:rPr>
            <w:b/>
            <w:bCs/>
          </w:rPr>
        </w:r>
      </w:del>
    </w:p>
    <w:p>
      <w:pPr>
        <w:pStyle w:val="Normal"/>
        <w:jc w:val="center"/>
        <w:rPr>
          <w:b/>
          <w:b/>
          <w:bCs/>
          <w:del w:id="11667" w:author="Jinfante" w:date="2008-11-24T14:35:00Z"/>
        </w:rPr>
      </w:pPr>
      <w:del w:id="11666" w:author="Jinfante" w:date="2008-11-24T14:35:00Z">
        <w:r>
          <w:rPr>
            <w:b/>
            <w:bCs/>
          </w:rPr>
        </w:r>
      </w:del>
    </w:p>
    <w:p>
      <w:pPr>
        <w:pStyle w:val="Normal"/>
        <w:jc w:val="center"/>
        <w:rPr>
          <w:b/>
          <w:b/>
          <w:bCs/>
          <w:del w:id="11669" w:author="Jinfante" w:date="2008-11-24T14:35:00Z"/>
        </w:rPr>
      </w:pPr>
      <w:del w:id="11668" w:author="Jinfante" w:date="2008-11-24T14:35:00Z">
        <w:r>
          <w:rPr>
            <w:b/>
            <w:bCs/>
          </w:rPr>
        </w:r>
      </w:del>
    </w:p>
    <w:p>
      <w:pPr>
        <w:pStyle w:val="Normal"/>
        <w:jc w:val="center"/>
        <w:rPr>
          <w:b/>
          <w:b/>
          <w:bCs/>
          <w:del w:id="11671" w:author="Jinfante" w:date="2008-11-24T14:35:00Z"/>
        </w:rPr>
      </w:pPr>
      <w:del w:id="11670" w:author="Jinfante" w:date="2008-11-24T14:35:00Z">
        <w:r>
          <w:rPr>
            <w:b/>
            <w:bCs/>
          </w:rPr>
        </w:r>
      </w:del>
    </w:p>
    <w:p>
      <w:pPr>
        <w:pStyle w:val="Normal"/>
        <w:jc w:val="center"/>
        <w:rPr>
          <w:b/>
          <w:b/>
          <w:bCs/>
          <w:del w:id="11673" w:author="Jinfante" w:date="2008-11-24T14:35:00Z"/>
        </w:rPr>
      </w:pPr>
      <w:del w:id="11672" w:author="Jinfante" w:date="2008-11-24T14:35:00Z">
        <w:r>
          <w:rPr>
            <w:b/>
            <w:bCs/>
          </w:rPr>
        </w:r>
      </w:del>
    </w:p>
    <w:p>
      <w:pPr>
        <w:pStyle w:val="Normal"/>
        <w:jc w:val="center"/>
        <w:rPr>
          <w:b/>
          <w:b/>
          <w:bCs/>
          <w:del w:id="11675" w:author="Jinfante" w:date="2008-11-24T14:35:00Z"/>
        </w:rPr>
      </w:pPr>
      <w:del w:id="11674" w:author="Jinfante" w:date="2008-11-24T14:35:00Z">
        <w:r>
          <w:rPr>
            <w:b/>
            <w:bCs/>
          </w:rPr>
        </w:r>
      </w:del>
    </w:p>
    <w:p>
      <w:pPr>
        <w:pStyle w:val="Normal"/>
        <w:jc w:val="center"/>
        <w:rPr>
          <w:b/>
          <w:b/>
          <w:bCs/>
          <w:del w:id="11677" w:author="Jinfante" w:date="2008-11-24T14:35:00Z"/>
        </w:rPr>
      </w:pPr>
      <w:del w:id="11676" w:author="Jinfante" w:date="2008-11-24T14:35:00Z">
        <w:r>
          <w:rPr>
            <w:b/>
            <w:bCs/>
          </w:rPr>
        </w:r>
      </w:del>
    </w:p>
    <w:p>
      <w:pPr>
        <w:pStyle w:val="Normal"/>
        <w:jc w:val="center"/>
        <w:rPr>
          <w:b/>
          <w:b/>
          <w:bCs/>
          <w:del w:id="11679" w:author="Jinfante" w:date="2008-11-24T14:35:00Z"/>
        </w:rPr>
      </w:pPr>
      <w:del w:id="11678" w:author="Jinfante" w:date="2008-11-24T14:35:00Z">
        <w:r>
          <w:rPr>
            <w:b/>
            <w:bCs/>
          </w:rPr>
        </w:r>
      </w:del>
    </w:p>
    <w:p>
      <w:pPr>
        <w:pStyle w:val="Normal"/>
        <w:jc w:val="center"/>
        <w:rPr>
          <w:b/>
          <w:b/>
          <w:bCs/>
          <w:del w:id="11681" w:author="Jinfante" w:date="2008-11-24T14:35:00Z"/>
        </w:rPr>
      </w:pPr>
      <w:del w:id="11680" w:author="Jinfante" w:date="2008-11-24T14:35:00Z">
        <w:r>
          <w:rPr>
            <w:b/>
            <w:bCs/>
          </w:rPr>
          <w:delText>Tabla 26</w:delText>
        </w:r>
      </w:del>
    </w:p>
    <w:p>
      <w:pPr>
        <w:pStyle w:val="Normal"/>
        <w:widowControl/>
        <w:overflowPunct w:val="false"/>
        <w:autoSpaceDE w:val="false"/>
        <w:bidi w:val="0"/>
        <w:jc w:val="center"/>
        <w:textAlignment w:val="baseline"/>
        <w:rPr>
          <w:del w:id="11683" w:author="Jinfante" w:date="2008-11-24T14:35:00Z"/>
        </w:rPr>
      </w:pPr>
      <w:del w:id="11682" w:author="Jinfante" w:date="2008-11-24T14:35:00Z">
        <w:r>
          <w:rPr/>
        </w:r>
      </w:del>
    </w:p>
    <w:p>
      <w:pPr>
        <w:pStyle w:val="Normal"/>
        <w:jc w:val="both"/>
        <w:rPr>
          <w:del w:id="11685" w:author="Jinfante" w:date="2008-11-24T14:35:00Z"/>
        </w:rPr>
      </w:pPr>
      <w:del w:id="11684" w:author="Jinfante" w:date="2008-11-24T14:35:00Z">
        <w:r>
          <w:rPr/>
        </w:r>
      </w:del>
    </w:p>
    <w:p>
      <w:pPr>
        <w:pStyle w:val="Normal"/>
        <w:jc w:val="center"/>
        <w:rPr>
          <w:b/>
          <w:b/>
          <w:bCs/>
          <w:sz w:val="20"/>
          <w:szCs w:val="20"/>
          <w:del w:id="11687" w:author="Jinfante" w:date="2008-11-24T14:35:00Z"/>
        </w:rPr>
      </w:pPr>
      <w:del w:id="11686" w:author="Jinfante" w:date="2008-11-24T14:35:00Z">
        <w:r>
          <w:rPr>
            <w:b/>
            <w:bCs/>
            <w:sz w:val="20"/>
            <w:szCs w:val="20"/>
          </w:rPr>
          <w:delText>TABLA 26</w:delText>
        </w:r>
      </w:del>
    </w:p>
    <w:p>
      <w:pPr>
        <w:pStyle w:val="Normal"/>
        <w:widowControl/>
        <w:overflowPunct w:val="false"/>
        <w:autoSpaceDE w:val="false"/>
        <w:bidi w:val="0"/>
        <w:jc w:val="center"/>
        <w:textAlignment w:val="baseline"/>
        <w:rPr>
          <w:del w:id="11689" w:author="Jinfante" w:date="2008-11-24T14:35:00Z"/>
        </w:rPr>
      </w:pPr>
      <w:del w:id="11688" w:author="Jinfante" w:date="2008-11-24T14:35:00Z">
        <w:r>
          <w:rPr/>
          <w:drawing>
            <wp:inline distT="0" distB="0" distL="0" distR="0">
              <wp:extent cx="5605780" cy="46856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7" t="-8" r="-7" b="-8"/>
                      <a:stretch>
                        <a:fillRect/>
                      </a:stretch>
                    </pic:blipFill>
                    <pic:spPr bwMode="auto">
                      <a:xfrm>
                        <a:off x="0" y="0"/>
                        <a:ext cx="5605780" cy="4685665"/>
                      </a:xfrm>
                      <a:prstGeom prst="rect">
                        <a:avLst/>
                      </a:prstGeom>
                    </pic:spPr>
                  </pic:pic>
                </a:graphicData>
              </a:graphic>
            </wp:inline>
          </w:drawing>
        </w:r>
      </w:del>
    </w:p>
    <w:p>
      <w:pPr>
        <w:pStyle w:val="Normal"/>
        <w:widowControl/>
        <w:overflowPunct w:val="false"/>
        <w:autoSpaceDE w:val="false"/>
        <w:bidi w:val="0"/>
        <w:jc w:val="center"/>
        <w:textAlignment w:val="baseline"/>
        <w:rPr>
          <w:sz w:val="20"/>
          <w:szCs w:val="20"/>
          <w:del w:id="11691" w:author="Jinfante" w:date="2008-11-24T14:35:00Z"/>
        </w:rPr>
      </w:pPr>
      <w:del w:id="11690" w:author="Jinfante" w:date="2008-11-24T14:35:00Z">
        <w:r>
          <w:rPr>
            <w:sz w:val="20"/>
            <w:szCs w:val="20"/>
          </w:rPr>
          <w:delText>Fuente. ERU. Presentación contraloría a junio 2008.ppt</w:delText>
        </w:r>
      </w:del>
    </w:p>
    <w:p>
      <w:pPr>
        <w:pStyle w:val="Normal"/>
        <w:rPr>
          <w:del w:id="11693" w:author="Jinfante" w:date="2008-11-24T14:35:00Z"/>
        </w:rPr>
      </w:pPr>
      <w:del w:id="11692" w:author="Jinfante" w:date="2008-11-24T14:35:00Z">
        <w:r>
          <w:rPr/>
        </w:r>
      </w:del>
    </w:p>
    <w:p>
      <w:pPr>
        <w:pStyle w:val="Normal"/>
        <w:rPr>
          <w:del w:id="11695" w:author="Jinfante" w:date="2008-11-24T14:35:00Z"/>
        </w:rPr>
      </w:pPr>
      <w:del w:id="11694" w:author="Jinfante" w:date="2008-11-24T14:35:00Z">
        <w:r>
          <w:rPr/>
        </w:r>
      </w:del>
    </w:p>
    <w:p>
      <w:pPr>
        <w:pStyle w:val="Normal"/>
        <w:rPr>
          <w:del w:id="11697" w:author="Jinfante" w:date="2008-11-24T14:35:00Z"/>
        </w:rPr>
      </w:pPr>
      <w:del w:id="11696" w:author="Jinfante" w:date="2008-11-24T14:35:00Z">
        <w:r>
          <w:rPr/>
        </w:r>
      </w:del>
    </w:p>
    <w:p>
      <w:pPr>
        <w:pStyle w:val="Normal"/>
        <w:rPr>
          <w:del w:id="11699" w:author="Jinfante" w:date="2008-11-24T14:35:00Z"/>
        </w:rPr>
      </w:pPr>
      <w:del w:id="11698" w:author="Jinfante" w:date="2008-11-24T14:35:00Z">
        <w:r>
          <w:rPr/>
        </w:r>
      </w:del>
    </w:p>
    <w:p>
      <w:pPr>
        <w:pStyle w:val="Normal"/>
        <w:rPr>
          <w:del w:id="11701" w:author="Jinfante" w:date="2008-11-24T14:35:00Z"/>
        </w:rPr>
      </w:pPr>
      <w:del w:id="11700" w:author="Jinfante" w:date="2008-11-24T14:35:00Z">
        <w:r>
          <w:rPr/>
        </w:r>
      </w:del>
    </w:p>
    <w:p>
      <w:pPr>
        <w:pStyle w:val="Normal"/>
        <w:rPr>
          <w:del w:id="11703" w:author="Jinfante" w:date="2008-11-24T14:35:00Z"/>
        </w:rPr>
      </w:pPr>
      <w:del w:id="11702" w:author="Jinfante" w:date="2008-11-24T14:35:00Z">
        <w:r>
          <w:rPr/>
          <w:delText>3.5.3 Balance Social</w:delText>
        </w:r>
      </w:del>
    </w:p>
    <w:p>
      <w:pPr>
        <w:pStyle w:val="Normal"/>
        <w:rPr>
          <w:del w:id="11705" w:author="Jinfante" w:date="2008-11-24T14:35:00Z"/>
        </w:rPr>
      </w:pPr>
      <w:del w:id="11704" w:author="Jinfante" w:date="2008-11-24T14:35:00Z">
        <w:r>
          <w:rPr/>
        </w:r>
      </w:del>
    </w:p>
    <w:p>
      <w:pPr>
        <w:pStyle w:val="Normal"/>
        <w:widowControl/>
        <w:overflowPunct w:val="false"/>
        <w:autoSpaceDE w:val="false"/>
        <w:bidi w:val="0"/>
        <w:jc w:val="left"/>
        <w:textAlignment w:val="baseline"/>
        <w:rPr>
          <w:del w:id="11711" w:author="Jinfante" w:date="2008-11-24T14:35:00Z"/>
        </w:rPr>
      </w:pPr>
      <w:ins w:id="11706" w:author="marodriguez" w:date="2008-10-24T10:47:00Z">
        <w:del w:id="11707" w:author="Jinfante" w:date="2008-11-24T14:35:00Z">
          <w:r>
            <w:rPr/>
            <w:delText>Se observó, en el  Balance Social presentado por la ERU para las vigencias 2006 y 2007 que no cumplieron con las exigencias metodológicas establecidas mediante el Acuerdo 24 de 2001, la Resolución 20 de 2006 y Resolución 1 de 2007 de la Contraloría de Bogotá, particularmente lo descrito en el documento electrónico CDN -1103 Balance Social</w:delText>
          </w:r>
        </w:del>
      </w:ins>
      <w:ins w:id="11708" w:author="marodriguez" w:date="2008-10-24T10:47:00Z">
        <w:del w:id="11709" w:author="Jinfante" w:date="2008-11-24T14:35:00Z">
          <w:r>
            <w:rPr>
              <w:rStyle w:val="EndnoteCharacters"/>
              <w:rStyle w:val="EndnoteAnchor"/>
            </w:rPr>
            <w:endnoteReference w:id="44"/>
          </w:r>
        </w:del>
      </w:ins>
      <w:del w:id="11710" w:author="Jinfante" w:date="2008-11-24T14:35:00Z">
        <w:r>
          <w:rPr/>
          <w:delText>.</w:delText>
        </w:r>
      </w:del>
    </w:p>
    <w:p>
      <w:pPr>
        <w:pStyle w:val="Normal"/>
        <w:widowControl/>
        <w:overflowPunct w:val="false"/>
        <w:autoSpaceDE w:val="false"/>
        <w:bidi w:val="0"/>
        <w:jc w:val="left"/>
        <w:textAlignment w:val="baseline"/>
        <w:rPr>
          <w:sz w:val="22"/>
          <w:szCs w:val="22"/>
          <w:del w:id="11713" w:author="Jinfante" w:date="2008-11-24T14:35:00Z"/>
        </w:rPr>
      </w:pPr>
      <w:del w:id="11712" w:author="Jinfante" w:date="2008-11-24T14:35:00Z">
        <w:r>
          <w:rPr>
            <w:sz w:val="22"/>
            <w:szCs w:val="22"/>
          </w:rPr>
        </w:r>
      </w:del>
    </w:p>
    <w:p>
      <w:pPr>
        <w:pStyle w:val="Normal"/>
        <w:jc w:val="both"/>
        <w:rPr>
          <w:del w:id="11715" w:author="Jinfante" w:date="2008-11-24T14:35:00Z"/>
        </w:rPr>
      </w:pPr>
      <w:del w:id="11714" w:author="Jinfante" w:date="2008-11-24T14:35:00Z">
        <w:r>
          <w:rPr/>
          <w:delText>3.5.3.1 Hallazgo administrativo</w:delText>
        </w:r>
      </w:del>
    </w:p>
    <w:p>
      <w:pPr>
        <w:pStyle w:val="Normal"/>
        <w:jc w:val="both"/>
        <w:rPr>
          <w:sz w:val="22"/>
          <w:szCs w:val="22"/>
          <w:del w:id="11717" w:author="Jinfante" w:date="2008-11-24T14:35:00Z"/>
        </w:rPr>
      </w:pPr>
      <w:del w:id="11716" w:author="Jinfante" w:date="2008-11-24T14:35:00Z">
        <w:r>
          <w:rPr>
            <w:sz w:val="22"/>
            <w:szCs w:val="22"/>
          </w:rPr>
        </w:r>
      </w:del>
    </w:p>
    <w:p>
      <w:pPr>
        <w:pStyle w:val="Normal"/>
        <w:jc w:val="both"/>
        <w:rPr>
          <w:del w:id="11719" w:author="Jinfante" w:date="2008-11-24T14:35:00Z"/>
        </w:rPr>
      </w:pPr>
      <w:del w:id="11718" w:author="Jinfante" w:date="2008-11-24T14:35:00Z">
        <w:r>
          <w:rPr/>
          <w:delText xml:space="preserve">Revisada el Balance Social presentado por la ERU a solicitud del equipo auditor de la Contraloría de Bogotá, se encontró que hay una aproximación a la metodología en cuanto al primer elemento: Reconstrucción del problema social, sin embargo no se plantearon alternativas en el segundo elemento:  “Instrumentos operativos para la solución de los problemas sociales”, y “Resultados en la transformación de los problemas sociales”, los indicadores no son claros y no cumplen los requisitos de ser verificables objetivamente, es decir deben contener: cantidad, lugar, tiempo, calidad y grupo social; además deben cumplir los atributos de ser prácticos, independientes, focalizados y verificables. En consecuencia el Balance Social no permite evaluar el aporte de carácter social de la ERU al Distrito Capital, en el alcance que exige la metodología, lo que constituye un hallazgo de carácter administrativo. </w:delText>
        </w:r>
      </w:del>
    </w:p>
    <w:p>
      <w:pPr>
        <w:pStyle w:val="Normal"/>
        <w:jc w:val="both"/>
        <w:rPr>
          <w:del w:id="11721" w:author="Jinfante" w:date="2008-11-24T14:35:00Z"/>
        </w:rPr>
      </w:pPr>
      <w:del w:id="11720" w:author="Jinfante" w:date="2008-11-24T14:35:00Z">
        <w:r>
          <w:rPr/>
        </w:r>
      </w:del>
    </w:p>
    <w:p>
      <w:pPr>
        <w:pStyle w:val="Normal"/>
        <w:jc w:val="both"/>
        <w:rPr>
          <w:del w:id="11723" w:author="Jinfante" w:date="2008-11-24T14:35:00Z"/>
        </w:rPr>
      </w:pPr>
      <w:del w:id="11722" w:author="Jinfante" w:date="2008-11-24T14:35:00Z">
        <w:r>
          <w:rPr/>
          <w:delText xml:space="preserve">Aún así, complementado la información de Balance Social con la del Plan de Desarrollo se concluye que la ERU, a pesar que aportó estudios, censos, diagnósticos, acompañamientos, reuniones con la comunidad, adquisición, recibo de algunos predios y diseños preliminares. No se vislumbra, que se concrete en obras que sean susceptibles de percepción de la ciudadanía, es más, la gestión de la ERU no ha logrado que se coloque el primer ladrillo a la primera obra de renovación urbana durante las vigencias auditadas. </w:delText>
        </w:r>
      </w:del>
    </w:p>
    <w:p>
      <w:pPr>
        <w:pStyle w:val="Normal"/>
        <w:jc w:val="both"/>
        <w:rPr>
          <w:del w:id="11725" w:author="Jinfante" w:date="2008-11-24T14:35:00Z"/>
        </w:rPr>
      </w:pPr>
      <w:del w:id="11724" w:author="Jinfante" w:date="2008-11-24T14:35:00Z">
        <w:r>
          <w:rPr/>
        </w:r>
      </w:del>
    </w:p>
    <w:p>
      <w:pPr>
        <w:pStyle w:val="Normal"/>
        <w:jc w:val="both"/>
        <w:rPr>
          <w:del w:id="11727" w:author="Jinfante" w:date="2008-11-24T14:35:00Z"/>
        </w:rPr>
      </w:pPr>
      <w:del w:id="11726" w:author="Jinfante" w:date="2008-11-24T14:35:00Z">
        <w:r>
          <w:rPr/>
        </w:r>
      </w:del>
    </w:p>
    <w:p>
      <w:pPr>
        <w:pStyle w:val="Normal"/>
        <w:widowControl/>
        <w:suppressAutoHyphens w:val="true"/>
        <w:overflowPunct w:val="false"/>
        <w:autoSpaceDE w:val="false"/>
        <w:bidi w:val="0"/>
        <w:spacing w:lineRule="auto" w:line="240"/>
        <w:jc w:val="both"/>
        <w:textAlignment w:val="baseline"/>
        <w:rPr>
          <w:del w:id="11731" w:author="Jinfante" w:date="2008-11-24T14:35:00Z"/>
        </w:rPr>
      </w:pPr>
      <w:ins w:id="11728" w:author="marodriguez" w:date="2008-10-24T10:47:00Z">
        <w:del w:id="11729" w:author="Jinfante" w:date="2008-11-24T14:35:00Z">
          <w:r>
            <w:rPr/>
            <w:delText>3.5.3.2 H</w:delText>
          </w:r>
        </w:del>
      </w:ins>
      <w:del w:id="11730" w:author="Jinfante" w:date="2008-11-24T14:35:00Z">
        <w:r>
          <w:rPr>
            <w:lang w:val="es-MX"/>
          </w:rPr>
          <w:delText>allazgo administrativo</w:delText>
        </w:r>
      </w:del>
    </w:p>
    <w:p>
      <w:pPr>
        <w:pStyle w:val="Normal"/>
        <w:widowControl/>
        <w:suppressAutoHyphens w:val="true"/>
        <w:overflowPunct w:val="false"/>
        <w:autoSpaceDE w:val="false"/>
        <w:bidi w:val="0"/>
        <w:spacing w:lineRule="auto" w:line="240"/>
        <w:jc w:val="both"/>
        <w:textAlignment w:val="baseline"/>
        <w:rPr>
          <w:del w:id="11733" w:author="Jinfante" w:date="2008-11-24T14:35:00Z"/>
        </w:rPr>
      </w:pPr>
      <w:del w:id="11732" w:author="Jinfante" w:date="2008-11-24T14:35:00Z">
        <w:r>
          <w:rPr/>
        </w:r>
      </w:del>
    </w:p>
    <w:p>
      <w:pPr>
        <w:pStyle w:val="Normal"/>
        <w:widowControl/>
        <w:suppressAutoHyphens w:val="true"/>
        <w:overflowPunct w:val="false"/>
        <w:autoSpaceDE w:val="false"/>
        <w:bidi w:val="0"/>
        <w:spacing w:lineRule="auto" w:line="240"/>
        <w:jc w:val="both"/>
        <w:textAlignment w:val="baseline"/>
        <w:rPr>
          <w:del w:id="11737" w:author="Jinfante" w:date="2008-11-24T14:35:00Z"/>
        </w:rPr>
      </w:pPr>
      <w:ins w:id="11734" w:author="marodriguez" w:date="2008-10-24T10:47:00Z">
        <w:del w:id="11735" w:author="Jinfante" w:date="2008-11-24T14:35:00Z">
          <w:r>
            <w:rPr/>
            <w:delText xml:space="preserve">Así mismo el proyecto código 31 “Semillero de Proyectos” reúne otros proyectos en su interior. Esta situación hace confuso el manejo,  seguimiento y costeo de los proyectos, al no darle identidad desde un comienzo a cada proyecto, lo que también trae como consecuencia que al hacer referencia a Semillero de Proyectos no se sepa de qué proyecto en particular se está hablando. Esta situación es contraria al principio de transparencia que debe estar presente en las actuaciones del sujeto de control, por lo tanto se configura un hallazgo de carácter administrativo.  </w:delText>
          </w:r>
        </w:del>
      </w:ins>
      <w:del w:id="11736" w:author="Jinfante" w:date="2008-11-24T14:35:00Z">
        <w:r>
          <w:rPr>
            <w:sz w:val="22"/>
            <w:szCs w:val="22"/>
          </w:rPr>
          <w:delText>Situación que contraviene lo estipulado en los  literales d), e), g) h),  del articulo 2, Ley 87 de 1993</w:delText>
        </w:r>
      </w:del>
    </w:p>
    <w:p>
      <w:pPr>
        <w:pStyle w:val="Normal"/>
        <w:widowControl/>
        <w:suppressAutoHyphens w:val="true"/>
        <w:overflowPunct w:val="false"/>
        <w:autoSpaceDE w:val="false"/>
        <w:bidi w:val="0"/>
        <w:spacing w:lineRule="auto" w:line="240"/>
        <w:jc w:val="both"/>
        <w:textAlignment w:val="baseline"/>
        <w:rPr>
          <w:sz w:val="22"/>
          <w:szCs w:val="22"/>
          <w:del w:id="11739" w:author="Jinfante" w:date="2008-11-24T14:35:00Z"/>
        </w:rPr>
      </w:pPr>
      <w:del w:id="11738" w:author="Jinfante" w:date="2008-11-24T14:35:00Z">
        <w:r>
          <w:rPr>
            <w:sz w:val="22"/>
            <w:szCs w:val="22"/>
          </w:rPr>
        </w:r>
      </w:del>
    </w:p>
    <w:p>
      <w:pPr>
        <w:pStyle w:val="Normal"/>
        <w:tabs>
          <w:tab w:val="clear" w:pos="709"/>
          <w:tab w:val="left" w:pos="0" w:leader="none"/>
        </w:tabs>
        <w:suppressAutoHyphens w:val="true"/>
        <w:spacing w:lineRule="atLeast" w:line="240"/>
        <w:jc w:val="both"/>
        <w:rPr>
          <w:del w:id="11743" w:author="Jinfante" w:date="2008-11-24T14:35:00Z"/>
        </w:rPr>
      </w:pPr>
      <w:ins w:id="11740" w:author="marodriguez" w:date="2008-10-24T10:47:00Z">
        <w:del w:id="11741" w:author="Jinfante" w:date="2008-11-24T14:35:00Z">
          <w:r>
            <w:rPr/>
            <w:delText>3.5.3.3 H</w:delText>
          </w:r>
        </w:del>
      </w:ins>
      <w:del w:id="11742" w:author="Jinfante" w:date="2008-11-24T14:35:00Z">
        <w:r>
          <w:rPr>
            <w:i/>
            <w:iCs/>
            <w:lang w:val="es-MX"/>
          </w:rPr>
          <w:delText>allazgo administrativo</w:delText>
        </w:r>
      </w:del>
    </w:p>
    <w:p>
      <w:pPr>
        <w:pStyle w:val="Normal"/>
        <w:widowControl/>
        <w:tabs>
          <w:tab w:val="clear" w:pos="709"/>
          <w:tab w:val="left" w:pos="0" w:leader="none"/>
        </w:tabs>
        <w:suppressAutoHyphens w:val="true"/>
        <w:overflowPunct w:val="false"/>
        <w:autoSpaceDE w:val="false"/>
        <w:bidi w:val="0"/>
        <w:spacing w:lineRule="atLeast" w:line="240"/>
        <w:jc w:val="both"/>
        <w:textAlignment w:val="baseline"/>
        <w:rPr>
          <w:sz w:val="22"/>
          <w:szCs w:val="22"/>
          <w:del w:id="11745" w:author="Jinfante" w:date="2008-11-24T14:35:00Z"/>
        </w:rPr>
      </w:pPr>
      <w:del w:id="11744" w:author="Jinfante" w:date="2008-11-24T14:35:00Z">
        <w:r>
          <w:rPr>
            <w:sz w:val="22"/>
            <w:szCs w:val="22"/>
          </w:rPr>
        </w:r>
      </w:del>
    </w:p>
    <w:p>
      <w:pPr>
        <w:pStyle w:val="Normal"/>
        <w:tabs>
          <w:tab w:val="clear" w:pos="709"/>
          <w:tab w:val="left" w:pos="1701" w:leader="none"/>
          <w:tab w:val="left" w:pos="4395" w:leader="none"/>
        </w:tabs>
        <w:jc w:val="both"/>
        <w:rPr>
          <w:del w:id="11747" w:author="Jinfante" w:date="2008-11-24T14:35:00Z"/>
        </w:rPr>
      </w:pPr>
      <w:del w:id="11746" w:author="Jinfante" w:date="2008-11-24T14:35:00Z">
        <w:r>
          <w:rPr/>
          <w:delText xml:space="preserve">El proyecto 33 “Gestión de actuaciones urbanas integrales” contiene estudios a proyectos que forman parte del proyecto 31 como actuaciones en Alameda etapa I, San Bernardo, MAMBO, San Martín y Calle 100, lo que implica que se hace necesario consultar el proyecto 31 y el proyecto 33 para hacerle seguimiento a las actuaciones en los citados sectores. Esta situación contraviene a lo descrito en los literales c), i), j), l) del artículo 4º  y el literal d), de la Ley 87 de 1993, configurándose un hallazgo administrativo. </w:delText>
        </w:r>
      </w:del>
    </w:p>
    <w:p>
      <w:pPr>
        <w:pStyle w:val="Normal"/>
        <w:tabs>
          <w:tab w:val="clear" w:pos="709"/>
          <w:tab w:val="left" w:pos="1701" w:leader="none"/>
          <w:tab w:val="left" w:pos="4395" w:leader="none"/>
        </w:tabs>
        <w:jc w:val="both"/>
        <w:rPr>
          <w:del w:id="11749" w:author="Jinfante" w:date="2008-11-24T14:35:00Z"/>
        </w:rPr>
      </w:pPr>
      <w:del w:id="11748" w:author="Jinfante" w:date="2008-11-24T14:35:00Z">
        <w:r>
          <w:rPr/>
        </w:r>
      </w:del>
    </w:p>
    <w:p>
      <w:pPr>
        <w:pStyle w:val="Normal"/>
        <w:tabs>
          <w:tab w:val="clear" w:pos="709"/>
          <w:tab w:val="left" w:pos="1701" w:leader="none"/>
          <w:tab w:val="left" w:pos="4395" w:leader="none"/>
        </w:tabs>
        <w:jc w:val="both"/>
        <w:rPr>
          <w:del w:id="11759" w:author="Jinfante" w:date="2008-11-24T14:35:00Z"/>
        </w:rPr>
      </w:pPr>
      <w:ins w:id="11750" w:author="marodriguez" w:date="2008-10-24T10:47:00Z">
        <w:del w:id="11751" w:author="Jinfante" w:date="2008-11-24T14:35:00Z">
          <w:r>
            <w:rPr/>
            <w:delText>El proyecto 23, Aduanilla de Paiba que en opinión de la Gerente de la ERU en mayo 13 de 2005</w:delText>
          </w:r>
        </w:del>
      </w:ins>
      <w:ins w:id="11752" w:author="marodriguez" w:date="2008-10-24T10:47:00Z">
        <w:del w:id="11753" w:author="Jinfante" w:date="2008-11-24T14:35:00Z">
          <w:r>
            <w:rPr>
              <w:rStyle w:val="EndnoteCharacters"/>
              <w:rStyle w:val="EndnoteAnchor"/>
            </w:rPr>
            <w:endnoteReference w:id="45"/>
          </w:r>
        </w:del>
      </w:ins>
      <w:ins w:id="11754" w:author="marodriguez" w:date="2008-10-24T10:47:00Z">
        <w:del w:id="11755" w:author="Jinfante" w:date="2008-11-24T14:35:00Z">
          <w:r>
            <w:rPr/>
            <w:delText xml:space="preserve"> recomendaba dedicar esos recursos al proyecto Vivir Centro, y que estudios en torno a este tema</w:delText>
          </w:r>
        </w:del>
      </w:ins>
      <w:ins w:id="11756" w:author="marodriguez" w:date="2008-10-24T10:47:00Z">
        <w:del w:id="11757" w:author="Jinfante" w:date="2008-11-24T14:35:00Z">
          <w:r>
            <w:rPr>
              <w:rStyle w:val="EndnoteCharacters"/>
              <w:rStyle w:val="EndnoteAnchor"/>
            </w:rPr>
            <w:endnoteReference w:id="46"/>
          </w:r>
        </w:del>
      </w:ins>
      <w:del w:id="11758" w:author="Jinfante" w:date="2008-11-24T14:35:00Z">
        <w:r>
          <w:rPr/>
          <w:delText xml:space="preserve"> recomendaban no realizarlo, sin embargo, meses después, se adquiere el predio Aduanilla por $5.272 millones (febrero 1 de 2007), y un mes después de haberlo comprado se acepta iniciar negociaciones con la Universidad Colegio Mayor de Cundinamarca. Cabe destacar que a la fecha estas negociaciones no han dado ningún resultado, no se ha avanzado en  la obra propuesta en el predio y tampoco se ha materializado la venta del predio. Situación que es motivo de preocupación para este Ente de Control y que podría generar un control de advertencia.</w:delText>
        </w:r>
      </w:del>
    </w:p>
    <w:p>
      <w:pPr>
        <w:pStyle w:val="Normal"/>
        <w:tabs>
          <w:tab w:val="clear" w:pos="709"/>
          <w:tab w:val="left" w:pos="1701" w:leader="none"/>
          <w:tab w:val="left" w:pos="4395" w:leader="none"/>
        </w:tabs>
        <w:jc w:val="both"/>
        <w:rPr>
          <w:del w:id="11761" w:author="Jinfante" w:date="2008-11-24T14:35:00Z"/>
        </w:rPr>
      </w:pPr>
      <w:del w:id="11760" w:author="Jinfante" w:date="2008-11-24T14:35:00Z">
        <w:r>
          <w:rPr/>
        </w:r>
      </w:del>
    </w:p>
    <w:p>
      <w:pPr>
        <w:pStyle w:val="Normal"/>
        <w:tabs>
          <w:tab w:val="clear" w:pos="709"/>
          <w:tab w:val="left" w:pos="1701" w:leader="none"/>
          <w:tab w:val="left" w:pos="4395" w:leader="none"/>
        </w:tabs>
        <w:jc w:val="both"/>
        <w:rPr>
          <w:del w:id="11769" w:author="Jinfante" w:date="2008-11-24T14:35:00Z"/>
        </w:rPr>
      </w:pPr>
      <w:ins w:id="11762" w:author="CONTRALORIA DE BOGOTA" w:date="2008-11-14T10:00:00Z">
        <w:del w:id="11763" w:author="Jinfante" w:date="2008-11-24T14:35:00Z">
          <w:r>
            <w:rPr/>
            <w:delText xml:space="preserve">La compra de este predio y la suspensión de los proyectos inicialmente planeados indican que la entidad no acata lo establecido en la Ley 87 de 1993, Articulo 2º, literal f) </w:delText>
          </w:r>
        </w:del>
      </w:ins>
      <w:ins w:id="11764" w:author="CONTRALORIA DE BOGOTA" w:date="2008-11-14T10:00:00Z">
        <w:del w:id="11765" w:author="Jinfante" w:date="2008-11-24T14:35:00Z">
          <w:r>
            <w:rPr>
              <w:i/>
              <w:iCs/>
              <w:sz w:val="18"/>
              <w:szCs w:val="18"/>
            </w:rPr>
            <w:delText>“Definir y aplicar medidas, para prevenir los riesgos, detectar y corregir las desviaciones que se presenten en la organización y que puedan afectar el logro de los objetivos”.</w:delText>
          </w:r>
        </w:del>
      </w:ins>
      <w:ins w:id="11766" w:author="CONTRALORIA DE BOGOTA" w:date="2008-11-14T10:00:00Z">
        <w:del w:id="11767" w:author="Jinfante" w:date="2008-11-24T14:35:00Z">
          <w:r>
            <w:rPr/>
            <w:delText xml:space="preserve"> Deficiencia originada por mala planeación, ocasionando el estancamiento de recursos y el atraso de metas propuestas por la entidad. Queda como </w:delText>
          </w:r>
        </w:del>
      </w:ins>
      <w:del w:id="11768" w:author="Jinfante" w:date="2008-11-24T14:35:00Z">
        <w:r>
          <w:rPr>
            <w:b/>
            <w:bCs/>
          </w:rPr>
          <w:delText>Hallazgo Administrativo</w:delText>
        </w:r>
      </w:del>
    </w:p>
    <w:p>
      <w:pPr>
        <w:pStyle w:val="Normal"/>
        <w:tabs>
          <w:tab w:val="clear" w:pos="709"/>
          <w:tab w:val="left" w:pos="1701" w:leader="none"/>
          <w:tab w:val="left" w:pos="4395" w:leader="none"/>
        </w:tabs>
        <w:jc w:val="both"/>
        <w:rPr>
          <w:del w:id="11771" w:author="Jinfante" w:date="2008-11-24T14:35:00Z"/>
        </w:rPr>
      </w:pPr>
      <w:del w:id="11770" w:author="Jinfante" w:date="2008-11-24T14:35:00Z">
        <w:r>
          <w:rPr/>
        </w:r>
      </w:del>
    </w:p>
    <w:p>
      <w:pPr>
        <w:pStyle w:val="Normal"/>
        <w:tabs>
          <w:tab w:val="clear" w:pos="709"/>
          <w:tab w:val="left" w:pos="1701" w:leader="none"/>
          <w:tab w:val="left" w:pos="4395" w:leader="none"/>
        </w:tabs>
        <w:jc w:val="both"/>
        <w:rPr>
          <w:del w:id="11773" w:author="Jinfante" w:date="2008-11-24T14:35:00Z"/>
        </w:rPr>
      </w:pPr>
      <w:del w:id="11772" w:author="Jinfante" w:date="2008-11-24T14:35:00Z">
        <w:r>
          <w:rPr/>
          <w:delText>3.5.3.4 Hallazgo Administrativo</w:delText>
        </w:r>
      </w:del>
    </w:p>
    <w:p>
      <w:pPr>
        <w:pStyle w:val="Normal"/>
        <w:tabs>
          <w:tab w:val="clear" w:pos="709"/>
          <w:tab w:val="left" w:pos="1701" w:leader="none"/>
          <w:tab w:val="left" w:pos="4395" w:leader="none"/>
        </w:tabs>
        <w:jc w:val="both"/>
        <w:rPr>
          <w:del w:id="11775" w:author="Jinfante" w:date="2008-11-24T14:35:00Z"/>
        </w:rPr>
      </w:pPr>
      <w:del w:id="11774" w:author="Jinfante" w:date="2008-11-24T14:35:00Z">
        <w:r>
          <w:rPr/>
        </w:r>
      </w:del>
    </w:p>
    <w:p>
      <w:pPr>
        <w:pStyle w:val="Normal"/>
        <w:tabs>
          <w:tab w:val="clear" w:pos="709"/>
          <w:tab w:val="left" w:pos="1701" w:leader="none"/>
          <w:tab w:val="left" w:pos="4395" w:leader="none"/>
        </w:tabs>
        <w:jc w:val="both"/>
        <w:rPr>
          <w:del w:id="11789" w:author="Jinfante" w:date="2008-11-24T14:35:00Z"/>
        </w:rPr>
      </w:pPr>
      <w:ins w:id="11776" w:author="marodriguez" w:date="2008-10-24T10:47:00Z">
        <w:del w:id="11777" w:author="Jinfante" w:date="2008-11-24T14:35:00Z">
          <w:r>
            <w:rPr/>
            <w:delText>La inercia en el avance de los proyectos de Plan de Desarrollo se ha visto afectada por la falta de gestión de la Junta Directiva de la ERU, la cual se ha demostrado poco interés en reunirse</w:delText>
          </w:r>
        </w:del>
      </w:ins>
      <w:ins w:id="11778" w:author="marodriguez" w:date="2008-10-24T10:47:00Z">
        <w:del w:id="11779" w:author="Jinfante" w:date="2008-11-24T14:35:00Z">
          <w:r>
            <w:rPr>
              <w:rStyle w:val="EndnoteCharacters"/>
              <w:rStyle w:val="EndnoteAnchor"/>
            </w:rPr>
            <w:endnoteReference w:id="47"/>
          </w:r>
        </w:del>
      </w:ins>
      <w:ins w:id="11780" w:author="marodriguez" w:date="2008-10-24T10:47:00Z">
        <w:del w:id="11781" w:author="Jinfante" w:date="2008-11-24T14:35:00Z">
          <w:r>
            <w:rPr/>
            <w:delText>, a pesar de haber tomado la decisión de realizar reuniones cada 15 días</w:delText>
          </w:r>
        </w:del>
      </w:ins>
      <w:ins w:id="11782" w:author="marodriguez" w:date="2008-10-24T10:47:00Z">
        <w:del w:id="11783" w:author="Jinfante" w:date="2008-11-24T14:35:00Z">
          <w:r>
            <w:rPr>
              <w:rStyle w:val="EndnoteCharacters"/>
              <w:rStyle w:val="EndnoteAnchor"/>
            </w:rPr>
            <w:endnoteReference w:id="48"/>
          </w:r>
        </w:del>
      </w:ins>
      <w:ins w:id="11784" w:author="marodriguez" w:date="2008-10-24T10:47:00Z">
        <w:del w:id="11785" w:author="Jinfante" w:date="2008-11-24T14:35:00Z">
          <w:r>
            <w:rPr/>
            <w:delText>, directriz que no fue cumplida, desconociendo, de esta manera el principio de responsabilidad</w:delText>
          </w:r>
        </w:del>
      </w:ins>
      <w:ins w:id="11786" w:author="marodriguez" w:date="2008-10-24T10:47:00Z">
        <w:del w:id="11787" w:author="Jinfante" w:date="2008-11-24T14:35:00Z">
          <w:r>
            <w:rPr>
              <w:rStyle w:val="EndnoteCharacters"/>
              <w:rStyle w:val="EndnoteAnchor"/>
            </w:rPr>
            <w:endnoteReference w:id="49"/>
          </w:r>
        </w:del>
      </w:ins>
      <w:del w:id="11788" w:author="Jinfante" w:date="2008-11-24T14:35:00Z">
        <w:r>
          <w:rPr/>
          <w:delText xml:space="preserve"> establecido en los literales  c), f), h) del Articulo 2º de la Ley 87 de 1993, lo que implica un hallazgo de carácter administrativo, </w:delText>
        </w:r>
      </w:del>
    </w:p>
    <w:p>
      <w:pPr>
        <w:pStyle w:val="Normal"/>
        <w:rPr>
          <w:del w:id="11791" w:author="marodriguez" w:date="2008-10-24T10:47:00Z"/>
        </w:rPr>
      </w:pPr>
      <w:del w:id="11790" w:author="marodriguez" w:date="2008-10-24T10:47:00Z">
        <w:r>
          <w:rPr/>
          <w:delText>3.5.4 Balance Social</w:delText>
        </w:r>
      </w:del>
    </w:p>
    <w:p>
      <w:pPr>
        <w:pStyle w:val="Normal"/>
        <w:rPr>
          <w:del w:id="11793" w:author="marodriguez" w:date="2008-10-24T10:47:00Z"/>
        </w:rPr>
      </w:pPr>
      <w:del w:id="11792" w:author="marodriguez" w:date="2008-10-24T10:47:00Z">
        <w:r>
          <w:rPr/>
        </w:r>
      </w:del>
    </w:p>
    <w:p>
      <w:pPr>
        <w:pStyle w:val="Normal"/>
        <w:jc w:val="both"/>
        <w:rPr>
          <w:del w:id="11799" w:author="marodriguez" w:date="2008-10-24T10:47:00Z"/>
        </w:rPr>
      </w:pPr>
      <w:ins w:id="11794" w:author="EMPRESA DE RENOVACION URBANA" w:date="2008-10-20T11:02:00Z">
        <w:del w:id="11795" w:author="marodriguez" w:date="2008-10-24T10:47:00Z">
          <w:r>
            <w:rPr/>
            <w:delText>Se observó, en el  Balance Social presentado por la ERU para las vigencias 2006 y 2007 que no cumplieron con las exigencias metodológicas establecidas mediante el Acuerdo 24 de 2001, la Resolución 20 de 2006 y Resolución 1 de 2007 de la Contraloría de Bogotá, particularmente lo descrito en el documento electrónico CDN -1103 Balance Social</w:delText>
          </w:r>
        </w:del>
      </w:ins>
      <w:ins w:id="11796" w:author="EMPRESA DE RENOVACION URBANA" w:date="2008-10-20T11:02:00Z">
        <w:del w:id="11797" w:author="marodriguez" w:date="2008-10-24T10:47:00Z">
          <w:r>
            <w:rPr>
              <w:rStyle w:val="EndnoteCharacters"/>
              <w:rStyle w:val="EndnoteAnchor"/>
            </w:rPr>
            <w:endnoteReference w:id="50"/>
          </w:r>
        </w:del>
      </w:ins>
      <w:del w:id="11798" w:author="marodriguez" w:date="2008-10-24T10:47:00Z">
        <w:r>
          <w:rPr/>
          <w:delText>.</w:delText>
        </w:r>
      </w:del>
    </w:p>
    <w:p>
      <w:pPr>
        <w:pStyle w:val="Normal"/>
        <w:jc w:val="both"/>
        <w:rPr>
          <w:color w:val="000000"/>
          <w:sz w:val="22"/>
          <w:szCs w:val="22"/>
          <w:del w:id="11801" w:author="marodriguez" w:date="2008-10-24T10:47:00Z"/>
        </w:rPr>
      </w:pPr>
      <w:del w:id="11800" w:author="marodriguez" w:date="2008-10-24T10:47:00Z">
        <w:r>
          <w:rPr>
            <w:color w:val="000000"/>
            <w:sz w:val="22"/>
            <w:szCs w:val="22"/>
          </w:rPr>
        </w:r>
      </w:del>
    </w:p>
    <w:p>
      <w:pPr>
        <w:pStyle w:val="Normal"/>
        <w:jc w:val="both"/>
        <w:rPr>
          <w:color w:val="000000"/>
          <w:sz w:val="22"/>
          <w:szCs w:val="22"/>
          <w:del w:id="11803" w:author="marodriguez" w:date="2008-10-24T10:47:00Z"/>
        </w:rPr>
      </w:pPr>
      <w:del w:id="11802" w:author="marodriguez" w:date="2008-10-24T10:47:00Z">
        <w:r>
          <w:rPr>
            <w:color w:val="000000"/>
            <w:sz w:val="22"/>
            <w:szCs w:val="22"/>
          </w:rPr>
        </w:r>
      </w:del>
    </w:p>
    <w:p>
      <w:pPr>
        <w:pStyle w:val="Normal"/>
        <w:jc w:val="both"/>
        <w:rPr>
          <w:color w:val="000000"/>
          <w:sz w:val="22"/>
          <w:szCs w:val="22"/>
          <w:del w:id="11805" w:author="marodriguez" w:date="2008-10-24T10:47:00Z"/>
        </w:rPr>
      </w:pPr>
      <w:del w:id="11804" w:author="marodriguez" w:date="2008-10-24T10:47:00Z">
        <w:r>
          <w:rPr>
            <w:color w:val="000000"/>
            <w:sz w:val="22"/>
            <w:szCs w:val="22"/>
          </w:rPr>
        </w:r>
      </w:del>
    </w:p>
    <w:p>
      <w:pPr>
        <w:pStyle w:val="Normal"/>
        <w:jc w:val="both"/>
        <w:rPr>
          <w:del w:id="11807" w:author="marodriguez" w:date="2008-10-24T10:47:00Z"/>
        </w:rPr>
      </w:pPr>
      <w:del w:id="11806" w:author="marodriguez" w:date="2008-10-24T10:47:00Z">
        <w:r>
          <w:rPr/>
        </w:r>
      </w:del>
    </w:p>
    <w:p>
      <w:pPr>
        <w:pStyle w:val="Normal"/>
        <w:jc w:val="both"/>
        <w:rPr>
          <w:color w:val="000000"/>
          <w:del w:id="11815" w:author="marodriguez" w:date="2008-10-24T10:47:00Z"/>
        </w:rPr>
      </w:pPr>
      <w:ins w:id="11808" w:author="CONTRALORIA DE BOGOTA" w:date="2008-10-20T14:38:00Z">
        <w:del w:id="11809" w:author="marodriguez" w:date="2008-10-24T10:47:00Z">
          <w:r>
            <w:rPr/>
            <w:delText>3.5.4.1</w:delText>
          </w:r>
        </w:del>
      </w:ins>
      <w:ins w:id="11810" w:author="EMPRESA DE RENOVACION URBANA" w:date="2008-10-20T11:02:00Z">
        <w:del w:id="11811" w:author="marodriguez" w:date="2008-10-24T10:47:00Z">
          <w:r>
            <w:rPr>
              <w:color w:val="000000"/>
            </w:rPr>
            <w:delText xml:space="preserve">Presunto </w:delText>
          </w:r>
        </w:del>
      </w:ins>
      <w:ins w:id="11812" w:author="CONTRALORIA DE BOGOTA" w:date="2008-10-20T14:39:00Z">
        <w:del w:id="11813" w:author="marodriguez" w:date="2008-10-24T10:47:00Z">
          <w:r>
            <w:rPr/>
            <w:delText xml:space="preserve"> H</w:delText>
          </w:r>
        </w:del>
      </w:ins>
      <w:del w:id="11814" w:author="marodriguez" w:date="2008-10-24T10:47:00Z">
        <w:r>
          <w:rPr>
            <w:color w:val="000000"/>
          </w:rPr>
          <w:delText>hallazgo administrativo</w:delText>
        </w:r>
      </w:del>
    </w:p>
    <w:p>
      <w:pPr>
        <w:pStyle w:val="Normal"/>
        <w:jc w:val="both"/>
        <w:rPr>
          <w:color w:val="000000"/>
          <w:sz w:val="22"/>
          <w:szCs w:val="22"/>
          <w:del w:id="11817" w:author="marodriguez" w:date="2008-10-24T10:47:00Z"/>
        </w:rPr>
      </w:pPr>
      <w:del w:id="11816" w:author="marodriguez" w:date="2008-10-24T10:47:00Z">
        <w:r>
          <w:rPr>
            <w:color w:val="000000"/>
            <w:sz w:val="22"/>
            <w:szCs w:val="22"/>
          </w:rPr>
        </w:r>
      </w:del>
    </w:p>
    <w:p>
      <w:pPr>
        <w:pStyle w:val="Normal"/>
        <w:jc w:val="both"/>
        <w:rPr>
          <w:del w:id="11819" w:author="marodriguez" w:date="2008-10-24T10:47:00Z"/>
        </w:rPr>
      </w:pPr>
      <w:del w:id="11818" w:author="marodriguez" w:date="2008-10-24T10:47:00Z">
        <w:r>
          <w:rPr/>
          <w:delText xml:space="preserve">Revisada la nueva versión de Balance Social presentada por la ERU a solicitud del equipo auditor de la Contraloría de Bogotá, se encontró que hay una aproximación a la metodología en cuanto al primer elemento: Reconstrucción del problema social, sin embargo no se plantearon alternativas en el segundo elemento:  “Instrumentos operativos para la solución de los problemas sociales”, y “Resultados en la transformación de los problemas sociales”, los indicadores no son claros y no cumplen los requisitos de ser verificables objetivamente, es decir deben contener: cantidad, lugar, tiempo, calidad y grupo social; además deben cumplir los atributos de ser prácticos, independientes, focalizados y verificables. </w:delText>
        </w:r>
      </w:del>
    </w:p>
    <w:p>
      <w:pPr>
        <w:pStyle w:val="Normal"/>
        <w:jc w:val="both"/>
        <w:rPr>
          <w:del w:id="11821" w:author="marodriguez" w:date="2008-10-24T10:47:00Z"/>
        </w:rPr>
      </w:pPr>
      <w:del w:id="11820" w:author="marodriguez" w:date="2008-10-24T10:47:00Z">
        <w:r>
          <w:rPr/>
        </w:r>
      </w:del>
    </w:p>
    <w:p>
      <w:pPr>
        <w:pStyle w:val="Normal"/>
        <w:jc w:val="both"/>
        <w:rPr>
          <w:del w:id="11823" w:author="marodriguez" w:date="2008-10-24T10:47:00Z"/>
        </w:rPr>
      </w:pPr>
      <w:del w:id="11822" w:author="marodriguez" w:date="2008-10-24T10:47:00Z">
        <w:r>
          <w:rPr/>
          <w:delText xml:space="preserve">En consecuencia el Balance Social no permite evaluar el aporte de carácter social de la ERU al Distrito Capital, en el alcance que exige la metodología, lo que constituye un hallazgo de carácter administrativo. </w:delText>
        </w:r>
      </w:del>
    </w:p>
    <w:p>
      <w:pPr>
        <w:pStyle w:val="Normal"/>
        <w:jc w:val="both"/>
        <w:rPr>
          <w:del w:id="11825" w:author="marodriguez" w:date="2008-10-24T10:47:00Z"/>
        </w:rPr>
      </w:pPr>
      <w:del w:id="11824" w:author="marodriguez" w:date="2008-10-24T10:47:00Z">
        <w:r>
          <w:rPr/>
        </w:r>
      </w:del>
    </w:p>
    <w:p>
      <w:pPr>
        <w:pStyle w:val="Normal"/>
        <w:jc w:val="both"/>
        <w:rPr>
          <w:del w:id="11827" w:author="marodriguez" w:date="2008-10-24T10:47:00Z"/>
        </w:rPr>
      </w:pPr>
      <w:del w:id="11826" w:author="marodriguez" w:date="2008-10-24T10:47:00Z">
        <w:r>
          <w:rPr/>
          <w:delText xml:space="preserve">Aún así, complementado la información de Balance Social con la del Plan de Desarrollo se concluye que la ERU, a pesar que aportó estudios, censos, diagnósticos, acompañamientos, reuniones con la comunidad, adquisición, recibo de algunos predios y diseños preliminares. No se vislumbra, que se concrete en obras que sean susceptibles de percepción de la ciudadanía, es más, la gestión de la ERU no ha logrado que se coloque el primer ladrillo a la primera obra de renovación urbana durante las vigencias auditadas. </w:delText>
        </w:r>
      </w:del>
    </w:p>
    <w:p>
      <w:pPr>
        <w:pStyle w:val="Normal"/>
        <w:jc w:val="both"/>
        <w:rPr>
          <w:del w:id="11829" w:author="marodriguez" w:date="2008-10-24T10:47:00Z"/>
        </w:rPr>
      </w:pPr>
      <w:del w:id="11828" w:author="marodriguez" w:date="2008-10-24T10:47:00Z">
        <w:r>
          <w:rPr/>
        </w:r>
      </w:del>
    </w:p>
    <w:p>
      <w:pPr>
        <w:pStyle w:val="Normal"/>
        <w:jc w:val="both"/>
        <w:rPr>
          <w:del w:id="11831" w:author="marodriguez" w:date="2008-10-24T10:47:00Z"/>
        </w:rPr>
      </w:pPr>
      <w:del w:id="11830" w:author="marodriguez" w:date="2008-10-24T10:47:00Z">
        <w:r>
          <w:rPr/>
          <w:delText>Un aporte de carácter social ha sido el acercamiento y algún grado de participación que ha tenido la comunidad y que han sido tomados en cuenta en la formulación de los proyectos que han de repercutir sobre esa comunidad cuando se materialicen.</w:delText>
        </w:r>
      </w:del>
    </w:p>
    <w:p>
      <w:pPr>
        <w:pStyle w:val="Normal"/>
        <w:jc w:val="both"/>
        <w:rPr>
          <w:del w:id="11833" w:author="marodriguez" w:date="2008-10-24T10:47:00Z"/>
        </w:rPr>
      </w:pPr>
      <w:del w:id="11832" w:author="marodriguez" w:date="2008-10-24T10:47:00Z">
        <w:r>
          <w:rPr/>
        </w:r>
      </w:del>
    </w:p>
    <w:p>
      <w:pPr>
        <w:pStyle w:val="Normal"/>
        <w:jc w:val="both"/>
        <w:rPr>
          <w:del w:id="11835" w:author="marodriguez" w:date="2008-10-24T10:47:00Z"/>
        </w:rPr>
      </w:pPr>
      <w:del w:id="11834" w:author="marodriguez" w:date="2008-10-24T10:47:00Z">
        <w:r>
          <w:rPr/>
          <w:delText>Es de señalar que el  Balance Social es una herramienta de gestión que le permite a la Alta Gerencia evaluar el cumplimiento de su compromiso social, frente a problemáticas sociales identificadas. Igualmente le permite la planificación de acciones correctivas tendientes a aumentar la productividad y la eficiencia de sus acciones orientadas a la solución de problemas sociales</w:delText>
        </w:r>
      </w:del>
    </w:p>
    <w:p>
      <w:pPr>
        <w:pStyle w:val="Normal"/>
        <w:jc w:val="both"/>
        <w:rPr>
          <w:del w:id="11837" w:author="marodriguez" w:date="2008-10-24T10:47:00Z"/>
        </w:rPr>
      </w:pPr>
      <w:del w:id="11836" w:author="marodriguez" w:date="2008-10-24T10:47:00Z">
        <w:r>
          <w:rPr/>
        </w:r>
      </w:del>
    </w:p>
    <w:p>
      <w:pPr>
        <w:pStyle w:val="Normal"/>
        <w:tabs>
          <w:tab w:val="clear" w:pos="709"/>
          <w:tab w:val="left" w:pos="0" w:leader="none"/>
        </w:tabs>
        <w:suppressAutoHyphens w:val="true"/>
        <w:spacing w:lineRule="atLeast" w:line="240"/>
        <w:jc w:val="both"/>
        <w:rPr>
          <w:del w:id="11851" w:author="marodriguez" w:date="2008-10-24T10:47:00Z"/>
        </w:rPr>
      </w:pPr>
      <w:ins w:id="11838" w:author="EMPRESA DE RENOVACION URBANA" w:date="2008-10-20T11:02:00Z">
        <w:del w:id="11839" w:author="marodriguez" w:date="2008-10-24T10:47:00Z">
          <w:r>
            <w:rPr/>
            <w:delText>3.5.4.</w:delText>
          </w:r>
        </w:del>
      </w:ins>
      <w:ins w:id="11840" w:author="CONTRALORIA DE BOGOTA" w:date="2008-10-20T14:40:00Z">
        <w:del w:id="11841" w:author="marodriguez" w:date="2008-10-24T10:47:00Z">
          <w:r>
            <w:rPr/>
            <w:delText>2</w:delText>
          </w:r>
        </w:del>
      </w:ins>
      <w:ins w:id="11842" w:author="EMPRESA DE RENOVACION URBANA" w:date="2008-10-20T11:02:00Z">
        <w:del w:id="11843" w:author="marodriguez" w:date="2008-10-24T10:47:00Z">
          <w:r>
            <w:rPr/>
            <w:delText xml:space="preserve">1 </w:delText>
          </w:r>
        </w:del>
      </w:ins>
      <w:ins w:id="11844" w:author="CONTRALORIA DE BOGOTA" w:date="2008-10-20T14:40:00Z">
        <w:del w:id="11845" w:author="marodriguez" w:date="2008-10-24T10:47:00Z">
          <w:r>
            <w:rPr/>
            <w:delText xml:space="preserve"> H</w:delText>
          </w:r>
        </w:del>
      </w:ins>
      <w:ins w:id="11846" w:author="EMPRESA DE RENOVACION URBANA" w:date="2008-10-20T11:02:00Z">
        <w:del w:id="11847" w:author="marodriguez" w:date="2008-10-24T10:47:00Z">
          <w:r>
            <w:rPr>
              <w:i w:val="false"/>
              <w:iCs w:val="false"/>
              <w:color w:val="000000"/>
              <w:lang w:val="es-MX"/>
            </w:rPr>
            <w:delText>Presunto hallazgo</w:delText>
          </w:r>
        </w:del>
      </w:ins>
      <w:ins w:id="11848" w:author="CONTRALORIA DE BOGOTA" w:date="2008-10-21T15:11:00Z">
        <w:del w:id="11849" w:author="marodriguez" w:date="2008-10-24T10:47:00Z">
          <w:r>
            <w:rPr>
              <w:lang w:val="es-MX"/>
            </w:rPr>
            <w:delText>allazgo</w:delText>
          </w:r>
        </w:del>
      </w:ins>
      <w:del w:id="11850" w:author="marodriguez" w:date="2008-10-24T10:47:00Z">
        <w:r>
          <w:rPr>
            <w:i w:val="false"/>
            <w:iCs w:val="false"/>
            <w:color w:val="000000"/>
            <w:lang w:val="es-MX"/>
          </w:rPr>
          <w:delText xml:space="preserve"> administrativo</w:delText>
        </w:r>
      </w:del>
    </w:p>
    <w:p>
      <w:pPr>
        <w:pStyle w:val="Normal"/>
        <w:widowControl/>
        <w:tabs>
          <w:tab w:val="clear" w:pos="709"/>
          <w:tab w:val="left" w:pos="0" w:leader="none"/>
        </w:tabs>
        <w:suppressAutoHyphens w:val="true"/>
        <w:overflowPunct w:val="false"/>
        <w:autoSpaceDE w:val="false"/>
        <w:bidi w:val="0"/>
        <w:spacing w:lineRule="atLeast" w:line="240"/>
        <w:jc w:val="both"/>
        <w:textAlignment w:val="baseline"/>
        <w:rPr>
          <w:del w:id="11853" w:author="marodriguez" w:date="2008-10-24T10:47:00Z"/>
        </w:rPr>
      </w:pPr>
      <w:del w:id="11852" w:author="marodriguez" w:date="2008-10-24T10:47:00Z">
        <w:r>
          <w:rPr/>
        </w:r>
      </w:del>
    </w:p>
    <w:p>
      <w:pPr>
        <w:pStyle w:val="Normal"/>
        <w:widowControl/>
        <w:tabs>
          <w:tab w:val="clear" w:pos="709"/>
          <w:tab w:val="left" w:pos="0" w:leader="none"/>
        </w:tabs>
        <w:suppressAutoHyphens w:val="true"/>
        <w:overflowPunct w:val="false"/>
        <w:autoSpaceDE w:val="false"/>
        <w:bidi w:val="0"/>
        <w:spacing w:lineRule="atLeast" w:line="240"/>
        <w:jc w:val="both"/>
        <w:textAlignment w:val="baseline"/>
        <w:rPr>
          <w:del w:id="11857" w:author="marodriguez" w:date="2008-10-24T10:47:00Z"/>
        </w:rPr>
      </w:pPr>
      <w:ins w:id="11854" w:author="EMPRESA DE RENOVACION URBANA" w:date="2008-10-20T11:02:00Z">
        <w:del w:id="11855" w:author="marodriguez" w:date="2008-10-24T10:47:00Z">
          <w:r>
            <w:rPr/>
            <w:delText xml:space="preserve">Así mismo el proyecto código 31 “Semillero de Proyectos” reúne otros proyectos en su interior. Esta situación hace confuso el manejo,  seguimiento y costeo de los proyectos, al no darle identidad desde un comienzo a cada proyecto, lo que también trae como consecuencia que al hacer referencia a Semillero de Proyectos no se sepa de qué proyecto en particular se está hablando. Esta situación es contraria al principio de transparencia que debe estar presente en las actuaciones del sujeto de control, por lo tanto se configura un hallazgo de carácter administrativo.  </w:delText>
          </w:r>
        </w:del>
      </w:ins>
      <w:del w:id="11856" w:author="marodriguez" w:date="2008-10-24T10:47:00Z">
        <w:r>
          <w:rPr>
            <w:sz w:val="22"/>
            <w:szCs w:val="22"/>
          </w:rPr>
          <w:delText>Situación que contraviene lo estipulado en los  literales d), e), g) h),  del articulo 2, Ley 87 de 1993</w:delText>
        </w:r>
      </w:del>
    </w:p>
    <w:p>
      <w:pPr>
        <w:pStyle w:val="Normal"/>
        <w:tabs>
          <w:tab w:val="clear" w:pos="709"/>
          <w:tab w:val="left" w:pos="0" w:leader="none"/>
        </w:tabs>
        <w:suppressAutoHyphens w:val="true"/>
        <w:spacing w:lineRule="atLeast" w:line="240"/>
        <w:jc w:val="both"/>
        <w:rPr>
          <w:sz w:val="22"/>
          <w:szCs w:val="22"/>
          <w:del w:id="11859" w:author="marodriguez" w:date="2008-10-24T10:47:00Z"/>
        </w:rPr>
      </w:pPr>
      <w:del w:id="11858" w:author="marodriguez" w:date="2008-10-24T10:47:00Z">
        <w:r>
          <w:rPr>
            <w:sz w:val="22"/>
            <w:szCs w:val="22"/>
          </w:rPr>
        </w:r>
      </w:del>
    </w:p>
    <w:p>
      <w:pPr>
        <w:pStyle w:val="Normal"/>
        <w:tabs>
          <w:tab w:val="clear" w:pos="709"/>
          <w:tab w:val="left" w:pos="0" w:leader="none"/>
        </w:tabs>
        <w:suppressAutoHyphens w:val="true"/>
        <w:spacing w:lineRule="atLeast" w:line="240"/>
        <w:jc w:val="both"/>
        <w:rPr>
          <w:del w:id="11875" w:author="marodriguez" w:date="2008-10-24T10:47:00Z"/>
        </w:rPr>
      </w:pPr>
      <w:ins w:id="11860" w:author="EMPRESA DE RENOVACION URBANA" w:date="2008-10-20T11:02:00Z">
        <w:del w:id="11861" w:author="marodriguez" w:date="2008-10-24T10:47:00Z">
          <w:r>
            <w:rPr/>
            <w:delText>3.5.4.</w:delText>
          </w:r>
        </w:del>
      </w:ins>
      <w:ins w:id="11862" w:author="CONTRALORIA DE BOGOTA" w:date="2008-10-20T14:40:00Z">
        <w:del w:id="11863" w:author="marodriguez" w:date="2008-10-24T10:47:00Z">
          <w:r>
            <w:rPr/>
            <w:delText xml:space="preserve">3 </w:delText>
          </w:r>
        </w:del>
      </w:ins>
      <w:ins w:id="11864" w:author="EMPRESA DE RENOVACION URBANA" w:date="2008-10-20T11:02:00Z">
        <w:del w:id="11865" w:author="marodriguez" w:date="2008-10-24T10:47:00Z">
          <w:r>
            <w:rPr/>
            <w:delText>2</w:delText>
          </w:r>
        </w:del>
      </w:ins>
      <w:ins w:id="11866" w:author="CONTRALORIA DE BOGOTA" w:date="2008-10-20T14:40:00Z">
        <w:del w:id="11867" w:author="marodriguez" w:date="2008-10-24T10:47:00Z">
          <w:r>
            <w:rPr/>
            <w:delText>H</w:delText>
          </w:r>
        </w:del>
      </w:ins>
      <w:ins w:id="11868" w:author="EMPRESA DE RENOVACION URBANA" w:date="2008-10-20T11:02:00Z">
        <w:del w:id="11869" w:author="marodriguez" w:date="2008-10-24T10:47:00Z">
          <w:r>
            <w:rPr/>
            <w:delText xml:space="preserve"> </w:delText>
          </w:r>
        </w:del>
      </w:ins>
      <w:ins w:id="11870" w:author="EMPRESA DE RENOVACION URBANA" w:date="2008-10-20T11:02:00Z">
        <w:del w:id="11871" w:author="marodriguez" w:date="2008-10-24T10:47:00Z">
          <w:r>
            <w:rPr>
              <w:i/>
              <w:iCs/>
              <w:color w:val="000000"/>
              <w:lang w:val="es-MX"/>
            </w:rPr>
            <w:delText>Presunto hallazgo</w:delText>
          </w:r>
        </w:del>
      </w:ins>
      <w:ins w:id="11872" w:author="CONTRALORIA DE BOGOTA" w:date="2008-10-23T06:49:00Z">
        <w:del w:id="11873" w:author="marodriguez" w:date="2008-10-24T10:47:00Z">
          <w:r>
            <w:rPr>
              <w:i/>
              <w:iCs/>
              <w:lang w:val="es-MX"/>
            </w:rPr>
            <w:delText>allazgo</w:delText>
          </w:r>
        </w:del>
      </w:ins>
      <w:del w:id="11874" w:author="marodriguez" w:date="2008-10-24T10:47:00Z">
        <w:r>
          <w:rPr>
            <w:i/>
            <w:iCs/>
            <w:color w:val="000000"/>
            <w:lang w:val="es-MX"/>
          </w:rPr>
          <w:delText xml:space="preserve"> administrativo</w:delText>
        </w:r>
      </w:del>
    </w:p>
    <w:p>
      <w:pPr>
        <w:pStyle w:val="Normal"/>
        <w:widowControl/>
        <w:tabs>
          <w:tab w:val="clear" w:pos="709"/>
          <w:tab w:val="left" w:pos="0" w:leader="none"/>
        </w:tabs>
        <w:suppressAutoHyphens w:val="true"/>
        <w:overflowPunct w:val="false"/>
        <w:autoSpaceDE w:val="false"/>
        <w:bidi w:val="0"/>
        <w:spacing w:lineRule="atLeast" w:line="240"/>
        <w:jc w:val="both"/>
        <w:textAlignment w:val="baseline"/>
        <w:rPr>
          <w:color w:val="000000"/>
          <w:sz w:val="22"/>
          <w:szCs w:val="22"/>
          <w:del w:id="11877" w:author="marodriguez" w:date="2008-10-24T10:47:00Z"/>
        </w:rPr>
      </w:pPr>
      <w:del w:id="11876" w:author="marodriguez" w:date="2008-10-24T10:47:00Z">
        <w:r>
          <w:rPr>
            <w:color w:val="000000"/>
            <w:sz w:val="22"/>
            <w:szCs w:val="22"/>
          </w:rPr>
        </w:r>
      </w:del>
    </w:p>
    <w:p>
      <w:pPr>
        <w:pStyle w:val="Normal"/>
        <w:tabs>
          <w:tab w:val="clear" w:pos="709"/>
          <w:tab w:val="left" w:pos="1701" w:leader="none"/>
          <w:tab w:val="left" w:pos="4395" w:leader="none"/>
        </w:tabs>
        <w:jc w:val="both"/>
        <w:rPr>
          <w:del w:id="11879" w:author="marodriguez" w:date="2008-10-24T10:47:00Z"/>
        </w:rPr>
      </w:pPr>
      <w:del w:id="11878" w:author="marodriguez" w:date="2008-10-24T10:47:00Z">
        <w:r>
          <w:rPr/>
          <w:delText xml:space="preserve">El proyecto 33 “Gestión de actuaciones urbanas integrales” contiene estudios a proyectos que forman parte del proyecto 31 como actuaciones en Alameda etapa I, San Bernardo, MAMBO, San Martín y Calle 100, lo que implica que se hace necesario consultar el proyecto 31 y el proyecto 33 para hacerle seguimiento a las actuaciones en los citados sectores. Esta situación contraviene a lo descrito en los literales c), i), j), l) del artículo 4º  y el literal d), de la Ley 87 de 1993, configurándose un hallazgo administrativo. </w:delText>
        </w:r>
      </w:del>
    </w:p>
    <w:p>
      <w:pPr>
        <w:pStyle w:val="Normal"/>
        <w:tabs>
          <w:tab w:val="clear" w:pos="709"/>
          <w:tab w:val="left" w:pos="1701" w:leader="none"/>
          <w:tab w:val="left" w:pos="4395" w:leader="none"/>
        </w:tabs>
        <w:jc w:val="both"/>
        <w:rPr>
          <w:del w:id="11881" w:author="marodriguez" w:date="2008-10-24T10:47:00Z"/>
        </w:rPr>
      </w:pPr>
      <w:del w:id="11880" w:author="marodriguez" w:date="2008-10-24T10:47:00Z">
        <w:r>
          <w:rPr/>
        </w:r>
      </w:del>
    </w:p>
    <w:p>
      <w:pPr>
        <w:pStyle w:val="Normal"/>
        <w:tabs>
          <w:tab w:val="clear" w:pos="709"/>
          <w:tab w:val="left" w:pos="1701" w:leader="none"/>
          <w:tab w:val="left" w:pos="4395" w:leader="none"/>
        </w:tabs>
        <w:jc w:val="both"/>
        <w:rPr>
          <w:del w:id="11895" w:author="marodriguez" w:date="2008-10-24T10:47:00Z"/>
        </w:rPr>
      </w:pPr>
      <w:ins w:id="11882" w:author="EMPRESA DE RENOVACION URBANA" w:date="2008-10-20T11:02:00Z">
        <w:del w:id="11883" w:author="marodriguez" w:date="2008-10-24T10:47:00Z">
          <w:r>
            <w:rPr/>
            <w:delText>El proyecto 23, Aduanilla de Paiba que en opinión de la Gerente de la ERU en mayo 13 de 2005</w:delText>
          </w:r>
        </w:del>
      </w:ins>
      <w:ins w:id="11884" w:author="EMPRESA DE RENOVACION URBANA" w:date="2008-10-20T11:02:00Z">
        <w:del w:id="11885" w:author="marodriguez" w:date="2008-10-24T10:47:00Z">
          <w:r>
            <w:rPr>
              <w:rStyle w:val="EndnoteCharacters"/>
              <w:rStyle w:val="EndnoteAnchor"/>
            </w:rPr>
            <w:endnoteReference w:id="51"/>
          </w:r>
        </w:del>
      </w:ins>
      <w:ins w:id="11886" w:author="EMPRESA DE RENOVACION URBANA" w:date="2008-10-20T11:02:00Z">
        <w:del w:id="11887" w:author="marodriguez" w:date="2008-10-24T10:47:00Z">
          <w:r>
            <w:rPr/>
            <w:delText xml:space="preserve"> recomendaba dedicar esos recursos al proyecto Vivir Centro, y que estudios en torno a este tema</w:delText>
          </w:r>
        </w:del>
      </w:ins>
      <w:ins w:id="11888" w:author="EMPRESA DE RENOVACION URBANA" w:date="2008-10-20T11:02:00Z">
        <w:del w:id="11889" w:author="marodriguez" w:date="2008-10-24T10:47:00Z">
          <w:r>
            <w:rPr>
              <w:rStyle w:val="EndnoteCharacters"/>
              <w:rStyle w:val="EndnoteAnchor"/>
            </w:rPr>
            <w:endnoteReference w:id="52"/>
          </w:r>
        </w:del>
      </w:ins>
      <w:ins w:id="11890" w:author="EMPRESA DE RENOVACION URBANA" w:date="2008-10-20T11:02:00Z">
        <w:del w:id="11891" w:author="marodriguez" w:date="2008-10-24T10:47:00Z">
          <w:r>
            <w:rPr/>
            <w:delText xml:space="preserve"> recomendaban no realizarlo, sin embargo, meses después, se adquiere el predio Aduanilla por $5.272 millones (febrero 1 de 2007), y un mes después de haberlo comprado se acepta iniciar negociaciones con la Universidad Colegio Mayor de Cundinamarca. Cabe destacar que a la fecha estas negociaciones no han dado ningún resultado, no se ha avanzado en  la obra propuesta en el predio y tampoco se ha </w:delText>
          </w:r>
        </w:del>
      </w:ins>
      <w:ins w:id="11892" w:author="EMPRESA DE RENOVACION URBANA" w:date="2008-10-22T16:06:00Z">
        <w:del w:id="11893" w:author="marodriguez" w:date="2008-10-24T10:47:00Z">
          <w:r>
            <w:rPr/>
            <w:delText>materializado la venta del predio.</w:delText>
          </w:r>
        </w:del>
      </w:ins>
      <w:del w:id="11894" w:author="marodriguez" w:date="2008-10-24T10:47:00Z">
        <w:r>
          <w:rPr/>
          <w:delText xml:space="preserve"> Situación que es motivo de preocupación para este Ente de Control y que podría generar un control de advertencia.</w:delText>
        </w:r>
      </w:del>
    </w:p>
    <w:p>
      <w:pPr>
        <w:pStyle w:val="Normal"/>
        <w:tabs>
          <w:tab w:val="clear" w:pos="709"/>
          <w:tab w:val="left" w:pos="1701" w:leader="none"/>
          <w:tab w:val="left" w:pos="4395" w:leader="none"/>
        </w:tabs>
        <w:jc w:val="both"/>
        <w:rPr>
          <w:del w:id="11897" w:author="marodriguez" w:date="2008-10-24T10:47:00Z"/>
        </w:rPr>
      </w:pPr>
      <w:del w:id="11896" w:author="marodriguez" w:date="2008-10-24T10:47:00Z">
        <w:r>
          <w:rPr/>
        </w:r>
      </w:del>
    </w:p>
    <w:p>
      <w:pPr>
        <w:pStyle w:val="Normal"/>
        <w:tabs>
          <w:tab w:val="clear" w:pos="709"/>
          <w:tab w:val="left" w:pos="1701" w:leader="none"/>
          <w:tab w:val="left" w:pos="4395" w:leader="none"/>
        </w:tabs>
        <w:jc w:val="both"/>
        <w:rPr>
          <w:del w:id="11899" w:author="marodriguez" w:date="2008-10-24T10:47:00Z"/>
        </w:rPr>
      </w:pPr>
      <w:del w:id="11898" w:author="marodriguez" w:date="2008-10-24T10:47:00Z">
        <w:r>
          <w:rPr/>
        </w:r>
      </w:del>
    </w:p>
    <w:p>
      <w:pPr>
        <w:pStyle w:val="Normal"/>
        <w:tabs>
          <w:tab w:val="clear" w:pos="709"/>
          <w:tab w:val="left" w:pos="1701" w:leader="none"/>
          <w:tab w:val="left" w:pos="4395" w:leader="none"/>
        </w:tabs>
        <w:jc w:val="both"/>
        <w:rPr>
          <w:del w:id="11901" w:author="marodriguez" w:date="2008-10-24T10:47:00Z"/>
        </w:rPr>
      </w:pPr>
      <w:del w:id="11900" w:author="marodriguez" w:date="2008-10-24T10:47:00Z">
        <w:r>
          <w:rPr/>
          <w:delText>3.5.4.4 Hallazgo Administrativo</w:delText>
        </w:r>
      </w:del>
    </w:p>
    <w:p>
      <w:pPr>
        <w:pStyle w:val="Normal"/>
        <w:tabs>
          <w:tab w:val="clear" w:pos="709"/>
          <w:tab w:val="left" w:pos="1701" w:leader="none"/>
          <w:tab w:val="left" w:pos="4395" w:leader="none"/>
        </w:tabs>
        <w:jc w:val="both"/>
        <w:rPr>
          <w:del w:id="11903" w:author="marodriguez" w:date="2008-10-24T10:47:00Z"/>
        </w:rPr>
      </w:pPr>
      <w:del w:id="11902" w:author="marodriguez" w:date="2008-10-24T10:47:00Z">
        <w:r>
          <w:rPr/>
        </w:r>
      </w:del>
    </w:p>
    <w:p>
      <w:pPr>
        <w:pStyle w:val="Normal"/>
        <w:tabs>
          <w:tab w:val="clear" w:pos="709"/>
          <w:tab w:val="left" w:pos="1701" w:leader="none"/>
          <w:tab w:val="left" w:pos="4395" w:leader="none"/>
        </w:tabs>
        <w:jc w:val="both"/>
        <w:rPr>
          <w:del w:id="11917" w:author="marodriguez" w:date="2008-10-24T10:47:00Z"/>
        </w:rPr>
      </w:pPr>
      <w:ins w:id="11904" w:author="EMPRESA DE RENOVACION URBANA" w:date="2008-10-20T11:02:00Z">
        <w:del w:id="11905" w:author="marodriguez" w:date="2008-10-24T10:47:00Z">
          <w:r>
            <w:rPr/>
            <w:delText>La inercia en el avance de los proyectos de Plan de Desarrollo se ha visto afectada por la falta de gestión de la Junta Directiva de la ERU, la cual se ha demostrado poco interés en reunirse</w:delText>
          </w:r>
        </w:del>
      </w:ins>
      <w:ins w:id="11906" w:author="EMPRESA DE RENOVACION URBANA" w:date="2008-10-20T11:02:00Z">
        <w:del w:id="11907" w:author="marodriguez" w:date="2008-10-24T10:47:00Z">
          <w:r>
            <w:rPr>
              <w:rStyle w:val="EndnoteCharacters"/>
              <w:rStyle w:val="EndnoteAnchor"/>
            </w:rPr>
            <w:endnoteReference w:id="53"/>
          </w:r>
        </w:del>
      </w:ins>
      <w:ins w:id="11908" w:author="EMPRESA DE RENOVACION URBANA" w:date="2008-10-20T11:02:00Z">
        <w:del w:id="11909" w:author="marodriguez" w:date="2008-10-24T10:47:00Z">
          <w:r>
            <w:rPr/>
            <w:delText>, a pesar de haber tomado la decisión de realizar reuniones cada 15 días</w:delText>
          </w:r>
        </w:del>
      </w:ins>
      <w:ins w:id="11910" w:author="EMPRESA DE RENOVACION URBANA" w:date="2008-10-20T11:02:00Z">
        <w:del w:id="11911" w:author="marodriguez" w:date="2008-10-24T10:47:00Z">
          <w:r>
            <w:rPr>
              <w:rStyle w:val="EndnoteCharacters"/>
              <w:rStyle w:val="EndnoteAnchor"/>
            </w:rPr>
            <w:endnoteReference w:id="54"/>
          </w:r>
        </w:del>
      </w:ins>
      <w:ins w:id="11912" w:author="EMPRESA DE RENOVACION URBANA" w:date="2008-10-20T11:02:00Z">
        <w:del w:id="11913" w:author="marodriguez" w:date="2008-10-24T10:47:00Z">
          <w:r>
            <w:rPr/>
            <w:delText>, directriz que no fue cumplida, desconociendo, de esta manera el principio de responsabilidad</w:delText>
          </w:r>
        </w:del>
      </w:ins>
      <w:ins w:id="11914" w:author="EMPRESA DE RENOVACION URBANA" w:date="2008-10-20T11:02:00Z">
        <w:del w:id="11915" w:author="marodriguez" w:date="2008-10-24T10:47:00Z">
          <w:r>
            <w:rPr>
              <w:rStyle w:val="EndnoteCharacters"/>
              <w:rStyle w:val="EndnoteAnchor"/>
            </w:rPr>
            <w:endnoteReference w:id="55"/>
          </w:r>
        </w:del>
      </w:ins>
      <w:del w:id="11916" w:author="marodriguez" w:date="2008-10-24T10:47:00Z">
        <w:r>
          <w:rPr/>
          <w:delText xml:space="preserve"> establecido en los literales  c), f), h) del Articulo 2º de la Ley 87 de 1993, lo que implica un hallazgo de carácter administrativo, Cabe destacar que la Junta Directiva de la ERU no se ha reunido a tomar decisiones desde el 23 de octubre de 2007, tal como se constató en el Libro de Actas de Junta Directiva. </w:delText>
        </w:r>
      </w:del>
    </w:p>
    <w:p>
      <w:pPr>
        <w:pStyle w:val="Normal"/>
        <w:widowControl/>
        <w:tabs>
          <w:tab w:val="clear" w:pos="709"/>
          <w:tab w:val="left" w:pos="1701" w:leader="none"/>
          <w:tab w:val="left" w:pos="4395" w:leader="none"/>
        </w:tabs>
        <w:overflowPunct w:val="false"/>
        <w:autoSpaceDE w:val="false"/>
        <w:bidi w:val="0"/>
        <w:jc w:val="both"/>
        <w:textAlignment w:val="baseline"/>
        <w:rPr>
          <w:del w:id="11919" w:author="marodriguez" w:date="2008-10-24T12:44:00Z"/>
        </w:rPr>
      </w:pPr>
      <w:del w:id="11918" w:author="marodriguez" w:date="2008-10-24T12:44:00Z">
        <w:r>
          <w:rPr/>
        </w:r>
      </w:del>
    </w:p>
    <w:p>
      <w:pPr>
        <w:pStyle w:val="Normal"/>
        <w:jc w:val="both"/>
        <w:rPr>
          <w:rFonts w:ascii="Arial" w:hAnsi="Arial" w:cs="Arial"/>
          <w:color w:val="000000"/>
          <w:del w:id="11921" w:author="CONTRALORIA DE BOGOTA" w:date="2008-10-20T14:40:00Z"/>
        </w:rPr>
      </w:pPr>
      <w:del w:id="11920" w:author="CONTRALORIA DE BOGOTA" w:date="2008-10-20T14:40:00Z">
        <w:r>
          <w:rPr>
            <w:rFonts w:cs="Arial" w:ascii="Arial" w:hAnsi="Arial"/>
            <w:color w:val="000000"/>
          </w:rPr>
        </w:r>
      </w:del>
    </w:p>
    <w:p>
      <w:pPr>
        <w:pStyle w:val="NormalWeb"/>
        <w:jc w:val="both"/>
        <w:rPr>
          <w:rFonts w:ascii="Arial" w:hAnsi="Arial" w:cs="Arial"/>
          <w:color w:val="000000"/>
          <w:del w:id="11923" w:author="CONTRALORIA DE BOGOTA" w:date="2008-10-20T14:40:00Z"/>
        </w:rPr>
      </w:pPr>
      <w:del w:id="11922" w:author="CONTRALORIA DE BOGOTA" w:date="2008-10-20T14:40:00Z">
        <w:r>
          <w:rPr>
            <w:rFonts w:cs="Arial" w:ascii="Arial" w:hAnsi="Arial"/>
            <w:color w:val="000000"/>
          </w:rPr>
        </w:r>
      </w:del>
    </w:p>
    <w:p>
      <w:pPr>
        <w:pStyle w:val="Normal"/>
        <w:jc w:val="both"/>
        <w:rPr>
          <w:rFonts w:ascii="Arial" w:hAnsi="Arial" w:cs="Arial"/>
          <w:color w:val="000000"/>
          <w:del w:id="11925" w:author="CONTRALORIA DE BOGOTA" w:date="2008-10-20T14:40:00Z"/>
        </w:rPr>
      </w:pPr>
      <w:del w:id="11924" w:author="CONTRALORIA DE BOGOTA" w:date="2008-10-20T14:40:00Z">
        <w:r>
          <w:rPr>
            <w:rFonts w:cs="Arial" w:ascii="Arial" w:hAnsi="Arial"/>
            <w:color w:val="000000"/>
          </w:rPr>
        </w:r>
      </w:del>
    </w:p>
    <w:p>
      <w:pPr>
        <w:pStyle w:val="Normal"/>
        <w:tabs>
          <w:tab w:val="clear" w:pos="709"/>
          <w:tab w:val="left" w:pos="6165" w:leader="none"/>
        </w:tabs>
        <w:jc w:val="left"/>
        <w:rPr>
          <w:lang w:val="es-MX"/>
          <w:del w:id="11927" w:author="ERU" w:date="2008-10-16T18:40:00Z"/>
        </w:rPr>
      </w:pPr>
      <w:del w:id="11926" w:author="ERU" w:date="2008-10-16T18:40:00Z">
        <w:r>
          <w:rPr>
            <w:lang w:val="es-MX"/>
          </w:rPr>
          <w:tab/>
        </w:r>
      </w:del>
    </w:p>
    <w:p>
      <w:pPr>
        <w:pStyle w:val="Normal"/>
        <w:tabs>
          <w:tab w:val="clear" w:pos="709"/>
          <w:tab w:val="left" w:pos="6165" w:leader="none"/>
        </w:tabs>
        <w:jc w:val="left"/>
        <w:rPr>
          <w:lang w:val="es-MX"/>
          <w:del w:id="11929" w:author="ERU" w:date="2008-10-16T18:40:00Z"/>
        </w:rPr>
      </w:pPr>
      <w:del w:id="11928" w:author="ERU" w:date="2008-10-16T18:40:00Z">
        <w:r>
          <w:rPr>
            <w:lang w:val="es-MX"/>
          </w:rPr>
        </w:r>
      </w:del>
    </w:p>
    <w:p>
      <w:pPr>
        <w:pStyle w:val="Normal"/>
        <w:jc w:val="left"/>
        <w:rPr>
          <w:lang w:val="es-MX"/>
          <w:del w:id="11931" w:author="ERU" w:date="2008-10-16T18:40:00Z"/>
        </w:rPr>
      </w:pPr>
      <w:del w:id="11930" w:author="ERU" w:date="2008-10-16T18:40:00Z">
        <w:r>
          <w:rPr>
            <w:lang w:val="es-MX"/>
          </w:rPr>
        </w:r>
      </w:del>
    </w:p>
    <w:p>
      <w:pPr>
        <w:pStyle w:val="Normal"/>
        <w:jc w:val="left"/>
        <w:rPr>
          <w:lang w:val="es-MX"/>
          <w:del w:id="11933" w:author="ERU" w:date="2008-10-16T18:40:00Z"/>
        </w:rPr>
      </w:pPr>
      <w:del w:id="11932" w:author="ERU" w:date="2008-10-16T18:40:00Z">
        <w:r>
          <w:rPr>
            <w:lang w:val="es-MX"/>
          </w:rPr>
        </w:r>
      </w:del>
    </w:p>
    <w:p>
      <w:pPr>
        <w:pStyle w:val="Normal"/>
        <w:jc w:val="left"/>
        <w:rPr>
          <w:lang w:val="es-MX"/>
          <w:del w:id="11935" w:author="ERU" w:date="2008-10-16T18:40:00Z"/>
        </w:rPr>
      </w:pPr>
      <w:del w:id="11934" w:author="ERU" w:date="2008-10-16T18:40:00Z">
        <w:r>
          <w:rPr>
            <w:lang w:val="es-MX"/>
          </w:rPr>
        </w:r>
      </w:del>
    </w:p>
    <w:p>
      <w:pPr>
        <w:pStyle w:val="Normal"/>
        <w:jc w:val="both"/>
        <w:rPr>
          <w:lang w:val="es-MX"/>
          <w:del w:id="11937" w:author="ERU" w:date="2008-10-07T16:29:00Z"/>
        </w:rPr>
      </w:pPr>
      <w:del w:id="11936" w:author="ERU" w:date="2008-10-07T16:29:00Z">
        <w:r>
          <w:rPr>
            <w:lang w:val="es-MX"/>
          </w:rPr>
          <w:delText>3.4.    EVALUACION AL PRESUPUESTO.</w:delText>
        </w:r>
      </w:del>
    </w:p>
    <w:p>
      <w:pPr>
        <w:pStyle w:val="Normal"/>
        <w:jc w:val="both"/>
        <w:rPr>
          <w:lang w:val="es-MX"/>
          <w:del w:id="11939" w:author="ERU" w:date="2008-10-07T16:29:00Z"/>
        </w:rPr>
      </w:pPr>
      <w:del w:id="11938" w:author="ERU" w:date="2008-10-07T16:29:00Z">
        <w:r>
          <w:rPr>
            <w:lang w:val="es-MX"/>
          </w:rPr>
        </w:r>
      </w:del>
    </w:p>
    <w:p>
      <w:pPr>
        <w:pStyle w:val="Normal"/>
        <w:jc w:val="both"/>
        <w:rPr>
          <w:lang w:val="es-MX"/>
          <w:del w:id="11941" w:author="ERU" w:date="2008-10-07T16:29:00Z"/>
        </w:rPr>
      </w:pPr>
      <w:del w:id="11940" w:author="ERU" w:date="2008-10-07T16:29:00Z">
        <w:r>
          <w:rPr>
            <w:lang w:val="es-MX"/>
          </w:rPr>
          <w:delText>3.4.1. Presupuesto de rentas e ingresos</w:delText>
        </w:r>
      </w:del>
    </w:p>
    <w:p>
      <w:pPr>
        <w:pStyle w:val="Normal"/>
        <w:jc w:val="both"/>
        <w:rPr>
          <w:lang w:val="es-MX"/>
          <w:del w:id="11943" w:author="ERU" w:date="2008-10-07T16:29:00Z"/>
        </w:rPr>
      </w:pPr>
      <w:del w:id="11942" w:author="ERU" w:date="2008-10-07T16:29:00Z">
        <w:r>
          <w:rPr>
            <w:lang w:val="es-MX"/>
          </w:rPr>
        </w:r>
      </w:del>
    </w:p>
    <w:p>
      <w:pPr>
        <w:pStyle w:val="Normal"/>
        <w:jc w:val="both"/>
        <w:rPr>
          <w:lang w:val="es-MX"/>
          <w:del w:id="11945" w:author="ERU" w:date="2008-10-07T16:29:00Z"/>
        </w:rPr>
      </w:pPr>
      <w:del w:id="11944" w:author="ERU" w:date="2008-10-07T16:29:00Z">
        <w:r>
          <w:rPr>
            <w:lang w:val="es-MX"/>
          </w:rPr>
          <w:delText>3.4.2. Presupuesto de gastos e inversión</w:delText>
        </w:r>
      </w:del>
    </w:p>
    <w:p>
      <w:pPr>
        <w:pStyle w:val="Normal"/>
        <w:jc w:val="both"/>
        <w:rPr>
          <w:lang w:val="es-MX"/>
          <w:del w:id="11947" w:author="ERU" w:date="2008-10-07T16:29:00Z"/>
        </w:rPr>
      </w:pPr>
      <w:del w:id="11946" w:author="ERU" w:date="2008-10-07T16:29:00Z">
        <w:r>
          <w:rPr>
            <w:lang w:val="es-MX"/>
          </w:rPr>
        </w:r>
      </w:del>
    </w:p>
    <w:p>
      <w:pPr>
        <w:pStyle w:val="Normal"/>
        <w:jc w:val="both"/>
        <w:rPr>
          <w:i/>
          <w:i/>
          <w:iCs/>
          <w:color w:val="000000"/>
          <w:lang w:val="es-MX"/>
          <w:del w:id="11949" w:author="ERU" w:date="2008-10-07T16:29:00Z"/>
        </w:rPr>
      </w:pPr>
      <w:del w:id="11948" w:author="ERU" w:date="2008-10-07T16:29:00Z">
        <w:r>
          <w:rPr>
            <w:i/>
            <w:iCs/>
            <w:color w:val="000000"/>
            <w:lang w:val="es-MX"/>
          </w:rPr>
          <w:delText>3.4.2.1  Presunto hallazgo administrativo</w:delText>
        </w:r>
      </w:del>
    </w:p>
    <w:p>
      <w:pPr>
        <w:pStyle w:val="Normal"/>
        <w:jc w:val="both"/>
        <w:rPr>
          <w:i/>
          <w:i/>
          <w:iCs/>
          <w:color w:val="000000"/>
          <w:lang w:val="es-MX"/>
          <w:del w:id="11951" w:author="ERU" w:date="2008-10-07T16:29:00Z"/>
        </w:rPr>
      </w:pPr>
      <w:del w:id="11950" w:author="ERU" w:date="2008-10-07T16:29:00Z">
        <w:r>
          <w:rPr>
            <w:i/>
            <w:iCs/>
            <w:color w:val="000000"/>
            <w:lang w:val="es-MX"/>
          </w:rPr>
        </w:r>
      </w:del>
    </w:p>
    <w:p>
      <w:pPr>
        <w:pStyle w:val="Normal"/>
        <w:tabs>
          <w:tab w:val="clear" w:pos="709"/>
          <w:tab w:val="left" w:pos="0" w:leader="none"/>
        </w:tabs>
        <w:suppressAutoHyphens w:val="true"/>
        <w:spacing w:lineRule="atLeast" w:line="240"/>
        <w:jc w:val="both"/>
        <w:rPr>
          <w:del w:id="11954" w:author="ERU" w:date="2008-10-07T16:29:00Z"/>
        </w:rPr>
      </w:pPr>
      <w:del w:id="11952" w:author="ERU" w:date="2008-10-07T16:29:00Z">
        <w:r>
          <w:rPr/>
          <w:delText xml:space="preserve">3.4.2.2 </w:delText>
        </w:r>
      </w:del>
      <w:del w:id="11953" w:author="ERU" w:date="2008-10-07T16:29:00Z">
        <w:r>
          <w:rPr>
            <w:i/>
            <w:iCs/>
            <w:color w:val="000000"/>
            <w:lang w:val="es-MX"/>
          </w:rPr>
          <w:delText>Presunto hallazgo administrativo</w:delText>
        </w:r>
      </w:del>
    </w:p>
    <w:p>
      <w:pPr>
        <w:pStyle w:val="Normal"/>
        <w:jc w:val="both"/>
        <w:rPr>
          <w:sz w:val="22"/>
          <w:szCs w:val="22"/>
          <w:del w:id="11956" w:author="ERU" w:date="2008-10-07T16:29:00Z"/>
        </w:rPr>
      </w:pPr>
      <w:del w:id="11955" w:author="ERU" w:date="2008-10-07T16:29:00Z">
        <w:r>
          <w:rPr>
            <w:sz w:val="22"/>
            <w:szCs w:val="22"/>
          </w:rPr>
        </w:r>
      </w:del>
    </w:p>
    <w:p>
      <w:pPr>
        <w:pStyle w:val="Normal"/>
        <w:jc w:val="both"/>
        <w:rPr>
          <w:sz w:val="22"/>
          <w:szCs w:val="22"/>
          <w:lang w:val="es-MX"/>
          <w:del w:id="11958" w:author="ERU" w:date="2008-10-07T16:29:00Z"/>
        </w:rPr>
      </w:pPr>
      <w:del w:id="11957" w:author="ERU" w:date="2008-10-07T16:29:00Z">
        <w:r>
          <w:rPr>
            <w:sz w:val="22"/>
            <w:szCs w:val="22"/>
            <w:lang w:val="es-MX"/>
          </w:rPr>
        </w:r>
      </w:del>
    </w:p>
    <w:p>
      <w:pPr>
        <w:pStyle w:val="Normal"/>
        <w:jc w:val="both"/>
        <w:rPr>
          <w:del w:id="11961" w:author="ERU" w:date="2008-10-07T16:29:00Z"/>
        </w:rPr>
      </w:pPr>
      <w:del w:id="11959" w:author="ERU" w:date="2008-10-07T16:29:00Z">
        <w:r>
          <w:rPr/>
          <w:delText xml:space="preserve">3.4.2.3. </w:delText>
        </w:r>
      </w:del>
      <w:del w:id="11960" w:author="ERU" w:date="2008-10-07T16:29:00Z">
        <w:r>
          <w:rPr>
            <w:i/>
            <w:iCs/>
            <w:color w:val="000000"/>
            <w:lang w:val="es-MX"/>
          </w:rPr>
          <w:delText>Presunto hallazgo administrativo</w:delText>
        </w:r>
      </w:del>
    </w:p>
    <w:p>
      <w:pPr>
        <w:pStyle w:val="Normal"/>
        <w:jc w:val="both"/>
        <w:rPr>
          <w:del w:id="11963" w:author="ERU" w:date="2008-10-07T16:29:00Z"/>
        </w:rPr>
      </w:pPr>
      <w:del w:id="11962" w:author="ERU" w:date="2008-10-07T16:29:00Z">
        <w:r>
          <w:rPr/>
        </w:r>
      </w:del>
    </w:p>
    <w:p>
      <w:pPr>
        <w:pStyle w:val="Normal"/>
        <w:jc w:val="both"/>
        <w:rPr>
          <w:lang w:val="es-MX"/>
          <w:del w:id="11965" w:author="ERU" w:date="2008-10-07T16:29:00Z"/>
        </w:rPr>
      </w:pPr>
      <w:del w:id="11964" w:author="ERU" w:date="2008-10-07T16:29:00Z">
        <w:r>
          <w:rPr>
            <w:lang w:val="es-MX"/>
          </w:rPr>
        </w:r>
      </w:del>
    </w:p>
    <w:p>
      <w:pPr>
        <w:pStyle w:val="Normal"/>
        <w:jc w:val="both"/>
        <w:rPr>
          <w:del w:id="11968" w:author="ERU" w:date="2008-10-07T16:29:00Z"/>
        </w:rPr>
      </w:pPr>
      <w:del w:id="11966" w:author="ERU" w:date="2008-10-07T16:29:00Z">
        <w:r>
          <w:rPr/>
          <w:delText xml:space="preserve">3.4.2.4. </w:delText>
        </w:r>
      </w:del>
      <w:del w:id="11967" w:author="ERU" w:date="2008-10-07T16:29:00Z">
        <w:r>
          <w:rPr>
            <w:i/>
            <w:iCs/>
            <w:color w:val="000000"/>
            <w:lang w:val="es-MX"/>
          </w:rPr>
          <w:delText>Presunto hallazgo administrativo</w:delText>
        </w:r>
      </w:del>
    </w:p>
    <w:p>
      <w:pPr>
        <w:pStyle w:val="Normal"/>
        <w:jc w:val="both"/>
        <w:rPr>
          <w:del w:id="11970" w:author="ERU" w:date="2008-10-07T16:29:00Z"/>
        </w:rPr>
      </w:pPr>
      <w:del w:id="11969" w:author="ERU" w:date="2008-10-07T16:29:00Z">
        <w:r>
          <w:rPr/>
        </w:r>
      </w:del>
    </w:p>
    <w:p>
      <w:pPr>
        <w:pStyle w:val="Normal"/>
        <w:jc w:val="both"/>
        <w:rPr>
          <w:i/>
          <w:i/>
          <w:iCs/>
          <w:del w:id="11972" w:author="ERU" w:date="2008-10-07T16:29:00Z"/>
        </w:rPr>
      </w:pPr>
      <w:del w:id="11971" w:author="ERU" w:date="2008-10-07T16:29:00Z">
        <w:r>
          <w:rPr>
            <w:i/>
            <w:iCs/>
          </w:rPr>
        </w:r>
      </w:del>
    </w:p>
    <w:p>
      <w:pPr>
        <w:pStyle w:val="Normal"/>
        <w:jc w:val="both"/>
        <w:rPr>
          <w:lang w:val="es-MX"/>
          <w:del w:id="11974" w:author="ERU" w:date="2008-10-07T16:29:00Z"/>
        </w:rPr>
      </w:pPr>
      <w:del w:id="11973" w:author="ERU" w:date="2008-10-07T16:29:00Z">
        <w:r>
          <w:rPr>
            <w:lang w:val="es-MX"/>
          </w:rPr>
          <w:delText xml:space="preserve">3.4.3. Cuentas por Pagar: </w:delText>
        </w:r>
      </w:del>
    </w:p>
    <w:p>
      <w:pPr>
        <w:pStyle w:val="Normal"/>
        <w:jc w:val="left"/>
        <w:rPr>
          <w:lang w:val="es-MX"/>
          <w:del w:id="11976" w:author="CONTRALORIA DE BOGOTA" w:date="2008-10-07T17:28:00Z"/>
        </w:rPr>
      </w:pPr>
      <w:del w:id="11975" w:author="CONTRALORIA DE BOGOTA" w:date="2008-10-07T17:28:00Z">
        <w:r>
          <w:rPr>
            <w:lang w:val="es-MX"/>
          </w:rPr>
        </w:r>
      </w:del>
    </w:p>
    <w:p>
      <w:pPr>
        <w:pStyle w:val="Normal"/>
        <w:jc w:val="left"/>
        <w:rPr>
          <w:lang w:val="es-MX"/>
          <w:del w:id="11978" w:author="CONTRALORIA DE BOGOTA" w:date="2008-10-07T17:28:00Z"/>
        </w:rPr>
      </w:pPr>
      <w:del w:id="11977" w:author="CONTRALORIA DE BOGOTA" w:date="2008-10-07T17:28:00Z">
        <w:r>
          <w:rPr>
            <w:lang w:val="es-MX"/>
          </w:rPr>
        </w:r>
      </w:del>
    </w:p>
    <w:p>
      <w:pPr>
        <w:pStyle w:val="Normal"/>
        <w:jc w:val="left"/>
        <w:rPr>
          <w:lang w:val="es-MX"/>
          <w:del w:id="11980" w:author="CONTRALORIA DE BOGOTA" w:date="2008-10-07T17:28:00Z"/>
        </w:rPr>
      </w:pPr>
      <w:del w:id="11979" w:author="CONTRALORIA DE BOGOTA" w:date="2008-10-07T17:28:00Z">
        <w:r>
          <w:rPr>
            <w:lang w:val="es-MX"/>
          </w:rPr>
        </w:r>
      </w:del>
    </w:p>
    <w:p>
      <w:pPr>
        <w:pStyle w:val="Normal"/>
        <w:jc w:val="left"/>
        <w:rPr>
          <w:lang w:val="es-MX"/>
          <w:del w:id="11982" w:author="CONTRALORIA DE BOGOTA" w:date="2008-10-07T17:28:00Z"/>
        </w:rPr>
      </w:pPr>
      <w:del w:id="11981" w:author="CONTRALORIA DE BOGOTA" w:date="2008-10-07T17:28:00Z">
        <w:r>
          <w:rPr>
            <w:lang w:val="es-MX"/>
          </w:rPr>
        </w:r>
      </w:del>
    </w:p>
    <w:p>
      <w:pPr>
        <w:pStyle w:val="Normal"/>
        <w:jc w:val="left"/>
        <w:rPr>
          <w:lang w:val="es-MX"/>
          <w:del w:id="11984" w:author="CONTRALORIA DE BOGOTA" w:date="2008-10-07T19:30:00Z"/>
        </w:rPr>
      </w:pPr>
      <w:del w:id="11983" w:author="CONTRALORIA DE BOGOTA" w:date="2008-10-07T19:30:00Z">
        <w:r>
          <w:rPr>
            <w:lang w:val="es-MX"/>
          </w:rPr>
        </w:r>
      </w:del>
    </w:p>
    <w:p>
      <w:pPr>
        <w:pStyle w:val="Normal"/>
        <w:jc w:val="left"/>
        <w:rPr>
          <w:lang w:val="es-MX"/>
          <w:del w:id="11986" w:author="EMPRESA DE RENOVACION URBANA" w:date="2008-10-20T11:01:00Z"/>
        </w:rPr>
      </w:pPr>
      <w:moveFrom w:id="11985" w:author="EMPRESA DE RENOVACION URBANA" w:date="2008-10-20T11:01:00Z">
        <w:r>
          <w:rPr>
            <w:lang w:val="es-MX"/>
          </w:rPr>
          <w:t>3.5. EVALUACION PLAN DE DESARROLLO</w:t>
        </w:r>
      </w:moveFrom>
    </w:p>
    <w:p>
      <w:pPr>
        <w:pStyle w:val="Normal"/>
        <w:widowControl/>
        <w:overflowPunct w:val="false"/>
        <w:autoSpaceDE w:val="false"/>
        <w:bidi w:val="0"/>
        <w:jc w:val="left"/>
        <w:textAlignment w:val="baseline"/>
        <w:rPr>
          <w:lang w:val="es-MX"/>
          <w:del w:id="11988" w:author="EMPRESA DE RENOVACION URBANA" w:date="2008-10-20T11:01:00Z"/>
        </w:rPr>
      </w:pPr>
      <w:del w:id="11987" w:author="EMPRESA DE RENOVACION URBANA" w:date="2008-10-20T11:01:00Z">
        <w:r>
          <w:rPr>
            <w:lang w:val="es-MX"/>
          </w:rPr>
        </w:r>
      </w:del>
    </w:p>
    <w:p>
      <w:pPr>
        <w:pStyle w:val="Normal"/>
        <w:jc w:val="both"/>
        <w:rPr>
          <w:del w:id="11990" w:author="EMPRESA DE RENOVACION URBANA" w:date="2008-10-20T11:01:00Z"/>
        </w:rPr>
      </w:pPr>
      <w:del w:id="11989" w:author="EMPRESA DE RENOVACION URBANA" w:date="2008-10-20T11:01:00Z">
        <w:r>
          <w:rPr/>
        </w:r>
      </w:del>
    </w:p>
    <w:p>
      <w:pPr>
        <w:pStyle w:val="Normal"/>
        <w:jc w:val="both"/>
        <w:rPr>
          <w:sz w:val="24"/>
          <w:szCs w:val="24"/>
          <w:del w:id="11992" w:author="EMPRESA DE RENOVACION URBANA" w:date="2008-10-20T11:01:00Z"/>
        </w:rPr>
      </w:pPr>
      <w:del w:id="11991" w:author="EMPRESA DE RENOVACION URBANA" w:date="2008-10-20T11:01:00Z">
        <w:r>
          <w:rPr>
            <w:sz w:val="24"/>
            <w:szCs w:val="24"/>
          </w:rPr>
          <w:delText>3.5.1 Entorno Plan de Desarrollo</w:delText>
        </w:r>
      </w:del>
    </w:p>
    <w:p>
      <w:pPr>
        <w:pStyle w:val="Normal"/>
        <w:jc w:val="both"/>
        <w:rPr>
          <w:sz w:val="24"/>
          <w:szCs w:val="24"/>
          <w:del w:id="11994" w:author="EMPRESA DE RENOVACION URBANA" w:date="2008-10-20T11:01:00Z"/>
        </w:rPr>
      </w:pPr>
      <w:del w:id="11993" w:author="EMPRESA DE RENOVACION URBANA" w:date="2008-10-20T11:01:00Z">
        <w:r>
          <w:rPr>
            <w:sz w:val="24"/>
            <w:szCs w:val="24"/>
          </w:rPr>
        </w:r>
      </w:del>
    </w:p>
    <w:p>
      <w:pPr>
        <w:pStyle w:val="Normal"/>
        <w:jc w:val="both"/>
        <w:rPr>
          <w:sz w:val="24"/>
          <w:szCs w:val="24"/>
          <w:del w:id="11996" w:author="EMPRESA DE RENOVACION URBANA" w:date="2008-10-20T11:01:00Z"/>
        </w:rPr>
      </w:pPr>
      <w:del w:id="11995" w:author="EMPRESA DE RENOVACION URBANA" w:date="2008-10-20T11:01:00Z">
        <w:r>
          <w:rPr>
            <w:sz w:val="24"/>
            <w:szCs w:val="24"/>
          </w:rPr>
          <w:delText>Los proyectos de Plan de Desarrollo de la ERU están enmarcados dentro del eje Urbano y Regional, el Programa Nº 11 Hábitat desde los Barrios y la UPZ” .</w:delText>
        </w:r>
      </w:del>
    </w:p>
    <w:p>
      <w:pPr>
        <w:pStyle w:val="Normal"/>
        <w:jc w:val="both"/>
        <w:rPr>
          <w:sz w:val="24"/>
          <w:szCs w:val="24"/>
          <w:del w:id="11998" w:author="EMPRESA DE RENOVACION URBANA" w:date="2008-10-20T11:01:00Z"/>
        </w:rPr>
      </w:pPr>
      <w:del w:id="11997" w:author="EMPRESA DE RENOVACION URBANA" w:date="2008-10-20T11:01:00Z">
        <w:r>
          <w:rPr>
            <w:sz w:val="24"/>
            <w:szCs w:val="24"/>
          </w:rPr>
        </w:r>
      </w:del>
    </w:p>
    <w:p>
      <w:pPr>
        <w:pStyle w:val="Normal"/>
        <w:jc w:val="both"/>
        <w:rPr>
          <w:sz w:val="24"/>
          <w:szCs w:val="24"/>
          <w:del w:id="12000" w:author="EMPRESA DE RENOVACION URBANA" w:date="2008-10-20T11:01:00Z"/>
        </w:rPr>
      </w:pPr>
      <w:del w:id="11999" w:author="EMPRESA DE RENOVACION URBANA" w:date="2008-10-20T11:01:00Z">
        <w:r>
          <w:rPr>
            <w:sz w:val="24"/>
            <w:szCs w:val="24"/>
          </w:rPr>
          <w:delText>Debe tomarse en cuenta que la ERU:</w:delText>
        </w:r>
      </w:del>
    </w:p>
    <w:p>
      <w:pPr>
        <w:pStyle w:val="Normal"/>
        <w:jc w:val="both"/>
        <w:rPr>
          <w:sz w:val="24"/>
          <w:szCs w:val="24"/>
          <w:del w:id="12002" w:author="EMPRESA DE RENOVACION URBANA" w:date="2008-10-20T11:01:00Z"/>
        </w:rPr>
      </w:pPr>
      <w:del w:id="12001" w:author="EMPRESA DE RENOVACION URBANA" w:date="2008-10-20T11:01:00Z">
        <w:r>
          <w:rPr>
            <w:sz w:val="24"/>
            <w:szCs w:val="24"/>
          </w:rPr>
        </w:r>
      </w:del>
    </w:p>
    <w:p>
      <w:pPr>
        <w:pStyle w:val="Normal"/>
        <w:widowControl/>
        <w:numPr>
          <w:ilvl w:val="0"/>
          <w:numId w:val="0"/>
        </w:numPr>
        <w:overflowPunct w:val="false"/>
        <w:autoSpaceDE w:val="false"/>
        <w:bidi w:val="0"/>
        <w:jc w:val="both"/>
        <w:textAlignment w:val="baseline"/>
        <w:rPr>
          <w:sz w:val="24"/>
          <w:szCs w:val="24"/>
          <w:del w:id="12004" w:author="EMPRESA DE RENOVACION URBANA" w:date="2008-10-20T11:01:00Z"/>
        </w:rPr>
      </w:pPr>
      <w:del w:id="12003" w:author="EMPRESA DE RENOVACION URBANA" w:date="2008-10-20T11:01:00Z">
        <w:r>
          <w:rPr>
            <w:sz w:val="24"/>
            <w:szCs w:val="24"/>
          </w:rPr>
          <w:delText xml:space="preserve">Tiene por objeto gestionar, liderar, promover y coordinar, la ejecución de actuaciones urbanas integrales para la recuperación y transformación de sectores deteriorados del suelo urbano. </w:delText>
        </w:r>
      </w:del>
    </w:p>
    <w:p>
      <w:pPr>
        <w:pStyle w:val="Normal"/>
        <w:widowControl/>
        <w:numPr>
          <w:ilvl w:val="0"/>
          <w:numId w:val="0"/>
        </w:numPr>
        <w:overflowPunct w:val="false"/>
        <w:autoSpaceDE w:val="false"/>
        <w:bidi w:val="0"/>
        <w:jc w:val="both"/>
        <w:textAlignment w:val="baseline"/>
        <w:rPr>
          <w:sz w:val="24"/>
          <w:szCs w:val="24"/>
          <w:del w:id="12006" w:author="EMPRESA DE RENOVACION URBANA" w:date="2008-10-20T11:01:00Z"/>
        </w:rPr>
      </w:pPr>
      <w:del w:id="12005" w:author="EMPRESA DE RENOVACION URBANA" w:date="2008-10-20T11:01:00Z">
        <w:r>
          <w:rPr>
            <w:sz w:val="24"/>
            <w:szCs w:val="24"/>
          </w:rPr>
        </w:r>
      </w:del>
    </w:p>
    <w:p>
      <w:pPr>
        <w:pStyle w:val="Normal"/>
        <w:widowControl/>
        <w:numPr>
          <w:ilvl w:val="0"/>
          <w:numId w:val="0"/>
        </w:numPr>
        <w:overflowPunct w:val="false"/>
        <w:autoSpaceDE w:val="false"/>
        <w:bidi w:val="0"/>
        <w:jc w:val="both"/>
        <w:textAlignment w:val="baseline"/>
        <w:rPr>
          <w:b w:val="false"/>
          <w:b w:val="false"/>
          <w:bCs w:val="false"/>
          <w:sz w:val="24"/>
          <w:szCs w:val="24"/>
          <w:lang w:val="es-CO"/>
          <w:del w:id="12008" w:author="EMPRESA DE RENOVACION URBANA" w:date="2008-10-20T11:01:00Z"/>
        </w:rPr>
      </w:pPr>
      <w:del w:id="12007" w:author="EMPRESA DE RENOVACION URBANA" w:date="2008-10-20T11:01:00Z">
        <w:r>
          <w:rPr>
            <w:b w:val="false"/>
            <w:bCs w:val="false"/>
            <w:sz w:val="24"/>
            <w:szCs w:val="24"/>
            <w:lang w:val="es-CO"/>
          </w:rPr>
          <w:delText>La MISIÓN de la empresa de renovación urbana diseñará y gestionará actuaciones urbanas integrales e inmobiliarias para recuperar física, económica y socialmente el suelo urbano mediante políticas de competitividad, sostenibilidad y habitabilidad.</w:delText>
        </w:r>
      </w:del>
    </w:p>
    <w:p>
      <w:pPr>
        <w:pStyle w:val="Normal"/>
        <w:widowControl/>
        <w:numPr>
          <w:ilvl w:val="0"/>
          <w:numId w:val="0"/>
        </w:numPr>
        <w:overflowPunct w:val="false"/>
        <w:autoSpaceDE w:val="false"/>
        <w:bidi w:val="0"/>
        <w:jc w:val="both"/>
        <w:textAlignment w:val="baseline"/>
        <w:rPr>
          <w:b w:val="false"/>
          <w:b w:val="false"/>
          <w:bCs w:val="false"/>
          <w:sz w:val="24"/>
          <w:szCs w:val="24"/>
          <w:lang w:val="es-CO"/>
          <w:del w:id="12010" w:author="EMPRESA DE RENOVACION URBANA" w:date="2008-10-20T11:01:00Z"/>
        </w:rPr>
      </w:pPr>
      <w:del w:id="12009" w:author="EMPRESA DE RENOVACION URBANA" w:date="2008-10-20T11:01:00Z">
        <w:r>
          <w:rPr>
            <w:b w:val="false"/>
            <w:bCs w:val="false"/>
            <w:sz w:val="24"/>
            <w:szCs w:val="24"/>
            <w:lang w:val="es-CO"/>
          </w:rPr>
        </w:r>
      </w:del>
    </w:p>
    <w:p>
      <w:pPr>
        <w:pStyle w:val="Normal"/>
        <w:widowControl/>
        <w:numPr>
          <w:ilvl w:val="0"/>
          <w:numId w:val="0"/>
        </w:numPr>
        <w:overflowPunct w:val="false"/>
        <w:autoSpaceDE w:val="false"/>
        <w:bidi w:val="0"/>
        <w:jc w:val="both"/>
        <w:textAlignment w:val="baseline"/>
        <w:rPr>
          <w:b w:val="false"/>
          <w:b w:val="false"/>
          <w:bCs w:val="false"/>
          <w:sz w:val="24"/>
          <w:szCs w:val="24"/>
          <w:lang w:val="es-CO"/>
          <w:del w:id="12012" w:author="EMPRESA DE RENOVACION URBANA" w:date="2008-10-20T11:01:00Z"/>
        </w:rPr>
      </w:pPr>
      <w:del w:id="12011" w:author="EMPRESA DE RENOVACION URBANA" w:date="2008-10-20T11:01:00Z">
        <w:r>
          <w:rPr>
            <w:b w:val="false"/>
            <w:bCs w:val="false"/>
            <w:sz w:val="24"/>
            <w:szCs w:val="24"/>
            <w:lang w:val="es-CO"/>
          </w:rPr>
          <w:delText>La Visión de la ERU: Empresa líder consolidada, reconocida y eficiente con alta capacidad técnica y de gestión en la concepción, desarrollo y ejecución de las políticas públicas de renovación urbana y con un sistema de alianzas que respalda la acción de la empresa de manera eficaz como soporte esencial de la transformación urbana de la ciudad y de la ejecución de proyectos estratégicos.</w:delText>
        </w:r>
      </w:del>
    </w:p>
    <w:p>
      <w:pPr>
        <w:pStyle w:val="Normal"/>
        <w:widowControl/>
        <w:numPr>
          <w:ilvl w:val="0"/>
          <w:numId w:val="0"/>
        </w:numPr>
        <w:overflowPunct w:val="false"/>
        <w:autoSpaceDE w:val="false"/>
        <w:bidi w:val="0"/>
        <w:jc w:val="both"/>
        <w:textAlignment w:val="baseline"/>
        <w:rPr>
          <w:b w:val="false"/>
          <w:b w:val="false"/>
          <w:bCs w:val="false"/>
          <w:sz w:val="24"/>
          <w:szCs w:val="24"/>
          <w:lang w:val="es-CO"/>
          <w:del w:id="12014" w:author="EMPRESA DE RENOVACION URBANA" w:date="2008-10-20T11:01:00Z"/>
        </w:rPr>
      </w:pPr>
      <w:del w:id="12013" w:author="EMPRESA DE RENOVACION URBANA" w:date="2008-10-20T11:01:00Z">
        <w:r>
          <w:rPr>
            <w:b w:val="false"/>
            <w:bCs w:val="false"/>
            <w:sz w:val="24"/>
            <w:szCs w:val="24"/>
            <w:lang w:val="es-CO"/>
          </w:rPr>
        </w:r>
      </w:del>
    </w:p>
    <w:p>
      <w:pPr>
        <w:pStyle w:val="Normal"/>
        <w:widowControl/>
        <w:numPr>
          <w:ilvl w:val="0"/>
          <w:numId w:val="0"/>
        </w:numPr>
        <w:overflowPunct w:val="false"/>
        <w:autoSpaceDE w:val="false"/>
        <w:bidi w:val="0"/>
        <w:jc w:val="both"/>
        <w:textAlignment w:val="baseline"/>
        <w:rPr>
          <w:b w:val="false"/>
          <w:b w:val="false"/>
          <w:bCs w:val="false"/>
          <w:sz w:val="24"/>
          <w:szCs w:val="24"/>
          <w:lang w:val="es-CO"/>
          <w:del w:id="12016" w:author="EMPRESA DE RENOVACION URBANA" w:date="2008-10-20T11:01:00Z"/>
        </w:rPr>
      </w:pPr>
      <w:del w:id="12015" w:author="EMPRESA DE RENOVACION URBANA" w:date="2008-10-20T11:01:00Z">
        <w:r>
          <w:rPr>
            <w:b w:val="false"/>
            <w:bCs w:val="false"/>
            <w:sz w:val="24"/>
            <w:szCs w:val="24"/>
            <w:lang w:val="es-CO"/>
          </w:rPr>
          <w:delText>Líneas Estratégicas:</w:delText>
        </w:r>
      </w:del>
    </w:p>
    <w:p>
      <w:pPr>
        <w:pStyle w:val="Normal"/>
        <w:widowControl/>
        <w:numPr>
          <w:ilvl w:val="0"/>
          <w:numId w:val="0"/>
        </w:numPr>
        <w:overflowPunct w:val="false"/>
        <w:autoSpaceDE w:val="false"/>
        <w:bidi w:val="0"/>
        <w:jc w:val="both"/>
        <w:textAlignment w:val="baseline"/>
        <w:rPr>
          <w:b w:val="false"/>
          <w:b w:val="false"/>
          <w:bCs w:val="false"/>
          <w:sz w:val="24"/>
          <w:szCs w:val="24"/>
          <w:lang w:val="es-CO"/>
          <w:del w:id="12018" w:author="EMPRESA DE RENOVACION URBANA" w:date="2008-10-20T11:01:00Z"/>
        </w:rPr>
      </w:pPr>
      <w:del w:id="12017" w:author="EMPRESA DE RENOVACION URBANA" w:date="2008-10-20T11:01:00Z">
        <w:r>
          <w:rPr>
            <w:b w:val="false"/>
            <w:bCs w:val="false"/>
            <w:sz w:val="24"/>
            <w:szCs w:val="24"/>
            <w:lang w:val="es-CO"/>
          </w:rPr>
        </w:r>
      </w:del>
    </w:p>
    <w:p>
      <w:pPr>
        <w:pStyle w:val="Normal"/>
        <w:widowControl/>
        <w:numPr>
          <w:ilvl w:val="0"/>
          <w:numId w:val="0"/>
        </w:numPr>
        <w:overflowPunct w:val="false"/>
        <w:autoSpaceDE w:val="false"/>
        <w:bidi w:val="0"/>
        <w:jc w:val="both"/>
        <w:textAlignment w:val="baseline"/>
        <w:rPr>
          <w:sz w:val="24"/>
          <w:szCs w:val="24"/>
          <w:del w:id="12020" w:author="EMPRESA DE RENOVACION URBANA" w:date="2008-10-20T11:01:00Z"/>
        </w:rPr>
      </w:pPr>
      <w:del w:id="12019" w:author="EMPRESA DE RENOVACION URBANA" w:date="2008-10-20T11:01:00Z">
        <w:r>
          <w:rPr>
            <w:b w:val="false"/>
            <w:bCs w:val="false"/>
            <w:sz w:val="24"/>
            <w:szCs w:val="24"/>
          </w:rPr>
          <w:delText>1. Fortalecer la capacidad de innovación, de gestión, de interlocución técnica y de capacidad tecnológica de la empresa.</w:delText>
        </w:r>
      </w:del>
    </w:p>
    <w:p>
      <w:pPr>
        <w:pStyle w:val="Normal"/>
        <w:widowControl/>
        <w:numPr>
          <w:ilvl w:val="0"/>
          <w:numId w:val="0"/>
        </w:numPr>
        <w:overflowPunct w:val="false"/>
        <w:autoSpaceDE w:val="false"/>
        <w:bidi w:val="0"/>
        <w:jc w:val="both"/>
        <w:textAlignment w:val="baseline"/>
        <w:rPr>
          <w:b/>
          <w:b/>
          <w:bCs/>
          <w:sz w:val="24"/>
          <w:szCs w:val="24"/>
          <w:del w:id="12022" w:author="EMPRESA DE RENOVACION URBANA" w:date="2008-10-20T11:01:00Z"/>
        </w:rPr>
      </w:pPr>
      <w:del w:id="12021" w:author="EMPRESA DE RENOVACION URBANA" w:date="2008-10-20T11:01:00Z">
        <w:r>
          <w:rPr>
            <w:b/>
            <w:bCs/>
            <w:sz w:val="24"/>
            <w:szCs w:val="24"/>
          </w:rPr>
        </w:r>
      </w:del>
    </w:p>
    <w:p>
      <w:pPr>
        <w:pStyle w:val="Normal"/>
        <w:jc w:val="both"/>
        <w:rPr>
          <w:sz w:val="24"/>
          <w:szCs w:val="24"/>
          <w:del w:id="12024" w:author="EMPRESA DE RENOVACION URBANA" w:date="2008-10-20T11:01:00Z"/>
        </w:rPr>
      </w:pPr>
      <w:del w:id="12023" w:author="EMPRESA DE RENOVACION URBANA" w:date="2008-10-20T11:01:00Z">
        <w:r>
          <w:rPr>
            <w:sz w:val="24"/>
            <w:szCs w:val="24"/>
          </w:rPr>
          <w:delText>2. Liderar la creación, desarrollo y gestión de un sistema de alianzas que permita trabajar cooperadamente con entidades, empresas e instituciones cuyos intereses y objetivos converjan en el desarrollo de proyectos de renovación urbana.</w:delText>
        </w:r>
      </w:del>
    </w:p>
    <w:p>
      <w:pPr>
        <w:pStyle w:val="Normal"/>
        <w:jc w:val="both"/>
        <w:rPr>
          <w:sz w:val="24"/>
          <w:szCs w:val="24"/>
          <w:del w:id="12026" w:author="EMPRESA DE RENOVACION URBANA" w:date="2008-10-20T11:01:00Z"/>
        </w:rPr>
      </w:pPr>
      <w:del w:id="12025" w:author="EMPRESA DE RENOVACION URBANA" w:date="2008-10-20T11:01:00Z">
        <w:r>
          <w:rPr>
            <w:sz w:val="24"/>
            <w:szCs w:val="24"/>
          </w:rPr>
        </w:r>
      </w:del>
    </w:p>
    <w:p>
      <w:pPr>
        <w:pStyle w:val="Normal"/>
        <w:jc w:val="both"/>
        <w:rPr>
          <w:sz w:val="24"/>
          <w:szCs w:val="24"/>
          <w:del w:id="12028" w:author="EMPRESA DE RENOVACION URBANA" w:date="2008-10-20T11:01:00Z"/>
        </w:rPr>
      </w:pPr>
      <w:del w:id="12027" w:author="EMPRESA DE RENOVACION URBANA" w:date="2008-10-20T11:01:00Z">
        <w:r>
          <w:rPr>
            <w:sz w:val="24"/>
            <w:szCs w:val="24"/>
          </w:rPr>
          <w:delText>3. Crear y liderar un modelo de gestión de la inversión privada y pública tanto nacional como extranjera que garantice la financiación de los proyectos estratégicos de la ciudad, con el fin de consolidar un portafolio de proyectos financiado y en ejecución.</w:delText>
        </w:r>
      </w:del>
    </w:p>
    <w:p>
      <w:pPr>
        <w:pStyle w:val="Normal"/>
        <w:jc w:val="both"/>
        <w:rPr>
          <w:sz w:val="24"/>
          <w:szCs w:val="24"/>
          <w:del w:id="12030" w:author="EMPRESA DE RENOVACION URBANA" w:date="2008-10-20T11:01:00Z"/>
        </w:rPr>
      </w:pPr>
      <w:del w:id="12029" w:author="EMPRESA DE RENOVACION URBANA" w:date="2008-10-20T11:01:00Z">
        <w:r>
          <w:rPr>
            <w:sz w:val="24"/>
            <w:szCs w:val="24"/>
          </w:rPr>
        </w:r>
      </w:del>
    </w:p>
    <w:p>
      <w:pPr>
        <w:pStyle w:val="Normal"/>
        <w:jc w:val="both"/>
        <w:rPr>
          <w:sz w:val="24"/>
          <w:szCs w:val="24"/>
          <w:del w:id="12032" w:author="EMPRESA DE RENOVACION URBANA" w:date="2008-10-20T11:01:00Z"/>
        </w:rPr>
      </w:pPr>
      <w:del w:id="12031" w:author="EMPRESA DE RENOVACION URBANA" w:date="2008-10-20T11:01:00Z">
        <w:r>
          <w:rPr>
            <w:sz w:val="24"/>
            <w:szCs w:val="24"/>
          </w:rPr>
          <w:delText>4. Desarrollar el portafolio de proyectos prioritarios con sus respectivas estrategias de gestión, financiación y ejecución.</w:delText>
        </w:r>
      </w:del>
    </w:p>
    <w:p>
      <w:pPr>
        <w:pStyle w:val="Normal"/>
        <w:jc w:val="both"/>
        <w:rPr>
          <w:sz w:val="24"/>
          <w:szCs w:val="24"/>
          <w:del w:id="12034" w:author="EMPRESA DE RENOVACION URBANA" w:date="2008-10-20T11:01:00Z"/>
        </w:rPr>
      </w:pPr>
      <w:del w:id="12033" w:author="EMPRESA DE RENOVACION URBANA" w:date="2008-10-20T11:01:00Z">
        <w:r>
          <w:rPr>
            <w:sz w:val="24"/>
            <w:szCs w:val="24"/>
          </w:rPr>
        </w:r>
      </w:del>
    </w:p>
    <w:p>
      <w:pPr>
        <w:pStyle w:val="Normal"/>
        <w:jc w:val="both"/>
        <w:rPr>
          <w:sz w:val="24"/>
          <w:szCs w:val="24"/>
          <w:del w:id="12036" w:author="EMPRESA DE RENOVACION URBANA" w:date="2008-10-20T11:01:00Z"/>
        </w:rPr>
      </w:pPr>
      <w:del w:id="12035" w:author="EMPRESA DE RENOVACION URBANA" w:date="2008-10-20T11:01:00Z">
        <w:r>
          <w:rPr>
            <w:sz w:val="24"/>
            <w:szCs w:val="24"/>
          </w:rPr>
          <w:delText>5. Definir y poner en marcha una estrategia de comunicación y marketing de la Empresa de Renovación Urbana y de sus proyectos.</w:delText>
        </w:r>
      </w:del>
    </w:p>
    <w:p>
      <w:pPr>
        <w:pStyle w:val="Normal"/>
        <w:jc w:val="both"/>
        <w:rPr>
          <w:sz w:val="24"/>
          <w:szCs w:val="24"/>
          <w:del w:id="12038" w:author="EMPRESA DE RENOVACION URBANA" w:date="2008-10-20T11:01:00Z"/>
        </w:rPr>
      </w:pPr>
      <w:del w:id="12037" w:author="EMPRESA DE RENOVACION URBANA" w:date="2008-10-20T11:01:00Z">
        <w:r>
          <w:rPr>
            <w:sz w:val="24"/>
            <w:szCs w:val="24"/>
          </w:rPr>
        </w:r>
      </w:del>
    </w:p>
    <w:p>
      <w:pPr>
        <w:pStyle w:val="Normal"/>
        <w:widowControl/>
        <w:overflowPunct w:val="false"/>
        <w:autoSpaceDE w:val="false"/>
        <w:bidi w:val="0"/>
        <w:jc w:val="both"/>
        <w:textAlignment w:val="baseline"/>
        <w:rPr>
          <w:sz w:val="24"/>
          <w:szCs w:val="24"/>
          <w:del w:id="12040" w:author="EMPRESA DE RENOVACION URBANA" w:date="2008-10-20T11:01:00Z"/>
        </w:rPr>
      </w:pPr>
      <w:del w:id="12039" w:author="EMPRESA DE RENOVACION URBANA" w:date="2008-10-20T11:01:00Z">
        <w:r>
          <w:rPr>
            <w:sz w:val="24"/>
            <w:szCs w:val="24"/>
          </w:rPr>
          <w:delText xml:space="preserve">3.5.2. Proyectos Del Plan de Desarrollo </w:delText>
        </w:r>
      </w:del>
    </w:p>
    <w:p>
      <w:pPr>
        <w:pStyle w:val="Normal"/>
        <w:jc w:val="center"/>
        <w:rPr>
          <w:sz w:val="24"/>
          <w:szCs w:val="24"/>
          <w:del w:id="12042" w:author="EMPRESA DE RENOVACION URBANA" w:date="2008-10-20T11:01:00Z"/>
        </w:rPr>
      </w:pPr>
      <w:del w:id="12041" w:author="EMPRESA DE RENOVACION URBANA" w:date="2008-10-20T11:01:00Z">
        <w:r>
          <w:rPr>
            <w:sz w:val="24"/>
            <w:szCs w:val="24"/>
          </w:rPr>
        </w:r>
      </w:del>
    </w:p>
    <w:p>
      <w:pPr>
        <w:pStyle w:val="Normal"/>
        <w:jc w:val="center"/>
        <w:rPr>
          <w:b/>
          <w:b/>
          <w:bCs/>
          <w:sz w:val="20"/>
          <w:szCs w:val="20"/>
          <w:del w:id="12044" w:author="EMPRESA DE RENOVACION URBANA" w:date="2008-10-20T11:01:00Z"/>
        </w:rPr>
      </w:pPr>
      <w:del w:id="12043" w:author="EMPRESA DE RENOVACION URBANA" w:date="2008-10-20T11:01:00Z">
        <w:r>
          <w:rPr>
            <w:b/>
            <w:bCs/>
            <w:sz w:val="20"/>
            <w:szCs w:val="20"/>
          </w:rPr>
          <w:delText>TABLA 17</w:delText>
        </w:r>
      </w:del>
    </w:p>
    <w:p>
      <w:pPr>
        <w:pStyle w:val="Normal"/>
        <w:jc w:val="center"/>
        <w:rPr>
          <w:sz w:val="20"/>
          <w:szCs w:val="20"/>
          <w:del w:id="12046" w:author="EMPRESA DE RENOVACION URBANA" w:date="2008-10-20T11:01:00Z"/>
        </w:rPr>
      </w:pPr>
      <w:del w:id="12045" w:author="EMPRESA DE RENOVACION URBANA" w:date="2008-10-20T11:01:00Z">
        <w:r>
          <w:rPr>
            <w:b/>
            <w:bCs/>
            <w:sz w:val="20"/>
            <w:szCs w:val="20"/>
          </w:rPr>
          <w:delText>ERU: PROYECTOS DE PLAN DE DESARROLLO VIGENCIAS 2006 Y 2007</w:delText>
        </w:r>
      </w:del>
    </w:p>
    <w:p>
      <w:pPr>
        <w:pStyle w:val="Normal"/>
        <w:widowControl/>
        <w:overflowPunct w:val="false"/>
        <w:autoSpaceDE w:val="false"/>
        <w:bidi w:val="0"/>
        <w:jc w:val="center"/>
        <w:textAlignment w:val="baseline"/>
        <w:rPr>
          <w:del w:id="12048" w:author="EMPRESA DE RENOVACION URBANA" w:date="2008-10-20T11:01:00Z"/>
        </w:rPr>
      </w:pPr>
      <w:del w:id="12047" w:author="EMPRESA DE RENOVACION URBANA" w:date="2008-10-20T11:01:00Z">
        <w:r>
          <w:rPr/>
          <w:drawing>
            <wp:inline distT="0" distB="0" distL="0" distR="0">
              <wp:extent cx="5431155" cy="34810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5" t="-8" r="-5" b="-8"/>
                      <a:stretch>
                        <a:fillRect/>
                      </a:stretch>
                    </pic:blipFill>
                    <pic:spPr bwMode="auto">
                      <a:xfrm>
                        <a:off x="0" y="0"/>
                        <a:ext cx="5431155" cy="3481070"/>
                      </a:xfrm>
                      <a:prstGeom prst="rect">
                        <a:avLst/>
                      </a:prstGeom>
                    </pic:spPr>
                  </pic:pic>
                </a:graphicData>
              </a:graphic>
            </wp:inline>
          </w:drawing>
        </w:r>
      </w:del>
    </w:p>
    <w:p>
      <w:pPr>
        <w:pStyle w:val="Normal"/>
        <w:widowControl/>
        <w:overflowPunct w:val="false"/>
        <w:autoSpaceDE w:val="false"/>
        <w:bidi w:val="0"/>
        <w:jc w:val="center"/>
        <w:textAlignment w:val="baseline"/>
        <w:rPr>
          <w:sz w:val="22"/>
          <w:szCs w:val="22"/>
          <w:del w:id="12050" w:author="EMPRESA DE RENOVACION URBANA" w:date="2008-10-20T11:01:00Z"/>
        </w:rPr>
      </w:pPr>
      <w:del w:id="12049" w:author="EMPRESA DE RENOVACION URBANA" w:date="2008-10-20T11:01:00Z">
        <w:r>
          <w:rPr>
            <w:sz w:val="22"/>
            <w:szCs w:val="22"/>
          </w:rPr>
        </w:r>
      </w:del>
    </w:p>
    <w:p>
      <w:pPr>
        <w:pStyle w:val="Normal"/>
        <w:jc w:val="both"/>
        <w:rPr>
          <w:sz w:val="24"/>
          <w:szCs w:val="24"/>
          <w:del w:id="12052" w:author="EMPRESA DE RENOVACION URBANA" w:date="2008-10-20T11:01:00Z"/>
        </w:rPr>
      </w:pPr>
      <w:del w:id="12051" w:author="EMPRESA DE RENOVACION URBANA" w:date="2008-10-20T11:01:00Z">
        <w:r>
          <w:rPr>
            <w:sz w:val="24"/>
            <w:szCs w:val="24"/>
          </w:rPr>
          <w:delText>En su totalidad los proyectos de la ERU guardan relación con la misión, políticas y estrategias de la ERU, cuyo objeto es “gestionar, liderar, promover y coordinar, la ejecución de actuaciones urbanas integrales para la recuperación y transformación de sectores deteriorados del suelo urbano.</w:delText>
        </w:r>
      </w:del>
    </w:p>
    <w:p>
      <w:pPr>
        <w:pStyle w:val="Normal"/>
        <w:jc w:val="both"/>
        <w:rPr>
          <w:sz w:val="24"/>
          <w:szCs w:val="24"/>
          <w:del w:id="12054" w:author="EMPRESA DE RENOVACION URBANA" w:date="2008-10-20T11:01:00Z"/>
        </w:rPr>
      </w:pPr>
      <w:del w:id="12053" w:author="EMPRESA DE RENOVACION URBANA" w:date="2008-10-20T11:01:00Z">
        <w:r>
          <w:rPr>
            <w:sz w:val="24"/>
            <w:szCs w:val="24"/>
          </w:rPr>
        </w:r>
      </w:del>
    </w:p>
    <w:p>
      <w:pPr>
        <w:pStyle w:val="Normal"/>
        <w:jc w:val="both"/>
        <w:rPr>
          <w:del w:id="12064" w:author="EMPRESA DE RENOVACION URBANA" w:date="2008-10-20T11:01:00Z"/>
        </w:rPr>
      </w:pPr>
      <w:ins w:id="12055" w:author="CONTRALORIA DE BOGOTA" w:date="2008-10-07T10:34:00Z">
        <w:del w:id="12056" w:author="EMPRESA DE RENOVACION URBANA" w:date="2008-10-20T11:01:00Z">
          <w:r>
            <w:rPr>
              <w:rFonts w:eastAsia="Arial"/>
            </w:rPr>
            <w:delText xml:space="preserve"> </w:delText>
          </w:r>
        </w:del>
      </w:ins>
      <w:ins w:id="12057" w:author="CONTRALORIA DE BOGOTA" w:date="2008-10-07T10:34:00Z">
        <w:del w:id="12058" w:author="EMPRESA DE RENOVACION URBANA" w:date="2008-10-20T11:01:00Z">
          <w:r>
            <w:rPr/>
            <w:delText>“</w:delText>
          </w:r>
        </w:del>
      </w:ins>
      <w:ins w:id="12059" w:author="CONTRALORIA DE BOGOTA" w:date="2008-10-07T10:34:00Z">
        <w:del w:id="12060" w:author="EMPRESA DE RENOVACION URBANA" w:date="2008-10-20T11:01:00Z">
          <w:r>
            <w:rPr/>
            <w:delText>Las acciones de la ERU en el periodo 2005-2008, buscan atraer residentes para repoblar el centro de la ciudad transformando el entorno, generando empleo directo e indirecto y promoviendo la participación de las comunidades en el</w:delText>
          </w:r>
        </w:del>
      </w:ins>
      <w:ins w:id="12061" w:author="CONTRALORIA DE BOGOTA" w:date="2008-10-10T10:46:00Z">
        <w:del w:id="12062" w:author="EMPRESA DE RENOVACION URBANA" w:date="2008-10-20T11:01:00Z">
          <w:r>
            <w:rPr/>
            <w:delText xml:space="preserve"> </w:delText>
          </w:r>
        </w:del>
      </w:ins>
      <w:del w:id="12063" w:author="EMPRESA DE RENOVACION URBANA" w:date="2008-10-20T11:01:00Z">
        <w:r>
          <w:rPr/>
          <w:delText xml:space="preserve">desarrollo de los proyectos con el fin de detener el proceso progresivo de deterioro físico, social ambiental y funcional que caracterizan las áreas de renovación urbana. </w:delText>
        </w:r>
      </w:del>
    </w:p>
    <w:p>
      <w:pPr>
        <w:pStyle w:val="Normal"/>
        <w:jc w:val="both"/>
        <w:rPr>
          <w:del w:id="12066" w:author="EMPRESA DE RENOVACION URBANA" w:date="2008-10-20T11:01:00Z"/>
        </w:rPr>
      </w:pPr>
      <w:del w:id="12065" w:author="EMPRESA DE RENOVACION URBANA" w:date="2008-10-20T11:01:00Z">
        <w:r>
          <w:rPr/>
        </w:r>
      </w:del>
    </w:p>
    <w:p>
      <w:pPr>
        <w:pStyle w:val="Normal"/>
        <w:jc w:val="both"/>
        <w:rPr>
          <w:del w:id="12072" w:author="EMPRESA DE RENOVACION URBANA" w:date="2008-10-20T11:01:00Z"/>
        </w:rPr>
      </w:pPr>
      <w:ins w:id="12067" w:author="CONTRALORIA DE BOGOTA" w:date="2008-10-07T10:34:00Z">
        <w:del w:id="12068" w:author="EMPRESA DE RENOVACION URBANA" w:date="2008-10-20T11:01:00Z">
          <w:r>
            <w:rPr/>
            <w:delText xml:space="preserve">Para la evaluación del avance de Plan de Desarrollo se tomó como fuente de información las fichas EBI-D y un documento del DAPD llamado Programación y avance de los proyectos. El documento </w:delText>
          </w:r>
        </w:del>
      </w:ins>
      <w:ins w:id="12069" w:author="CONTRALORIA DE BOGOTA" w:date="2008-10-10T10:47:00Z">
        <w:del w:id="12070" w:author="EMPRESA DE RENOVACION URBANA" w:date="2008-10-20T11:01:00Z">
          <w:r>
            <w:rPr/>
            <w:delText>P</w:delText>
          </w:r>
        </w:del>
      </w:ins>
      <w:del w:id="12071" w:author="EMPRESA DE RENOVACION URBANA" w:date="2008-10-20T11:01:00Z">
        <w:r>
          <w:rPr/>
          <w:delText>lan de Acción – Componentes de Gestión y de Inversión hace referencia a metas que no tienen ponderación, lo que hace imprecisa la evaluación.</w:delText>
        </w:r>
      </w:del>
    </w:p>
    <w:p>
      <w:pPr>
        <w:pStyle w:val="Normal"/>
        <w:jc w:val="both"/>
        <w:rPr>
          <w:del w:id="12074" w:author="EMPRESA DE RENOVACION URBANA" w:date="2008-10-20T11:01:00Z"/>
        </w:rPr>
      </w:pPr>
      <w:del w:id="12073" w:author="EMPRESA DE RENOVACION URBANA" w:date="2008-10-20T11:01:00Z">
        <w:r>
          <w:rPr/>
        </w:r>
      </w:del>
    </w:p>
    <w:p>
      <w:pPr>
        <w:pStyle w:val="Normal"/>
        <w:jc w:val="both"/>
        <w:rPr>
          <w:del w:id="12084" w:author="EMPRESA DE RENOVACION URBANA" w:date="2008-10-20T11:01:00Z"/>
        </w:rPr>
      </w:pPr>
      <w:ins w:id="12075" w:author="CONTRALORIA DE BOGOTA" w:date="2008-10-07T10:34:00Z">
        <w:del w:id="12076" w:author="EMPRESA DE RENOVACION URBANA" w:date="2008-10-20T11:01:00Z">
          <w:r>
            <w:rPr/>
            <w:delText>Es importante tomar en cuenta que conforme lo establece el parágrafo del Art. 2 del Acuerdo 33 de 1999 la ERU no construye de manera directa</w:delText>
          </w:r>
        </w:del>
      </w:ins>
      <w:ins w:id="12077" w:author="CONTRALORIA DE BOGOTA" w:date="2008-10-07T10:34:00Z">
        <w:del w:id="12078" w:author="EMPRESA DE RENOVACION URBANA" w:date="2008-10-20T11:01:00Z">
          <w:r>
            <w:rPr>
              <w:rStyle w:val="EndnoteCharacters"/>
              <w:rStyle w:val="EndnoteAnchor"/>
            </w:rPr>
            <w:endnoteReference w:id="56"/>
          </w:r>
        </w:del>
      </w:ins>
      <w:ins w:id="12079" w:author="CONTRALORIA DE BOGOTA" w:date="2008-10-07T10:34:00Z">
        <w:del w:id="12080" w:author="EMPRESA DE RENOVACION URBANA" w:date="2008-10-20T11:01:00Z">
          <w:r>
            <w:rPr/>
            <w:delText>.</w:delText>
          </w:r>
        </w:del>
      </w:ins>
      <w:ins w:id="12081" w:author="CONTRALORIA DE BOGOTA" w:date="2008-10-10T10:48:00Z">
        <w:del w:id="12082" w:author="EMPRESA DE RENOVACION URBANA" w:date="2008-10-20T11:01:00Z">
          <w:r>
            <w:rPr/>
            <w:delText xml:space="preserve"> </w:delText>
          </w:r>
        </w:del>
      </w:ins>
      <w:del w:id="12083" w:author="EMPRESA DE RENOVACION URBANA" w:date="2008-10-20T11:01:00Z">
        <w:r>
          <w:rPr/>
          <w:delText>Las metas que se plantea la ERU y que son coherentes con su objeto social son: estudios, diseños, diagnósticos, formulación de estrategias, adquisición de predios, formulación de proyectos y gestión para facilitar y crear condiciones para desarrollar proyectos de renovación urbana.</w:delText>
        </w:r>
      </w:del>
    </w:p>
    <w:p>
      <w:pPr>
        <w:pStyle w:val="Normal"/>
        <w:jc w:val="both"/>
        <w:rPr>
          <w:sz w:val="22"/>
          <w:szCs w:val="22"/>
          <w:del w:id="12086" w:author="EMPRESA DE RENOVACION URBANA" w:date="2008-10-20T11:01:00Z"/>
        </w:rPr>
      </w:pPr>
      <w:del w:id="12085" w:author="EMPRESA DE RENOVACION URBANA" w:date="2008-10-20T11:01:00Z">
        <w:r>
          <w:rPr>
            <w:sz w:val="22"/>
            <w:szCs w:val="22"/>
          </w:rPr>
        </w:r>
      </w:del>
    </w:p>
    <w:p>
      <w:pPr>
        <w:pStyle w:val="Normal"/>
        <w:jc w:val="both"/>
        <w:rPr>
          <w:sz w:val="24"/>
          <w:szCs w:val="24"/>
          <w:del w:id="12094" w:author="EMPRESA DE RENOVACION URBANA" w:date="2008-10-20T11:01:00Z"/>
        </w:rPr>
      </w:pPr>
      <w:ins w:id="12087" w:author="CONTRALORIA DE BOGOTA" w:date="2008-10-07T10:34:00Z">
        <w:del w:id="12088" w:author="EMPRESA DE RENOVACION URBANA" w:date="2008-10-20T11:01:00Z">
          <w:r>
            <w:rPr>
              <w:sz w:val="24"/>
              <w:szCs w:val="24"/>
            </w:rPr>
            <w:delText xml:space="preserve">El comportamiento de avance físico y ejecución presupuestal por proyecto para las vigencias 2006 y 2007 se resumen en </w:delText>
          </w:r>
        </w:del>
      </w:ins>
      <w:ins w:id="12089" w:author="CONTRALORIA DE BOGOTA" w:date="2008-10-07T19:32:00Z">
        <w:del w:id="12090" w:author="EMPRESA DE RENOVACION URBANA" w:date="2008-10-20T11:01:00Z">
          <w:r>
            <w:rPr>
              <w:sz w:val="24"/>
              <w:szCs w:val="24"/>
            </w:rPr>
            <w:delText>siguiente</w:delText>
          </w:r>
        </w:del>
      </w:ins>
      <w:ins w:id="12091" w:author="CONTRALORIA DE BOGOTA" w:date="2008-10-07T10:34:00Z">
        <w:del w:id="12092" w:author="EMPRESA DE RENOVACION URBANA" w:date="2008-10-20T11:01:00Z">
          <w:r>
            <w:rPr>
              <w:sz w:val="24"/>
              <w:szCs w:val="24"/>
            </w:rPr>
            <w:delText xml:space="preserve"> tabla</w:delText>
          </w:r>
        </w:del>
      </w:ins>
      <w:del w:id="12093" w:author="EMPRESA DE RENOVACION URBANA" w:date="2008-10-20T11:01:00Z">
        <w:r>
          <w:rPr>
            <w:sz w:val="24"/>
            <w:szCs w:val="24"/>
          </w:rPr>
          <w:delText>:</w:delText>
        </w:r>
      </w:del>
    </w:p>
    <w:p>
      <w:pPr>
        <w:pStyle w:val="Normal"/>
        <w:jc w:val="both"/>
        <w:rPr>
          <w:sz w:val="22"/>
          <w:szCs w:val="22"/>
          <w:del w:id="12096" w:author="EMPRESA DE RENOVACION URBANA" w:date="2008-10-20T11:01:00Z"/>
        </w:rPr>
      </w:pPr>
      <w:del w:id="12095" w:author="EMPRESA DE RENOVACION URBANA" w:date="2008-10-20T11:01:00Z">
        <w:r>
          <w:rPr>
            <w:sz w:val="22"/>
            <w:szCs w:val="22"/>
          </w:rPr>
        </w:r>
      </w:del>
    </w:p>
    <w:p>
      <w:pPr>
        <w:pStyle w:val="Normal"/>
        <w:jc w:val="center"/>
        <w:rPr>
          <w:b/>
          <w:b/>
          <w:bCs/>
          <w:sz w:val="20"/>
          <w:szCs w:val="20"/>
          <w:del w:id="12098" w:author="EMPRESA DE RENOVACION URBANA" w:date="2008-10-20T11:01:00Z"/>
        </w:rPr>
      </w:pPr>
      <w:del w:id="12097" w:author="EMPRESA DE RENOVACION URBANA" w:date="2008-10-20T11:01:00Z">
        <w:r>
          <w:rPr>
            <w:b/>
            <w:bCs/>
            <w:sz w:val="20"/>
            <w:szCs w:val="20"/>
          </w:rPr>
          <w:delText>TABLA 18CUMPLIMIENTO DE METAS VS PRESUPUESTO EJECUTADO</w:delText>
        </w:r>
      </w:del>
    </w:p>
    <w:p>
      <w:pPr>
        <w:pStyle w:val="Normal"/>
        <w:rPr>
          <w:del w:id="12100" w:author="EMPRESA DE RENOVACION URBANA" w:date="2008-10-20T11:01:00Z"/>
        </w:rPr>
      </w:pPr>
      <w:del w:id="12099" w:author="EMPRESA DE RENOVACION URBANA" w:date="2008-10-07T12:18:00Z">
        <w:r>
          <w:rPr/>
          <w:drawing>
            <wp:inline distT="0" distB="0" distL="0" distR="0">
              <wp:extent cx="5428615" cy="19913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18" r="-7" b="-18"/>
                      <a:stretch>
                        <a:fillRect/>
                      </a:stretch>
                    </pic:blipFill>
                    <pic:spPr bwMode="auto">
                      <a:xfrm>
                        <a:off x="0" y="0"/>
                        <a:ext cx="5428615" cy="1991360"/>
                      </a:xfrm>
                      <a:prstGeom prst="rect">
                        <a:avLst/>
                      </a:prstGeom>
                    </pic:spPr>
                  </pic:pic>
                </a:graphicData>
              </a:graphic>
            </wp:inline>
          </w:drawing>
        </w:r>
      </w:del>
    </w:p>
    <w:p>
      <w:pPr>
        <w:pStyle w:val="Normal"/>
        <w:rPr>
          <w:del w:id="12102" w:author="EMPRESA DE RENOVACION URBANA" w:date="2008-10-20T11:01:00Z"/>
        </w:rPr>
      </w:pPr>
      <w:del w:id="12101" w:author="EMPRESA DE RENOVACION URBANA" w:date="2008-10-20T11:01:00Z">
        <w:r>
          <w:rPr/>
        </w:r>
      </w:del>
    </w:p>
    <w:p>
      <w:pPr>
        <w:pStyle w:val="Normal"/>
        <w:rPr>
          <w:del w:id="12104" w:author="EMPRESA DE RENOVACION URBANA" w:date="2008-10-20T11:01:00Z"/>
        </w:rPr>
      </w:pPr>
      <w:del w:id="12103" w:author="EMPRESA DE RENOVACION URBANA" w:date="2008-10-20T11:01:00Z">
        <w:r>
          <w:rPr/>
          <w:delText>3.5.3 Resultado Alcanzados</w:delText>
        </w:r>
      </w:del>
    </w:p>
    <w:p>
      <w:pPr>
        <w:pStyle w:val="Normal"/>
        <w:rPr>
          <w:del w:id="12106" w:author="EMPRESA DE RENOVACION URBANA" w:date="2008-10-20T11:01:00Z"/>
        </w:rPr>
      </w:pPr>
      <w:del w:id="12105" w:author="EMPRESA DE RENOVACION URBANA" w:date="2008-10-20T11:01:00Z">
        <w:r>
          <w:rPr/>
        </w:r>
      </w:del>
    </w:p>
    <w:p>
      <w:pPr>
        <w:pStyle w:val="Normal"/>
        <w:rPr>
          <w:del w:id="12108" w:author="EMPRESA DE RENOVACION URBANA" w:date="2008-10-20T11:01:00Z"/>
        </w:rPr>
      </w:pPr>
      <w:del w:id="12107" w:author="EMPRESA DE RENOVACION URBANA" w:date="2008-10-20T11:01:00Z">
        <w:r>
          <w:rPr/>
          <w:delText>Visto en detalle el comportamiento de avance físico y de ejecución presupuestal de cada proyecto de Plan de Desarrollo se aprecia lo siguiente:</w:delText>
        </w:r>
      </w:del>
    </w:p>
    <w:p>
      <w:pPr>
        <w:pStyle w:val="Normal"/>
        <w:rPr>
          <w:del w:id="12110" w:author="EMPRESA DE RENOVACION URBANA" w:date="2008-10-20T11:01:00Z"/>
        </w:rPr>
      </w:pPr>
      <w:del w:id="12109" w:author="EMPRESA DE RENOVACION URBANA" w:date="2008-10-20T11:01:00Z">
        <w:r>
          <w:rPr/>
        </w:r>
      </w:del>
    </w:p>
    <w:p>
      <w:pPr>
        <w:pStyle w:val="Normal"/>
        <w:rPr>
          <w:del w:id="12112" w:author="EMPRESA DE RENOVACION URBANA" w:date="2008-10-20T11:01:00Z"/>
        </w:rPr>
      </w:pPr>
      <w:del w:id="12111" w:author="EMPRESA DE RENOVACION URBANA" w:date="2008-10-20T11:01:00Z">
        <w:r>
          <w:rPr/>
        </w:r>
      </w:del>
    </w:p>
    <w:p>
      <w:pPr>
        <w:pStyle w:val="Normal"/>
        <w:rPr>
          <w:del w:id="12114" w:author="EMPRESA DE RENOVACION URBANA" w:date="2008-10-20T11:01:00Z"/>
        </w:rPr>
      </w:pPr>
      <w:del w:id="12113" w:author="EMPRESA DE RENOVACION URBANA" w:date="2008-10-20T11:01:00Z">
        <w:r>
          <w:rPr/>
        </w:r>
      </w:del>
    </w:p>
    <w:p>
      <w:pPr>
        <w:pStyle w:val="Normal"/>
        <w:rPr>
          <w:del w:id="12116" w:author="EMPRESA DE RENOVACION URBANA" w:date="2008-10-20T11:01:00Z"/>
        </w:rPr>
      </w:pPr>
      <w:del w:id="12115" w:author="EMPRESA DE RENOVACION URBANA" w:date="2008-10-20T11:01:00Z">
        <w:r>
          <w:rPr/>
        </w:r>
      </w:del>
    </w:p>
    <w:p>
      <w:pPr>
        <w:pStyle w:val="Normal"/>
        <w:rPr>
          <w:del w:id="12118" w:author="EMPRESA DE RENOVACION URBANA" w:date="2008-10-20T11:01:00Z"/>
        </w:rPr>
      </w:pPr>
      <w:del w:id="12117" w:author="EMPRESA DE RENOVACION URBANA" w:date="2008-10-20T11:01:00Z">
        <w:r>
          <w:rPr/>
        </w:r>
      </w:del>
    </w:p>
    <w:p>
      <w:pPr>
        <w:pStyle w:val="Normal"/>
        <w:rPr>
          <w:del w:id="12120" w:author="EMPRESA DE RENOVACION URBANA" w:date="2008-10-20T11:01:00Z"/>
        </w:rPr>
      </w:pPr>
      <w:del w:id="12119" w:author="EMPRESA DE RENOVACION URBANA" w:date="2008-10-20T11:01:00Z">
        <w:r>
          <w:rPr/>
        </w:r>
      </w:del>
    </w:p>
    <w:p>
      <w:pPr>
        <w:pStyle w:val="Normal"/>
        <w:jc w:val="center"/>
        <w:rPr>
          <w:b/>
          <w:b/>
          <w:bCs/>
          <w:sz w:val="20"/>
          <w:szCs w:val="20"/>
          <w:del w:id="12122" w:author="EMPRESA DE RENOVACION URBANA" w:date="2008-10-20T11:01:00Z"/>
        </w:rPr>
      </w:pPr>
      <w:del w:id="12121" w:author="EMPRESA DE RENOVACION URBANA" w:date="2008-10-20T11:01:00Z">
        <w:r>
          <w:rPr>
            <w:b/>
            <w:bCs/>
            <w:sz w:val="20"/>
            <w:szCs w:val="20"/>
          </w:rPr>
          <w:delText>TABLA 19</w:delText>
        </w:r>
      </w:del>
    </w:p>
    <w:p>
      <w:pPr>
        <w:pStyle w:val="Normal"/>
        <w:widowControl/>
        <w:overflowPunct w:val="false"/>
        <w:autoSpaceDE w:val="false"/>
        <w:bidi w:val="0"/>
        <w:jc w:val="center"/>
        <w:textAlignment w:val="baseline"/>
        <w:rPr>
          <w:del w:id="12124" w:author="EMPRESA DE RENOVACION URBANA" w:date="2008-10-20T11:01:00Z"/>
        </w:rPr>
      </w:pPr>
      <w:del w:id="12123" w:author="EMPRESA DE RENOVACION URBANA" w:date="2008-10-20T11:01:00Z">
        <w:r>
          <w:rPr/>
          <w:drawing>
            <wp:inline distT="0" distB="0" distL="0" distR="0">
              <wp:extent cx="5386070" cy="33547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4" t="-6" r="-4" b="-6"/>
                      <a:stretch>
                        <a:fillRect/>
                      </a:stretch>
                    </pic:blipFill>
                    <pic:spPr bwMode="auto">
                      <a:xfrm>
                        <a:off x="0" y="0"/>
                        <a:ext cx="5386070" cy="3354705"/>
                      </a:xfrm>
                      <a:prstGeom prst="rect">
                        <a:avLst/>
                      </a:prstGeom>
                    </pic:spPr>
                  </pic:pic>
                </a:graphicData>
              </a:graphic>
            </wp:inline>
          </w:drawing>
        </w:r>
      </w:del>
    </w:p>
    <w:p>
      <w:pPr>
        <w:pStyle w:val="Normal"/>
        <w:rPr>
          <w:del w:id="12126" w:author="EMPRESA DE RENOVACION URBANA" w:date="2008-10-20T11:01:00Z"/>
        </w:rPr>
      </w:pPr>
      <w:del w:id="12125" w:author="EMPRESA DE RENOVACION URBANA" w:date="2008-10-20T11:01:00Z">
        <w:r>
          <w:rPr/>
        </w:r>
      </w:del>
    </w:p>
    <w:p>
      <w:pPr>
        <w:pStyle w:val="Normal"/>
        <w:rPr>
          <w:del w:id="12128" w:author="EMPRESA DE RENOVACION URBANA" w:date="2008-10-20T11:01:00Z"/>
        </w:rPr>
      </w:pPr>
      <w:del w:id="12127" w:author="EMPRESA DE RENOVACION URBANA" w:date="2008-10-20T11:01:00Z">
        <w:r>
          <w:rPr/>
        </w:r>
      </w:del>
    </w:p>
    <w:p>
      <w:pPr>
        <w:pStyle w:val="Normal"/>
        <w:rPr>
          <w:del w:id="12130" w:author="EMPRESA DE RENOVACION URBANA" w:date="2008-10-20T11:01:00Z"/>
        </w:rPr>
      </w:pPr>
      <w:del w:id="12129" w:author="EMPRESA DE RENOVACION URBANA" w:date="2008-10-20T11:01:00Z">
        <w:r>
          <w:rPr/>
        </w:r>
      </w:del>
    </w:p>
    <w:p>
      <w:pPr>
        <w:pStyle w:val="Normal"/>
        <w:rPr>
          <w:del w:id="12132" w:author="EMPRESA DE RENOVACION URBANA" w:date="2008-10-20T11:01:00Z"/>
        </w:rPr>
      </w:pPr>
      <w:del w:id="12131" w:author="EMPRESA DE RENOVACION URBANA" w:date="2008-10-20T11:01:00Z">
        <w:r>
          <w:rPr/>
        </w:r>
      </w:del>
    </w:p>
    <w:p>
      <w:pPr>
        <w:pStyle w:val="Normal"/>
        <w:rPr>
          <w:del w:id="12134" w:author="EMPRESA DE RENOVACION URBANA" w:date="2008-10-20T11:01:00Z"/>
        </w:rPr>
      </w:pPr>
      <w:del w:id="12133" w:author="EMPRESA DE RENOVACION URBANA" w:date="2008-10-20T11:01:00Z">
        <w:r>
          <w:rPr/>
        </w:r>
      </w:del>
    </w:p>
    <w:p>
      <w:pPr>
        <w:pStyle w:val="Normal"/>
        <w:rPr>
          <w:del w:id="12136" w:author="EMPRESA DE RENOVACION URBANA" w:date="2008-10-20T11:01:00Z"/>
        </w:rPr>
      </w:pPr>
      <w:del w:id="12135" w:author="EMPRESA DE RENOVACION URBANA" w:date="2008-10-20T11:01:00Z">
        <w:r>
          <w:rPr/>
        </w:r>
      </w:del>
    </w:p>
    <w:p>
      <w:pPr>
        <w:pStyle w:val="Normal"/>
        <w:rPr>
          <w:del w:id="12138" w:author="EMPRESA DE RENOVACION URBANA" w:date="2008-10-20T11:01:00Z"/>
        </w:rPr>
      </w:pPr>
      <w:del w:id="12137" w:author="EMPRESA DE RENOVACION URBANA" w:date="2008-10-20T11:01:00Z">
        <w:r>
          <w:rPr/>
        </w:r>
      </w:del>
    </w:p>
    <w:p>
      <w:pPr>
        <w:pStyle w:val="Normal"/>
        <w:rPr>
          <w:del w:id="12140" w:author="EMPRESA DE RENOVACION URBANA" w:date="2008-10-20T11:01:00Z"/>
        </w:rPr>
      </w:pPr>
      <w:del w:id="12139" w:author="EMPRESA DE RENOVACION URBANA" w:date="2008-10-20T11:01:00Z">
        <w:r>
          <w:rPr/>
        </w:r>
      </w:del>
    </w:p>
    <w:p>
      <w:pPr>
        <w:pStyle w:val="Normal"/>
        <w:rPr>
          <w:del w:id="12142" w:author="EMPRESA DE RENOVACION URBANA" w:date="2008-10-20T11:01:00Z"/>
        </w:rPr>
      </w:pPr>
      <w:del w:id="12141" w:author="EMPRESA DE RENOVACION URBANA" w:date="2008-10-20T11:01:00Z">
        <w:r>
          <w:rPr/>
        </w:r>
      </w:del>
    </w:p>
    <w:p>
      <w:pPr>
        <w:pStyle w:val="Normal"/>
        <w:rPr>
          <w:del w:id="12144" w:author="EMPRESA DE RENOVACION URBANA" w:date="2008-10-20T11:01:00Z"/>
        </w:rPr>
      </w:pPr>
      <w:del w:id="12143" w:author="EMPRESA DE RENOVACION URBANA" w:date="2008-10-20T11:01:00Z">
        <w:r>
          <w:rPr/>
        </w:r>
      </w:del>
    </w:p>
    <w:p>
      <w:pPr>
        <w:pStyle w:val="Normal"/>
        <w:rPr>
          <w:del w:id="12146" w:author="EMPRESA DE RENOVACION URBANA" w:date="2008-10-20T11:01:00Z"/>
        </w:rPr>
      </w:pPr>
      <w:del w:id="12145" w:author="EMPRESA DE RENOVACION URBANA" w:date="2008-10-20T11:01:00Z">
        <w:r>
          <w:rPr/>
        </w:r>
      </w:del>
    </w:p>
    <w:p>
      <w:pPr>
        <w:pStyle w:val="Normal"/>
        <w:rPr>
          <w:del w:id="12148" w:author="EMPRESA DE RENOVACION URBANA" w:date="2008-10-20T11:01:00Z"/>
        </w:rPr>
      </w:pPr>
      <w:del w:id="12147" w:author="EMPRESA DE RENOVACION URBANA" w:date="2008-10-20T11:01:00Z">
        <w:r>
          <w:rPr/>
        </w:r>
      </w:del>
    </w:p>
    <w:p>
      <w:pPr>
        <w:pStyle w:val="Normal"/>
        <w:rPr>
          <w:del w:id="12150" w:author="EMPRESA DE RENOVACION URBANA" w:date="2008-10-20T11:01:00Z"/>
        </w:rPr>
      </w:pPr>
      <w:del w:id="12149" w:author="EMPRESA DE RENOVACION URBANA" w:date="2008-10-20T11:01:00Z">
        <w:r>
          <w:rPr/>
        </w:r>
      </w:del>
    </w:p>
    <w:p>
      <w:pPr>
        <w:pStyle w:val="Normal"/>
        <w:rPr>
          <w:del w:id="12152" w:author="EMPRESA DE RENOVACION URBANA" w:date="2008-10-20T11:01:00Z"/>
        </w:rPr>
      </w:pPr>
      <w:del w:id="12151" w:author="EMPRESA DE RENOVACION URBANA" w:date="2008-10-20T11:01:00Z">
        <w:r>
          <w:rPr/>
        </w:r>
      </w:del>
    </w:p>
    <w:p>
      <w:pPr>
        <w:pStyle w:val="Normal"/>
        <w:rPr>
          <w:del w:id="12154" w:author="EMPRESA DE RENOVACION URBANA" w:date="2008-10-20T11:01:00Z"/>
        </w:rPr>
      </w:pPr>
      <w:del w:id="12153" w:author="EMPRESA DE RENOVACION URBANA" w:date="2008-10-20T11:01:00Z">
        <w:r>
          <w:rPr/>
        </w:r>
      </w:del>
    </w:p>
    <w:p>
      <w:pPr>
        <w:pStyle w:val="Normal"/>
        <w:rPr>
          <w:del w:id="12156" w:author="EMPRESA DE RENOVACION URBANA" w:date="2008-10-20T11:01:00Z"/>
        </w:rPr>
      </w:pPr>
      <w:del w:id="12155" w:author="EMPRESA DE RENOVACION URBANA" w:date="2008-10-20T11:01:00Z">
        <w:r>
          <w:rPr/>
        </w:r>
      </w:del>
    </w:p>
    <w:p>
      <w:pPr>
        <w:pStyle w:val="Normal"/>
        <w:rPr>
          <w:del w:id="12158" w:author="EMPRESA DE RENOVACION URBANA" w:date="2008-10-20T11:01:00Z"/>
        </w:rPr>
      </w:pPr>
      <w:del w:id="12157" w:author="EMPRESA DE RENOVACION URBANA" w:date="2008-10-20T11:01:00Z">
        <w:r>
          <w:rPr/>
        </w:r>
      </w:del>
    </w:p>
    <w:p>
      <w:pPr>
        <w:pStyle w:val="Normal"/>
        <w:rPr>
          <w:del w:id="12160" w:author="EMPRESA DE RENOVACION URBANA" w:date="2008-10-20T11:01:00Z"/>
        </w:rPr>
      </w:pPr>
      <w:del w:id="12159" w:author="EMPRESA DE RENOVACION URBANA" w:date="2008-10-20T11:01:00Z">
        <w:r>
          <w:rPr/>
        </w:r>
      </w:del>
    </w:p>
    <w:p>
      <w:pPr>
        <w:pStyle w:val="Normal"/>
        <w:rPr>
          <w:del w:id="12162" w:author="EMPRESA DE RENOVACION URBANA" w:date="2008-10-20T11:01:00Z"/>
        </w:rPr>
      </w:pPr>
      <w:del w:id="12161" w:author="EMPRESA DE RENOVACION URBANA" w:date="2008-10-20T11:01:00Z">
        <w:r>
          <w:rPr/>
        </w:r>
      </w:del>
    </w:p>
    <w:p>
      <w:pPr>
        <w:pStyle w:val="Normal"/>
        <w:rPr>
          <w:del w:id="12164" w:author="EMPRESA DE RENOVACION URBANA" w:date="2008-10-20T11:01:00Z"/>
        </w:rPr>
      </w:pPr>
      <w:del w:id="12163" w:author="EMPRESA DE RENOVACION URBANA" w:date="2008-10-20T11:01:00Z">
        <w:r>
          <w:rPr/>
        </w:r>
      </w:del>
    </w:p>
    <w:p>
      <w:pPr>
        <w:pStyle w:val="Normal"/>
        <w:rPr>
          <w:del w:id="12166" w:author="EMPRESA DE RENOVACION URBANA" w:date="2008-10-20T11:01:00Z"/>
        </w:rPr>
      </w:pPr>
      <w:del w:id="12165" w:author="EMPRESA DE RENOVACION URBANA" w:date="2008-10-20T11:01:00Z">
        <w:r>
          <w:rPr/>
        </w:r>
      </w:del>
    </w:p>
    <w:p>
      <w:pPr>
        <w:pStyle w:val="Normal"/>
        <w:rPr>
          <w:del w:id="12168" w:author="EMPRESA DE RENOVACION URBANA" w:date="2008-10-20T11:01:00Z"/>
        </w:rPr>
      </w:pPr>
      <w:del w:id="12167" w:author="EMPRESA DE RENOVACION URBANA" w:date="2008-10-20T11:01:00Z">
        <w:r>
          <w:rPr/>
        </w:r>
      </w:del>
    </w:p>
    <w:p>
      <w:pPr>
        <w:pStyle w:val="Normal"/>
        <w:rPr>
          <w:del w:id="12170" w:author="EMPRESA DE RENOVACION URBANA" w:date="2008-10-20T11:01:00Z"/>
        </w:rPr>
      </w:pPr>
      <w:del w:id="12169" w:author="EMPRESA DE RENOVACION URBANA" w:date="2008-10-20T11:01:00Z">
        <w:r>
          <w:rPr/>
        </w:r>
      </w:del>
    </w:p>
    <w:p>
      <w:pPr>
        <w:pStyle w:val="Normal"/>
        <w:jc w:val="center"/>
        <w:rPr>
          <w:b/>
          <w:b/>
          <w:bCs/>
          <w:sz w:val="20"/>
          <w:szCs w:val="20"/>
          <w:del w:id="12172" w:author="EMPRESA DE RENOVACION URBANA" w:date="2008-10-20T11:01:00Z"/>
        </w:rPr>
      </w:pPr>
      <w:del w:id="12171" w:author="EMPRESA DE RENOVACION URBANA" w:date="2008-10-20T11:01:00Z">
        <w:r>
          <w:rPr>
            <w:b/>
            <w:bCs/>
            <w:sz w:val="20"/>
            <w:szCs w:val="20"/>
          </w:rPr>
          <w:delText>TABLA 20</w:delText>
        </w:r>
      </w:del>
    </w:p>
    <w:p>
      <w:pPr>
        <w:pStyle w:val="Normal"/>
        <w:widowControl/>
        <w:overflowPunct w:val="false"/>
        <w:autoSpaceDE w:val="false"/>
        <w:bidi w:val="0"/>
        <w:jc w:val="center"/>
        <w:textAlignment w:val="baseline"/>
        <w:rPr>
          <w:del w:id="12174" w:author="EMPRESA DE RENOVACION URBANA" w:date="2008-10-20T11:01:00Z"/>
        </w:rPr>
      </w:pPr>
      <w:del w:id="12173" w:author="EMPRESA DE RENOVACION URBANA" w:date="2008-10-20T11:01:00Z">
        <w:r>
          <w:rPr/>
          <w:drawing>
            <wp:inline distT="0" distB="0" distL="0" distR="0">
              <wp:extent cx="5386070" cy="41675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4" t="-5" r="-4" b="-5"/>
                      <a:stretch>
                        <a:fillRect/>
                      </a:stretch>
                    </pic:blipFill>
                    <pic:spPr bwMode="auto">
                      <a:xfrm>
                        <a:off x="0" y="0"/>
                        <a:ext cx="5386070" cy="4167505"/>
                      </a:xfrm>
                      <a:prstGeom prst="rect">
                        <a:avLst/>
                      </a:prstGeom>
                    </pic:spPr>
                  </pic:pic>
                </a:graphicData>
              </a:graphic>
            </wp:inline>
          </w:drawing>
        </w:r>
      </w:del>
    </w:p>
    <w:p>
      <w:pPr>
        <w:pStyle w:val="Normal"/>
        <w:rPr>
          <w:del w:id="12176" w:author="EMPRESA DE RENOVACION URBANA" w:date="2008-10-20T11:01:00Z"/>
        </w:rPr>
      </w:pPr>
      <w:del w:id="12175" w:author="EMPRESA DE RENOVACION URBANA" w:date="2008-10-20T11:01:00Z">
        <w:r>
          <w:rPr/>
        </w:r>
      </w:del>
    </w:p>
    <w:p>
      <w:pPr>
        <w:pStyle w:val="Normal"/>
        <w:jc w:val="center"/>
        <w:rPr>
          <w:b/>
          <w:b/>
          <w:bCs/>
          <w:sz w:val="20"/>
          <w:szCs w:val="20"/>
          <w:del w:id="12178" w:author="EMPRESA DE RENOVACION URBANA" w:date="2008-10-20T11:01:00Z"/>
        </w:rPr>
      </w:pPr>
      <w:del w:id="12177" w:author="EMPRESA DE RENOVACION URBANA" w:date="2008-10-20T11:01:00Z">
        <w:r>
          <w:rPr>
            <w:b/>
            <w:bCs/>
            <w:sz w:val="20"/>
            <w:szCs w:val="20"/>
          </w:rPr>
          <w:delText>TABLA 21</w:delText>
        </w:r>
      </w:del>
    </w:p>
    <w:p>
      <w:pPr>
        <w:pStyle w:val="Normal"/>
        <w:widowControl/>
        <w:overflowPunct w:val="false"/>
        <w:autoSpaceDE w:val="false"/>
        <w:bidi w:val="0"/>
        <w:jc w:val="center"/>
        <w:textAlignment w:val="baseline"/>
        <w:rPr>
          <w:del w:id="12180" w:author="EMPRESA DE RENOVACION URBANA" w:date="2008-10-20T11:01:00Z"/>
        </w:rPr>
      </w:pPr>
      <w:del w:id="12179" w:author="EMPRESA DE RENOVACION URBANA" w:date="2008-10-20T11:01:00Z">
        <w:r>
          <w:rPr/>
          <w:drawing>
            <wp:inline distT="0" distB="0" distL="0" distR="0">
              <wp:extent cx="5386070" cy="17545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4" t="-12" r="-4" b="-12"/>
                      <a:stretch>
                        <a:fillRect/>
                      </a:stretch>
                    </pic:blipFill>
                    <pic:spPr bwMode="auto">
                      <a:xfrm>
                        <a:off x="0" y="0"/>
                        <a:ext cx="5386070" cy="1754505"/>
                      </a:xfrm>
                      <a:prstGeom prst="rect">
                        <a:avLst/>
                      </a:prstGeom>
                    </pic:spPr>
                  </pic:pic>
                </a:graphicData>
              </a:graphic>
            </wp:inline>
          </w:drawing>
        </w:r>
      </w:del>
    </w:p>
    <w:p>
      <w:pPr>
        <w:pStyle w:val="Normal"/>
        <w:rPr>
          <w:del w:id="12182" w:author="EMPRESA DE RENOVACION URBANA" w:date="2008-10-20T11:01:00Z"/>
        </w:rPr>
      </w:pPr>
      <w:del w:id="12181" w:author="EMPRESA DE RENOVACION URBANA" w:date="2008-10-20T11:01:00Z">
        <w:r>
          <w:rPr/>
        </w:r>
      </w:del>
    </w:p>
    <w:p>
      <w:pPr>
        <w:pStyle w:val="Normal"/>
        <w:rPr>
          <w:del w:id="12184" w:author="EMPRESA DE RENOVACION URBANA" w:date="2008-10-20T11:01:00Z"/>
        </w:rPr>
      </w:pPr>
      <w:del w:id="12183" w:author="EMPRESA DE RENOVACION URBANA" w:date="2008-10-20T11:01:00Z">
        <w:r>
          <w:rPr/>
        </w:r>
      </w:del>
    </w:p>
    <w:p>
      <w:pPr>
        <w:pStyle w:val="Normal"/>
        <w:rPr>
          <w:del w:id="12186" w:author="EMPRESA DE RENOVACION URBANA" w:date="2008-10-20T11:01:00Z"/>
        </w:rPr>
      </w:pPr>
      <w:del w:id="12185" w:author="EMPRESA DE RENOVACION URBANA" w:date="2008-10-20T11:01:00Z">
        <w:r>
          <w:rPr/>
        </w:r>
      </w:del>
    </w:p>
    <w:p>
      <w:pPr>
        <w:pStyle w:val="Normal"/>
        <w:rPr>
          <w:del w:id="12188" w:author="EMPRESA DE RENOVACION URBANA" w:date="2008-10-20T11:01:00Z"/>
        </w:rPr>
      </w:pPr>
      <w:del w:id="12187" w:author="EMPRESA DE RENOVACION URBANA" w:date="2008-10-20T11:01:00Z">
        <w:r>
          <w:rPr/>
        </w:r>
      </w:del>
    </w:p>
    <w:p>
      <w:pPr>
        <w:pStyle w:val="Normal"/>
        <w:jc w:val="center"/>
        <w:rPr>
          <w:b/>
          <w:b/>
          <w:bCs/>
          <w:sz w:val="20"/>
          <w:szCs w:val="20"/>
          <w:del w:id="12190" w:author="EMPRESA DE RENOVACION URBANA" w:date="2008-10-20T11:01:00Z"/>
        </w:rPr>
      </w:pPr>
      <w:del w:id="12189" w:author="EMPRESA DE RENOVACION URBANA" w:date="2008-10-20T11:01:00Z">
        <w:r>
          <w:rPr>
            <w:b/>
            <w:bCs/>
            <w:sz w:val="20"/>
            <w:szCs w:val="20"/>
          </w:rPr>
          <w:delText>TABLA 22</w:delText>
        </w:r>
      </w:del>
    </w:p>
    <w:p>
      <w:pPr>
        <w:pStyle w:val="Normal"/>
        <w:widowControl/>
        <w:overflowPunct w:val="false"/>
        <w:autoSpaceDE w:val="false"/>
        <w:bidi w:val="0"/>
        <w:jc w:val="center"/>
        <w:textAlignment w:val="baseline"/>
        <w:rPr>
          <w:del w:id="12192" w:author="EMPRESA DE RENOVACION URBANA" w:date="2008-10-20T11:01:00Z"/>
        </w:rPr>
      </w:pPr>
      <w:del w:id="12191" w:author="EMPRESA DE RENOVACION URBANA" w:date="2008-10-20T11:01:00Z">
        <w:r>
          <w:rPr/>
          <w:drawing>
            <wp:inline distT="0" distB="0" distL="0" distR="0">
              <wp:extent cx="5386070" cy="3044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4" t="-7" r="-4" b="-7"/>
                      <a:stretch>
                        <a:fillRect/>
                      </a:stretch>
                    </pic:blipFill>
                    <pic:spPr bwMode="auto">
                      <a:xfrm>
                        <a:off x="0" y="0"/>
                        <a:ext cx="5386070" cy="3044825"/>
                      </a:xfrm>
                      <a:prstGeom prst="rect">
                        <a:avLst/>
                      </a:prstGeom>
                    </pic:spPr>
                  </pic:pic>
                </a:graphicData>
              </a:graphic>
            </wp:inline>
          </w:drawing>
        </w:r>
      </w:del>
    </w:p>
    <w:p>
      <w:pPr>
        <w:pStyle w:val="Normal"/>
        <w:jc w:val="center"/>
        <w:rPr>
          <w:b/>
          <w:b/>
          <w:bCs/>
          <w:sz w:val="20"/>
          <w:szCs w:val="20"/>
          <w:del w:id="12194" w:author="EMPRESA DE RENOVACION URBANA" w:date="2008-10-20T11:01:00Z"/>
        </w:rPr>
      </w:pPr>
      <w:del w:id="12193" w:author="EMPRESA DE RENOVACION URBANA" w:date="2008-10-20T11:01:00Z">
        <w:r>
          <w:rPr>
            <w:b/>
            <w:bCs/>
            <w:sz w:val="20"/>
            <w:szCs w:val="20"/>
          </w:rPr>
          <w:delText>TABLA 23</w:delText>
        </w:r>
      </w:del>
    </w:p>
    <w:p>
      <w:pPr>
        <w:pStyle w:val="Normal"/>
        <w:widowControl/>
        <w:overflowPunct w:val="false"/>
        <w:autoSpaceDE w:val="false"/>
        <w:bidi w:val="0"/>
        <w:jc w:val="center"/>
        <w:textAlignment w:val="baseline"/>
        <w:rPr>
          <w:del w:id="12196" w:author="EMPRESA DE RENOVACION URBANA" w:date="2008-10-20T11:01:00Z"/>
        </w:rPr>
      </w:pPr>
      <w:del w:id="12195" w:author="EMPRESA DE RENOVACION URBANA" w:date="2008-10-20T11:01:00Z">
        <w:r>
          <w:rPr/>
          <w:drawing>
            <wp:inline distT="0" distB="0" distL="0" distR="0">
              <wp:extent cx="5386070" cy="2876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4" t="-8" r="-4" b="-8"/>
                      <a:stretch>
                        <a:fillRect/>
                      </a:stretch>
                    </pic:blipFill>
                    <pic:spPr bwMode="auto">
                      <a:xfrm>
                        <a:off x="0" y="0"/>
                        <a:ext cx="5386070" cy="2876550"/>
                      </a:xfrm>
                      <a:prstGeom prst="rect">
                        <a:avLst/>
                      </a:prstGeom>
                    </pic:spPr>
                  </pic:pic>
                </a:graphicData>
              </a:graphic>
            </wp:inline>
          </w:drawing>
        </w:r>
      </w:del>
    </w:p>
    <w:p>
      <w:pPr>
        <w:pStyle w:val="Normal"/>
        <w:widowControl/>
        <w:overflowPunct w:val="false"/>
        <w:autoSpaceDE w:val="false"/>
        <w:bidi w:val="0"/>
        <w:jc w:val="center"/>
        <w:textAlignment w:val="baseline"/>
        <w:rPr>
          <w:del w:id="12198" w:author="EMPRESA DE RENOVACION URBANA" w:date="2008-10-20T11:01:00Z"/>
        </w:rPr>
      </w:pPr>
      <w:del w:id="12197" w:author="EMPRESA DE RENOVACION URBANA" w:date="2008-10-20T11:01:00Z">
        <w:r>
          <w:rPr/>
        </w:r>
      </w:del>
    </w:p>
    <w:p>
      <w:pPr>
        <w:pStyle w:val="Normal"/>
        <w:widowControl/>
        <w:overflowPunct w:val="false"/>
        <w:autoSpaceDE w:val="false"/>
        <w:bidi w:val="0"/>
        <w:jc w:val="center"/>
        <w:textAlignment w:val="baseline"/>
        <w:rPr>
          <w:del w:id="12200" w:author="EMPRESA DE RENOVACION URBANA" w:date="2008-10-20T11:01:00Z"/>
        </w:rPr>
      </w:pPr>
      <w:del w:id="12199" w:author="EMPRESA DE RENOVACION URBANA" w:date="2008-10-20T11:01:00Z">
        <w:r>
          <w:rPr/>
        </w:r>
      </w:del>
    </w:p>
    <w:p>
      <w:pPr>
        <w:pStyle w:val="Normal"/>
        <w:widowControl/>
        <w:overflowPunct w:val="false"/>
        <w:autoSpaceDE w:val="false"/>
        <w:bidi w:val="0"/>
        <w:jc w:val="center"/>
        <w:textAlignment w:val="baseline"/>
        <w:rPr>
          <w:del w:id="12202" w:author="EMPRESA DE RENOVACION URBANA" w:date="2008-10-20T11:01:00Z"/>
        </w:rPr>
      </w:pPr>
      <w:del w:id="12201" w:author="EMPRESA DE RENOVACION URBANA" w:date="2008-10-20T11:01:00Z">
        <w:r>
          <w:rPr/>
        </w:r>
      </w:del>
    </w:p>
    <w:p>
      <w:pPr>
        <w:pStyle w:val="Normal"/>
        <w:widowControl/>
        <w:overflowPunct w:val="false"/>
        <w:autoSpaceDE w:val="false"/>
        <w:bidi w:val="0"/>
        <w:jc w:val="center"/>
        <w:textAlignment w:val="baseline"/>
        <w:rPr>
          <w:del w:id="12204" w:author="EMPRESA DE RENOVACION URBANA" w:date="2008-10-20T11:01:00Z"/>
        </w:rPr>
      </w:pPr>
      <w:del w:id="12203" w:author="EMPRESA DE RENOVACION URBANA" w:date="2008-10-20T11:01:00Z">
        <w:r>
          <w:rPr/>
        </w:r>
      </w:del>
    </w:p>
    <w:p>
      <w:pPr>
        <w:pStyle w:val="Normal"/>
        <w:widowControl/>
        <w:overflowPunct w:val="false"/>
        <w:autoSpaceDE w:val="false"/>
        <w:bidi w:val="0"/>
        <w:jc w:val="center"/>
        <w:textAlignment w:val="baseline"/>
        <w:rPr>
          <w:del w:id="12206" w:author="EMPRESA DE RENOVACION URBANA" w:date="2008-10-20T11:01:00Z"/>
        </w:rPr>
      </w:pPr>
      <w:del w:id="12205" w:author="EMPRESA DE RENOVACION URBANA" w:date="2008-10-20T11:01:00Z">
        <w:r>
          <w:rPr/>
        </w:r>
      </w:del>
    </w:p>
    <w:p>
      <w:pPr>
        <w:pStyle w:val="Normal"/>
        <w:widowControl/>
        <w:overflowPunct w:val="false"/>
        <w:autoSpaceDE w:val="false"/>
        <w:bidi w:val="0"/>
        <w:jc w:val="center"/>
        <w:textAlignment w:val="baseline"/>
        <w:rPr>
          <w:del w:id="12208" w:author="EMPRESA DE RENOVACION URBANA" w:date="2008-10-20T11:01:00Z"/>
        </w:rPr>
      </w:pPr>
      <w:del w:id="12207" w:author="EMPRESA DE RENOVACION URBANA" w:date="2008-10-20T11:01:00Z">
        <w:r>
          <w:rPr/>
        </w:r>
      </w:del>
    </w:p>
    <w:p>
      <w:pPr>
        <w:pStyle w:val="Normal"/>
        <w:jc w:val="center"/>
        <w:rPr>
          <w:b/>
          <w:b/>
          <w:bCs/>
          <w:sz w:val="20"/>
          <w:szCs w:val="20"/>
          <w:del w:id="12210" w:author="EMPRESA DE RENOVACION URBANA" w:date="2008-10-20T11:01:00Z"/>
        </w:rPr>
      </w:pPr>
      <w:del w:id="12209" w:author="EMPRESA DE RENOVACION URBANA" w:date="2008-10-20T11:01:00Z">
        <w:r>
          <w:rPr>
            <w:b/>
            <w:bCs/>
            <w:sz w:val="20"/>
            <w:szCs w:val="20"/>
          </w:rPr>
          <w:delText>TABLA 24</w:delText>
        </w:r>
      </w:del>
    </w:p>
    <w:p>
      <w:pPr>
        <w:pStyle w:val="Normal"/>
        <w:widowControl/>
        <w:overflowPunct w:val="false"/>
        <w:autoSpaceDE w:val="false"/>
        <w:bidi w:val="0"/>
        <w:jc w:val="center"/>
        <w:textAlignment w:val="baseline"/>
        <w:rPr>
          <w:del w:id="12212" w:author="EMPRESA DE RENOVACION URBANA" w:date="2008-10-20T11:01:00Z"/>
        </w:rPr>
      </w:pPr>
      <w:del w:id="12211" w:author="EMPRESA DE RENOVACION URBANA" w:date="2008-10-20T11:01:00Z">
        <w:r>
          <w:rPr/>
          <w:drawing>
            <wp:inline distT="0" distB="0" distL="0" distR="0">
              <wp:extent cx="5386070" cy="16395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4" t="-13" r="-4" b="-13"/>
                      <a:stretch>
                        <a:fillRect/>
                      </a:stretch>
                    </pic:blipFill>
                    <pic:spPr bwMode="auto">
                      <a:xfrm>
                        <a:off x="0" y="0"/>
                        <a:ext cx="5386070" cy="1639570"/>
                      </a:xfrm>
                      <a:prstGeom prst="rect">
                        <a:avLst/>
                      </a:prstGeom>
                    </pic:spPr>
                  </pic:pic>
                </a:graphicData>
              </a:graphic>
            </wp:inline>
          </w:drawing>
        </w:r>
      </w:del>
    </w:p>
    <w:p>
      <w:pPr>
        <w:pStyle w:val="Normal"/>
        <w:rPr>
          <w:del w:id="12214" w:author="EMPRESA DE RENOVACION URBANA" w:date="2008-10-20T11:01:00Z"/>
        </w:rPr>
      </w:pPr>
      <w:del w:id="12213" w:author="EMPRESA DE RENOVACION URBANA" w:date="2008-10-20T11:01:00Z">
        <w:r>
          <w:rPr/>
        </w:r>
      </w:del>
    </w:p>
    <w:p>
      <w:pPr>
        <w:pStyle w:val="Normal"/>
        <w:jc w:val="center"/>
        <w:rPr>
          <w:b/>
          <w:b/>
          <w:bCs/>
          <w:sz w:val="20"/>
          <w:szCs w:val="20"/>
          <w:del w:id="12216" w:author="EMPRESA DE RENOVACION URBANA" w:date="2008-10-20T11:01:00Z"/>
        </w:rPr>
      </w:pPr>
      <w:del w:id="12215" w:author="EMPRESA DE RENOVACION URBANA" w:date="2008-10-20T11:01:00Z">
        <w:r>
          <w:rPr>
            <w:b/>
            <w:bCs/>
            <w:sz w:val="20"/>
            <w:szCs w:val="20"/>
          </w:rPr>
          <w:delText>TABLA 25</w:delText>
        </w:r>
      </w:del>
    </w:p>
    <w:p>
      <w:pPr>
        <w:pStyle w:val="Normal"/>
        <w:widowControl/>
        <w:overflowPunct w:val="false"/>
        <w:autoSpaceDE w:val="false"/>
        <w:bidi w:val="0"/>
        <w:jc w:val="center"/>
        <w:textAlignment w:val="baseline"/>
        <w:rPr>
          <w:del w:id="12218" w:author="EMPRESA DE RENOVACION URBANA" w:date="2008-10-20T11:01:00Z"/>
        </w:rPr>
      </w:pPr>
      <w:del w:id="12217" w:author="EMPRESA DE RENOVACION URBANA" w:date="2008-10-20T11:01:00Z">
        <w:r>
          <w:rPr/>
          <w:drawing>
            <wp:inline distT="0" distB="0" distL="0" distR="0">
              <wp:extent cx="5386070" cy="21609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4" t="-10" r="-4" b="-10"/>
                      <a:stretch>
                        <a:fillRect/>
                      </a:stretch>
                    </pic:blipFill>
                    <pic:spPr bwMode="auto">
                      <a:xfrm>
                        <a:off x="0" y="0"/>
                        <a:ext cx="5386070" cy="2160905"/>
                      </a:xfrm>
                      <a:prstGeom prst="rect">
                        <a:avLst/>
                      </a:prstGeom>
                    </pic:spPr>
                  </pic:pic>
                </a:graphicData>
              </a:graphic>
            </wp:inline>
          </w:drawing>
        </w:r>
      </w:del>
    </w:p>
    <w:p>
      <w:pPr>
        <w:pStyle w:val="Normal"/>
        <w:widowControl/>
        <w:overflowPunct w:val="false"/>
        <w:autoSpaceDE w:val="false"/>
        <w:bidi w:val="0"/>
        <w:jc w:val="center"/>
        <w:textAlignment w:val="baseline"/>
        <w:rPr>
          <w:highlight w:val="yellow"/>
          <w:del w:id="12220" w:author="EMPRESA DE RENOVACION URBANA" w:date="2008-10-20T11:01:00Z"/>
        </w:rPr>
      </w:pPr>
      <w:del w:id="12219" w:author="EMPRESA DE RENOVACION URBANA" w:date="2008-10-20T11:01:00Z">
        <w:r>
          <w:rPr>
            <w:highlight w:val="yellow"/>
          </w:rPr>
        </w:r>
      </w:del>
    </w:p>
    <w:p>
      <w:pPr>
        <w:pStyle w:val="Normal"/>
        <w:jc w:val="both"/>
        <w:rPr>
          <w:del w:id="12226" w:author="EMPRESA DE RENOVACION URBANA" w:date="2008-10-20T11:01:00Z"/>
        </w:rPr>
      </w:pPr>
      <w:ins w:id="12221" w:author="CONTRALORIA DE BOGOTA" w:date="2008-10-07T10:34:00Z">
        <w:del w:id="12222" w:author="EMPRESA DE RENOVACION URBANA" w:date="2008-10-20T11:01:00Z">
          <w:r>
            <w:rPr/>
            <w:delText>Los avances socioeconómicos de la ERU  durantes las 2006 y 2007 fueron muy limitadas, si</w:delText>
          </w:r>
        </w:del>
      </w:ins>
      <w:ins w:id="12223" w:author="CONTRALORIA DE BOGOTA" w:date="2008-10-10T10:51:00Z">
        <w:del w:id="12224" w:author="EMPRESA DE RENOVACION URBANA" w:date="2008-10-20T11:01:00Z">
          <w:r>
            <w:rPr/>
            <w:delText xml:space="preserve"> se </w:delText>
          </w:r>
        </w:del>
      </w:ins>
      <w:del w:id="12225" w:author="EMPRESA DE RENOVACION URBANA" w:date="2008-10-20T11:01:00Z">
        <w:r>
          <w:rPr/>
          <w:delText>toma en consideración que ninguna de las obras ha iniciado su proceso de materialización en obra concreta, por gestión de la ERU ha diciembre de 2007 no se ha pegado el primer ladrillo de la primera obra gestionada por ella.</w:delText>
        </w:r>
      </w:del>
    </w:p>
    <w:p>
      <w:pPr>
        <w:pStyle w:val="Normal"/>
        <w:jc w:val="both"/>
        <w:rPr>
          <w:del w:id="12228" w:author="EMPRESA DE RENOVACION URBANA" w:date="2008-10-20T11:01:00Z"/>
        </w:rPr>
      </w:pPr>
      <w:del w:id="12227" w:author="EMPRESA DE RENOVACION URBANA" w:date="2008-10-20T11:01:00Z">
        <w:r>
          <w:rPr/>
        </w:r>
      </w:del>
    </w:p>
    <w:p>
      <w:pPr>
        <w:pStyle w:val="Normal"/>
        <w:jc w:val="both"/>
        <w:rPr>
          <w:del w:id="12230" w:author="EMPRESA DE RENOVACION URBANA" w:date="2008-10-20T11:01:00Z"/>
        </w:rPr>
      </w:pPr>
      <w:del w:id="12229" w:author="EMPRESA DE RENOVACION URBANA" w:date="2008-10-20T11:01:00Z">
        <w:r>
          <w:rPr/>
          <w:delText>Para mediados de 2008 el estado de los proyectos era el siguiente:</w:delText>
        </w:r>
      </w:del>
    </w:p>
    <w:p>
      <w:pPr>
        <w:pStyle w:val="Normal"/>
        <w:jc w:val="both"/>
        <w:rPr>
          <w:del w:id="12232" w:author="EMPRESA DE RENOVACION URBANA" w:date="2008-10-20T11:01:00Z"/>
        </w:rPr>
      </w:pPr>
      <w:del w:id="12231" w:author="EMPRESA DE RENOVACION URBANA" w:date="2008-10-20T11:01:00Z">
        <w:r>
          <w:rPr/>
        </w:r>
      </w:del>
    </w:p>
    <w:p>
      <w:pPr>
        <w:pStyle w:val="Normal"/>
        <w:jc w:val="both"/>
        <w:rPr>
          <w:del w:id="12234" w:author="EMPRESA DE RENOVACION URBANA" w:date="2008-10-20T11:01:00Z"/>
        </w:rPr>
      </w:pPr>
      <w:del w:id="12233" w:author="EMPRESA DE RENOVACION URBANA" w:date="2008-10-20T11:01:00Z">
        <w:r>
          <w:rPr/>
        </w:r>
      </w:del>
    </w:p>
    <w:p>
      <w:pPr>
        <w:pStyle w:val="Normal"/>
        <w:jc w:val="both"/>
        <w:rPr>
          <w:del w:id="12236" w:author="EMPRESA DE RENOVACION URBANA" w:date="2008-10-20T11:01:00Z"/>
        </w:rPr>
      </w:pPr>
      <w:del w:id="12235" w:author="EMPRESA DE RENOVACION URBANA" w:date="2008-10-20T11:01:00Z">
        <w:r>
          <w:rPr/>
        </w:r>
      </w:del>
    </w:p>
    <w:p>
      <w:pPr>
        <w:pStyle w:val="Normal"/>
        <w:jc w:val="both"/>
        <w:rPr>
          <w:del w:id="12238" w:author="EMPRESA DE RENOVACION URBANA" w:date="2008-10-20T11:01:00Z"/>
        </w:rPr>
      </w:pPr>
      <w:del w:id="12237" w:author="EMPRESA DE RENOVACION URBANA" w:date="2008-10-20T11:01:00Z">
        <w:r>
          <w:rPr/>
        </w:r>
      </w:del>
    </w:p>
    <w:p>
      <w:pPr>
        <w:pStyle w:val="Normal"/>
        <w:jc w:val="both"/>
        <w:rPr>
          <w:del w:id="12240" w:author="EMPRESA DE RENOVACION URBANA" w:date="2008-10-20T11:01:00Z"/>
        </w:rPr>
      </w:pPr>
      <w:del w:id="12239" w:author="EMPRESA DE RENOVACION URBANA" w:date="2008-10-20T11:01:00Z">
        <w:r>
          <w:rPr/>
        </w:r>
      </w:del>
    </w:p>
    <w:p>
      <w:pPr>
        <w:pStyle w:val="Normal"/>
        <w:jc w:val="both"/>
        <w:rPr>
          <w:del w:id="12242" w:author="EMPRESA DE RENOVACION URBANA" w:date="2008-10-20T11:01:00Z"/>
        </w:rPr>
      </w:pPr>
      <w:del w:id="12241" w:author="EMPRESA DE RENOVACION URBANA" w:date="2008-10-20T11:01:00Z">
        <w:r>
          <w:rPr/>
        </w:r>
      </w:del>
    </w:p>
    <w:p>
      <w:pPr>
        <w:pStyle w:val="Normal"/>
        <w:jc w:val="both"/>
        <w:rPr>
          <w:del w:id="12244" w:author="EMPRESA DE RENOVACION URBANA" w:date="2008-10-20T11:01:00Z"/>
        </w:rPr>
      </w:pPr>
      <w:del w:id="12243" w:author="EMPRESA DE RENOVACION URBANA" w:date="2008-10-20T11:01:00Z">
        <w:r>
          <w:rPr/>
        </w:r>
      </w:del>
    </w:p>
    <w:p>
      <w:pPr>
        <w:pStyle w:val="Normal"/>
        <w:jc w:val="both"/>
        <w:rPr>
          <w:del w:id="12246" w:author="EMPRESA DE RENOVACION URBANA" w:date="2008-10-20T11:01:00Z"/>
        </w:rPr>
      </w:pPr>
      <w:del w:id="12245" w:author="EMPRESA DE RENOVACION URBANA" w:date="2008-10-20T11:01:00Z">
        <w:r>
          <w:rPr/>
        </w:r>
      </w:del>
    </w:p>
    <w:p>
      <w:pPr>
        <w:pStyle w:val="Normal"/>
        <w:jc w:val="both"/>
        <w:rPr>
          <w:del w:id="12248" w:author="EMPRESA DE RENOVACION URBANA" w:date="2008-10-20T11:01:00Z"/>
        </w:rPr>
      </w:pPr>
      <w:del w:id="12247" w:author="EMPRESA DE RENOVACION URBANA" w:date="2008-10-20T11:01:00Z">
        <w:r>
          <w:rPr/>
        </w:r>
      </w:del>
    </w:p>
    <w:p>
      <w:pPr>
        <w:pStyle w:val="Normal"/>
        <w:jc w:val="both"/>
        <w:rPr>
          <w:del w:id="12250" w:author="EMPRESA DE RENOVACION URBANA" w:date="2008-10-20T11:01:00Z"/>
        </w:rPr>
      </w:pPr>
      <w:del w:id="12249" w:author="EMPRESA DE RENOVACION URBANA" w:date="2008-10-20T11:01:00Z">
        <w:r>
          <w:rPr/>
        </w:r>
      </w:del>
    </w:p>
    <w:p>
      <w:pPr>
        <w:pStyle w:val="Normal"/>
        <w:widowControl/>
        <w:overflowPunct w:val="false"/>
        <w:autoSpaceDE w:val="false"/>
        <w:bidi w:val="0"/>
        <w:jc w:val="both"/>
        <w:textAlignment w:val="baseline"/>
        <w:rPr>
          <w:b/>
          <w:b/>
          <w:bCs/>
          <w:sz w:val="20"/>
          <w:szCs w:val="20"/>
          <w:del w:id="12252" w:author="EMPRESA DE RENOVACION URBANA" w:date="2008-10-20T11:01:00Z"/>
        </w:rPr>
      </w:pPr>
      <w:del w:id="12251" w:author="EMPRESA DE RENOVACION URBANA" w:date="2008-10-20T11:01:00Z">
        <w:r>
          <w:rPr>
            <w:b/>
            <w:bCs/>
            <w:sz w:val="20"/>
            <w:szCs w:val="20"/>
          </w:rPr>
          <w:delText>TABLA 26</w:delText>
        </w:r>
      </w:del>
    </w:p>
    <w:p>
      <w:pPr>
        <w:pStyle w:val="Normal"/>
        <w:jc w:val="both"/>
        <w:rPr>
          <w:del w:id="12254" w:author="EMPRESA DE RENOVACION URBANA" w:date="2008-10-20T11:01:00Z"/>
        </w:rPr>
      </w:pPr>
      <w:del w:id="12253" w:author="EMPRESA DE RENOVACION URBANA" w:date="2008-10-20T11:01:00Z">
        <w:r>
          <w:rPr/>
          <w:drawing>
            <wp:inline distT="0" distB="0" distL="0" distR="0">
              <wp:extent cx="4857750" cy="45231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7" t="-8" r="-7" b="-8"/>
                      <a:stretch>
                        <a:fillRect/>
                      </a:stretch>
                    </pic:blipFill>
                    <pic:spPr bwMode="auto">
                      <a:xfrm>
                        <a:off x="0" y="0"/>
                        <a:ext cx="4857750" cy="4523105"/>
                      </a:xfrm>
                      <a:prstGeom prst="rect">
                        <a:avLst/>
                      </a:prstGeom>
                    </pic:spPr>
                  </pic:pic>
                </a:graphicData>
              </a:graphic>
            </wp:inline>
          </w:drawing>
        </w:r>
      </w:del>
    </w:p>
    <w:p>
      <w:pPr>
        <w:pStyle w:val="Normal"/>
        <w:jc w:val="both"/>
        <w:rPr>
          <w:sz w:val="20"/>
          <w:szCs w:val="20"/>
          <w:del w:id="12256" w:author="EMPRESA DE RENOVACION URBANA" w:date="2008-10-20T11:01:00Z"/>
        </w:rPr>
      </w:pPr>
      <w:del w:id="12255" w:author="EMPRESA DE RENOVACION URBANA" w:date="2008-10-20T11:01:00Z">
        <w:r>
          <w:rPr>
            <w:sz w:val="20"/>
            <w:szCs w:val="20"/>
          </w:rPr>
          <w:delText>Fuente. ERU. Presentación contraloría a junio 2008.ppt</w:delText>
        </w:r>
      </w:del>
    </w:p>
    <w:p>
      <w:pPr>
        <w:pStyle w:val="Normal"/>
        <w:widowControl/>
        <w:overflowPunct w:val="false"/>
        <w:autoSpaceDE w:val="false"/>
        <w:bidi w:val="0"/>
        <w:jc w:val="both"/>
        <w:textAlignment w:val="baseline"/>
        <w:rPr>
          <w:del w:id="12258" w:author="EMPRESA DE RENOVACION URBANA" w:date="2008-10-20T11:01:00Z"/>
        </w:rPr>
      </w:pPr>
      <w:del w:id="12257" w:author="EMPRESA DE RENOVACION URBANA" w:date="2008-10-20T11:01:00Z">
        <w:r>
          <w:rPr/>
        </w:r>
      </w:del>
    </w:p>
    <w:p>
      <w:pPr>
        <w:pStyle w:val="Normal"/>
        <w:jc w:val="both"/>
        <w:rPr>
          <w:del w:id="12260" w:author="EMPRESA DE RENOVACION URBANA" w:date="2008-10-20T11:01:00Z"/>
        </w:rPr>
      </w:pPr>
      <w:del w:id="12259" w:author="EMPRESA DE RENOVACION URBANA" w:date="2008-10-20T11:01:00Z">
        <w:r>
          <w:rPr/>
        </w:r>
      </w:del>
    </w:p>
    <w:p>
      <w:pPr>
        <w:pStyle w:val="Normal"/>
        <w:widowControl/>
        <w:overflowPunct w:val="false"/>
        <w:autoSpaceDE w:val="false"/>
        <w:bidi w:val="0"/>
        <w:jc w:val="both"/>
        <w:textAlignment w:val="baseline"/>
        <w:rPr>
          <w:del w:id="12262" w:author="EMPRESA DE RENOVACION URBANA" w:date="2008-10-20T11:01:00Z"/>
        </w:rPr>
      </w:pPr>
      <w:del w:id="12261" w:author="EMPRESA DE RENOVACION URBANA" w:date="2008-10-20T11:01:00Z">
        <w:r>
          <w:rPr/>
          <w:delText>3.5.4 Balance Social</w:delText>
        </w:r>
      </w:del>
    </w:p>
    <w:p>
      <w:pPr>
        <w:pStyle w:val="Normal"/>
        <w:widowControl/>
        <w:overflowPunct w:val="false"/>
        <w:autoSpaceDE w:val="false"/>
        <w:bidi w:val="0"/>
        <w:jc w:val="both"/>
        <w:textAlignment w:val="baseline"/>
        <w:rPr>
          <w:del w:id="12264" w:author="EMPRESA DE RENOVACION URBANA" w:date="2008-10-20T11:01:00Z"/>
        </w:rPr>
      </w:pPr>
      <w:del w:id="12263" w:author="EMPRESA DE RENOVACION URBANA" w:date="2008-10-20T11:01:00Z">
        <w:r>
          <w:rPr/>
        </w:r>
      </w:del>
    </w:p>
    <w:p>
      <w:pPr>
        <w:pStyle w:val="Normal"/>
        <w:jc w:val="both"/>
        <w:rPr>
          <w:del w:id="12270" w:author="EMPRESA DE RENOVACION URBANA" w:date="2008-10-20T11:01:00Z"/>
        </w:rPr>
      </w:pPr>
      <w:ins w:id="12265" w:author="CONTRALORIA DE BOGOTA" w:date="2008-10-07T10:34:00Z">
        <w:del w:id="12266" w:author="EMPRESA DE RENOVACION URBANA" w:date="2008-10-20T11:01:00Z">
          <w:r>
            <w:rPr/>
            <w:delText>Se observó, en el  Balance Social presentado por la ERU para las vigencias 2006 y 2007 que no cumplieron con las exigencias metodológicas establecidas mediante el Acuerdo 24 de 2001, la Resolución 20 de 2006 y Resolución 1 de 2007 de la Contraloría de Bogotá, particularmente lo descrito en el documento electrónico CDN -1103 Balance Social</w:delText>
          </w:r>
        </w:del>
      </w:ins>
      <w:ins w:id="12267" w:author="CONTRALORIA DE BOGOTA" w:date="2008-10-07T10:34:00Z">
        <w:del w:id="12268" w:author="EMPRESA DE RENOVACION URBANA" w:date="2008-10-20T11:01:00Z">
          <w:r>
            <w:rPr>
              <w:rStyle w:val="EndnoteCharacters"/>
              <w:rStyle w:val="EndnoteAnchor"/>
            </w:rPr>
            <w:endnoteReference w:id="57"/>
          </w:r>
        </w:del>
      </w:ins>
      <w:del w:id="12269" w:author="EMPRESA DE RENOVACION URBANA" w:date="2008-10-20T11:01:00Z">
        <w:r>
          <w:rPr/>
          <w:delText>.</w:delText>
        </w:r>
      </w:del>
    </w:p>
    <w:p>
      <w:pPr>
        <w:pStyle w:val="Normal"/>
        <w:jc w:val="both"/>
        <w:rPr>
          <w:color w:val="000000"/>
          <w:sz w:val="22"/>
          <w:szCs w:val="22"/>
          <w:del w:id="12272" w:author="EMPRESA DE RENOVACION URBANA" w:date="2008-10-20T11:01:00Z"/>
        </w:rPr>
      </w:pPr>
      <w:del w:id="12271" w:author="EMPRESA DE RENOVACION URBANA" w:date="2008-10-20T11:01:00Z">
        <w:r>
          <w:rPr>
            <w:color w:val="000000"/>
            <w:sz w:val="22"/>
            <w:szCs w:val="22"/>
          </w:rPr>
        </w:r>
      </w:del>
    </w:p>
    <w:p>
      <w:pPr>
        <w:pStyle w:val="Normal"/>
        <w:jc w:val="both"/>
        <w:rPr>
          <w:color w:val="000000"/>
          <w:sz w:val="22"/>
          <w:szCs w:val="22"/>
          <w:del w:id="12274" w:author="EMPRESA DE RENOVACION URBANA" w:date="2008-10-20T11:01:00Z"/>
        </w:rPr>
      </w:pPr>
      <w:del w:id="12273" w:author="EMPRESA DE RENOVACION URBANA" w:date="2008-10-20T11:01:00Z">
        <w:r>
          <w:rPr>
            <w:color w:val="000000"/>
            <w:sz w:val="22"/>
            <w:szCs w:val="22"/>
          </w:rPr>
        </w:r>
      </w:del>
    </w:p>
    <w:p>
      <w:pPr>
        <w:pStyle w:val="Normal"/>
        <w:jc w:val="both"/>
        <w:rPr>
          <w:color w:val="000000"/>
          <w:sz w:val="22"/>
          <w:szCs w:val="22"/>
          <w:del w:id="12276" w:author="EMPRESA DE RENOVACION URBANA" w:date="2008-10-20T11:01:00Z"/>
        </w:rPr>
      </w:pPr>
      <w:del w:id="12275" w:author="EMPRESA DE RENOVACION URBANA" w:date="2008-10-20T11:01:00Z">
        <w:r>
          <w:rPr>
            <w:color w:val="000000"/>
            <w:sz w:val="22"/>
            <w:szCs w:val="22"/>
          </w:rPr>
        </w:r>
      </w:del>
    </w:p>
    <w:p>
      <w:pPr>
        <w:pStyle w:val="Normal"/>
        <w:jc w:val="both"/>
        <w:rPr>
          <w:color w:val="000000"/>
          <w:del w:id="12278" w:author="EMPRESA DE RENOVACION URBANA" w:date="2008-10-20T11:01:00Z"/>
        </w:rPr>
      </w:pPr>
      <w:del w:id="12277" w:author="EMPRESA DE RENOVACION URBANA" w:date="2008-10-20T11:01:00Z">
        <w:r>
          <w:rPr>
            <w:color w:val="000000"/>
          </w:rPr>
          <w:delText>Presunto hallazgo administrativo</w:delText>
        </w:r>
      </w:del>
    </w:p>
    <w:p>
      <w:pPr>
        <w:pStyle w:val="Normal"/>
        <w:jc w:val="both"/>
        <w:rPr>
          <w:color w:val="000000"/>
          <w:sz w:val="22"/>
          <w:szCs w:val="22"/>
          <w:del w:id="12280" w:author="EMPRESA DE RENOVACION URBANA" w:date="2008-10-20T11:01:00Z"/>
        </w:rPr>
      </w:pPr>
      <w:del w:id="12279" w:author="EMPRESA DE RENOVACION URBANA" w:date="2008-10-20T11:01:00Z">
        <w:r>
          <w:rPr>
            <w:color w:val="000000"/>
            <w:sz w:val="22"/>
            <w:szCs w:val="22"/>
          </w:rPr>
        </w:r>
      </w:del>
    </w:p>
    <w:p>
      <w:pPr>
        <w:pStyle w:val="Normal"/>
        <w:jc w:val="both"/>
        <w:rPr>
          <w:del w:id="12282" w:author="EMPRESA DE RENOVACION URBANA" w:date="2008-10-20T11:01:00Z"/>
        </w:rPr>
      </w:pPr>
      <w:del w:id="12281" w:author="EMPRESA DE RENOVACION URBANA" w:date="2008-10-20T11:01:00Z">
        <w:r>
          <w:rPr/>
          <w:delText xml:space="preserve">Revisada la nueva versión de Balance Social presentada por la ERU a solicitud del equipo auditor de la Contraloría de Bogotá, se encontró que hay una aproximación a la metodología en cuanto al primer elemento: Reconstrucción del problema social, sin embargo no se plantearon alternativas en el segundo elemento:  “Instrumentos operativos para la solución de los problemas sociales”, y “Resultados en la transformación de los problemas sociales”, los indicadores no son claros y no cumplen los requisitos de ser verificables objetivamente, es decir deben contener: cantidad, lugar, tiempo, calidad y grupo social; además deben cumplir los atributos de ser prácticos, independientes, focalizados y verificables. </w:delText>
        </w:r>
      </w:del>
    </w:p>
    <w:p>
      <w:pPr>
        <w:pStyle w:val="Normal"/>
        <w:jc w:val="both"/>
        <w:rPr>
          <w:del w:id="12284" w:author="EMPRESA DE RENOVACION URBANA" w:date="2008-10-20T11:01:00Z"/>
        </w:rPr>
      </w:pPr>
      <w:del w:id="12283" w:author="EMPRESA DE RENOVACION URBANA" w:date="2008-10-20T11:01:00Z">
        <w:r>
          <w:rPr/>
        </w:r>
      </w:del>
    </w:p>
    <w:p>
      <w:pPr>
        <w:pStyle w:val="Normal"/>
        <w:jc w:val="both"/>
        <w:rPr>
          <w:del w:id="12286" w:author="EMPRESA DE RENOVACION URBANA" w:date="2008-10-20T11:01:00Z"/>
        </w:rPr>
      </w:pPr>
      <w:del w:id="12285" w:author="EMPRESA DE RENOVACION URBANA" w:date="2008-10-20T11:01:00Z">
        <w:r>
          <w:rPr/>
          <w:delText xml:space="preserve">En consecuencia el Balance Social no permite evaluar el aporte de carácter social de la ERU al Distrito Capital, en el alcance que exige la metodología, lo que constituye un hallazgo de carácter administrativo. </w:delText>
        </w:r>
      </w:del>
    </w:p>
    <w:p>
      <w:pPr>
        <w:pStyle w:val="Normal"/>
        <w:jc w:val="both"/>
        <w:rPr>
          <w:del w:id="12288" w:author="EMPRESA DE RENOVACION URBANA" w:date="2008-10-20T11:01:00Z"/>
        </w:rPr>
      </w:pPr>
      <w:del w:id="12287" w:author="EMPRESA DE RENOVACION URBANA" w:date="2008-10-20T11:01:00Z">
        <w:r>
          <w:rPr/>
        </w:r>
      </w:del>
    </w:p>
    <w:p>
      <w:pPr>
        <w:pStyle w:val="Normal"/>
        <w:jc w:val="both"/>
        <w:rPr>
          <w:del w:id="12290" w:author="EMPRESA DE RENOVACION URBANA" w:date="2008-10-20T11:01:00Z"/>
        </w:rPr>
      </w:pPr>
      <w:del w:id="12289" w:author="EMPRESA DE RENOVACION URBANA" w:date="2008-10-20T11:01:00Z">
        <w:r>
          <w:rPr/>
          <w:delText xml:space="preserve">Aún así, complementado la información de Balance Social con la del Plan de Desarrollo se concluye que la ERU, a pesar que aportó estudios, censos, diagnósticos, acompañamientos, reuniones con la comunidad, adquisición, recibo de algunos predios y diseños preliminares. No se vislumbra, que se concrete en obras que sean susceptibles de percepción de la ciudadanía, es más, la gestión de la ERU no ha logrado que se coloque el primer ladrillo a la primera obra de renovación urbana durante las vigencias auditadas. </w:delText>
        </w:r>
      </w:del>
    </w:p>
    <w:p>
      <w:pPr>
        <w:pStyle w:val="Normal"/>
        <w:jc w:val="both"/>
        <w:rPr>
          <w:del w:id="12292" w:author="EMPRESA DE RENOVACION URBANA" w:date="2008-10-20T11:01:00Z"/>
        </w:rPr>
      </w:pPr>
      <w:del w:id="12291" w:author="EMPRESA DE RENOVACION URBANA" w:date="2008-10-20T11:01:00Z">
        <w:r>
          <w:rPr/>
        </w:r>
      </w:del>
    </w:p>
    <w:p>
      <w:pPr>
        <w:pStyle w:val="Normal"/>
        <w:jc w:val="both"/>
        <w:rPr>
          <w:del w:id="12294" w:author="EMPRESA DE RENOVACION URBANA" w:date="2008-10-20T11:01:00Z"/>
        </w:rPr>
      </w:pPr>
      <w:del w:id="12293" w:author="EMPRESA DE RENOVACION URBANA" w:date="2008-10-20T11:01:00Z">
        <w:r>
          <w:rPr/>
          <w:delText>Un aporte de carácter social ha sido el acercamiento y algún grado de participación que ha tenido la comunidad y que han sido tomados en cuenta en la formulación de los proyectos que han de repercutir sobre esa comunidad cuando se materialicen.</w:delText>
        </w:r>
      </w:del>
    </w:p>
    <w:p>
      <w:pPr>
        <w:pStyle w:val="Normal"/>
        <w:jc w:val="both"/>
        <w:rPr>
          <w:del w:id="12296" w:author="EMPRESA DE RENOVACION URBANA" w:date="2008-10-20T11:01:00Z"/>
        </w:rPr>
      </w:pPr>
      <w:del w:id="12295" w:author="EMPRESA DE RENOVACION URBANA" w:date="2008-10-20T11:01:00Z">
        <w:r>
          <w:rPr/>
        </w:r>
      </w:del>
    </w:p>
    <w:p>
      <w:pPr>
        <w:pStyle w:val="Normal"/>
        <w:jc w:val="both"/>
        <w:rPr>
          <w:del w:id="12306" w:author="EMPRESA DE RENOVACION URBANA" w:date="2008-10-20T11:01:00Z"/>
        </w:rPr>
      </w:pPr>
      <w:ins w:id="12297" w:author="CONTRALORIA DE BOGOTA" w:date="2008-10-07T10:34:00Z">
        <w:del w:id="12298" w:author="EMPRESA DE RENOVACION URBANA" w:date="2008-10-20T11:01:00Z">
          <w:r>
            <w:rPr/>
            <w:delText xml:space="preserve">Es de señalar que el  Balance Social es una herramienta de gestión que le permite a la </w:delText>
          </w:r>
        </w:del>
      </w:ins>
      <w:ins w:id="12299" w:author="CONTRALORIA DE BOGOTA" w:date="2008-10-10T10:55:00Z">
        <w:del w:id="12300" w:author="EMPRESA DE RENOVACION URBANA" w:date="2008-10-20T11:01:00Z">
          <w:r>
            <w:rPr/>
            <w:delText>A</w:delText>
          </w:r>
        </w:del>
      </w:ins>
      <w:ins w:id="12301" w:author="CONTRALORIA DE BOGOTA" w:date="2008-10-07T10:34:00Z">
        <w:del w:id="12302" w:author="EMPRESA DE RENOVACION URBANA" w:date="2008-10-20T11:01:00Z">
          <w:r>
            <w:rPr/>
            <w:delText xml:space="preserve">lta </w:delText>
          </w:r>
        </w:del>
      </w:ins>
      <w:ins w:id="12303" w:author="CONTRALORIA DE BOGOTA" w:date="2008-10-10T10:55:00Z">
        <w:del w:id="12304" w:author="EMPRESA DE RENOVACION URBANA" w:date="2008-10-20T11:01:00Z">
          <w:r>
            <w:rPr/>
            <w:delText>G</w:delText>
          </w:r>
        </w:del>
      </w:ins>
      <w:del w:id="12305" w:author="EMPRESA DE RENOVACION URBANA" w:date="2008-10-20T11:01:00Z">
        <w:r>
          <w:rPr/>
          <w:delText>erencia evaluar el cumplimiento de su compromiso social, frente a problemáticas sociales identificadas. Igualmente le permite la planificación de acciones correctivas tendientes a aumentar la productividad y la eficiencia de sus acciones orientadas a la solución de problemas sociales</w:delText>
        </w:r>
      </w:del>
    </w:p>
    <w:p>
      <w:pPr>
        <w:pStyle w:val="Normal"/>
        <w:jc w:val="both"/>
        <w:rPr>
          <w:del w:id="12308" w:author="EMPRESA DE RENOVACION URBANA" w:date="2008-10-20T11:01:00Z"/>
        </w:rPr>
      </w:pPr>
      <w:del w:id="12307" w:author="EMPRESA DE RENOVACION URBANA" w:date="2008-10-20T11:01:00Z">
        <w:r>
          <w:rPr/>
        </w:r>
      </w:del>
    </w:p>
    <w:p>
      <w:pPr>
        <w:pStyle w:val="Normal"/>
        <w:tabs>
          <w:tab w:val="clear" w:pos="709"/>
          <w:tab w:val="left" w:pos="0" w:leader="none"/>
        </w:tabs>
        <w:suppressAutoHyphens w:val="true"/>
        <w:spacing w:lineRule="atLeast" w:line="240"/>
        <w:jc w:val="both"/>
        <w:rPr>
          <w:del w:id="12312" w:author="EMPRESA DE RENOVACION URBANA" w:date="2008-10-20T11:01:00Z"/>
        </w:rPr>
      </w:pPr>
      <w:ins w:id="12309" w:author="CONTRALORIA DE BOGOTA" w:date="2008-10-07T10:40:00Z">
        <w:del w:id="12310" w:author="EMPRESA DE RENOVACION URBANA" w:date="2008-10-20T11:01:00Z">
          <w:r>
            <w:rPr/>
            <w:delText xml:space="preserve">3.5.4.1 </w:delText>
          </w:r>
        </w:del>
      </w:ins>
      <w:del w:id="12311" w:author="EMPRESA DE RENOVACION URBANA" w:date="2008-10-20T11:01:00Z">
        <w:r>
          <w:rPr>
            <w:i/>
            <w:iCs/>
            <w:color w:val="000000"/>
            <w:lang w:val="es-MX"/>
          </w:rPr>
          <w:delText>Presunto hallazgo administrativo</w:delText>
        </w:r>
      </w:del>
    </w:p>
    <w:p>
      <w:pPr>
        <w:pStyle w:val="Normal"/>
        <w:tabs>
          <w:tab w:val="clear" w:pos="709"/>
          <w:tab w:val="left" w:pos="1701" w:leader="none"/>
          <w:tab w:val="left" w:pos="4395" w:leader="none"/>
        </w:tabs>
        <w:jc w:val="both"/>
        <w:rPr>
          <w:del w:id="12314" w:author="EMPRESA DE RENOVACION URBANA" w:date="2008-10-20T11:01:00Z"/>
        </w:rPr>
      </w:pPr>
      <w:del w:id="12313" w:author="EMPRESA DE RENOVACION URBANA" w:date="2008-10-20T11:01:00Z">
        <w:r>
          <w:rPr/>
        </w:r>
      </w:del>
    </w:p>
    <w:p>
      <w:pPr>
        <w:pStyle w:val="Normal"/>
        <w:tabs>
          <w:tab w:val="clear" w:pos="709"/>
          <w:tab w:val="left" w:pos="1701" w:leader="none"/>
          <w:tab w:val="left" w:pos="4395" w:leader="none"/>
        </w:tabs>
        <w:jc w:val="both"/>
        <w:rPr>
          <w:del w:id="12318" w:author="EMPRESA DE RENOVACION URBANA" w:date="2008-10-20T11:01:00Z"/>
        </w:rPr>
      </w:pPr>
      <w:ins w:id="12315" w:author="CONTRALORIA DE BOGOTA" w:date="2008-10-07T10:34:00Z">
        <w:del w:id="12316" w:author="EMPRESA DE RENOVACION URBANA" w:date="2008-10-20T11:01:00Z">
          <w:r>
            <w:rPr/>
            <w:delText xml:space="preserve">Así mismo el proyecto código 31 “Semillero de Proyectos” reúne otros proyectos en su interior. Esta situación hace confuso el manejo,  seguimiento y costeo de los proyectos, al no darle identidad desde un comienzo a cada proyecto, lo que también trae como consecuencia que al hacer referencia a Semillero de Proyectos no se sepa de qué proyecto en particular se está hablando. Esta situación es contraria al principio de transparencia que debe estar presente en las actuaciones del sujeto de control, por lo tanto se configura un hallazgo de carácter administrativo.  </w:delText>
          </w:r>
        </w:del>
      </w:ins>
      <w:del w:id="12317" w:author="EMPRESA DE RENOVACION URBANA" w:date="2008-10-20T11:01:00Z">
        <w:r>
          <w:rPr>
            <w:sz w:val="22"/>
            <w:szCs w:val="22"/>
          </w:rPr>
          <w:delText>Situación que contraviene lo estipulado en los  literales d), e), g) h),  del articulo 2, Ley 87 de 1993</w:delText>
        </w:r>
      </w:del>
    </w:p>
    <w:p>
      <w:pPr>
        <w:pStyle w:val="Normal"/>
        <w:tabs>
          <w:tab w:val="clear" w:pos="709"/>
          <w:tab w:val="left" w:pos="0" w:leader="none"/>
        </w:tabs>
        <w:suppressAutoHyphens w:val="true"/>
        <w:spacing w:lineRule="atLeast" w:line="240"/>
        <w:jc w:val="both"/>
        <w:rPr>
          <w:sz w:val="22"/>
          <w:szCs w:val="22"/>
          <w:del w:id="12320" w:author="EMPRESA DE RENOVACION URBANA" w:date="2008-10-20T11:01:00Z"/>
        </w:rPr>
      </w:pPr>
      <w:del w:id="12319" w:author="EMPRESA DE RENOVACION URBANA" w:date="2008-10-20T11:01:00Z">
        <w:r>
          <w:rPr>
            <w:sz w:val="22"/>
            <w:szCs w:val="22"/>
          </w:rPr>
        </w:r>
      </w:del>
    </w:p>
    <w:p>
      <w:pPr>
        <w:pStyle w:val="Normal"/>
        <w:tabs>
          <w:tab w:val="clear" w:pos="709"/>
          <w:tab w:val="left" w:pos="0" w:leader="none"/>
        </w:tabs>
        <w:suppressAutoHyphens w:val="true"/>
        <w:spacing w:lineRule="atLeast" w:line="240"/>
        <w:jc w:val="both"/>
        <w:rPr>
          <w:del w:id="12324" w:author="EMPRESA DE RENOVACION URBANA" w:date="2008-10-20T11:01:00Z"/>
        </w:rPr>
      </w:pPr>
      <w:ins w:id="12321" w:author="CONTRALORIA DE BOGOTA" w:date="2008-10-07T10:42:00Z">
        <w:del w:id="12322" w:author="EMPRESA DE RENOVACION URBANA" w:date="2008-10-20T11:01:00Z">
          <w:r>
            <w:rPr/>
            <w:delText xml:space="preserve">3.5.4.2 </w:delText>
          </w:r>
        </w:del>
      </w:ins>
      <w:del w:id="12323" w:author="EMPRESA DE RENOVACION URBANA" w:date="2008-10-20T11:01:00Z">
        <w:r>
          <w:rPr>
            <w:i/>
            <w:iCs/>
            <w:color w:val="000000"/>
            <w:lang w:val="es-MX"/>
          </w:rPr>
          <w:delText>Presunto hallazgo administrativo</w:delText>
        </w:r>
      </w:del>
    </w:p>
    <w:p>
      <w:pPr>
        <w:pStyle w:val="Normal"/>
        <w:tabs>
          <w:tab w:val="clear" w:pos="709"/>
          <w:tab w:val="left" w:pos="1701" w:leader="none"/>
          <w:tab w:val="left" w:pos="4395" w:leader="none"/>
        </w:tabs>
        <w:jc w:val="both"/>
        <w:rPr>
          <w:color w:val="000000"/>
          <w:sz w:val="22"/>
          <w:szCs w:val="22"/>
          <w:del w:id="12326" w:author="EMPRESA DE RENOVACION URBANA" w:date="2008-10-20T11:01:00Z"/>
        </w:rPr>
      </w:pPr>
      <w:del w:id="12325" w:author="EMPRESA DE RENOVACION URBANA" w:date="2008-10-20T11:01:00Z">
        <w:r>
          <w:rPr>
            <w:color w:val="000000"/>
            <w:sz w:val="22"/>
            <w:szCs w:val="22"/>
          </w:rPr>
        </w:r>
      </w:del>
    </w:p>
    <w:p>
      <w:pPr>
        <w:pStyle w:val="Normal"/>
        <w:tabs>
          <w:tab w:val="clear" w:pos="709"/>
          <w:tab w:val="left" w:pos="1701" w:leader="none"/>
          <w:tab w:val="left" w:pos="4395" w:leader="none"/>
        </w:tabs>
        <w:jc w:val="both"/>
        <w:rPr>
          <w:del w:id="12332" w:author="EMPRESA DE RENOVACION URBANA" w:date="2008-10-20T11:01:00Z"/>
        </w:rPr>
      </w:pPr>
      <w:ins w:id="12327" w:author="CONTRALORIA DE BOGOTA" w:date="2008-10-07T10:34:00Z">
        <w:del w:id="12328" w:author="EMPRESA DE RENOVACION URBANA" w:date="2008-10-20T11:01:00Z">
          <w:r>
            <w:rPr/>
            <w:delText>El proyecto 33 “Gestión de actuaciones urbanas integrales” contiene estudios a proyectos que forman parte del proyecto 31 como actuaciones en Alameda etapa I, San Bernardo, MAMBO, San Martín y Calle 100, lo que implica que se hace necesario consultar el proyecto 31 y el proyecto 33 para hacerle seguimiento a las actuaciones en los citados sectores. Esta situación contraviene a lo descrito en los literales c), i), j), l) del artículo 4</w:delText>
          </w:r>
        </w:del>
      </w:ins>
      <w:ins w:id="12329" w:author="CONTRALORIA DE BOGOTA" w:date="2008-10-10T10:57:00Z">
        <w:del w:id="12330" w:author="EMPRESA DE RENOVACION URBANA" w:date="2008-10-20T11:01:00Z">
          <w:r>
            <w:rPr/>
            <w:delText>º</w:delText>
          </w:r>
        </w:del>
      </w:ins>
      <w:del w:id="12331" w:author="EMPRESA DE RENOVACION URBANA" w:date="2008-10-20T11:01:00Z">
        <w:r>
          <w:rPr/>
          <w:delText xml:space="preserve">  y el literal d), de la Ley 87 de 1993, configurándose un hallazgo administrativo. </w:delText>
        </w:r>
      </w:del>
    </w:p>
    <w:p>
      <w:pPr>
        <w:pStyle w:val="Normal"/>
        <w:tabs>
          <w:tab w:val="clear" w:pos="709"/>
          <w:tab w:val="left" w:pos="1701" w:leader="none"/>
          <w:tab w:val="left" w:pos="4395" w:leader="none"/>
        </w:tabs>
        <w:jc w:val="both"/>
        <w:rPr>
          <w:del w:id="12334" w:author="EMPRESA DE RENOVACION URBANA" w:date="2008-10-20T11:01:00Z"/>
        </w:rPr>
      </w:pPr>
      <w:del w:id="12333" w:author="EMPRESA DE RENOVACION URBANA" w:date="2008-10-20T11:01:00Z">
        <w:r>
          <w:rPr/>
        </w:r>
      </w:del>
    </w:p>
    <w:p>
      <w:pPr>
        <w:pStyle w:val="Normal"/>
        <w:tabs>
          <w:tab w:val="clear" w:pos="709"/>
          <w:tab w:val="left" w:pos="1701" w:leader="none"/>
          <w:tab w:val="left" w:pos="4395" w:leader="none"/>
        </w:tabs>
        <w:jc w:val="both"/>
        <w:rPr>
          <w:del w:id="12352" w:author="EMPRESA DE RENOVACION URBANA" w:date="2008-10-20T11:01:00Z"/>
        </w:rPr>
      </w:pPr>
      <w:ins w:id="12335" w:author="CONTRALORIA DE BOGOTA" w:date="2008-10-07T10:34:00Z">
        <w:del w:id="12336" w:author="EMPRESA DE RENOVACION URBANA" w:date="2008-10-20T11:01:00Z">
          <w:r>
            <w:rPr/>
            <w:delText>El proyecto 23, Aduanilla de Paiba que en opinión de la Gerente de la ERU en mayo 13 de 2005</w:delText>
          </w:r>
        </w:del>
      </w:ins>
      <w:ins w:id="12337" w:author="CONTRALORIA DE BOGOTA" w:date="2008-10-07T10:34:00Z">
        <w:del w:id="12338" w:author="EMPRESA DE RENOVACION URBANA" w:date="2008-10-20T11:01:00Z">
          <w:r>
            <w:rPr>
              <w:rStyle w:val="EndnoteCharacters"/>
              <w:rStyle w:val="EndnoteAnchor"/>
            </w:rPr>
            <w:endnoteReference w:id="58"/>
          </w:r>
        </w:del>
      </w:ins>
      <w:ins w:id="12339" w:author="CONTRALORIA DE BOGOTA" w:date="2008-10-07T10:34:00Z">
        <w:del w:id="12340" w:author="EMPRESA DE RENOVACION URBANA" w:date="2008-10-20T11:01:00Z">
          <w:r>
            <w:rPr/>
            <w:delText xml:space="preserve"> recomendaba dedicar esos recursos al proyecto Vivir Centro, y que estudios en torno a este tema</w:delText>
          </w:r>
        </w:del>
      </w:ins>
      <w:ins w:id="12341" w:author="CONTRALORIA DE BOGOTA" w:date="2008-10-07T10:34:00Z">
        <w:del w:id="12342" w:author="EMPRESA DE RENOVACION URBANA" w:date="2008-10-20T11:01:00Z">
          <w:r>
            <w:rPr>
              <w:rStyle w:val="EndnoteCharacters"/>
              <w:rStyle w:val="EndnoteAnchor"/>
            </w:rPr>
            <w:endnoteReference w:id="59"/>
          </w:r>
        </w:del>
      </w:ins>
      <w:ins w:id="12343" w:author="CONTRALORIA DE BOGOTA" w:date="2008-10-07T10:34:00Z">
        <w:del w:id="12344" w:author="EMPRESA DE RENOVACION URBANA" w:date="2008-10-20T11:01:00Z">
          <w:r>
            <w:rPr/>
            <w:delText xml:space="preserve"> recomendaban no realizarlo, sin embargo, meses después, se adquiere el predio Aduanilla por $5.272 millones (febrero 1 de 2007), y un mes después de haberlo comprado se acepta iniciar negociaciones con la Universidad Colegio Mayor de Cundinamarca. Cabe destacar que a la fecha estas negociaciones no han dado ningún resultado, no se ha avanzado en  la obra propuesta en el predio y tampoco se ha tomado en firme la decisión de vender el mismo, ni de cancelar de manera definitiva el proyecto. Situación que es motivo de preocupación para e</w:delText>
          </w:r>
        </w:del>
      </w:ins>
      <w:ins w:id="12345" w:author="CONTRALORIA DE BOGOTA" w:date="2008-10-10T10:59:00Z">
        <w:del w:id="12346" w:author="EMPRESA DE RENOVACION URBANA" w:date="2008-10-20T11:01:00Z">
          <w:r>
            <w:rPr/>
            <w:delText>ste</w:delText>
          </w:r>
        </w:del>
      </w:ins>
      <w:ins w:id="12347" w:author="CONTRALORIA DE BOGOTA" w:date="2008-10-07T10:34:00Z">
        <w:del w:id="12348" w:author="EMPRESA DE RENOVACION URBANA" w:date="2008-10-20T11:01:00Z">
          <w:r>
            <w:rPr/>
            <w:delText xml:space="preserve"> Ente de Control y que </w:delText>
          </w:r>
        </w:del>
      </w:ins>
      <w:ins w:id="12349" w:author="CONTRALORIA DE BOGOTA" w:date="2008-10-10T10:59:00Z">
        <w:del w:id="12350" w:author="EMPRESA DE RENOVACION URBANA" w:date="2008-10-20T11:01:00Z">
          <w:r>
            <w:rPr/>
            <w:delText>podría generar</w:delText>
          </w:r>
        </w:del>
      </w:ins>
      <w:del w:id="12351" w:author="EMPRESA DE RENOVACION URBANA" w:date="2008-10-20T11:01:00Z">
        <w:r>
          <w:rPr/>
          <w:delText xml:space="preserve"> un control de advertencia.</w:delText>
        </w:r>
      </w:del>
    </w:p>
    <w:p>
      <w:pPr>
        <w:pStyle w:val="Normal"/>
        <w:tabs>
          <w:tab w:val="clear" w:pos="709"/>
          <w:tab w:val="left" w:pos="1701" w:leader="none"/>
          <w:tab w:val="left" w:pos="4395" w:leader="none"/>
        </w:tabs>
        <w:jc w:val="both"/>
        <w:rPr>
          <w:del w:id="12354" w:author="EMPRESA DE RENOVACION URBANA" w:date="2008-10-20T11:01:00Z"/>
        </w:rPr>
      </w:pPr>
      <w:del w:id="12353" w:author="EMPRESA DE RENOVACION URBANA" w:date="2008-10-20T11:01:00Z">
        <w:r>
          <w:rPr/>
        </w:r>
      </w:del>
    </w:p>
    <w:p>
      <w:pPr>
        <w:pStyle w:val="Normal"/>
        <w:tabs>
          <w:tab w:val="clear" w:pos="709"/>
          <w:tab w:val="left" w:pos="1701" w:leader="none"/>
          <w:tab w:val="left" w:pos="4395" w:leader="none"/>
        </w:tabs>
        <w:jc w:val="both"/>
        <w:rPr>
          <w:del w:id="12376" w:author="EMPRESA DE RENOVACION URBANA" w:date="2008-10-20T11:01:00Z"/>
        </w:rPr>
      </w:pPr>
      <w:ins w:id="12355" w:author="CONTRALORIA DE BOGOTA" w:date="2008-10-07T10:34:00Z">
        <w:del w:id="12356" w:author="EMPRESA DE RENOVACION URBANA" w:date="2008-10-20T11:01:00Z">
          <w:r>
            <w:rPr/>
            <w:delText xml:space="preserve">La inercia en el avance de los proyectos de </w:delText>
          </w:r>
        </w:del>
      </w:ins>
      <w:ins w:id="12357" w:author="CONTRALORIA DE BOGOTA" w:date="2008-10-10T11:01:00Z">
        <w:del w:id="12358" w:author="EMPRESA DE RENOVACION URBANA" w:date="2008-10-20T11:01:00Z">
          <w:r>
            <w:rPr/>
            <w:delText>P</w:delText>
          </w:r>
        </w:del>
      </w:ins>
      <w:ins w:id="12359" w:author="CONTRALORIA DE BOGOTA" w:date="2008-10-07T10:34:00Z">
        <w:del w:id="12360" w:author="EMPRESA DE RENOVACION URBANA" w:date="2008-10-20T11:01:00Z">
          <w:r>
            <w:rPr/>
            <w:delText xml:space="preserve">lan de </w:delText>
          </w:r>
        </w:del>
      </w:ins>
      <w:ins w:id="12361" w:author="CONTRALORIA DE BOGOTA" w:date="2008-10-10T11:01:00Z">
        <w:del w:id="12362" w:author="EMPRESA DE RENOVACION URBANA" w:date="2008-10-20T11:01:00Z">
          <w:r>
            <w:rPr/>
            <w:delText>D</w:delText>
          </w:r>
        </w:del>
      </w:ins>
      <w:ins w:id="12363" w:author="CONTRALORIA DE BOGOTA" w:date="2008-10-07T10:34:00Z">
        <w:del w:id="12364" w:author="EMPRESA DE RENOVACION URBANA" w:date="2008-10-20T11:01:00Z">
          <w:r>
            <w:rPr/>
            <w:delText>esarrollo se ha visto afectada por la falta de gestión de la Junta Directiva de la ERU, la cual se ha demostrado poco interés en reunirse</w:delText>
          </w:r>
        </w:del>
      </w:ins>
      <w:ins w:id="12365" w:author="CONTRALORIA DE BOGOTA" w:date="2008-10-07T10:34:00Z">
        <w:del w:id="12366" w:author="EMPRESA DE RENOVACION URBANA" w:date="2008-10-20T11:01:00Z">
          <w:r>
            <w:rPr>
              <w:rStyle w:val="EndnoteCharacters"/>
              <w:rStyle w:val="EndnoteAnchor"/>
            </w:rPr>
            <w:endnoteReference w:id="60"/>
          </w:r>
        </w:del>
      </w:ins>
      <w:ins w:id="12367" w:author="CONTRALORIA DE BOGOTA" w:date="2008-10-07T10:34:00Z">
        <w:del w:id="12368" w:author="EMPRESA DE RENOVACION URBANA" w:date="2008-10-20T11:01:00Z">
          <w:r>
            <w:rPr/>
            <w:delText>, a pesar de haber tomado la decisión de realizar reuniones cada 15 días</w:delText>
          </w:r>
        </w:del>
      </w:ins>
      <w:ins w:id="12369" w:author="CONTRALORIA DE BOGOTA" w:date="2008-10-07T10:34:00Z">
        <w:del w:id="12370" w:author="EMPRESA DE RENOVACION URBANA" w:date="2008-10-20T11:01:00Z">
          <w:r>
            <w:rPr>
              <w:rStyle w:val="EndnoteCharacters"/>
              <w:rStyle w:val="EndnoteAnchor"/>
            </w:rPr>
            <w:endnoteReference w:id="61"/>
          </w:r>
        </w:del>
      </w:ins>
      <w:ins w:id="12371" w:author="CONTRALORIA DE BOGOTA" w:date="2008-10-07T10:34:00Z">
        <w:del w:id="12372" w:author="EMPRESA DE RENOVACION URBANA" w:date="2008-10-20T11:01:00Z">
          <w:r>
            <w:rPr/>
            <w:delText>, directriz que no fue cumplida, desconociendo, de esta manera el principio de responsabilidad</w:delText>
          </w:r>
        </w:del>
      </w:ins>
      <w:ins w:id="12373" w:author="CONTRALORIA DE BOGOTA" w:date="2008-10-07T10:34:00Z">
        <w:del w:id="12374" w:author="EMPRESA DE RENOVACION URBANA" w:date="2008-10-20T11:01:00Z">
          <w:r>
            <w:rPr>
              <w:rStyle w:val="EndnoteCharacters"/>
              <w:rStyle w:val="EndnoteAnchor"/>
            </w:rPr>
            <w:endnoteReference w:id="62"/>
          </w:r>
        </w:del>
      </w:ins>
      <w:del w:id="12375" w:author="EMPRESA DE RENOVACION URBANA" w:date="2008-10-20T11:01:00Z">
        <w:r>
          <w:rPr/>
          <w:delText xml:space="preserve"> establecido en los literales  c), f), h) del Articulo 2º de la Ley 87 de 1993, lo que implica un hallazgo de carácter administrativo, Cabe destacar que la Junta Directiva de la ERU no se ha reunido a tomar decisiones desde el 23 de octubre de 2007, tal como se constató en el Libro de Actas de Junta Directiva. </w:delText>
        </w:r>
      </w:del>
    </w:p>
    <w:p>
      <w:pPr>
        <w:pStyle w:val="Normal"/>
        <w:jc w:val="both"/>
        <w:rPr>
          <w:del w:id="12378" w:author="EMPRESA DE RENOVACION URBANA" w:date="2008-10-20T11:01:00Z"/>
        </w:rPr>
      </w:pPr>
      <w:del w:id="12377" w:author="EMPRESA DE RENOVACION URBANA" w:date="2008-10-20T11:01:00Z">
        <w:r>
          <w:rPr/>
        </w:r>
      </w:del>
    </w:p>
    <w:p>
      <w:pPr>
        <w:pStyle w:val="Normal"/>
        <w:jc w:val="both"/>
        <w:rPr>
          <w:ins w:id="12382" w:author="CONTRALORIA DE BOGOTA" w:date="2008-10-07T08:29:00Z"/>
        </w:rPr>
      </w:pPr>
      <w:ins w:id="12379" w:author="CONTRALORIA DE BOGOTA" w:date="2008-10-07T08:29:00Z">
        <w:r>
          <w:rPr/>
          <w:t>3.6. EVAL</w:t>
        </w:r>
      </w:ins>
      <w:ins w:id="12380" w:author="CONTRALORIA DE BOGOTA" w:date="2008-10-07T08:31:00Z">
        <w:r>
          <w:rPr/>
          <w:t>UACION A LA CONTRATACION</w:t>
        </w:r>
      </w:ins>
      <w:ins w:id="12381" w:author="CONTRALORIA DE BOGOTA" w:date="2008-10-07T17:34:00Z">
        <w:r>
          <w:rPr/>
          <w:t xml:space="preserve"> VIGENCIAS 2006- 2007</w:t>
        </w:r>
      </w:ins>
    </w:p>
    <w:p>
      <w:pPr>
        <w:pStyle w:val="TextBody"/>
        <w:rPr>
          <w:ins w:id="12384" w:author="CONTRALORIA DE BOGOTA" w:date="2008-10-07T17:32:00Z"/>
        </w:rPr>
      </w:pPr>
      <w:ins w:id="12383" w:author="CONTRALORIA DE BOGOTA" w:date="2008-10-07T17:32:00Z">
        <w:r>
          <w:rPr/>
        </w:r>
      </w:ins>
    </w:p>
    <w:p>
      <w:pPr>
        <w:pStyle w:val="TextBody"/>
        <w:rPr>
          <w:color w:val="000000"/>
          <w:del w:id="12388" w:author="Jinfante" w:date="2008-11-24T15:14:00Z"/>
        </w:rPr>
      </w:pPr>
      <w:ins w:id="12385" w:author="CONTRALORIA DE BOGOTA" w:date="2008-10-23T06:50:00Z">
        <w:del w:id="12386" w:author="Jinfante" w:date="2008-11-24T15:14:00Z">
          <w:r>
            <w:rPr/>
            <w:delText>H</w:delText>
          </w:r>
        </w:del>
      </w:ins>
      <w:del w:id="12387" w:author="Jinfante" w:date="2008-11-24T15:14:00Z">
        <w:r>
          <w:rPr/>
          <w:delText>allazgo Administrativo</w:delText>
        </w:r>
      </w:del>
    </w:p>
    <w:p>
      <w:pPr>
        <w:pStyle w:val="TextBody"/>
        <w:rPr>
          <w:color w:val="000000"/>
          <w:del w:id="12390" w:author="Jinfante" w:date="2008-11-24T15:16:00Z"/>
        </w:rPr>
      </w:pPr>
      <w:del w:id="12389" w:author="Jinfante" w:date="2008-11-24T15:16:00Z">
        <w:r>
          <w:rPr>
            <w:color w:val="000000"/>
          </w:rPr>
        </w:r>
      </w:del>
    </w:p>
    <w:p>
      <w:pPr>
        <w:pStyle w:val="TextBody"/>
        <w:jc w:val="both"/>
        <w:rPr>
          <w:ins w:id="12393" w:author="Jinfante" w:date="2008-11-24T15:17:00Z"/>
        </w:rPr>
      </w:pPr>
      <w:ins w:id="12391" w:author="CONTRALORIA DE BOGOTA" w:date="2008-10-07T17:32:00Z">
        <w:r>
          <w:rPr/>
          <w:t xml:space="preserve">3.6.1. </w:t>
        </w:r>
      </w:ins>
      <w:ins w:id="12392" w:author="Jinfante" w:date="2008-11-24T15:17:00Z">
        <w:r>
          <w:rPr/>
          <w:t>Hallazgo Administrativo</w:t>
        </w:r>
      </w:ins>
    </w:p>
    <w:p>
      <w:pPr>
        <w:pStyle w:val="TextBody"/>
        <w:rPr>
          <w:ins w:id="12395" w:author="Jinfante" w:date="2008-11-24T15:17:00Z"/>
        </w:rPr>
      </w:pPr>
      <w:ins w:id="12394" w:author="Jinfante" w:date="2008-11-24T15:17:00Z">
        <w:r>
          <w:rPr/>
        </w:r>
      </w:ins>
    </w:p>
    <w:p>
      <w:pPr>
        <w:pStyle w:val="TextBody"/>
        <w:rPr/>
      </w:pPr>
      <w:ins w:id="12396" w:author="CONTRALORIA DE BOGOTA" w:date="2008-10-07T17:32:00Z">
        <w:r>
          <w:rPr/>
          <w:t xml:space="preserve">La Empresa de </w:t>
        </w:r>
      </w:ins>
      <w:ins w:id="12397" w:author="CONTRALORIA DE BOGOTA" w:date="2008-10-14T16:56:00Z">
        <w:r>
          <w:rPr/>
          <w:t>R</w:t>
        </w:r>
      </w:ins>
      <w:ins w:id="12398" w:author="CONTRALORIA DE BOGOTA" w:date="2008-10-07T17:32:00Z">
        <w:r>
          <w:rPr/>
          <w:t>enovación Urbana ERU, reportó en el Sistema de Vigilancia y Control Fiscal,</w:t>
        </w:r>
      </w:ins>
      <w:ins w:id="12399" w:author="CONTRALORIA DE BOGOTA" w:date="2008-10-07T17:32:00Z">
        <w:r>
          <w:rPr>
            <w:b/>
            <w:bCs/>
          </w:rPr>
          <w:t xml:space="preserve"> </w:t>
        </w:r>
      </w:ins>
      <w:ins w:id="12400" w:author="CONTRALORIA DE BOGOTA" w:date="2008-10-07T17:32:00Z">
        <w:r>
          <w:rPr/>
          <w:t xml:space="preserve"> SIVICOF la información correspondiente a la contratación suscrita en las vigencias 2006 y 2007, encontrando  inconsistencias, la cual hizo necesario que la ERU certificara la contratación suscrita en cada vigencia,  una vez obtenida esta información se procedió a cotejarla,  encontrando las siguientes diferencias:</w:t>
        </w:r>
      </w:ins>
    </w:p>
    <w:p>
      <w:pPr>
        <w:pStyle w:val="TextBody"/>
        <w:rPr/>
      </w:pPr>
      <w:r>
        <w:rPr/>
      </w:r>
    </w:p>
    <w:p>
      <w:pPr>
        <w:pStyle w:val="TextBody"/>
        <w:rPr/>
      </w:pPr>
      <w:r>
        <w:rPr/>
      </w:r>
    </w:p>
    <w:p>
      <w:pPr>
        <w:pStyle w:val="TextBody"/>
        <w:rPr/>
      </w:pPr>
      <w:r>
        <w:rPr/>
      </w:r>
    </w:p>
    <w:p>
      <w:pPr>
        <w:pStyle w:val="TextBody"/>
        <w:rPr>
          <w:ins w:id="12402" w:author="CONTRALORIA DE BOGOTA" w:date="2008-10-07T17:32:00Z"/>
        </w:rPr>
      </w:pPr>
      <w:ins w:id="12401" w:author="CONTRALORIA DE BOGOTA" w:date="2008-10-07T17:32:00Z">
        <w:r>
          <w:rPr/>
        </w:r>
      </w:ins>
    </w:p>
    <w:p>
      <w:pPr>
        <w:pStyle w:val="TextBody"/>
        <w:jc w:val="center"/>
        <w:rPr>
          <w:b/>
          <w:b/>
          <w:bCs/>
          <w:sz w:val="20"/>
          <w:szCs w:val="20"/>
          <w:ins w:id="12404" w:author="CONTRALORIA DE BOGOTA" w:date="2008-10-07T17:32:00Z"/>
        </w:rPr>
      </w:pPr>
      <w:ins w:id="12403" w:author="CONTRALORIA DE BOGOTA" w:date="2008-10-07T17:32:00Z">
        <w:r>
          <w:rPr>
            <w:b/>
            <w:bCs/>
            <w:sz w:val="20"/>
            <w:szCs w:val="20"/>
          </w:rPr>
        </w:r>
      </w:ins>
    </w:p>
    <w:p>
      <w:pPr>
        <w:pStyle w:val="TextBody"/>
        <w:jc w:val="center"/>
        <w:rPr>
          <w:b/>
          <w:b/>
          <w:bCs/>
          <w:sz w:val="20"/>
          <w:szCs w:val="20"/>
          <w:ins w:id="12406" w:author="CONTRALORIA DE BOGOTA" w:date="2008-10-07T17:32:00Z"/>
        </w:rPr>
      </w:pPr>
      <w:ins w:id="12405" w:author="CONTRALORIA DE BOGOTA" w:date="2008-10-07T19:40:00Z">
        <w:r>
          <w:rPr>
            <w:b/>
            <w:bCs/>
            <w:sz w:val="20"/>
            <w:szCs w:val="20"/>
          </w:rPr>
          <w:t>TABLA 2</w:t>
        </w:r>
      </w:ins>
      <w:r>
        <w:rPr>
          <w:b/>
          <w:bCs/>
          <w:sz w:val="20"/>
          <w:szCs w:val="20"/>
        </w:rPr>
        <w:t>2</w:t>
      </w:r>
    </w:p>
    <w:p>
      <w:pPr>
        <w:pStyle w:val="TextBody"/>
        <w:jc w:val="center"/>
        <w:rPr>
          <w:b/>
          <w:b/>
          <w:bCs/>
          <w:sz w:val="20"/>
          <w:szCs w:val="20"/>
          <w:ins w:id="12408" w:author="Jinfante" w:date="2008-11-26T15:07:00Z"/>
        </w:rPr>
      </w:pPr>
      <w:ins w:id="12407" w:author="CONTRALORIA DE BOGOTA" w:date="2008-10-07T17:32:00Z">
        <w:r>
          <w:rPr>
            <w:b/>
            <w:bCs/>
            <w:sz w:val="20"/>
            <w:szCs w:val="20"/>
          </w:rPr>
          <w:t>COMPRATIVO INFORMACION SUMINSTRADA</w:t>
        </w:r>
      </w:ins>
    </w:p>
    <w:p>
      <w:pPr>
        <w:pStyle w:val="TextBody"/>
        <w:jc w:val="center"/>
        <w:rPr>
          <w:b w:val="false"/>
          <w:b w:val="false"/>
          <w:bCs/>
          <w:sz w:val="20"/>
          <w:szCs w:val="20"/>
        </w:rPr>
      </w:pPr>
      <w:ins w:id="12409" w:author="Jinfante" w:date="2008-11-26T15:07:00Z">
        <w:r>
          <w:rPr>
            <w:rFonts w:eastAsia="Arial"/>
            <w:b w:val="false"/>
            <w:bCs/>
            <w:sz w:val="20"/>
            <w:szCs w:val="20"/>
          </w:rPr>
          <w:t xml:space="preserve">                                                                                                                              </w:t>
        </w:r>
      </w:ins>
      <w:ins w:id="12410" w:author="Jinfante" w:date="2008-11-26T15:07:00Z">
        <w:r>
          <w:rPr>
            <w:b w:val="false"/>
            <w:bCs/>
            <w:sz w:val="20"/>
            <w:szCs w:val="20"/>
          </w:rPr>
          <w:t>Cifras en pesos</w:t>
        </w:r>
      </w:ins>
    </w:p>
    <w:tbl>
      <w:tblPr>
        <w:tblW w:w="8547" w:type="dxa"/>
        <w:jc w:val="center"/>
        <w:tblInd w:w="0" w:type="dxa"/>
        <w:tblLayout w:type="fixed"/>
        <w:tblCellMar>
          <w:top w:w="0" w:type="dxa"/>
          <w:left w:w="108" w:type="dxa"/>
          <w:bottom w:w="0" w:type="dxa"/>
          <w:right w:w="108" w:type="dxa"/>
        </w:tblCellMar>
      </w:tblPr>
      <w:tblGrid>
        <w:gridCol w:w="2770"/>
        <w:gridCol w:w="1830"/>
        <w:gridCol w:w="1607"/>
        <w:gridCol w:w="2340"/>
      </w:tblGrid>
      <w:tr>
        <w:trPr>
          <w:trHeight w:val="270" w:hRule="atLeast"/>
        </w:trPr>
        <w:tc>
          <w:tcPr>
            <w:tcW w:w="277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11" w:author="CONTRALORIA DE BOGOTA" w:date="2008-10-07T17:32:00Z">
              <w:r>
                <w:rPr>
                  <w:b/>
                  <w:bCs/>
                  <w:sz w:val="20"/>
                  <w:szCs w:val="20"/>
                </w:rPr>
                <w:t>CONCEPTO</w:t>
              </w:r>
            </w:ins>
          </w:p>
        </w:tc>
        <w:tc>
          <w:tcPr>
            <w:tcW w:w="5777"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ins w:id="12413" w:author="CONTRALORIA DE BOGOTA" w:date="2008-10-07T17:32:00Z"/>
              </w:rPr>
            </w:pPr>
            <w:ins w:id="12412" w:author="CONTRALORIA DE BOGOTA" w:date="2008-10-07T17:32:00Z">
              <w:r>
                <w:rPr>
                  <w:b/>
                  <w:bCs/>
                  <w:sz w:val="20"/>
                  <w:szCs w:val="20"/>
                </w:rPr>
                <w:t>2006</w:t>
              </w:r>
            </w:ins>
          </w:p>
          <w:p>
            <w:pPr>
              <w:pStyle w:val="Normal"/>
              <w:jc w:val="center"/>
              <w:rPr>
                <w:b/>
                <w:b/>
                <w:bCs/>
                <w:sz w:val="20"/>
                <w:szCs w:val="20"/>
              </w:rPr>
            </w:pPr>
            <w:ins w:id="12414" w:author="CONTRALORIA DE BOGOTA" w:date="2008-10-10T11:05:00Z">
              <w:r>
                <w:rPr>
                  <w:b/>
                  <w:bCs/>
                  <w:sz w:val="20"/>
                  <w:szCs w:val="20"/>
                </w:rPr>
                <w:t>En pesos</w:t>
              </w:r>
            </w:ins>
          </w:p>
        </w:tc>
      </w:tr>
      <w:tr>
        <w:trPr>
          <w:trHeight w:val="27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15" w:author="CONTRALORIA DE BOGOTA" w:date="2008-10-10T11:04:00Z">
              <w:r>
                <w:rPr>
                  <w:b/>
                  <w:bCs/>
                  <w:sz w:val="20"/>
                  <w:szCs w:val="20"/>
                </w:rPr>
                <w:t>INFORME</w:t>
              </w:r>
            </w:ins>
            <w:ins w:id="12416" w:author="CONTRALORIA DE BOGOTA" w:date="2008-10-07T17:32:00Z">
              <w:r>
                <w:rPr>
                  <w:b/>
                  <w:bCs/>
                  <w:sz w:val="20"/>
                  <w:szCs w:val="20"/>
                </w:rPr>
                <w:t xml:space="preserve"> ERU</w:t>
              </w:r>
            </w:ins>
          </w:p>
        </w:tc>
        <w:tc>
          <w:tcPr>
            <w:tcW w:w="160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17" w:author="CONTRALORIA DE BOGOTA" w:date="2008-10-07T17:32:00Z">
              <w:r>
                <w:rPr>
                  <w:b/>
                  <w:bCs/>
                  <w:sz w:val="20"/>
                  <w:szCs w:val="20"/>
                </w:rPr>
                <w:t>SIVICOF</w:t>
              </w:r>
            </w:ins>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18" w:author="CONTRALORIA DE BOGOTA" w:date="2008-10-07T17:32:00Z">
              <w:r>
                <w:rPr>
                  <w:b/>
                  <w:bCs/>
                  <w:sz w:val="20"/>
                  <w:szCs w:val="20"/>
                </w:rPr>
                <w:t>D</w:t>
              </w:r>
            </w:ins>
            <w:ins w:id="12419" w:author="CONTRALORIA DE BOGOTA" w:date="2008-10-10T11:10:00Z">
              <w:r>
                <w:rPr>
                  <w:b/>
                  <w:bCs/>
                  <w:sz w:val="20"/>
                  <w:szCs w:val="20"/>
                </w:rPr>
                <w:t>IFERENCIA</w:t>
              </w:r>
            </w:ins>
            <w:ins w:id="12420" w:author="CONTRALORIA DE BOGOTA" w:date="2008-10-07T17:32:00Z">
              <w:r>
                <w:rPr>
                  <w:b/>
                  <w:bCs/>
                  <w:sz w:val="20"/>
                  <w:szCs w:val="20"/>
                </w:rPr>
                <w:t xml:space="preserve"> </w:t>
              </w:r>
            </w:ins>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21" w:author="CONTRALORIA DE BOGOTA" w:date="2008-10-07T17:32:00Z">
              <w:r>
                <w:rPr>
                  <w:sz w:val="20"/>
                  <w:szCs w:val="20"/>
                </w:rPr>
                <w:t xml:space="preserve">Contratación </w:t>
              </w:r>
            </w:ins>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22" w:author="CONTRALORIA DE BOGOTA" w:date="2008-10-10T11:05:00Z">
              <w:r>
                <w:rPr>
                  <w:sz w:val="20"/>
                  <w:szCs w:val="20"/>
                </w:rPr>
                <w:t>$</w:t>
              </w:r>
            </w:ins>
            <w:ins w:id="12423" w:author="CONTRALORIA DE BOGOTA" w:date="2008-10-07T17:32:00Z">
              <w:r>
                <w:rPr>
                  <w:sz w:val="20"/>
                  <w:szCs w:val="20"/>
                </w:rPr>
                <w:t>2,495,992,167</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24" w:author="CONTRALORIA DE BOGOTA" w:date="2008-10-10T11:05:00Z">
              <w:r>
                <w:rPr>
                  <w:sz w:val="20"/>
                  <w:szCs w:val="20"/>
                </w:rPr>
                <w:t>$</w:t>
              </w:r>
            </w:ins>
            <w:ins w:id="12425" w:author="CONTRALORIA DE BOGOTA" w:date="2008-10-07T17:32:00Z">
              <w:r>
                <w:rPr>
                  <w:sz w:val="20"/>
                  <w:szCs w:val="20"/>
                </w:rPr>
                <w:t>848,393,425</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26" w:author="CONTRALORIA DE BOGOTA" w:date="2008-10-10T11:05:00Z">
              <w:r>
                <w:rPr>
                  <w:sz w:val="20"/>
                  <w:szCs w:val="20"/>
                </w:rPr>
                <w:t>$</w:t>
              </w:r>
            </w:ins>
            <w:ins w:id="12427" w:author="CONTRALORIA DE BOGOTA" w:date="2008-10-07T17:32:00Z">
              <w:r>
                <w:rPr>
                  <w:sz w:val="20"/>
                  <w:szCs w:val="20"/>
                </w:rPr>
                <w:t>1,647,598,742</w:t>
              </w:r>
            </w:ins>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28" w:author="CONTRALORIA DE BOGOTA" w:date="2008-10-07T17:32:00Z">
              <w:r>
                <w:rPr>
                  <w:sz w:val="20"/>
                  <w:szCs w:val="20"/>
                </w:rPr>
                <w:t>Adiciones Contratos</w:t>
              </w:r>
            </w:ins>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29" w:author="CONTRALORIA DE BOGOTA" w:date="2008-10-07T17:32:00Z">
              <w:r>
                <w:rPr>
                  <w:sz w:val="20"/>
                  <w:szCs w:val="20"/>
                </w:rPr>
                <w:t>119,112,552</w:t>
              </w:r>
            </w:ins>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30" w:author="CONTRALORIA DE BOGOTA" w:date="2008-10-07T17:32:00Z">
              <w:r>
                <w:rPr>
                  <w:sz w:val="20"/>
                  <w:szCs w:val="20"/>
                </w:rPr>
                <w:t>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31" w:author="CONTRALORIA DE BOGOTA" w:date="2008-10-07T17:32:00Z">
              <w:r>
                <w:rPr>
                  <w:sz w:val="20"/>
                  <w:szCs w:val="20"/>
                </w:rPr>
                <w:t>119,112,552</w:t>
              </w:r>
            </w:ins>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32" w:author="CONTRALORIA DE BOGOTA" w:date="2008-10-07T17:32:00Z">
              <w:r>
                <w:rPr>
                  <w:sz w:val="20"/>
                  <w:szCs w:val="20"/>
                </w:rPr>
                <w:t>Ordenes de Servicio</w:t>
              </w:r>
            </w:ins>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33" w:author="CONTRALORIA DE BOGOTA" w:date="2008-10-07T17:32:00Z">
              <w:r>
                <w:rPr>
                  <w:sz w:val="20"/>
                  <w:szCs w:val="20"/>
                </w:rPr>
                <w:t>208,311,309</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34" w:author="CONTRALORIA DE BOGOTA" w:date="2008-10-07T17:32:00Z">
              <w:r>
                <w:rPr>
                  <w:sz w:val="20"/>
                  <w:szCs w:val="20"/>
                </w:rPr>
                <w:t>357,924,06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35" w:author="CONTRALORIA DE BOGOTA" w:date="2008-10-07T17:32:00Z">
              <w:r>
                <w:rPr>
                  <w:sz w:val="20"/>
                  <w:szCs w:val="20"/>
                </w:rPr>
                <w:t>-149,612,758</w:t>
              </w:r>
            </w:ins>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36" w:author="CONTRALORIA DE BOGOTA" w:date="2008-10-07T17:32:00Z">
              <w:r>
                <w:rPr>
                  <w:sz w:val="20"/>
                  <w:szCs w:val="20"/>
                </w:rPr>
                <w:t>Adiciones O</w:t>
              </w:r>
            </w:ins>
            <w:ins w:id="12437" w:author="CONTRALORIA DE BOGOTA" w:date="2008-10-20T14:43:00Z">
              <w:r>
                <w:rPr>
                  <w:sz w:val="20"/>
                  <w:szCs w:val="20"/>
                </w:rPr>
                <w:t xml:space="preserve">rden </w:t>
              </w:r>
            </w:ins>
            <w:ins w:id="12438" w:author="CONTRALORIA DE BOGOTA" w:date="2008-10-07T17:32:00Z">
              <w:r>
                <w:rPr>
                  <w:sz w:val="20"/>
                  <w:szCs w:val="20"/>
                </w:rPr>
                <w:t>Serv</w:t>
              </w:r>
            </w:ins>
            <w:ins w:id="12439" w:author="CONTRALORIA DE BOGOTA" w:date="2008-10-20T14:43:00Z">
              <w:r>
                <w:rPr>
                  <w:sz w:val="20"/>
                  <w:szCs w:val="20"/>
                </w:rPr>
                <w:t>icios</w:t>
              </w:r>
            </w:ins>
            <w:ins w:id="12440" w:author="CONTRALORIA DE BOGOTA" w:date="2008-10-07T17:32:00Z">
              <w:r>
                <w:rPr>
                  <w:sz w:val="20"/>
                  <w:szCs w:val="20"/>
                </w:rPr>
                <w:t>.</w:t>
              </w:r>
            </w:ins>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41" w:author="CONTRALORIA DE BOGOTA" w:date="2008-10-07T17:32:00Z">
              <w:r>
                <w:rPr>
                  <w:sz w:val="20"/>
                  <w:szCs w:val="20"/>
                </w:rPr>
                <w:t>7,048,000</w:t>
              </w:r>
            </w:ins>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42" w:author="CONTRALORIA DE BOGOTA" w:date="2008-10-07T17:32:00Z">
              <w:r>
                <w:rPr>
                  <w:sz w:val="20"/>
                  <w:szCs w:val="20"/>
                </w:rPr>
                <w:t>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43" w:author="CONTRALORIA DE BOGOTA" w:date="2008-10-07T17:32:00Z">
              <w:r>
                <w:rPr>
                  <w:sz w:val="20"/>
                  <w:szCs w:val="20"/>
                </w:rPr>
                <w:t>7,048,000</w:t>
              </w:r>
            </w:ins>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2444" w:author="CONTRALORIA DE BOGOTA" w:date="2008-10-07T17:32:00Z">
              <w:r>
                <w:rPr>
                  <w:b/>
                  <w:bCs/>
                  <w:sz w:val="20"/>
                  <w:szCs w:val="20"/>
                </w:rPr>
                <w:t>TOTALES</w:t>
              </w:r>
            </w:ins>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2445" w:author="CONTRALORIA DE BOGOTA" w:date="2008-10-10T11:05:00Z">
              <w:r>
                <w:rPr>
                  <w:b/>
                  <w:bCs/>
                  <w:sz w:val="20"/>
                  <w:szCs w:val="20"/>
                </w:rPr>
                <w:t>$</w:t>
              </w:r>
            </w:ins>
            <w:ins w:id="12446" w:author="CONTRALORIA DE BOGOTA" w:date="2008-10-07T17:32:00Z">
              <w:r>
                <w:rPr>
                  <w:b/>
                  <w:bCs/>
                  <w:sz w:val="20"/>
                  <w:szCs w:val="20"/>
                </w:rPr>
                <w:t>2,830,464,028</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2447" w:author="CONTRALORIA DE BOGOTA" w:date="2008-10-10T11:05:00Z">
              <w:r>
                <w:rPr>
                  <w:b/>
                  <w:bCs/>
                  <w:sz w:val="20"/>
                  <w:szCs w:val="20"/>
                </w:rPr>
                <w:t>$</w:t>
              </w:r>
            </w:ins>
            <w:ins w:id="12448" w:author="CONTRALORIA DE BOGOTA" w:date="2008-10-07T17:32:00Z">
              <w:r>
                <w:rPr>
                  <w:b/>
                  <w:bCs/>
                  <w:sz w:val="20"/>
                  <w:szCs w:val="20"/>
                </w:rPr>
                <w:t>1,206,317,49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2449" w:author="CONTRALORIA DE BOGOTA" w:date="2008-10-10T11:06:00Z">
              <w:r>
                <w:rPr>
                  <w:b/>
                  <w:bCs/>
                  <w:sz w:val="20"/>
                  <w:szCs w:val="20"/>
                </w:rPr>
                <w:t>$</w:t>
              </w:r>
            </w:ins>
            <w:ins w:id="12450" w:author="CONTRALORIA DE BOGOTA" w:date="2008-10-07T17:32:00Z">
              <w:r>
                <w:rPr>
                  <w:b/>
                  <w:bCs/>
                  <w:sz w:val="20"/>
                  <w:szCs w:val="20"/>
                </w:rPr>
                <w:t>1,624,146,536</w:t>
              </w:r>
            </w:ins>
          </w:p>
        </w:tc>
      </w:tr>
    </w:tbl>
    <w:p>
      <w:pPr>
        <w:pStyle w:val="TextBody"/>
        <w:rPr>
          <w:ins w:id="12453" w:author="CONTRALORIA DE BOGOTA" w:date="2008-10-10T14:25:00Z"/>
        </w:rPr>
      </w:pPr>
      <w:ins w:id="12451" w:author="CONTRALORIA DE BOGOTA" w:date="2008-10-10T14:25:00Z">
        <w:r>
          <w:rPr>
            <w:rFonts w:eastAsia="Arial"/>
          </w:rPr>
          <w:t xml:space="preserve">   </w:t>
        </w:r>
      </w:ins>
      <w:ins w:id="12452" w:author="CONTRALORIA DE BOGOTA" w:date="2008-10-10T14:25:00Z">
        <w:r>
          <w:rPr>
            <w:sz w:val="16"/>
            <w:szCs w:val="16"/>
          </w:rPr>
          <w:t>Fuente: Información suministrada por la ERU y datos tomados de SIVICOF</w:t>
        </w:r>
      </w:ins>
    </w:p>
    <w:p>
      <w:pPr>
        <w:pStyle w:val="TextBody"/>
        <w:rPr>
          <w:sz w:val="16"/>
          <w:szCs w:val="16"/>
          <w:ins w:id="12455" w:author="CONTRALORIA DE BOGOTA" w:date="2008-10-10T11:09:00Z"/>
        </w:rPr>
      </w:pPr>
      <w:ins w:id="12454" w:author="CONTRALORIA DE BOGOTA" w:date="2008-10-10T11:09:00Z">
        <w:r>
          <w:rPr>
            <w:sz w:val="16"/>
            <w:szCs w:val="16"/>
          </w:rPr>
        </w:r>
      </w:ins>
    </w:p>
    <w:p>
      <w:pPr>
        <w:pStyle w:val="TextBody"/>
        <w:rPr>
          <w:ins w:id="12457" w:author="marodriguez" w:date="2008-10-24T12:44:00Z"/>
        </w:rPr>
      </w:pPr>
      <w:ins w:id="12456" w:author="marodriguez" w:date="2008-10-24T12:44:00Z">
        <w:r>
          <w:rPr/>
        </w:r>
      </w:ins>
    </w:p>
    <w:p>
      <w:pPr>
        <w:pStyle w:val="TextBody"/>
        <w:rPr>
          <w:ins w:id="12459" w:author="CONTRALORIA DE BOGOTA" w:date="2008-10-07T17:32:00Z"/>
        </w:rPr>
      </w:pPr>
      <w:ins w:id="12458" w:author="CONTRALORIA DE BOGOTA" w:date="2008-10-07T17:32:00Z">
        <w:r>
          <w:rPr/>
          <w:t>Igualmente para la vigencia 2007 se obtuvo lo siguiente:</w:t>
        </w:r>
      </w:ins>
    </w:p>
    <w:p>
      <w:pPr>
        <w:pStyle w:val="TextBody"/>
        <w:jc w:val="both"/>
        <w:rPr>
          <w:del w:id="12461" w:author="Jinfante" w:date="2008-11-21T10:14:00Z"/>
        </w:rPr>
      </w:pPr>
      <w:del w:id="12460" w:author="Jinfante" w:date="2008-11-21T10:14:00Z">
        <w:r>
          <w:rPr/>
        </w:r>
      </w:del>
    </w:p>
    <w:p>
      <w:pPr>
        <w:pStyle w:val="TextBody"/>
        <w:jc w:val="both"/>
        <w:rPr>
          <w:ins w:id="12463" w:author="CONTRALORIA DE BOGOTA" w:date="2008-10-16T10:05:00Z"/>
        </w:rPr>
      </w:pPr>
      <w:ins w:id="12462" w:author="CONTRALORIA DE BOGOTA" w:date="2008-10-16T10:05:00Z">
        <w:r>
          <w:rPr/>
        </w:r>
      </w:ins>
    </w:p>
    <w:p>
      <w:pPr>
        <w:pStyle w:val="TextBody"/>
        <w:jc w:val="both"/>
        <w:rPr>
          <w:b/>
          <w:b/>
          <w:bCs/>
          <w:sz w:val="20"/>
          <w:szCs w:val="20"/>
          <w:ins w:id="12465" w:author="CONTRALORIA DE BOGOTA" w:date="2008-10-10T11:07:00Z"/>
        </w:rPr>
      </w:pPr>
      <w:ins w:id="12464" w:author="CONTRALORIA DE BOGOTA" w:date="2008-10-10T11:07:00Z">
        <w:r>
          <w:rPr>
            <w:b/>
            <w:bCs/>
            <w:sz w:val="20"/>
            <w:szCs w:val="20"/>
          </w:rPr>
        </w:r>
      </w:ins>
    </w:p>
    <w:p>
      <w:pPr>
        <w:pStyle w:val="TextBody"/>
        <w:jc w:val="center"/>
        <w:rPr>
          <w:b/>
          <w:b/>
          <w:bCs/>
          <w:sz w:val="20"/>
          <w:szCs w:val="20"/>
          <w:ins w:id="12467" w:author="CONTRALORIA DE BOGOTA" w:date="2008-10-10T11:07:00Z"/>
        </w:rPr>
      </w:pPr>
      <w:ins w:id="12466" w:author="CONTRALORIA DE BOGOTA" w:date="2008-10-10T11:07:00Z">
        <w:r>
          <w:rPr>
            <w:b/>
            <w:bCs/>
            <w:sz w:val="20"/>
            <w:szCs w:val="20"/>
          </w:rPr>
        </w:r>
      </w:ins>
    </w:p>
    <w:p>
      <w:pPr>
        <w:pStyle w:val="TextBody"/>
        <w:jc w:val="center"/>
        <w:rPr>
          <w:b/>
          <w:b/>
          <w:bCs/>
          <w:sz w:val="20"/>
          <w:szCs w:val="20"/>
          <w:ins w:id="12469" w:author="CONTRALORIA DE BOGOTA" w:date="2008-10-10T11:06:00Z"/>
        </w:rPr>
      </w:pPr>
      <w:ins w:id="12468" w:author="CONTRALORIA DE BOGOTA" w:date="2008-10-07T19:40:00Z">
        <w:r>
          <w:rPr>
            <w:b/>
            <w:bCs/>
            <w:sz w:val="20"/>
            <w:szCs w:val="20"/>
          </w:rPr>
          <w:t>TABLA 2</w:t>
        </w:r>
      </w:ins>
      <w:r>
        <w:rPr>
          <w:b/>
          <w:bCs/>
          <w:sz w:val="20"/>
          <w:szCs w:val="20"/>
        </w:rPr>
        <w:t>3</w:t>
      </w:r>
    </w:p>
    <w:p>
      <w:pPr>
        <w:pStyle w:val="TextBody"/>
        <w:jc w:val="center"/>
        <w:rPr>
          <w:b/>
          <w:b/>
          <w:bCs/>
          <w:sz w:val="20"/>
          <w:szCs w:val="20"/>
          <w:ins w:id="12473" w:author="Jinfante" w:date="2008-11-26T15:08:00Z"/>
        </w:rPr>
      </w:pPr>
      <w:ins w:id="12470" w:author="CONTRALORIA DE BOGOTA" w:date="2008-10-07T17:32:00Z">
        <w:r>
          <w:rPr>
            <w:b/>
            <w:bCs/>
            <w:sz w:val="20"/>
            <w:szCs w:val="20"/>
          </w:rPr>
          <w:t>COMP</w:t>
        </w:r>
      </w:ins>
      <w:ins w:id="12471" w:author="CONTRALORIA DE BOGOTA" w:date="2008-10-10T11:15:00Z">
        <w:r>
          <w:rPr>
            <w:b/>
            <w:bCs/>
            <w:sz w:val="20"/>
            <w:szCs w:val="20"/>
          </w:rPr>
          <w:t>A</w:t>
        </w:r>
      </w:ins>
      <w:ins w:id="12472" w:author="CONTRALORIA DE BOGOTA" w:date="2008-10-07T17:32:00Z">
        <w:r>
          <w:rPr>
            <w:b/>
            <w:bCs/>
            <w:sz w:val="20"/>
            <w:szCs w:val="20"/>
          </w:rPr>
          <w:t>RATIVO INFORMACION SUMINSTRADA</w:t>
        </w:r>
      </w:ins>
    </w:p>
    <w:p>
      <w:pPr>
        <w:pStyle w:val="TextBody"/>
        <w:jc w:val="both"/>
        <w:rPr/>
      </w:pPr>
      <w:ins w:id="12474" w:author="Jinfante" w:date="2008-11-26T15:08:00Z">
        <w:r>
          <w:rPr>
            <w:rFonts w:eastAsia="Arial"/>
            <w:bCs/>
            <w:sz w:val="20"/>
            <w:szCs w:val="20"/>
          </w:rPr>
          <w:t xml:space="preserve">                                                                                                                            </w:t>
        </w:r>
      </w:ins>
      <w:ins w:id="12475" w:author="Jinfante" w:date="2008-11-26T15:08:00Z">
        <w:r>
          <w:rPr>
            <w:bCs/>
            <w:sz w:val="20"/>
            <w:szCs w:val="20"/>
          </w:rPr>
          <w:t>Cifras en pesos</w:t>
        </w:r>
      </w:ins>
    </w:p>
    <w:tbl>
      <w:tblPr>
        <w:tblW w:w="8475" w:type="dxa"/>
        <w:jc w:val="left"/>
        <w:tblInd w:w="-113" w:type="dxa"/>
        <w:tblLayout w:type="fixed"/>
        <w:tblCellMar>
          <w:top w:w="0" w:type="dxa"/>
          <w:left w:w="108" w:type="dxa"/>
          <w:bottom w:w="0" w:type="dxa"/>
          <w:right w:w="108" w:type="dxa"/>
        </w:tblCellMar>
      </w:tblPr>
      <w:tblGrid>
        <w:gridCol w:w="2977"/>
        <w:gridCol w:w="1718"/>
        <w:gridCol w:w="1440"/>
        <w:gridCol w:w="2340"/>
      </w:tblGrid>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76" w:author="CONTRALORIA DE BOGOTA" w:date="2008-10-07T17:32:00Z">
              <w:r>
                <w:rPr>
                  <w:b/>
                  <w:bCs/>
                  <w:sz w:val="20"/>
                  <w:szCs w:val="20"/>
                </w:rPr>
                <w:t>CONCEPTO</w:t>
              </w:r>
            </w:ins>
          </w:p>
        </w:tc>
        <w:tc>
          <w:tcPr>
            <w:tcW w:w="5498"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ins w:id="12478" w:author="CONTRALORIA DE BOGOTA" w:date="2008-10-07T17:32:00Z"/>
              </w:rPr>
            </w:pPr>
            <w:ins w:id="12477" w:author="CONTRALORIA DE BOGOTA" w:date="2008-10-07T17:32:00Z">
              <w:r>
                <w:rPr>
                  <w:b/>
                  <w:bCs/>
                  <w:sz w:val="20"/>
                  <w:szCs w:val="20"/>
                </w:rPr>
                <w:t>2007</w:t>
              </w:r>
            </w:ins>
          </w:p>
          <w:p>
            <w:pPr>
              <w:pStyle w:val="Normal"/>
              <w:jc w:val="center"/>
              <w:rPr>
                <w:b/>
                <w:b/>
                <w:bCs/>
                <w:sz w:val="20"/>
                <w:szCs w:val="20"/>
              </w:rPr>
            </w:pPr>
            <w:ins w:id="12479" w:author="CONTRALORIA DE BOGOTA" w:date="2008-10-10T11:11:00Z">
              <w:r>
                <w:rPr>
                  <w:b/>
                  <w:bCs/>
                  <w:sz w:val="20"/>
                  <w:szCs w:val="20"/>
                </w:rPr>
                <w:t>En pesos</w:t>
              </w:r>
            </w:ins>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80" w:author="CONTRALORIA DE BOGOTA" w:date="2008-10-10T11:10:00Z">
              <w:r>
                <w:rPr>
                  <w:b/>
                  <w:bCs/>
                  <w:sz w:val="20"/>
                  <w:szCs w:val="20"/>
                </w:rPr>
                <w:t xml:space="preserve">INFORME </w:t>
              </w:r>
            </w:ins>
            <w:ins w:id="12481" w:author="CONTRALORIA DE BOGOTA" w:date="2008-10-07T17:32:00Z">
              <w:r>
                <w:rPr>
                  <w:b/>
                  <w:bCs/>
                  <w:sz w:val="20"/>
                  <w:szCs w:val="20"/>
                </w:rPr>
                <w:t xml:space="preserve"> ERU</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82" w:author="CONTRALORIA DE BOGOTA" w:date="2008-10-07T17:32:00Z">
              <w:r>
                <w:rPr>
                  <w:b/>
                  <w:bCs/>
                  <w:sz w:val="20"/>
                  <w:szCs w:val="20"/>
                </w:rPr>
                <w:t>SIVICOF</w:t>
              </w:r>
            </w:ins>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2483" w:author="CONTRALORIA DE BOGOTA" w:date="2008-10-07T17:32:00Z">
              <w:r>
                <w:rPr>
                  <w:b/>
                  <w:bCs/>
                  <w:sz w:val="20"/>
                  <w:szCs w:val="20"/>
                </w:rPr>
                <w:t>D</w:t>
              </w:r>
            </w:ins>
            <w:ins w:id="12484" w:author="CONTRALORIA DE BOGOTA" w:date="2008-10-10T11:11:00Z">
              <w:r>
                <w:rPr>
                  <w:b/>
                  <w:bCs/>
                  <w:sz w:val="20"/>
                  <w:szCs w:val="20"/>
                </w:rPr>
                <w:t>IFERENCIA</w:t>
              </w:r>
            </w:ins>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85" w:author="CONTRALORIA DE BOGOTA" w:date="2008-10-07T17:32:00Z">
              <w:r>
                <w:rPr>
                  <w:sz w:val="20"/>
                  <w:szCs w:val="20"/>
                </w:rPr>
                <w:t xml:space="preserve">Contratación </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86" w:author="CONTRALORIA DE BOGOTA" w:date="2008-10-10T11:11:00Z">
              <w:r>
                <w:rPr>
                  <w:sz w:val="20"/>
                  <w:szCs w:val="20"/>
                </w:rPr>
                <w:t>$</w:t>
              </w:r>
            </w:ins>
            <w:ins w:id="12487" w:author="CONTRALORIA DE BOGOTA" w:date="2008-10-07T17:32:00Z">
              <w:r>
                <w:rPr>
                  <w:sz w:val="20"/>
                  <w:szCs w:val="20"/>
                </w:rPr>
                <w:t>13,575,704,2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88" w:author="CONTRALORIA DE BOGOTA" w:date="2008-10-10T11:12:00Z">
              <w:r>
                <w:rPr>
                  <w:sz w:val="20"/>
                  <w:szCs w:val="20"/>
                </w:rPr>
                <w:t>$</w:t>
              </w:r>
            </w:ins>
            <w:ins w:id="12489" w:author="CONTRALORIA DE BOGOTA" w:date="2008-10-07T17:32:00Z">
              <w:r>
                <w:rPr>
                  <w:sz w:val="20"/>
                  <w:szCs w:val="20"/>
                </w:rPr>
                <w:t>800,620,374</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0" w:author="CONTRALORIA DE BOGOTA" w:date="2008-10-10T11:12:00Z">
              <w:r>
                <w:rPr>
                  <w:sz w:val="20"/>
                  <w:szCs w:val="20"/>
                </w:rPr>
                <w:t>$</w:t>
              </w:r>
            </w:ins>
            <w:ins w:id="12491" w:author="CONTRALORIA DE BOGOTA" w:date="2008-10-07T17:32:00Z">
              <w:r>
                <w:rPr>
                  <w:sz w:val="20"/>
                  <w:szCs w:val="20"/>
                </w:rPr>
                <w:t>12,775,083,844</w:t>
              </w:r>
            </w:ins>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92" w:author="CONTRALORIA DE BOGOTA" w:date="2008-10-07T17:32:00Z">
              <w:r>
                <w:rPr>
                  <w:sz w:val="20"/>
                  <w:szCs w:val="20"/>
                </w:rPr>
                <w:t>Adiciones Contratos</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3" w:author="CONTRALORIA DE BOGOTA" w:date="2008-10-07T17:32:00Z">
              <w:r>
                <w:rPr>
                  <w:sz w:val="20"/>
                  <w:szCs w:val="20"/>
                </w:rPr>
                <w:t>4,775,445,55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4" w:author="CONTRALORIA DE BOGOTA" w:date="2008-10-07T17:32:00Z">
              <w:r>
                <w:rPr>
                  <w:sz w:val="20"/>
                  <w:szCs w:val="20"/>
                </w:rPr>
                <w:t>7,066,66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5" w:author="CONTRALORIA DE BOGOTA" w:date="2008-10-07T17:32:00Z">
              <w:r>
                <w:rPr>
                  <w:sz w:val="20"/>
                  <w:szCs w:val="20"/>
                </w:rPr>
                <w:t>4,768,378,883</w:t>
              </w:r>
            </w:ins>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496" w:author="CONTRALORIA DE BOGOTA" w:date="2008-10-07T17:32:00Z">
              <w:r>
                <w:rPr>
                  <w:sz w:val="20"/>
                  <w:szCs w:val="20"/>
                </w:rPr>
                <w:t>Ordenes de Servicio</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7" w:author="CONTRALORIA DE BOGOTA" w:date="2008-10-07T17:32:00Z">
              <w:r>
                <w:rPr>
                  <w:sz w:val="20"/>
                  <w:szCs w:val="20"/>
                </w:rPr>
                <w:t>138,470,31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8" w:author="CONTRALORIA DE BOGOTA" w:date="2008-10-07T17:32:00Z">
              <w:r>
                <w:rPr>
                  <w:sz w:val="20"/>
                  <w:szCs w:val="20"/>
                </w:rPr>
                <w:t>56,717,94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499" w:author="CONTRALORIA DE BOGOTA" w:date="2008-10-07T17:32:00Z">
              <w:r>
                <w:rPr>
                  <w:sz w:val="20"/>
                  <w:szCs w:val="20"/>
                </w:rPr>
                <w:t>81,752,374</w:t>
              </w:r>
            </w:ins>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00" w:author="CONTRALORIA DE BOGOTA" w:date="2008-10-07T17:32:00Z">
              <w:r>
                <w:rPr>
                  <w:sz w:val="20"/>
                  <w:szCs w:val="20"/>
                </w:rPr>
                <w:t>Adiciones  O. Serv.</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501" w:author="CONTRALORIA DE BOGOTA" w:date="2008-10-07T17:32:00Z">
              <w:r>
                <w:rPr>
                  <w:sz w:val="20"/>
                  <w:szCs w:val="20"/>
                </w:rPr>
                <w:t>2,100,08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02" w:author="CONTRALORIA DE BOGOTA" w:date="2008-10-07T17:32:00Z">
              <w:r>
                <w:rPr>
                  <w:sz w:val="20"/>
                  <w:szCs w:val="20"/>
                </w:rPr>
                <w:t>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2503" w:author="CONTRALORIA DE BOGOTA" w:date="2008-10-07T17:32:00Z">
              <w:r>
                <w:rPr>
                  <w:sz w:val="20"/>
                  <w:szCs w:val="20"/>
                </w:rPr>
                <w:t>2,100,080</w:t>
              </w:r>
            </w:ins>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2504" w:author="CONTRALORIA DE BOGOTA" w:date="2008-10-07T17:32:00Z">
              <w:r>
                <w:rPr>
                  <w:b/>
                  <w:bCs/>
                  <w:sz w:val="20"/>
                  <w:szCs w:val="20"/>
                </w:rPr>
                <w:t>TOTALES</w:t>
              </w:r>
            </w:ins>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2505" w:author="CONTRALORIA DE BOGOTA" w:date="2008-10-10T11:11:00Z">
              <w:r>
                <w:rPr>
                  <w:b/>
                  <w:bCs/>
                  <w:sz w:val="20"/>
                  <w:szCs w:val="20"/>
                </w:rPr>
                <w:t>$</w:t>
              </w:r>
            </w:ins>
            <w:ins w:id="12506" w:author="CONTRALORIA DE BOGOTA" w:date="2008-10-07T17:32:00Z">
              <w:r>
                <w:rPr>
                  <w:b/>
                  <w:bCs/>
                  <w:sz w:val="20"/>
                  <w:szCs w:val="20"/>
                </w:rPr>
                <w:t>18,491,720,16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2507" w:author="CONTRALORIA DE BOGOTA" w:date="2008-10-10T11:12:00Z">
              <w:r>
                <w:rPr>
                  <w:b/>
                  <w:bCs/>
                  <w:sz w:val="20"/>
                  <w:szCs w:val="20"/>
                </w:rPr>
                <w:t>$</w:t>
              </w:r>
            </w:ins>
            <w:ins w:id="12508" w:author="CONTRALORIA DE BOGOTA" w:date="2008-10-07T17:32:00Z">
              <w:r>
                <w:rPr>
                  <w:b/>
                  <w:bCs/>
                  <w:sz w:val="20"/>
                  <w:szCs w:val="20"/>
                </w:rPr>
                <w:t>864,404,98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2509" w:author="CONTRALORIA DE BOGOTA" w:date="2008-10-14T16:50:00Z">
              <w:r>
                <w:rPr>
                  <w:b/>
                  <w:bCs/>
                  <w:sz w:val="20"/>
                  <w:szCs w:val="20"/>
                </w:rPr>
                <w:t>$</w:t>
              </w:r>
            </w:ins>
            <w:ins w:id="12510" w:author="CONTRALORIA DE BOGOTA" w:date="2008-10-20T14:47:00Z">
              <w:r>
                <w:rPr>
                  <w:b/>
                  <w:bCs/>
                  <w:sz w:val="20"/>
                  <w:szCs w:val="20"/>
                </w:rPr>
                <w:t>17,627,315,181</w:t>
              </w:r>
            </w:ins>
          </w:p>
        </w:tc>
      </w:tr>
    </w:tbl>
    <w:p>
      <w:pPr>
        <w:pStyle w:val="TextBody"/>
        <w:rPr>
          <w:ins w:id="12513" w:author="CONTRALORIA DE BOGOTA" w:date="2008-10-10T14:26:00Z"/>
        </w:rPr>
      </w:pPr>
      <w:ins w:id="12511" w:author="CONTRALORIA DE BOGOTA" w:date="2008-10-10T14:26:00Z">
        <w:r>
          <w:rPr>
            <w:rFonts w:eastAsia="Arial"/>
          </w:rPr>
          <w:t xml:space="preserve">   </w:t>
        </w:r>
      </w:ins>
      <w:ins w:id="12512" w:author="CONTRALORIA DE BOGOTA" w:date="2008-10-10T14:26:00Z">
        <w:r>
          <w:rPr>
            <w:sz w:val="16"/>
            <w:szCs w:val="16"/>
          </w:rPr>
          <w:t>Fuente: Información suministrada por la ERU y datos tomados de SIVICOF</w:t>
        </w:r>
      </w:ins>
    </w:p>
    <w:p>
      <w:pPr>
        <w:pStyle w:val="TextBody"/>
        <w:rPr>
          <w:sz w:val="16"/>
          <w:szCs w:val="16"/>
          <w:ins w:id="12515" w:author="CONTRALORIA DE BOGOTA" w:date="2008-10-07T17:32:00Z"/>
        </w:rPr>
      </w:pPr>
      <w:ins w:id="12514" w:author="CONTRALORIA DE BOGOTA" w:date="2008-10-07T17:32:00Z">
        <w:r>
          <w:rPr>
            <w:sz w:val="16"/>
            <w:szCs w:val="16"/>
          </w:rPr>
        </w:r>
      </w:ins>
    </w:p>
    <w:p>
      <w:pPr>
        <w:pStyle w:val="TextBody"/>
        <w:jc w:val="center"/>
        <w:rPr>
          <w:b/>
          <w:b/>
          <w:bCs/>
          <w:sz w:val="20"/>
          <w:szCs w:val="20"/>
          <w:del w:id="12517" w:author="Unknown" w:date="0-00-00T00:00:00Z"/>
        </w:rPr>
      </w:pPr>
      <w:del w:id="12516" w:author="Unknown" w:date="0-00-00T00:00:00Z">
        <w:r>
          <w:rPr>
            <w:b/>
            <w:bCs/>
            <w:sz w:val="20"/>
            <w:szCs w:val="20"/>
          </w:rPr>
        </w:r>
      </w:del>
    </w:p>
    <w:p>
      <w:pPr>
        <w:pStyle w:val="TextBody"/>
        <w:jc w:val="center"/>
        <w:rPr>
          <w:b/>
          <w:b/>
          <w:bCs/>
          <w:sz w:val="20"/>
          <w:szCs w:val="20"/>
          <w:ins w:id="12519" w:author="Jinfante" w:date="2008-11-26T15:12:00Z"/>
        </w:rPr>
      </w:pPr>
      <w:ins w:id="12518" w:author="Jinfante" w:date="2008-11-26T15:12:00Z">
        <w:r>
          <w:rPr>
            <w:b/>
            <w:bCs/>
            <w:sz w:val="20"/>
            <w:szCs w:val="20"/>
          </w:rPr>
        </w:r>
      </w:ins>
    </w:p>
    <w:p>
      <w:pPr>
        <w:pStyle w:val="TextBody"/>
        <w:jc w:val="center"/>
        <w:rPr>
          <w:b/>
          <w:b/>
          <w:bCs/>
          <w:sz w:val="20"/>
          <w:szCs w:val="20"/>
          <w:ins w:id="12521" w:author="Jinfante" w:date="2008-11-26T15:12:00Z"/>
        </w:rPr>
      </w:pPr>
      <w:ins w:id="12520" w:author="Jinfante" w:date="2008-11-26T15:12:00Z">
        <w:r>
          <w:rPr>
            <w:b/>
            <w:bCs/>
            <w:sz w:val="20"/>
            <w:szCs w:val="20"/>
          </w:rPr>
        </w:r>
      </w:ins>
    </w:p>
    <w:p>
      <w:pPr>
        <w:pStyle w:val="TextBody"/>
        <w:jc w:val="center"/>
        <w:rPr>
          <w:b/>
          <w:b/>
          <w:bCs/>
          <w:sz w:val="20"/>
          <w:szCs w:val="20"/>
          <w:del w:id="12523" w:author="Jinfante" w:date="2008-11-21T10:11:00Z"/>
        </w:rPr>
      </w:pPr>
      <w:del w:id="12522" w:author="Jinfante" w:date="2008-11-21T10:11:00Z">
        <w:r>
          <w:rPr>
            <w:b/>
            <w:bCs/>
            <w:sz w:val="20"/>
            <w:szCs w:val="20"/>
          </w:rPr>
        </w:r>
      </w:del>
    </w:p>
    <w:p>
      <w:pPr>
        <w:pStyle w:val="TextBody"/>
        <w:jc w:val="center"/>
        <w:rPr>
          <w:b/>
          <w:b/>
          <w:bCs/>
          <w:sz w:val="20"/>
          <w:szCs w:val="20"/>
          <w:del w:id="12525" w:author="Jinfante" w:date="2008-11-21T10:11:00Z"/>
        </w:rPr>
      </w:pPr>
      <w:del w:id="12524" w:author="Jinfante" w:date="2008-11-21T10:11:00Z">
        <w:r>
          <w:rPr>
            <w:b/>
            <w:bCs/>
            <w:sz w:val="20"/>
            <w:szCs w:val="20"/>
          </w:rPr>
        </w:r>
      </w:del>
    </w:p>
    <w:p>
      <w:pPr>
        <w:pStyle w:val="TextBody"/>
        <w:jc w:val="center"/>
        <w:rPr>
          <w:b/>
          <w:b/>
          <w:bCs/>
          <w:sz w:val="20"/>
          <w:szCs w:val="20"/>
          <w:del w:id="12527" w:author="Jinfante" w:date="2008-11-21T10:11:00Z"/>
        </w:rPr>
      </w:pPr>
      <w:del w:id="12526" w:author="Jinfante" w:date="2008-11-21T10:11:00Z">
        <w:r>
          <w:rPr>
            <w:b/>
            <w:bCs/>
            <w:sz w:val="20"/>
            <w:szCs w:val="20"/>
          </w:rPr>
        </w:r>
      </w:del>
    </w:p>
    <w:p>
      <w:pPr>
        <w:pStyle w:val="TextBody"/>
        <w:jc w:val="center"/>
        <w:rPr>
          <w:b/>
          <w:b/>
          <w:bCs/>
          <w:sz w:val="20"/>
          <w:szCs w:val="20"/>
          <w:del w:id="12529" w:author="Jinfante" w:date="2008-11-21T10:11:00Z"/>
        </w:rPr>
      </w:pPr>
      <w:del w:id="12528" w:author="Jinfante" w:date="2008-11-21T10:11:00Z">
        <w:r>
          <w:rPr>
            <w:b/>
            <w:bCs/>
            <w:sz w:val="20"/>
            <w:szCs w:val="20"/>
          </w:rPr>
        </w:r>
      </w:del>
    </w:p>
    <w:p>
      <w:pPr>
        <w:pStyle w:val="TextBody"/>
        <w:jc w:val="center"/>
        <w:rPr>
          <w:b/>
          <w:b/>
          <w:bCs/>
          <w:sz w:val="20"/>
          <w:szCs w:val="20"/>
          <w:del w:id="12531" w:author="Jinfante" w:date="2008-11-21T10:11:00Z"/>
        </w:rPr>
      </w:pPr>
      <w:del w:id="12530" w:author="Jinfante" w:date="2008-11-21T10:11:00Z">
        <w:r>
          <w:rPr>
            <w:b/>
            <w:bCs/>
            <w:sz w:val="20"/>
            <w:szCs w:val="20"/>
          </w:rPr>
        </w:r>
      </w:del>
    </w:p>
    <w:p>
      <w:pPr>
        <w:pStyle w:val="TextBody"/>
        <w:jc w:val="center"/>
        <w:rPr>
          <w:b/>
          <w:b/>
          <w:bCs/>
          <w:sz w:val="20"/>
          <w:szCs w:val="20"/>
        </w:rPr>
      </w:pPr>
      <w:ins w:id="12532" w:author="CONTRALORIA DE BOGOTA" w:date="2008-10-07T19:40:00Z">
        <w:r>
          <w:rPr>
            <w:b/>
            <w:bCs/>
            <w:sz w:val="20"/>
            <w:szCs w:val="20"/>
          </w:rPr>
          <w:t>TABLA 2</w:t>
        </w:r>
      </w:ins>
      <w:r>
        <w:rPr>
          <w:b/>
          <w:bCs/>
          <w:sz w:val="20"/>
          <w:szCs w:val="20"/>
        </w:rPr>
        <w:t>4</w:t>
      </w:r>
    </w:p>
    <w:p>
      <w:pPr>
        <w:pStyle w:val="TextBody"/>
        <w:jc w:val="center"/>
        <w:rPr>
          <w:b/>
          <w:b/>
          <w:bCs/>
          <w:sz w:val="20"/>
          <w:szCs w:val="20"/>
          <w:ins w:id="12534" w:author="CONTRALORIA DE BOGOTA" w:date="2008-10-07T17:32:00Z"/>
        </w:rPr>
      </w:pPr>
      <w:ins w:id="12533" w:author="CONTRALORIA DE BOGOTA" w:date="2008-10-07T17:32:00Z">
        <w:r>
          <w:rPr>
            <w:b/>
            <w:bCs/>
            <w:sz w:val="20"/>
            <w:szCs w:val="20"/>
          </w:rPr>
        </w:r>
      </w:ins>
    </w:p>
    <w:p>
      <w:pPr>
        <w:pStyle w:val="TextBody"/>
        <w:jc w:val="center"/>
        <w:rPr>
          <w:b/>
          <w:b/>
          <w:bCs/>
          <w:sz w:val="20"/>
          <w:szCs w:val="20"/>
          <w:ins w:id="12540" w:author="Jinfante" w:date="2008-11-26T15:06:00Z"/>
        </w:rPr>
      </w:pPr>
      <w:ins w:id="12535" w:author="CONTRALORIA DE BOGOTA" w:date="2008-10-07T17:32:00Z">
        <w:r>
          <w:rPr>
            <w:b/>
            <w:bCs/>
            <w:sz w:val="20"/>
            <w:szCs w:val="20"/>
          </w:rPr>
          <w:t>COMP</w:t>
        </w:r>
      </w:ins>
      <w:ins w:id="12536" w:author="CONTRALORIA DE BOGOTA" w:date="2008-10-10T11:15:00Z">
        <w:r>
          <w:rPr>
            <w:b/>
            <w:bCs/>
            <w:sz w:val="20"/>
            <w:szCs w:val="20"/>
          </w:rPr>
          <w:t>A</w:t>
        </w:r>
      </w:ins>
      <w:ins w:id="12537" w:author="CONTRALORIA DE BOGOTA" w:date="2008-10-07T17:32:00Z">
        <w:r>
          <w:rPr>
            <w:b/>
            <w:bCs/>
            <w:sz w:val="20"/>
            <w:szCs w:val="20"/>
          </w:rPr>
          <w:t>RATIVO INFORMACION CONCILIADA 2006 Y 20</w:t>
        </w:r>
      </w:ins>
      <w:ins w:id="12538" w:author="CONTRALORIA DE BOGOTA" w:date="2008-10-21T12:28:00Z">
        <w:r>
          <w:rPr>
            <w:b/>
            <w:bCs/>
            <w:sz w:val="20"/>
            <w:szCs w:val="20"/>
          </w:rPr>
          <w:t>0</w:t>
        </w:r>
      </w:ins>
      <w:ins w:id="12539" w:author="CONTRALORIA DE BOGOTA" w:date="2008-10-07T17:32:00Z">
        <w:r>
          <w:rPr>
            <w:b/>
            <w:bCs/>
            <w:sz w:val="20"/>
            <w:szCs w:val="20"/>
          </w:rPr>
          <w:t>7</w:t>
        </w:r>
      </w:ins>
    </w:p>
    <w:p>
      <w:pPr>
        <w:pStyle w:val="TextBody"/>
        <w:jc w:val="right"/>
        <w:rPr>
          <w:sz w:val="20"/>
          <w:szCs w:val="20"/>
        </w:rPr>
      </w:pPr>
      <w:ins w:id="12541" w:author="CONTRALORIA DE BOGOTA" w:date="2008-10-07T17:32:00Z">
        <w:r>
          <w:rPr>
            <w:rFonts w:eastAsia="Arial"/>
            <w:sz w:val="20"/>
            <w:szCs w:val="20"/>
          </w:rPr>
          <w:t xml:space="preserve">                                                                                                         </w:t>
        </w:r>
      </w:ins>
      <w:ins w:id="12542" w:author="Jinfante" w:date="2008-11-26T15:12:00Z">
        <w:r>
          <w:rPr>
            <w:sz w:val="20"/>
            <w:szCs w:val="20"/>
          </w:rPr>
          <w:t>Cifras</w:t>
        </w:r>
      </w:ins>
      <w:ins w:id="12543" w:author="CONTRALORIA DE BOGOTA" w:date="2008-10-07T17:32:00Z">
        <w:del w:id="12544" w:author="Jinfante" w:date="2008-11-26T15:12:00Z">
          <w:r>
            <w:rPr>
              <w:sz w:val="20"/>
              <w:szCs w:val="20"/>
            </w:rPr>
            <w:delText xml:space="preserve"> En</w:delText>
          </w:r>
        </w:del>
      </w:ins>
      <w:ins w:id="12545" w:author="Jinfante" w:date="2008-11-26T15:12:00Z">
        <w:r>
          <w:rPr>
            <w:sz w:val="20"/>
            <w:szCs w:val="20"/>
          </w:rPr>
          <w:t xml:space="preserve"> en</w:t>
        </w:r>
      </w:ins>
      <w:ins w:id="12546" w:author="CONTRALORIA DE BOGOTA" w:date="2008-10-07T17:32:00Z">
        <w:r>
          <w:rPr>
            <w:sz w:val="20"/>
            <w:szCs w:val="20"/>
          </w:rPr>
          <w:t xml:space="preserve">  pesos</w:t>
        </w:r>
      </w:ins>
    </w:p>
    <w:tbl>
      <w:tblPr>
        <w:tblW w:w="9139" w:type="dxa"/>
        <w:jc w:val="left"/>
        <w:tblInd w:w="-113" w:type="dxa"/>
        <w:tblLayout w:type="fixed"/>
        <w:tblCellMar>
          <w:top w:w="0" w:type="dxa"/>
          <w:left w:w="108" w:type="dxa"/>
          <w:bottom w:w="0" w:type="dxa"/>
          <w:right w:w="108" w:type="dxa"/>
        </w:tblCellMar>
      </w:tblPr>
      <w:tblGrid>
        <w:gridCol w:w="1420"/>
        <w:gridCol w:w="1240"/>
        <w:gridCol w:w="1329"/>
        <w:gridCol w:w="1240"/>
        <w:gridCol w:w="1106"/>
        <w:gridCol w:w="1364"/>
        <w:gridCol w:w="1440"/>
      </w:tblGrid>
      <w:tr>
        <w:trPr>
          <w:tblHeader w:val="true"/>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47" w:author="CONTRALORIA DE BOGOTA" w:date="2008-10-07T17:32:00Z">
              <w:r>
                <w:rPr>
                  <w:b/>
                  <w:bCs/>
                  <w:sz w:val="16"/>
                  <w:szCs w:val="16"/>
                </w:rPr>
                <w:t>CONCEPTO</w:t>
              </w:r>
            </w:ins>
          </w:p>
        </w:tc>
        <w:tc>
          <w:tcPr>
            <w:tcW w:w="256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48" w:author="CONTRALORIA DE BOGOTA" w:date="2008-10-10T11:13:00Z">
              <w:r>
                <w:rPr>
                  <w:b/>
                  <w:bCs/>
                  <w:sz w:val="16"/>
                  <w:szCs w:val="16"/>
                </w:rPr>
                <w:t>INFORME</w:t>
              </w:r>
            </w:ins>
          </w:p>
        </w:tc>
        <w:tc>
          <w:tcPr>
            <w:tcW w:w="234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49" w:author="CONTRALORIA DE BOGOTA" w:date="2008-10-10T11:13:00Z">
              <w:r>
                <w:rPr>
                  <w:b/>
                  <w:bCs/>
                  <w:sz w:val="16"/>
                  <w:szCs w:val="16"/>
                </w:rPr>
                <w:t>SIVICOF</w:t>
              </w:r>
            </w:ins>
          </w:p>
        </w:tc>
        <w:tc>
          <w:tcPr>
            <w:tcW w:w="280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0" w:author="CONTRALORIA DE BOGOTA" w:date="2008-10-10T11:13:00Z">
              <w:r>
                <w:rPr>
                  <w:b/>
                  <w:bCs/>
                  <w:sz w:val="16"/>
                  <w:szCs w:val="16"/>
                </w:rPr>
                <w:t>DIFERENCIA</w:t>
              </w:r>
            </w:ins>
          </w:p>
        </w:tc>
      </w:tr>
      <w:tr>
        <w:trPr>
          <w:tblHeader w:val="true"/>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1" w:author="CONTRALORIA DE BOGOTA" w:date="2008-10-07T17:32:00Z">
              <w:r>
                <w:rPr>
                  <w:b/>
                  <w:bCs/>
                  <w:sz w:val="16"/>
                  <w:szCs w:val="16"/>
                </w:rPr>
                <w:t>2006</w:t>
              </w:r>
            </w:ins>
          </w:p>
        </w:tc>
        <w:tc>
          <w:tcPr>
            <w:tcW w:w="132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2" w:author="CONTRALORIA DE BOGOTA" w:date="2008-10-07T17:32:00Z">
              <w:r>
                <w:rPr>
                  <w:b/>
                  <w:bCs/>
                  <w:sz w:val="16"/>
                  <w:szCs w:val="16"/>
                </w:rPr>
                <w:t>2007</w:t>
              </w:r>
            </w:ins>
          </w:p>
        </w:tc>
        <w:tc>
          <w:tcPr>
            <w:tcW w:w="12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3" w:author="CONTRALORIA DE BOGOTA" w:date="2008-10-07T17:32:00Z">
              <w:r>
                <w:rPr>
                  <w:b/>
                  <w:bCs/>
                  <w:sz w:val="16"/>
                  <w:szCs w:val="16"/>
                </w:rPr>
                <w:t>2006</w:t>
              </w:r>
            </w:ins>
          </w:p>
        </w:tc>
        <w:tc>
          <w:tcPr>
            <w:tcW w:w="110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4" w:author="CONTRALORIA DE BOGOTA" w:date="2008-10-07T17:32:00Z">
              <w:r>
                <w:rPr>
                  <w:b/>
                  <w:bCs/>
                  <w:sz w:val="16"/>
                  <w:szCs w:val="16"/>
                </w:rPr>
                <w:t>2007</w:t>
              </w:r>
            </w:ins>
          </w:p>
        </w:tc>
        <w:tc>
          <w:tcPr>
            <w:tcW w:w="136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5" w:author="CONTRALORIA DE BOGOTA" w:date="2008-10-07T17:32:00Z">
              <w:r>
                <w:rPr>
                  <w:b/>
                  <w:bCs/>
                  <w:sz w:val="16"/>
                  <w:szCs w:val="16"/>
                </w:rPr>
                <w:t>2006</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16"/>
                <w:szCs w:val="16"/>
              </w:rPr>
            </w:pPr>
            <w:ins w:id="12556" w:author="CONTRALORIA DE BOGOTA" w:date="2008-10-07T17:32:00Z">
              <w:r>
                <w:rPr>
                  <w:b/>
                  <w:bCs/>
                  <w:sz w:val="16"/>
                  <w:szCs w:val="16"/>
                </w:rPr>
                <w:t>2007</w:t>
              </w:r>
            </w:ins>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57" w:author="CONTRALORIA DE BOGOTA" w:date="2008-10-07T17:32:00Z">
              <w:r>
                <w:rPr>
                  <w:sz w:val="16"/>
                  <w:szCs w:val="16"/>
                </w:rPr>
                <w:t xml:space="preserve">Contratación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58" w:author="CONTRALORIA DE BOGOTA" w:date="2008-10-07T17:32:00Z">
              <w:r>
                <w:rPr>
                  <w:sz w:val="16"/>
                  <w:szCs w:val="16"/>
                </w:rPr>
                <w:t>2,495,992,167</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59" w:author="CONTRALORIA DE BOGOTA" w:date="2008-10-07T17:32:00Z">
              <w:r>
                <w:rPr>
                  <w:sz w:val="16"/>
                  <w:szCs w:val="16"/>
                </w:rPr>
                <w:t>13,575,704,218</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0" w:author="CONTRALORIA DE BOGOTA" w:date="2008-10-07T17:32:00Z">
              <w:r>
                <w:rPr>
                  <w:sz w:val="16"/>
                  <w:szCs w:val="16"/>
                </w:rPr>
                <w:t>848,393,4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1" w:author="CONTRALORIA DE BOGOTA" w:date="2008-10-07T17:32:00Z">
              <w:r>
                <w:rPr>
                  <w:sz w:val="16"/>
                  <w:szCs w:val="16"/>
                </w:rPr>
                <w:t>800,620,374</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2" w:author="CONTRALORIA DE BOGOTA" w:date="2008-10-07T17:32:00Z">
              <w:r>
                <w:rPr>
                  <w:sz w:val="16"/>
                  <w:szCs w:val="16"/>
                </w:rPr>
                <w:t>1,647,598,74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3" w:author="CONTRALORIA DE BOGOTA" w:date="2008-10-07T17:32:00Z">
              <w:r>
                <w:rPr>
                  <w:sz w:val="16"/>
                  <w:szCs w:val="16"/>
                </w:rPr>
                <w:t>12,775,083,844</w:t>
              </w:r>
            </w:ins>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64" w:author="CONTRALORIA DE BOGOTA" w:date="2008-10-07T17:32:00Z">
              <w:r>
                <w:rPr>
                  <w:sz w:val="16"/>
                  <w:szCs w:val="16"/>
                </w:rPr>
                <w:t>Adiciones Contratos</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5" w:author="CONTRALORIA DE BOGOTA" w:date="2008-10-07T17:32:00Z">
              <w:r>
                <w:rPr>
                  <w:sz w:val="16"/>
                  <w:szCs w:val="16"/>
                </w:rPr>
                <w:t>119,112,552</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6" w:author="CONTRALORIA DE BOGOTA" w:date="2008-10-07T17:32:00Z">
              <w:r>
                <w:rPr>
                  <w:sz w:val="16"/>
                  <w:szCs w:val="16"/>
                </w:rPr>
                <w:t>4,775,445,550</w:t>
              </w:r>
            </w:ins>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67" w:author="CONTRALORIA DE BOGOTA" w:date="2008-10-07T17:32:00Z">
              <w:r>
                <w:rPr>
                  <w:sz w:val="16"/>
                  <w:szCs w:val="16"/>
                </w:rPr>
                <w:t>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8" w:author="CONTRALORIA DE BOGOTA" w:date="2008-10-07T17:32:00Z">
              <w:r>
                <w:rPr>
                  <w:sz w:val="16"/>
                  <w:szCs w:val="16"/>
                </w:rPr>
                <w:t>7,066,667</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69" w:author="CONTRALORIA DE BOGOTA" w:date="2008-10-07T17:32:00Z">
              <w:r>
                <w:rPr>
                  <w:sz w:val="16"/>
                  <w:szCs w:val="16"/>
                </w:rPr>
                <w:t>119,112,55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0" w:author="CONTRALORIA DE BOGOTA" w:date="2008-10-07T17:32:00Z">
              <w:r>
                <w:rPr>
                  <w:sz w:val="16"/>
                  <w:szCs w:val="16"/>
                </w:rPr>
                <w:t>4,768,378,883</w:t>
              </w:r>
            </w:ins>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71" w:author="CONTRALORIA DE BOGOTA" w:date="2008-10-07T17:32:00Z">
              <w:r>
                <w:rPr>
                  <w:sz w:val="16"/>
                  <w:szCs w:val="16"/>
                </w:rPr>
                <w:t>Ordenes de Servicio</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2" w:author="CONTRALORIA DE BOGOTA" w:date="2008-10-07T17:32:00Z">
              <w:r>
                <w:rPr>
                  <w:sz w:val="16"/>
                  <w:szCs w:val="16"/>
                </w:rPr>
                <w:t>208,311,309</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3" w:author="CONTRALORIA DE BOGOTA" w:date="2008-10-07T17:32:00Z">
              <w:r>
                <w:rPr>
                  <w:sz w:val="16"/>
                  <w:szCs w:val="16"/>
                </w:rPr>
                <w:t>138,470,316</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4" w:author="CONTRALORIA DE BOGOTA" w:date="2008-10-07T17:32:00Z">
              <w:r>
                <w:rPr>
                  <w:sz w:val="16"/>
                  <w:szCs w:val="16"/>
                </w:rPr>
                <w:t>357,924,067</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5" w:author="CONTRALORIA DE BOGOTA" w:date="2008-10-07T17:32:00Z">
              <w:r>
                <w:rPr>
                  <w:sz w:val="16"/>
                  <w:szCs w:val="16"/>
                </w:rPr>
                <w:t>56,717,942</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6" w:author="CONTRALORIA DE BOGOTA" w:date="2008-10-07T17:32:00Z">
              <w:r>
                <w:rPr>
                  <w:sz w:val="16"/>
                  <w:szCs w:val="16"/>
                </w:rPr>
                <w:t>-149,612,75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77" w:author="CONTRALORIA DE BOGOTA" w:date="2008-10-07T17:32:00Z">
              <w:r>
                <w:rPr>
                  <w:sz w:val="16"/>
                  <w:szCs w:val="16"/>
                </w:rPr>
                <w:t>81,752,374</w:t>
              </w:r>
            </w:ins>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78" w:author="CONTRALORIA DE BOGOTA" w:date="2008-10-07T17:32:00Z">
              <w:r>
                <w:rPr>
                  <w:sz w:val="16"/>
                  <w:szCs w:val="16"/>
                </w:rPr>
                <w:t xml:space="preserve">Adiciones  </w:t>
              </w:r>
            </w:ins>
            <w:ins w:id="12579" w:author="CONTRALORIA DE BOGOTA" w:date="2008-10-10T14:21:00Z">
              <w:r>
                <w:rPr>
                  <w:sz w:val="16"/>
                  <w:szCs w:val="16"/>
                </w:rPr>
                <w:t xml:space="preserve">Órdenes de </w:t>
              </w:r>
            </w:ins>
            <w:ins w:id="12580" w:author="CONTRALORIA DE BOGOTA" w:date="2008-10-07T17:32:00Z">
              <w:r>
                <w:rPr>
                  <w:sz w:val="16"/>
                  <w:szCs w:val="16"/>
                </w:rPr>
                <w:t>Serv</w:t>
              </w:r>
            </w:ins>
            <w:ins w:id="12581" w:author="CONTRALORIA DE BOGOTA" w:date="2008-10-21T14:31:00Z">
              <w:r>
                <w:rPr>
                  <w:sz w:val="16"/>
                  <w:szCs w:val="16"/>
                </w:rPr>
                <w:t>icio</w:t>
              </w:r>
            </w:ins>
            <w:ins w:id="12582" w:author="CONTRALORIA DE BOGOTA" w:date="2008-10-07T17:32:00Z">
              <w:r>
                <w:rPr>
                  <w:sz w:val="16"/>
                  <w:szCs w:val="16"/>
                </w:rPr>
                <w:t>.</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83" w:author="CONTRALORIA DE BOGOTA" w:date="2008-10-07T17:32:00Z">
              <w:r>
                <w:rPr>
                  <w:sz w:val="16"/>
                  <w:szCs w:val="16"/>
                </w:rPr>
                <w:t>7,048,000</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84" w:author="CONTRALORIA DE BOGOTA" w:date="2008-10-07T17:32:00Z">
              <w:r>
                <w:rPr>
                  <w:sz w:val="16"/>
                  <w:szCs w:val="16"/>
                </w:rPr>
                <w:t>2,100,080</w:t>
              </w:r>
            </w:ins>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85" w:author="CONTRALORIA DE BOGOTA" w:date="2008-10-07T17:32:00Z">
              <w:r>
                <w:rPr>
                  <w:sz w:val="16"/>
                  <w:szCs w:val="16"/>
                </w:rPr>
                <w:t>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586" w:author="CONTRALORIA DE BOGOTA" w:date="2008-10-07T17:32:00Z">
              <w:r>
                <w:rPr>
                  <w:sz w:val="16"/>
                  <w:szCs w:val="16"/>
                </w:rPr>
                <w:t> </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87" w:author="CONTRALORIA DE BOGOTA" w:date="2008-10-07T17:32:00Z">
              <w:r>
                <w:rPr>
                  <w:sz w:val="16"/>
                  <w:szCs w:val="16"/>
                </w:rPr>
                <w:t>7,048,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ins w:id="12588" w:author="CONTRALORIA DE BOGOTA" w:date="2008-10-07T17:32:00Z">
              <w:r>
                <w:rPr>
                  <w:sz w:val="16"/>
                  <w:szCs w:val="16"/>
                </w:rPr>
                <w:t>2,100,080</w:t>
              </w:r>
            </w:ins>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ins w:id="12589" w:author="CONTRALORIA DE BOGOTA" w:date="2008-10-07T17:32:00Z">
              <w:r>
                <w:rPr>
                  <w:b/>
                  <w:bCs/>
                  <w:sz w:val="16"/>
                  <w:szCs w:val="16"/>
                </w:rPr>
                <w:t>TOTALES</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12590" w:author="CONTRALORIA DE BOGOTA" w:date="2008-10-07T17:32:00Z">
              <w:r>
                <w:rPr>
                  <w:b/>
                  <w:bCs/>
                  <w:sz w:val="16"/>
                  <w:szCs w:val="16"/>
                </w:rPr>
                <w:t>2,830,464,028</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12591" w:author="CONTRALORIA DE BOGOTA" w:date="2008-10-07T17:32:00Z">
              <w:r>
                <w:rPr>
                  <w:b/>
                  <w:bCs/>
                  <w:sz w:val="16"/>
                  <w:szCs w:val="16"/>
                </w:rPr>
                <w:t>18,491,720,164</w:t>
              </w:r>
            </w:ins>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12592" w:author="CONTRALORIA DE BOGOTA" w:date="2008-10-07T17:32:00Z">
              <w:r>
                <w:rPr>
                  <w:b/>
                  <w:bCs/>
                  <w:sz w:val="16"/>
                  <w:szCs w:val="16"/>
                </w:rPr>
                <w:t>1,206,317,492</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12593" w:author="CONTRALORIA DE BOGOTA" w:date="2008-10-07T17:32:00Z">
              <w:r>
                <w:rPr>
                  <w:b/>
                  <w:bCs/>
                  <w:sz w:val="16"/>
                  <w:szCs w:val="16"/>
                </w:rPr>
                <w:t>864,404,983</w:t>
              </w:r>
            </w:ins>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12594" w:author="CONTRALORIA DE BOGOTA" w:date="2008-10-07T17:32:00Z">
              <w:r>
                <w:rPr>
                  <w:b/>
                  <w:bCs/>
                  <w:sz w:val="16"/>
                  <w:szCs w:val="16"/>
                </w:rPr>
                <w:t>1,624,146,53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ins w:id="12595" w:author="CONTRALORIA DE BOGOTA" w:date="2008-10-07T17:32:00Z">
              <w:r>
                <w:rPr>
                  <w:b/>
                  <w:bCs/>
                  <w:sz w:val="16"/>
                  <w:szCs w:val="16"/>
                </w:rPr>
                <w:t>17,627,315,181</w:t>
              </w:r>
            </w:ins>
          </w:p>
        </w:tc>
      </w:tr>
    </w:tbl>
    <w:p>
      <w:pPr>
        <w:pStyle w:val="TextBody"/>
        <w:rPr>
          <w:sz w:val="16"/>
          <w:szCs w:val="16"/>
          <w:ins w:id="12603" w:author="CONTRALORIA DE BOGOTA" w:date="2008-10-07T17:32:00Z"/>
        </w:rPr>
      </w:pPr>
      <w:ins w:id="12596" w:author="CONTRALORIA DE BOGOTA" w:date="2008-10-10T11:26:00Z">
        <w:r>
          <w:rPr>
            <w:sz w:val="16"/>
            <w:szCs w:val="16"/>
          </w:rPr>
          <w:t>Fuente:</w:t>
        </w:r>
      </w:ins>
      <w:ins w:id="12597" w:author="CONTRALORIA DE BOGOTA" w:date="2008-10-10T14:23:00Z">
        <w:r>
          <w:rPr>
            <w:sz w:val="16"/>
            <w:szCs w:val="16"/>
          </w:rPr>
          <w:t xml:space="preserve"> Información</w:t>
        </w:r>
      </w:ins>
      <w:ins w:id="12598" w:author="CONTRALORIA DE BOGOTA" w:date="2008-10-10T11:36:00Z">
        <w:r>
          <w:rPr>
            <w:sz w:val="16"/>
            <w:szCs w:val="16"/>
          </w:rPr>
          <w:t xml:space="preserve"> suministrad</w:t>
        </w:r>
      </w:ins>
      <w:ins w:id="12599" w:author="CONTRALORIA DE BOGOTA" w:date="2008-10-10T14:24:00Z">
        <w:r>
          <w:rPr>
            <w:sz w:val="16"/>
            <w:szCs w:val="16"/>
          </w:rPr>
          <w:t>a</w:t>
        </w:r>
      </w:ins>
      <w:ins w:id="12600" w:author="CONTRALORIA DE BOGOTA" w:date="2008-10-10T11:36:00Z">
        <w:r>
          <w:rPr>
            <w:sz w:val="16"/>
            <w:szCs w:val="16"/>
          </w:rPr>
          <w:t xml:space="preserve"> por la ERU y </w:t>
        </w:r>
      </w:ins>
      <w:ins w:id="12601" w:author="CONTRALORIA DE BOGOTA" w:date="2008-10-10T14:24:00Z">
        <w:r>
          <w:rPr>
            <w:sz w:val="16"/>
            <w:szCs w:val="16"/>
          </w:rPr>
          <w:t xml:space="preserve">datos </w:t>
        </w:r>
      </w:ins>
      <w:ins w:id="12602" w:author="CONTRALORIA DE BOGOTA" w:date="2008-10-10T11:36:00Z">
        <w:r>
          <w:rPr>
            <w:sz w:val="16"/>
            <w:szCs w:val="16"/>
          </w:rPr>
          <w:t>tomados de SIVICOF</w:t>
        </w:r>
      </w:ins>
    </w:p>
    <w:p>
      <w:pPr>
        <w:pStyle w:val="Texto1"/>
        <w:rPr>
          <w:rFonts w:ascii="Arial" w:hAnsi="Arial" w:cs="Arial"/>
          <w:sz w:val="16"/>
          <w:szCs w:val="16"/>
          <w:lang w:val="es-MX"/>
          <w:ins w:id="12605" w:author="CONTRALORIA DE BOGOTA" w:date="2008-10-07T17:32:00Z"/>
        </w:rPr>
      </w:pPr>
      <w:ins w:id="12604" w:author="CONTRALORIA DE BOGOTA" w:date="2008-10-07T17:32:00Z">
        <w:r>
          <w:rPr>
            <w:rFonts w:cs="Arial" w:ascii="Arial" w:hAnsi="Arial"/>
            <w:sz w:val="16"/>
            <w:szCs w:val="16"/>
            <w:lang w:val="es-MX"/>
          </w:rPr>
        </w:r>
      </w:ins>
    </w:p>
    <w:p>
      <w:pPr>
        <w:pStyle w:val="Texto1"/>
        <w:rPr>
          <w:ins w:id="12611" w:author="CONTRALORIA DE BOGOTA" w:date="2008-10-07T17:32:00Z"/>
        </w:rPr>
      </w:pPr>
      <w:ins w:id="12606" w:author="CONTRALORIA DE BOGOTA" w:date="2008-10-07T17:32:00Z">
        <w:r>
          <w:rPr>
            <w:rFonts w:cs="Arial" w:ascii="Arial" w:hAnsi="Arial"/>
            <w:lang w:val="es-MX"/>
          </w:rPr>
          <w:t>Una vez  analizadas las cifras, se procedió a determinar las diferencias tan relevantes, comparando uno a uno las transacciones relacionadas en el programa SIVICOF, Contratación y Plan</w:t>
        </w:r>
      </w:ins>
      <w:ins w:id="12607" w:author="CONTRALORIA DE BOGOTA" w:date="2008-10-10T11:21:00Z">
        <w:r>
          <w:rPr>
            <w:rFonts w:cs="Arial" w:ascii="Arial" w:hAnsi="Arial"/>
            <w:lang w:val="es-MX"/>
          </w:rPr>
          <w:t>e</w:t>
        </w:r>
      </w:ins>
      <w:ins w:id="12608" w:author="CONTRALORIA DE BOGOTA" w:date="2008-10-07T17:32:00Z">
        <w:r>
          <w:rPr>
            <w:rFonts w:cs="Arial" w:ascii="Arial" w:hAnsi="Arial"/>
            <w:lang w:val="es-MX"/>
          </w:rPr>
          <w:t>ación,  encontrándose el siguient</w:t>
        </w:r>
      </w:ins>
      <w:ins w:id="12609" w:author="CONTRALORIA DE BOGOTA" w:date="2008-10-10T11:21:00Z">
        <w:r>
          <w:rPr>
            <w:rFonts w:cs="Arial" w:ascii="Arial" w:hAnsi="Arial"/>
            <w:lang w:val="es-MX"/>
          </w:rPr>
          <w:t>e</w:t>
        </w:r>
      </w:ins>
      <w:ins w:id="12610" w:author="CONTRALORIA DE BOGOTA" w:date="2008-10-07T17:32:00Z">
        <w:r>
          <w:rPr>
            <w:rFonts w:cs="Arial" w:ascii="Arial" w:hAnsi="Arial"/>
            <w:lang w:val="es-MX"/>
          </w:rPr>
          <w:t xml:space="preserve"> resultado:</w:t>
        </w:r>
      </w:ins>
    </w:p>
    <w:p>
      <w:pPr>
        <w:pStyle w:val="TextBody"/>
        <w:rPr>
          <w:rFonts w:ascii="Arial" w:hAnsi="Arial" w:cs="Arial"/>
          <w:lang w:val="es-MX"/>
          <w:ins w:id="12613" w:author="Jinfante" w:date="2008-11-21T10:12:00Z"/>
        </w:rPr>
      </w:pPr>
      <w:ins w:id="12612" w:author="Jinfante" w:date="2008-11-21T10:12:00Z">
        <w:r>
          <w:rPr>
            <w:rFonts w:cs="Arial"/>
            <w:lang w:val="es-MX"/>
          </w:rPr>
        </w:r>
      </w:ins>
    </w:p>
    <w:p>
      <w:pPr>
        <w:pStyle w:val="TextBody"/>
        <w:rPr>
          <w:ins w:id="12615" w:author="CONTRALORIA DE BOGOTA" w:date="2008-10-07T17:32:00Z"/>
        </w:rPr>
      </w:pPr>
      <w:ins w:id="12614" w:author="CONTRALORIA DE BOGOTA" w:date="2008-10-07T17:32:00Z">
        <w:r>
          <w:rPr/>
        </w:r>
      </w:ins>
    </w:p>
    <w:p>
      <w:pPr>
        <w:pStyle w:val="TextBody"/>
        <w:jc w:val="center"/>
        <w:rPr>
          <w:b/>
          <w:b/>
          <w:bCs/>
          <w:sz w:val="20"/>
          <w:szCs w:val="20"/>
          <w:moveTo w:id="12617" w:author="Jinfante" w:date="2008-11-26T15:13:00Z"/>
        </w:rPr>
      </w:pPr>
      <w:ins w:id="12616" w:author="CONTRALORIA DE BOGOTA" w:date="2008-10-07T19:42:00Z">
        <w:r>
          <w:rPr>
            <w:b/>
            <w:bCs/>
            <w:sz w:val="20"/>
            <w:szCs w:val="20"/>
          </w:rPr>
          <w:t xml:space="preserve">TABLA </w:t>
        </w:r>
      </w:ins>
      <w:r>
        <w:rPr>
          <w:b/>
          <w:bCs/>
          <w:sz w:val="20"/>
          <w:szCs w:val="20"/>
        </w:rPr>
        <w:t>25</w:t>
      </w:r>
    </w:p>
    <w:p>
      <w:pPr>
        <w:pStyle w:val="TextBody"/>
        <w:jc w:val="center"/>
        <w:rPr>
          <w:b/>
          <w:b/>
          <w:bCs/>
          <w:color w:val="000000"/>
          <w:sz w:val="22"/>
          <w:szCs w:val="22"/>
          <w:moveTo w:id="12619" w:author="Jinfante" w:date="2008-11-26T15:13:00Z"/>
        </w:rPr>
      </w:pPr>
      <w:moveTo w:id="12618" w:author="Jinfante" w:date="2008-11-26T15:13:00Z">
        <w:r>
          <w:rPr>
            <w:b/>
            <w:bCs/>
            <w:color w:val="000000"/>
            <w:sz w:val="22"/>
            <w:szCs w:val="22"/>
          </w:rPr>
          <w:t>DIFERENCIA INFORMACION CONTRATACION 2006</w:t>
        </w:r>
      </w:moveTo>
    </w:p>
    <w:p>
      <w:pPr>
        <w:pStyle w:val="TextBody"/>
        <w:jc w:val="both"/>
        <w:rPr>
          <w:b w:val="false"/>
          <w:b w:val="false"/>
          <w:bCs/>
          <w:sz w:val="20"/>
          <w:szCs w:val="20"/>
        </w:rPr>
      </w:pPr>
      <w:ins w:id="12620" w:author="CONTRALORIA DE BOGOTA" w:date="2008-10-21T11:52:00Z">
        <w:r>
          <w:rPr>
            <w:rFonts w:eastAsia="Arial"/>
            <w:b w:val="false"/>
            <w:bCs/>
            <w:sz w:val="20"/>
            <w:szCs w:val="20"/>
          </w:rPr>
          <w:t xml:space="preserve">                                                                                                                              </w:t>
        </w:r>
      </w:ins>
      <w:ins w:id="12621" w:author="Jinfante" w:date="2008-11-26T15:13:00Z">
        <w:r>
          <w:rPr>
            <w:b w:val="false"/>
            <w:bCs/>
            <w:sz w:val="20"/>
            <w:szCs w:val="20"/>
          </w:rPr>
          <w:t>Cifra</w:t>
        </w:r>
      </w:ins>
      <w:ins w:id="12622" w:author="Jinfante" w:date="2008-11-26T15:24:00Z">
        <w:r>
          <w:rPr>
            <w:b w:val="false"/>
            <w:bCs/>
            <w:sz w:val="20"/>
            <w:szCs w:val="20"/>
          </w:rPr>
          <w:t>s</w:t>
        </w:r>
      </w:ins>
      <w:ins w:id="12623" w:author="Jinfante" w:date="2008-11-26T15:13:00Z">
        <w:r>
          <w:rPr>
            <w:b w:val="false"/>
            <w:bCs/>
            <w:sz w:val="20"/>
            <w:szCs w:val="20"/>
          </w:rPr>
          <w:t xml:space="preserve"> en pesos</w:t>
        </w:r>
      </w:ins>
    </w:p>
    <w:tbl>
      <w:tblPr>
        <w:tblW w:w="8460" w:type="dxa"/>
        <w:jc w:val="left"/>
        <w:tblInd w:w="-10" w:type="dxa"/>
        <w:tblLayout w:type="fixed"/>
        <w:tblCellMar>
          <w:top w:w="0" w:type="dxa"/>
          <w:left w:w="70" w:type="dxa"/>
          <w:bottom w:w="0" w:type="dxa"/>
          <w:right w:w="70" w:type="dxa"/>
        </w:tblCellMar>
      </w:tblPr>
      <w:tblGrid>
        <w:gridCol w:w="2242"/>
        <w:gridCol w:w="1313"/>
        <w:gridCol w:w="1486"/>
        <w:gridCol w:w="1679"/>
        <w:gridCol w:w="1670"/>
        <w:gridCol w:w="70"/>
      </w:tblGrid>
      <w:tr>
        <w:trPr>
          <w:trHeight w:val="315" w:hRule="atLeast"/>
        </w:trPr>
        <w:tc>
          <w:tcPr>
            <w:tcW w:w="8390" w:type="dxa"/>
            <w:gridSpan w:val="5"/>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000000"/>
                <w:sz w:val="22"/>
                <w:szCs w:val="22"/>
              </w:rPr>
            </w:pPr>
            <w:ins w:id="12624" w:author="CONTRALORIA DE BOGOTA" w:date="2008-10-21T11:55:00Z">
              <w:moveFrom w:id="12625" w:author="Jinfante" w:date="2008-11-26T15:13:00Z">
                <w:r>
                  <w:rPr>
                    <w:b/>
                    <w:bCs/>
                    <w:color w:val="000000"/>
                    <w:sz w:val="22"/>
                    <w:szCs w:val="22"/>
                  </w:rPr>
                  <w:t>DIFERENCIA INFORMACION</w:t>
                </w:r>
              </w:moveFrom>
            </w:ins>
            <w:moveFrom w:id="12626" w:author="Jinfante" w:date="2008-11-26T15:13:00Z">
              <w:r>
                <w:rPr>
                  <w:b/>
                  <w:bCs/>
                  <w:color w:val="000000"/>
                  <w:sz w:val="22"/>
                  <w:szCs w:val="22"/>
                </w:rPr>
                <w:t xml:space="preserve"> CONTRATACION 2006</w:t>
              </w:r>
            </w:moveFrom>
          </w:p>
        </w:tc>
        <w:tc>
          <w:tcPr>
            <w:tcW w:w="70" w:type="dxa"/>
            <w:tcBorders/>
            <w:tcMar>
              <w:left w:w="0" w:type="dxa"/>
              <w:right w:w="0" w:type="dxa"/>
            </w:tcMar>
          </w:tcPr>
          <w:p>
            <w:pPr>
              <w:pStyle w:val="Normal"/>
              <w:widowControl/>
              <w:overflowPunct w:val="true"/>
              <w:autoSpaceDE w:val="true"/>
              <w:bidi w:val="0"/>
              <w:snapToGrid w:val="true"/>
              <w:jc w:val="center"/>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242"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b/>
                <w:b/>
                <w:bCs/>
                <w:color w:val="000000"/>
                <w:sz w:val="22"/>
                <w:szCs w:val="22"/>
              </w:rPr>
            </w:pPr>
            <w:ins w:id="12627" w:author="CONTRALORIA DE BOGOTA" w:date="2008-10-21T11:55:00Z">
              <w:r>
                <w:rPr>
                  <w:b/>
                  <w:bCs/>
                  <w:color w:val="000000"/>
                  <w:sz w:val="22"/>
                  <w:szCs w:val="22"/>
                </w:rPr>
                <w:t>CONTRATACION</w:t>
              </w:r>
            </w:ins>
          </w:p>
        </w:tc>
        <w:tc>
          <w:tcPr>
            <w:tcW w:w="2799" w:type="dxa"/>
            <w:gridSpan w:val="2"/>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b/>
                <w:b/>
                <w:bCs/>
                <w:color w:val="000000"/>
                <w:sz w:val="22"/>
                <w:szCs w:val="22"/>
              </w:rPr>
            </w:pPr>
            <w:ins w:id="12628" w:author="CONTRALORIA DE BOGOTA" w:date="2008-10-21T11:55:00Z">
              <w:r>
                <w:rPr>
                  <w:b/>
                  <w:bCs/>
                  <w:color w:val="000000"/>
                  <w:sz w:val="22"/>
                  <w:szCs w:val="22"/>
                </w:rPr>
                <w:t>SIVICOF</w:t>
              </w:r>
            </w:ins>
          </w:p>
        </w:tc>
        <w:tc>
          <w:tcPr>
            <w:tcW w:w="16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b/>
                <w:b/>
                <w:bCs/>
                <w:color w:val="000000"/>
                <w:sz w:val="22"/>
                <w:szCs w:val="22"/>
              </w:rPr>
            </w:pPr>
            <w:ins w:id="12629" w:author="CONTRALORIA DE BOGOTA" w:date="2008-10-21T11:55:00Z">
              <w:r>
                <w:rPr>
                  <w:b/>
                  <w:bCs/>
                  <w:color w:val="000000"/>
                  <w:sz w:val="22"/>
                  <w:szCs w:val="22"/>
                </w:rPr>
                <w:t>ERU</w:t>
              </w:r>
            </w:ins>
          </w:p>
        </w:tc>
        <w:tc>
          <w:tcPr>
            <w:tcW w:w="1740"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textAlignment w:val="auto"/>
              <w:rPr>
                <w:b/>
                <w:b/>
                <w:bCs/>
                <w:color w:val="000000"/>
                <w:sz w:val="22"/>
                <w:szCs w:val="22"/>
              </w:rPr>
            </w:pPr>
            <w:ins w:id="12630" w:author="CONTRALORIA DE BOGOTA" w:date="2008-10-21T11:55:00Z">
              <w:r>
                <w:rPr>
                  <w:b/>
                  <w:bCs/>
                  <w:color w:val="000000"/>
                  <w:sz w:val="22"/>
                  <w:szCs w:val="22"/>
                </w:rPr>
                <w:t>Diferencia</w:t>
              </w:r>
            </w:ins>
          </w:p>
        </w:tc>
      </w:tr>
      <w:tr>
        <w:trPr>
          <w:trHeight w:val="300" w:hRule="atLeast"/>
        </w:trPr>
        <w:tc>
          <w:tcPr>
            <w:tcW w:w="2242"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1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b/>
                <w:b/>
                <w:bCs/>
                <w:color w:val="000000"/>
                <w:sz w:val="22"/>
                <w:szCs w:val="22"/>
              </w:rPr>
            </w:pPr>
            <w:ins w:id="12631" w:author="CONTRALORIA DE BOGOTA" w:date="2008-10-21T11:55:00Z">
              <w:r>
                <w:rPr>
                  <w:b/>
                  <w:bCs/>
                  <w:color w:val="000000"/>
                  <w:sz w:val="22"/>
                  <w:szCs w:val="22"/>
                </w:rPr>
                <w:t>2005</w:t>
              </w:r>
            </w:ins>
          </w:p>
        </w:tc>
        <w:tc>
          <w:tcPr>
            <w:tcW w:w="148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b/>
                <w:b/>
                <w:bCs/>
                <w:color w:val="000000"/>
                <w:sz w:val="22"/>
                <w:szCs w:val="22"/>
              </w:rPr>
            </w:pPr>
            <w:ins w:id="12632" w:author="CONTRALORIA DE BOGOTA" w:date="2008-10-21T11:55:00Z">
              <w:r>
                <w:rPr>
                  <w:b/>
                  <w:bCs/>
                  <w:color w:val="000000"/>
                  <w:sz w:val="22"/>
                  <w:szCs w:val="22"/>
                </w:rPr>
                <w:t>2006</w:t>
              </w:r>
            </w:ins>
          </w:p>
        </w:tc>
        <w:tc>
          <w:tcPr>
            <w:tcW w:w="16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b/>
                <w:b/>
                <w:bCs/>
                <w:color w:val="000000"/>
                <w:sz w:val="22"/>
                <w:szCs w:val="22"/>
              </w:rPr>
            </w:pPr>
            <w:ins w:id="12633" w:author="CONTRALORIA DE BOGOTA" w:date="2008-10-21T11:55:00Z">
              <w:r>
                <w:rPr>
                  <w:b/>
                  <w:bCs/>
                  <w:color w:val="000000"/>
                  <w:sz w:val="22"/>
                  <w:szCs w:val="22"/>
                </w:rPr>
                <w:t>2006</w:t>
              </w:r>
            </w:ins>
          </w:p>
        </w:tc>
        <w:tc>
          <w:tcPr>
            <w:tcW w:w="1740"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85" w:hRule="atLeast"/>
        </w:trPr>
        <w:tc>
          <w:tcPr>
            <w:tcW w:w="2242"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rPr>
            </w:pPr>
            <w:ins w:id="12634" w:author="CONTRALORIA DE BOGOTA" w:date="2008-10-21T11:55:00Z">
              <w:r>
                <w:rPr>
                  <w:color w:val="000000"/>
                  <w:sz w:val="22"/>
                  <w:szCs w:val="22"/>
                </w:rPr>
                <w:t>Reporte contratos</w:t>
              </w:r>
            </w:ins>
          </w:p>
        </w:tc>
        <w:tc>
          <w:tcPr>
            <w:tcW w:w="1313"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35" w:author="CONTRALORIA DE BOGOTA" w:date="2008-10-21T11:55:00Z">
              <w:r>
                <w:rPr>
                  <w:color w:val="000000"/>
                  <w:sz w:val="22"/>
                  <w:szCs w:val="22"/>
                </w:rPr>
                <w:t>0</w:t>
              </w:r>
            </w:ins>
          </w:p>
        </w:tc>
        <w:tc>
          <w:tcPr>
            <w:tcW w:w="1486"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36" w:author="CONTRALORIA DE BOGOTA" w:date="2008-10-21T11:55:00Z">
              <w:r>
                <w:rPr>
                  <w:color w:val="000000"/>
                  <w:sz w:val="22"/>
                  <w:szCs w:val="22"/>
                </w:rPr>
                <w:t>832.393.425</w:t>
              </w:r>
            </w:ins>
          </w:p>
        </w:tc>
        <w:tc>
          <w:tcPr>
            <w:tcW w:w="1679"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37" w:author="CONTRALORIA DE BOGOTA" w:date="2008-10-21T11:55:00Z">
              <w:r>
                <w:rPr>
                  <w:color w:val="000000"/>
                  <w:sz w:val="22"/>
                  <w:szCs w:val="22"/>
                </w:rPr>
                <w:t>2.495.992.167</w:t>
              </w:r>
            </w:ins>
          </w:p>
        </w:tc>
        <w:tc>
          <w:tcPr>
            <w:tcW w:w="1740"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38" w:author="CONTRALORIA DE BOGOTA" w:date="2008-10-21T11:55:00Z">
              <w:r>
                <w:rPr>
                  <w:color w:val="000000"/>
                  <w:sz w:val="22"/>
                  <w:szCs w:val="22"/>
                </w:rPr>
                <w:t>1.663.598.742</w:t>
              </w:r>
            </w:ins>
          </w:p>
        </w:tc>
      </w:tr>
      <w:tr>
        <w:trPr>
          <w:trHeight w:val="300" w:hRule="atLeast"/>
        </w:trPr>
        <w:tc>
          <w:tcPr>
            <w:tcW w:w="2242"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rPr>
            </w:pPr>
            <w:ins w:id="12639" w:author="CONTRALORIA DE BOGOTA" w:date="2008-10-21T11:55:00Z">
              <w:r>
                <w:rPr>
                  <w:color w:val="000000"/>
                  <w:sz w:val="22"/>
                  <w:szCs w:val="22"/>
                </w:rPr>
                <w:t>Reportes adiciones</w:t>
              </w:r>
            </w:ins>
          </w:p>
        </w:tc>
        <w:tc>
          <w:tcPr>
            <w:tcW w:w="1313"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40" w:author="CONTRALORIA DE BOGOTA" w:date="2008-10-21T11:55:00Z">
              <w:r>
                <w:rPr>
                  <w:color w:val="000000"/>
                  <w:sz w:val="22"/>
                  <w:szCs w:val="22"/>
                </w:rPr>
                <w:t>16.000.000</w:t>
              </w:r>
            </w:ins>
          </w:p>
        </w:tc>
        <w:tc>
          <w:tcPr>
            <w:tcW w:w="1486"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41" w:author="CONTRALORIA DE BOGOTA" w:date="2008-10-21T11:55:00Z">
              <w:r>
                <w:rPr>
                  <w:color w:val="000000"/>
                  <w:sz w:val="22"/>
                  <w:szCs w:val="22"/>
                </w:rPr>
                <w:t>0</w:t>
              </w:r>
            </w:ins>
          </w:p>
        </w:tc>
        <w:tc>
          <w:tcPr>
            <w:tcW w:w="1679"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42" w:author="CONTRALORIA DE BOGOTA" w:date="2008-10-21T11:55:00Z">
              <w:r>
                <w:rPr>
                  <w:color w:val="000000"/>
                  <w:sz w:val="22"/>
                  <w:szCs w:val="22"/>
                </w:rPr>
                <w:t>119.112.552</w:t>
              </w:r>
            </w:ins>
          </w:p>
        </w:tc>
        <w:tc>
          <w:tcPr>
            <w:tcW w:w="1740"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43" w:author="CONTRALORIA DE BOGOTA" w:date="2008-10-21T11:55:00Z">
              <w:r>
                <w:rPr>
                  <w:color w:val="000000"/>
                  <w:sz w:val="22"/>
                  <w:szCs w:val="22"/>
                </w:rPr>
                <w:t>119.112.552</w:t>
              </w:r>
            </w:ins>
          </w:p>
        </w:tc>
      </w:tr>
      <w:tr>
        <w:trPr>
          <w:trHeight w:val="315" w:hRule="atLeast"/>
        </w:trPr>
        <w:tc>
          <w:tcPr>
            <w:tcW w:w="2242"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rPr>
            </w:pPr>
            <w:ins w:id="12644" w:author="CONTRALORIA DE BOGOTA" w:date="2008-10-21T11:55:00Z">
              <w:r>
                <w:rPr>
                  <w:color w:val="000000"/>
                  <w:sz w:val="22"/>
                  <w:szCs w:val="22"/>
                </w:rPr>
                <w:t>Totales</w:t>
              </w:r>
            </w:ins>
          </w:p>
        </w:tc>
        <w:tc>
          <w:tcPr>
            <w:tcW w:w="1313"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45" w:author="CONTRALORIA DE BOGOTA" w:date="2008-10-21T11:55:00Z">
              <w:r>
                <w:rPr>
                  <w:color w:val="000000"/>
                  <w:sz w:val="22"/>
                  <w:szCs w:val="22"/>
                </w:rPr>
                <w:t>16.000.000</w:t>
              </w:r>
            </w:ins>
          </w:p>
        </w:tc>
        <w:tc>
          <w:tcPr>
            <w:tcW w:w="1486"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646" w:author="CONTRALORIA DE BOGOTA" w:date="2008-10-21T11:55:00Z">
              <w:r>
                <w:rPr>
                  <w:color w:val="000000"/>
                  <w:sz w:val="22"/>
                  <w:szCs w:val="22"/>
                </w:rPr>
                <w:t>832.393.425</w:t>
              </w:r>
            </w:ins>
          </w:p>
        </w:tc>
        <w:tc>
          <w:tcPr>
            <w:tcW w:w="1679"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47" w:author="CONTRALORIA DE BOGOTA" w:date="2008-10-21T11:55:00Z">
              <w:r>
                <w:rPr>
                  <w:color w:val="000000"/>
                  <w:sz w:val="22"/>
                  <w:szCs w:val="22"/>
                </w:rPr>
                <w:t>2.615.104.719</w:t>
              </w:r>
            </w:ins>
          </w:p>
        </w:tc>
        <w:tc>
          <w:tcPr>
            <w:tcW w:w="1740"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2648" w:author="CONTRALORIA DE BOGOTA" w:date="2008-10-21T11:55:00Z">
              <w:r>
                <w:rPr>
                  <w:b/>
                  <w:bCs/>
                  <w:color w:val="000000"/>
                  <w:sz w:val="22"/>
                  <w:szCs w:val="22"/>
                </w:rPr>
                <w:t>1.782.711.294</w:t>
              </w:r>
            </w:ins>
          </w:p>
        </w:tc>
      </w:tr>
    </w:tbl>
    <w:p>
      <w:pPr>
        <w:pStyle w:val="TextBody"/>
        <w:rPr>
          <w:sz w:val="16"/>
          <w:szCs w:val="16"/>
        </w:rPr>
      </w:pPr>
      <w:ins w:id="12649" w:author="CONTRALORIA DE BOGOTA" w:date="2008-10-21T11:55:00Z">
        <w:r>
          <w:rPr>
            <w:sz w:val="16"/>
            <w:szCs w:val="16"/>
          </w:rPr>
          <w:t xml:space="preserve">Fuente: Información suministrada por la ERU y datos tomados de SIVICOF  </w:t>
        </w:r>
      </w:ins>
    </w:p>
    <w:tbl>
      <w:tblPr>
        <w:tblW w:w="8486" w:type="dxa"/>
        <w:jc w:val="left"/>
        <w:tblInd w:w="-20" w:type="dxa"/>
        <w:tblLayout w:type="fixed"/>
        <w:tblCellMar>
          <w:top w:w="0" w:type="dxa"/>
          <w:left w:w="70" w:type="dxa"/>
          <w:bottom w:w="0" w:type="dxa"/>
          <w:right w:w="70" w:type="dxa"/>
        </w:tblCellMar>
      </w:tblPr>
      <w:tblGrid>
        <w:gridCol w:w="5050"/>
        <w:gridCol w:w="3420"/>
        <w:gridCol w:w="16"/>
      </w:tblGrid>
      <w:tr>
        <w:trPr>
          <w:trHeight w:val="315" w:hRule="atLeast"/>
        </w:trPr>
        <w:tc>
          <w:tcPr>
            <w:tcW w:w="848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650" w:author="CONTRALORIA DE BOGOTA" w:date="2008-10-21T11:56:00Z">
              <w:r>
                <w:rPr>
                  <w:b/>
                  <w:bCs/>
                  <w:color w:val="000000"/>
                  <w:sz w:val="22"/>
                  <w:szCs w:val="22"/>
                </w:rPr>
                <w:t>Valores y Conceptos no reportados por la ERU contratación 2006</w:t>
              </w:r>
            </w:ins>
          </w:p>
        </w:tc>
      </w:tr>
      <w:tr>
        <w:trPr>
          <w:trHeight w:val="28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651" w:author="Jinfante" w:date="2008-11-26T15:17:00Z">
              <w:r>
                <w:rPr>
                  <w:color w:val="000000"/>
                  <w:sz w:val="22"/>
                  <w:szCs w:val="22"/>
                </w:rPr>
                <w:t>Reporte sin valor</w:t>
              </w:r>
            </w:ins>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52" w:author="Jinfante" w:date="2008-11-26T15:17:00Z">
              <w:r>
                <w:rPr>
                  <w:color w:val="000000"/>
                  <w:sz w:val="22"/>
                  <w:szCs w:val="22"/>
                </w:rPr>
                <w:t>1.593.738.779</w:t>
              </w:r>
            </w:ins>
          </w:p>
        </w:tc>
      </w:tr>
      <w:tr>
        <w:trPr>
          <w:trHeight w:val="28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653" w:author="Jinfante" w:date="2008-11-26T15:17:00Z">
              <w:r>
                <w:rPr>
                  <w:color w:val="000000"/>
                  <w:sz w:val="22"/>
                  <w:szCs w:val="22"/>
                </w:rPr>
                <w:t>Contratos sin reportar</w:t>
              </w:r>
            </w:ins>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54" w:author="Jinfante" w:date="2008-11-26T15:17:00Z">
              <w:r>
                <w:rPr>
                  <w:color w:val="000000"/>
                  <w:sz w:val="22"/>
                  <w:szCs w:val="22"/>
                </w:rPr>
                <w:t>62.145.523</w:t>
              </w:r>
            </w:ins>
          </w:p>
        </w:tc>
      </w:tr>
      <w:tr>
        <w:trPr>
          <w:trHeight w:val="28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655" w:author="Jinfante" w:date="2008-11-26T15:17:00Z">
              <w:r>
                <w:rPr>
                  <w:color w:val="000000"/>
                  <w:sz w:val="22"/>
                  <w:szCs w:val="22"/>
                </w:rPr>
                <w:t>Adiciones si n reportar</w:t>
              </w:r>
            </w:ins>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56" w:author="Jinfante" w:date="2008-11-26T15:17:00Z">
              <w:r>
                <w:rPr>
                  <w:color w:val="000000"/>
                  <w:sz w:val="22"/>
                  <w:szCs w:val="22"/>
                </w:rPr>
                <w:t>119.112.552</w:t>
              </w:r>
            </w:ins>
          </w:p>
        </w:tc>
      </w:tr>
      <w:tr>
        <w:trPr>
          <w:trHeight w:val="300"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657" w:author="Jinfante" w:date="2008-11-26T15:17:00Z">
              <w:r>
                <w:rPr>
                  <w:color w:val="000000"/>
                  <w:sz w:val="22"/>
                  <w:szCs w:val="22"/>
                </w:rPr>
                <w:t>Orden de servicio</w:t>
              </w:r>
            </w:ins>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658" w:author="Jinfante" w:date="2008-11-26T15:17:00Z">
              <w:r>
                <w:rPr>
                  <w:color w:val="000000"/>
                  <w:sz w:val="22"/>
                  <w:szCs w:val="22"/>
                </w:rPr>
                <w:t>7.714.440</w:t>
              </w:r>
            </w:ins>
          </w:p>
        </w:tc>
      </w:tr>
      <w:tr>
        <w:trPr>
          <w:trHeight w:val="31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659" w:author="Jinfante" w:date="2008-11-26T15:17:00Z">
              <w:r>
                <w:rPr>
                  <w:color w:val="000000"/>
                  <w:sz w:val="22"/>
                  <w:szCs w:val="22"/>
                </w:rPr>
                <w:t>Totales</w:t>
              </w:r>
            </w:ins>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2660" w:author="Jinfante" w:date="2008-11-26T15:17:00Z">
              <w:r>
                <w:rPr>
                  <w:b/>
                  <w:bCs/>
                  <w:color w:val="000000"/>
                  <w:sz w:val="22"/>
                  <w:szCs w:val="22"/>
                </w:rPr>
                <w:t>1.782.711.294</w:t>
              </w:r>
            </w:ins>
          </w:p>
        </w:tc>
      </w:tr>
    </w:tbl>
    <w:p>
      <w:pPr>
        <w:pStyle w:val="TextBody"/>
        <w:rPr>
          <w:sz w:val="16"/>
          <w:szCs w:val="16"/>
          <w:ins w:id="12663" w:author="Jinfante" w:date="2008-11-26T15:25:00Z"/>
        </w:rPr>
      </w:pPr>
      <w:ins w:id="12661" w:author="Jinfante" w:date="2008-11-26T15:25:00Z">
        <w:r>
          <w:rPr>
            <w:sz w:val="16"/>
            <w:szCs w:val="16"/>
          </w:rPr>
          <w:t>Fuente: Resultado del análisis efectuado por el grupo auditor</w:t>
        </w:r>
      </w:ins>
      <w:ins w:id="12662" w:author="Jinfante" w:date="2008-11-26T15:25:00Z">
        <w:r>
          <w:rPr/>
          <w:t xml:space="preserve">  </w:t>
        </w:r>
      </w:ins>
    </w:p>
    <w:p>
      <w:pPr>
        <w:pStyle w:val="Normal"/>
        <w:rPr>
          <w:sz w:val="16"/>
          <w:szCs w:val="16"/>
        </w:rPr>
      </w:pPr>
      <w:r>
        <w:rPr>
          <w:sz w:val="16"/>
          <w:szCs w:val="16"/>
        </w:rPr>
      </w:r>
    </w:p>
    <w:tbl>
      <w:tblPr>
        <w:tblW w:w="8470" w:type="dxa"/>
        <w:jc w:val="left"/>
        <w:tblInd w:w="-20" w:type="dxa"/>
        <w:tblLayout w:type="fixed"/>
        <w:tblCellMar>
          <w:top w:w="0" w:type="dxa"/>
          <w:left w:w="70" w:type="dxa"/>
          <w:bottom w:w="0" w:type="dxa"/>
          <w:right w:w="70" w:type="dxa"/>
        </w:tblCellMar>
      </w:tblPr>
      <w:tblGrid>
        <w:gridCol w:w="5050"/>
        <w:gridCol w:w="3420"/>
      </w:tblGrid>
      <w:tr>
        <w:trPr>
          <w:trHeight w:val="28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del w:id="12664" w:author="Jinfante" w:date="2008-11-26T15:17:00Z">
              <w:r>
                <w:rPr>
                  <w:color w:val="000000"/>
                  <w:sz w:val="22"/>
                  <w:szCs w:val="22"/>
                </w:rPr>
                <w:delText>Reporte sin valor</w:delText>
              </w:r>
            </w:del>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del w:id="12665" w:author="Jinfante" w:date="2008-11-26T15:17:00Z">
              <w:r>
                <w:rPr>
                  <w:color w:val="000000"/>
                  <w:sz w:val="22"/>
                  <w:szCs w:val="22"/>
                </w:rPr>
                <w:delText>1.593.738.779</w:delText>
              </w:r>
            </w:del>
          </w:p>
        </w:tc>
      </w:tr>
      <w:tr>
        <w:trPr>
          <w:trHeight w:val="28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bidi w:val="0"/>
              <w:jc w:val="right"/>
              <w:textAlignment w:val="auto"/>
              <w:rPr>
                <w:color w:val="000000"/>
                <w:sz w:val="22"/>
                <w:szCs w:val="22"/>
              </w:rPr>
            </w:pPr>
            <w:del w:id="12666" w:author="Jinfante" w:date="2008-11-26T15:17:00Z">
              <w:r>
                <w:rPr>
                  <w:color w:val="000000"/>
                  <w:sz w:val="22"/>
                  <w:szCs w:val="22"/>
                </w:rPr>
                <w:delText>Contratos sin reportar</w:delText>
              </w:r>
            </w:del>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del w:id="12667" w:author="Jinfante" w:date="2008-11-26T15:17:00Z">
              <w:r>
                <w:rPr>
                  <w:color w:val="000000"/>
                  <w:sz w:val="22"/>
                  <w:szCs w:val="22"/>
                </w:rPr>
                <w:delText>62.145.523</w:delText>
              </w:r>
            </w:del>
          </w:p>
        </w:tc>
      </w:tr>
      <w:tr>
        <w:trPr>
          <w:trHeight w:val="28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bidi w:val="0"/>
              <w:jc w:val="right"/>
              <w:textAlignment w:val="auto"/>
              <w:rPr>
                <w:color w:val="000000"/>
                <w:sz w:val="22"/>
                <w:szCs w:val="22"/>
              </w:rPr>
            </w:pPr>
            <w:del w:id="12668" w:author="Jinfante" w:date="2008-11-26T15:17:00Z">
              <w:r>
                <w:rPr>
                  <w:color w:val="000000"/>
                  <w:sz w:val="22"/>
                  <w:szCs w:val="22"/>
                </w:rPr>
                <w:delText>Adiciones si n reportar</w:delText>
              </w:r>
            </w:del>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del w:id="12669" w:author="Jinfante" w:date="2008-11-26T15:17:00Z">
              <w:r>
                <w:rPr>
                  <w:color w:val="000000"/>
                  <w:sz w:val="22"/>
                  <w:szCs w:val="22"/>
                </w:rPr>
                <w:delText>119.112.552</w:delText>
              </w:r>
            </w:del>
          </w:p>
        </w:tc>
      </w:tr>
      <w:tr>
        <w:trPr>
          <w:trHeight w:val="300"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bidi w:val="0"/>
              <w:jc w:val="right"/>
              <w:textAlignment w:val="auto"/>
              <w:rPr>
                <w:color w:val="000000"/>
                <w:sz w:val="22"/>
                <w:szCs w:val="22"/>
              </w:rPr>
            </w:pPr>
            <w:del w:id="12670" w:author="Jinfante" w:date="2008-11-26T15:17:00Z">
              <w:r>
                <w:rPr>
                  <w:color w:val="000000"/>
                  <w:sz w:val="22"/>
                  <w:szCs w:val="22"/>
                </w:rPr>
                <w:delText>Orden de servicio</w:delText>
              </w:r>
            </w:del>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del w:id="12671" w:author="Jinfante" w:date="2008-11-26T15:17:00Z">
              <w:r>
                <w:rPr>
                  <w:color w:val="000000"/>
                  <w:sz w:val="22"/>
                  <w:szCs w:val="22"/>
                </w:rPr>
                <w:delText>7.714.440</w:delText>
              </w:r>
            </w:del>
          </w:p>
        </w:tc>
      </w:tr>
      <w:tr>
        <w:trPr>
          <w:trHeight w:val="315"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bidi w:val="0"/>
              <w:jc w:val="right"/>
              <w:textAlignment w:val="auto"/>
              <w:rPr>
                <w:color w:val="000000"/>
                <w:sz w:val="22"/>
                <w:szCs w:val="22"/>
              </w:rPr>
            </w:pPr>
            <w:del w:id="12672" w:author="Jinfante" w:date="2008-11-26T15:17:00Z">
              <w:r>
                <w:rPr>
                  <w:color w:val="000000"/>
                  <w:sz w:val="22"/>
                  <w:szCs w:val="22"/>
                </w:rPr>
                <w:delText>Totales</w:delText>
              </w:r>
            </w:del>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del w:id="12673" w:author="Jinfante" w:date="2008-11-26T15:17:00Z">
              <w:r>
                <w:rPr>
                  <w:b/>
                  <w:bCs/>
                  <w:color w:val="000000"/>
                  <w:sz w:val="22"/>
                  <w:szCs w:val="22"/>
                </w:rPr>
                <w:delText>1.782.711.294</w:delText>
              </w:r>
            </w:del>
          </w:p>
        </w:tc>
      </w:tr>
    </w:tbl>
    <w:p>
      <w:pPr>
        <w:pStyle w:val="TextBody"/>
        <w:rPr>
          <w:sz w:val="16"/>
          <w:szCs w:val="16"/>
          <w:del w:id="12677" w:author="Jinfante" w:date="2008-11-26T15:25:00Z"/>
        </w:rPr>
      </w:pPr>
      <w:ins w:id="12674" w:author="CONTRALORIA DE BOGOTA" w:date="2008-10-21T11:59:00Z">
        <w:del w:id="12675" w:author="Jinfante" w:date="2008-11-26T15:25:00Z">
          <w:r>
            <w:rPr>
              <w:sz w:val="16"/>
              <w:szCs w:val="16"/>
            </w:rPr>
            <w:delText>Fuente: Resultado del análisis efectuado por el grupo auditor</w:delText>
          </w:r>
        </w:del>
      </w:ins>
      <w:del w:id="12676" w:author="Jinfante" w:date="2008-11-26T15:25:00Z">
        <w:r>
          <w:rPr/>
          <w:delText xml:space="preserve">  </w:delText>
        </w:r>
      </w:del>
    </w:p>
    <w:p>
      <w:pPr>
        <w:pStyle w:val="TextBody"/>
        <w:jc w:val="center"/>
        <w:rPr>
          <w:b/>
          <w:b/>
          <w:bCs/>
          <w:sz w:val="20"/>
          <w:szCs w:val="20"/>
          <w:ins w:id="12679" w:author="CONTRALORIA DE BOGOTA" w:date="2008-10-21T11:55:00Z"/>
        </w:rPr>
      </w:pPr>
      <w:ins w:id="12678" w:author="CONTRALORIA DE BOGOTA" w:date="2008-10-21T11:55:00Z">
        <w:r>
          <w:rPr>
            <w:b/>
            <w:bCs/>
            <w:sz w:val="20"/>
            <w:szCs w:val="20"/>
          </w:rPr>
        </w:r>
      </w:ins>
    </w:p>
    <w:p>
      <w:pPr>
        <w:pStyle w:val="Normal"/>
        <w:widowControl w:val="false"/>
        <w:jc w:val="both"/>
        <w:rPr>
          <w:ins w:id="12688" w:author="ERU" w:date="2008-09-22T18:23:00Z"/>
        </w:rPr>
      </w:pPr>
      <w:ins w:id="12680" w:author="CONTRALORIA DE BOGOTA" w:date="2008-10-21T11:57:00Z">
        <w:r>
          <w:rPr>
            <w:b w:val="false"/>
            <w:bCs/>
            <w:sz w:val="24"/>
            <w:szCs w:val="24"/>
          </w:rPr>
          <w:t>Como se observar la ERU no reporto contratación por valor de</w:t>
        </w:r>
      </w:ins>
      <w:ins w:id="12681" w:author="CONTRALORIA DE BOGOTA" w:date="2008-10-21T11:57:00Z">
        <w:r>
          <w:rPr>
            <w:b/>
            <w:bCs/>
            <w:sz w:val="24"/>
            <w:szCs w:val="24"/>
          </w:rPr>
          <w:t xml:space="preserve"> $1.782.71</w:t>
        </w:r>
      </w:ins>
      <w:ins w:id="12682" w:author="CONTRALORIA DE BOGOTA" w:date="2008-10-21T12:09:00Z">
        <w:r>
          <w:rPr>
            <w:b/>
            <w:bCs/>
          </w:rPr>
          <w:t xml:space="preserve"> </w:t>
        </w:r>
      </w:ins>
      <w:ins w:id="12683" w:author="CONTRALORIA DE BOGOTA" w:date="2008-10-21T12:09:00Z">
        <w:r>
          <w:rPr>
            <w:b w:val="false"/>
            <w:bCs/>
          </w:rPr>
          <w:t>millones</w:t>
        </w:r>
      </w:ins>
      <w:ins w:id="12684" w:author="CONTRALORIA DE BOGOTA" w:date="2008-10-21T11:58:00Z">
        <w:r>
          <w:rPr>
            <w:b w:val="false"/>
            <w:bCs/>
            <w:sz w:val="24"/>
            <w:szCs w:val="24"/>
          </w:rPr>
          <w:t>.</w:t>
        </w:r>
      </w:ins>
      <w:ins w:id="12685" w:author="CONTRALORIA DE BOGOTA" w:date="2008-10-21T11:58:00Z">
        <w:r>
          <w:rPr>
            <w:b/>
            <w:bCs/>
            <w:sz w:val="24"/>
            <w:szCs w:val="24"/>
          </w:rPr>
          <w:t xml:space="preserve">  </w:t>
        </w:r>
      </w:ins>
      <w:ins w:id="12686" w:author="CONTRALORIA DE BOGOTA" w:date="2008-10-21T11:58:00Z">
        <w:r>
          <w:rPr/>
          <w:t>Lo anterior permite establecer que la información suministra por la entidad a través del aplicativo y la certificada no es confiable, por cuanto no está conforme a lo dispuesto en la Resolución Reglamentaria 20 de 2006, emanada de la Contraloría de Bogotá.</w:t>
        </w:r>
      </w:ins>
      <w:ins w:id="12687" w:author="CONTRALORIA DE BOGOTA" w:date="2008-10-21T12:14:00Z">
        <w:r>
          <w:rPr/>
          <w:t xml:space="preserve"> </w:t>
        </w:r>
      </w:ins>
    </w:p>
    <w:p>
      <w:pPr>
        <w:pStyle w:val="Normal"/>
        <w:widowControl w:val="false"/>
        <w:jc w:val="both"/>
        <w:rPr>
          <w:del w:id="12690" w:author="Unknown" w:date="0-00-00T00:00:00Z"/>
        </w:rPr>
      </w:pPr>
      <w:del w:id="12689" w:author="Unknown" w:date="0-00-00T00:00:00Z">
        <w:r>
          <w:rPr/>
        </w:r>
      </w:del>
    </w:p>
    <w:p>
      <w:pPr>
        <w:pStyle w:val="Normal"/>
        <w:widowControl w:val="false"/>
        <w:jc w:val="both"/>
        <w:rPr>
          <w:ins w:id="12692" w:author="Jinfante" w:date="2008-11-21T10:12:00Z"/>
        </w:rPr>
      </w:pPr>
      <w:ins w:id="12691" w:author="Jinfante" w:date="2008-11-21T10:12:00Z">
        <w:r>
          <w:rPr/>
        </w:r>
      </w:ins>
    </w:p>
    <w:p>
      <w:pPr>
        <w:pStyle w:val="Normal"/>
        <w:widowControl w:val="false"/>
        <w:jc w:val="both"/>
        <w:rPr>
          <w:del w:id="12694" w:author="Jinfante" w:date="2008-11-21T10:12:00Z"/>
        </w:rPr>
      </w:pPr>
      <w:del w:id="12693" w:author="Jinfante" w:date="2008-11-21T10:12:00Z">
        <w:r>
          <w:rPr/>
        </w:r>
      </w:del>
    </w:p>
    <w:p>
      <w:pPr>
        <w:pStyle w:val="Normal"/>
        <w:widowControl w:val="false"/>
        <w:jc w:val="both"/>
        <w:rPr>
          <w:ins w:id="12696" w:author="marodriguez" w:date="2008-10-24T12:20:00Z"/>
        </w:rPr>
      </w:pPr>
      <w:ins w:id="12695" w:author="marodriguez" w:date="2008-10-24T12:20:00Z">
        <w:r>
          <w:rPr/>
        </w:r>
      </w:ins>
    </w:p>
    <w:p>
      <w:pPr>
        <w:pStyle w:val="Normal"/>
        <w:widowControl w:val="false"/>
        <w:jc w:val="both"/>
        <w:rPr>
          <w:del w:id="12698" w:author="marodriguez" w:date="2008-10-24T12:44:00Z"/>
        </w:rPr>
      </w:pPr>
      <w:del w:id="12697" w:author="marodriguez" w:date="2008-10-24T12:44:00Z">
        <w:r>
          <w:rPr/>
        </w:r>
      </w:del>
    </w:p>
    <w:p>
      <w:pPr>
        <w:pStyle w:val="Normal"/>
        <w:widowControl w:val="false"/>
        <w:jc w:val="both"/>
        <w:rPr>
          <w:del w:id="12700" w:author="marodriguez" w:date="2008-10-24T12:44:00Z"/>
        </w:rPr>
      </w:pPr>
      <w:del w:id="12699" w:author="marodriguez" w:date="2008-10-24T12:44:00Z">
        <w:r>
          <w:rPr/>
        </w:r>
      </w:del>
    </w:p>
    <w:p>
      <w:pPr>
        <w:pStyle w:val="Normal"/>
        <w:widowControl w:val="false"/>
        <w:jc w:val="center"/>
        <w:rPr>
          <w:b w:val="false"/>
          <w:b w:val="false"/>
          <w:bCs w:val="false"/>
          <w:sz w:val="24"/>
          <w:szCs w:val="24"/>
          <w:ins w:id="12702" w:author="CONTRALORIA DE BOGOTA" w:date="2008-10-21T12:12:00Z"/>
        </w:rPr>
      </w:pPr>
      <w:ins w:id="12701" w:author="CONTRALORIA DE BOGOTA" w:date="2008-10-21T12:12:00Z">
        <w:r>
          <w:rPr>
            <w:b/>
            <w:bCs/>
            <w:sz w:val="20"/>
            <w:szCs w:val="20"/>
          </w:rPr>
          <w:t xml:space="preserve">TABLA </w:t>
        </w:r>
      </w:ins>
      <w:r>
        <w:rPr>
          <w:b/>
          <w:bCs/>
          <w:sz w:val="20"/>
          <w:szCs w:val="20"/>
        </w:rPr>
        <w:t>26</w:t>
      </w:r>
    </w:p>
    <w:p>
      <w:pPr>
        <w:pStyle w:val="Normal"/>
        <w:overflowPunct w:val="true"/>
        <w:autoSpaceDE w:val="true"/>
        <w:ind w:left="709" w:firstLine="709"/>
        <w:jc w:val="center"/>
        <w:textAlignment w:val="auto"/>
        <w:rPr>
          <w:b/>
          <w:b/>
          <w:ins w:id="12707" w:author="Jinfante" w:date="2008-11-26T15:18:00Z"/>
        </w:rPr>
      </w:pPr>
      <w:ins w:id="12703" w:author="CONTRALORIA DE BOGOTA" w:date="2008-10-21T12:02:00Z">
        <w:r>
          <w:rPr>
            <w:b/>
          </w:rPr>
          <w:t xml:space="preserve">DIFERENCIA INFORMACION </w:t>
        </w:r>
      </w:ins>
      <w:ins w:id="12704" w:author="CONTRALORIA DE BOGOTA" w:date="2008-10-21T15:11:00Z">
        <w:r>
          <w:rPr>
            <w:b/>
          </w:rPr>
          <w:t>ÓRDENES</w:t>
        </w:r>
      </w:ins>
      <w:ins w:id="12705" w:author="CONTRALORIA DE BOGOTA" w:date="2008-10-21T12:07:00Z">
        <w:r>
          <w:rPr>
            <w:b/>
          </w:rPr>
          <w:t xml:space="preserve"> DE SERVICIO</w:t>
        </w:r>
      </w:ins>
      <w:ins w:id="12706" w:author="CONTRALORIA DE BOGOTA" w:date="2008-10-21T12:01:00Z">
        <w:r>
          <w:rPr>
            <w:b/>
          </w:rPr>
          <w:t xml:space="preserve"> 2006</w:t>
        </w:r>
      </w:ins>
    </w:p>
    <w:p>
      <w:pPr>
        <w:pStyle w:val="Normal"/>
        <w:overflowPunct w:val="true"/>
        <w:autoSpaceDE w:val="true"/>
        <w:ind w:left="709" w:firstLine="709"/>
        <w:jc w:val="both"/>
        <w:textAlignment w:val="auto"/>
        <w:rPr>
          <w:sz w:val="20"/>
          <w:szCs w:val="20"/>
        </w:rPr>
      </w:pPr>
      <w:ins w:id="12708" w:author="Jinfante" w:date="2008-11-26T15:18:00Z">
        <w:r>
          <w:rPr>
            <w:rFonts w:eastAsia="Arial"/>
            <w:sz w:val="20"/>
            <w:szCs w:val="20"/>
          </w:rPr>
          <w:t xml:space="preserve">                                                                                                     </w:t>
        </w:r>
      </w:ins>
      <w:ins w:id="12709" w:author="Jinfante" w:date="2008-11-26T15:18:00Z">
        <w:r>
          <w:rPr>
            <w:b w:val="false"/>
            <w:sz w:val="20"/>
            <w:szCs w:val="20"/>
          </w:rPr>
          <w:t>Cifra</w:t>
        </w:r>
      </w:ins>
      <w:ins w:id="12710" w:author="Jinfante" w:date="2008-11-26T15:25:00Z">
        <w:r>
          <w:rPr>
            <w:sz w:val="20"/>
            <w:szCs w:val="20"/>
          </w:rPr>
          <w:t>s</w:t>
        </w:r>
      </w:ins>
      <w:ins w:id="12711" w:author="Jinfante" w:date="2008-11-26T15:18:00Z">
        <w:r>
          <w:rPr>
            <w:b w:val="false"/>
            <w:sz w:val="20"/>
            <w:szCs w:val="20"/>
          </w:rPr>
          <w:t xml:space="preserve"> en pesos</w:t>
        </w:r>
      </w:ins>
    </w:p>
    <w:tbl>
      <w:tblPr>
        <w:tblW w:w="8470" w:type="dxa"/>
        <w:jc w:val="left"/>
        <w:tblInd w:w="-20" w:type="dxa"/>
        <w:tblLayout w:type="fixed"/>
        <w:tblCellMar>
          <w:top w:w="0" w:type="dxa"/>
          <w:left w:w="70" w:type="dxa"/>
          <w:bottom w:w="0" w:type="dxa"/>
          <w:right w:w="70" w:type="dxa"/>
        </w:tblCellMar>
      </w:tblPr>
      <w:tblGrid>
        <w:gridCol w:w="2380"/>
        <w:gridCol w:w="1237"/>
        <w:gridCol w:w="1543"/>
        <w:gridCol w:w="1600"/>
        <w:gridCol w:w="1710"/>
      </w:tblGrid>
      <w:tr>
        <w:trPr>
          <w:trHeight w:val="315" w:hRule="atLeast"/>
        </w:trPr>
        <w:tc>
          <w:tcPr>
            <w:tcW w:w="2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color w:val="000000"/>
                <w:sz w:val="22"/>
                <w:szCs w:val="22"/>
              </w:rPr>
            </w:pPr>
            <w:ins w:id="12712" w:author="CONTRALORIA DE BOGOTA" w:date="2008-10-21T12:01:00Z">
              <w:r>
                <w:rPr>
                  <w:b/>
                  <w:bCs/>
                  <w:color w:val="000000"/>
                  <w:sz w:val="22"/>
                  <w:szCs w:val="22"/>
                </w:rPr>
                <w:t>ORDENES SERVICIO</w:t>
              </w:r>
            </w:ins>
          </w:p>
        </w:tc>
        <w:tc>
          <w:tcPr>
            <w:tcW w:w="2780"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713" w:author="CONTRALORIA DE BOGOTA" w:date="2008-10-21T12:01:00Z">
              <w:r>
                <w:rPr>
                  <w:b/>
                  <w:bCs/>
                  <w:color w:val="000000"/>
                  <w:sz w:val="22"/>
                  <w:szCs w:val="22"/>
                </w:rPr>
                <w:t>SIVICOF</w:t>
              </w:r>
            </w:ins>
          </w:p>
        </w:tc>
        <w:tc>
          <w:tcPr>
            <w:tcW w:w="16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714" w:author="CONTRALORIA DE BOGOTA" w:date="2008-10-21T12:01:00Z">
              <w:r>
                <w:rPr>
                  <w:b/>
                  <w:bCs/>
                  <w:color w:val="000000"/>
                  <w:sz w:val="22"/>
                  <w:szCs w:val="22"/>
                </w:rPr>
                <w:t>ERU</w:t>
              </w:r>
            </w:ins>
          </w:p>
        </w:tc>
        <w:tc>
          <w:tcPr>
            <w:tcW w:w="17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color w:val="000000"/>
                <w:sz w:val="22"/>
                <w:szCs w:val="22"/>
              </w:rPr>
            </w:pPr>
            <w:ins w:id="12715" w:author="CONTRALORIA DE BOGOTA" w:date="2008-10-21T12:01:00Z">
              <w:r>
                <w:rPr>
                  <w:b/>
                  <w:bCs/>
                  <w:color w:val="000000"/>
                  <w:sz w:val="22"/>
                  <w:szCs w:val="22"/>
                </w:rPr>
                <w:t>Diferencia</w:t>
              </w:r>
            </w:ins>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3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716" w:author="CONTRALORIA DE BOGOTA" w:date="2008-10-21T12:01:00Z">
              <w:r>
                <w:rPr>
                  <w:b/>
                  <w:bCs/>
                  <w:color w:val="000000"/>
                  <w:sz w:val="22"/>
                  <w:szCs w:val="22"/>
                </w:rPr>
                <w:t>2005</w:t>
              </w:r>
            </w:ins>
          </w:p>
        </w:tc>
        <w:tc>
          <w:tcPr>
            <w:tcW w:w="154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717" w:author="CONTRALORIA DE BOGOTA" w:date="2008-10-21T12:01:00Z">
              <w:r>
                <w:rPr>
                  <w:b/>
                  <w:bCs/>
                  <w:color w:val="000000"/>
                  <w:sz w:val="22"/>
                  <w:szCs w:val="22"/>
                </w:rPr>
                <w:t>2006</w:t>
              </w:r>
            </w:ins>
          </w:p>
        </w:tc>
        <w:tc>
          <w:tcPr>
            <w:tcW w:w="16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718" w:author="CONTRALORIA DE BOGOTA" w:date="2008-10-21T12:01:00Z">
              <w:r>
                <w:rPr>
                  <w:b/>
                  <w:bCs/>
                  <w:color w:val="000000"/>
                  <w:sz w:val="22"/>
                  <w:szCs w:val="22"/>
                </w:rPr>
                <w:t>2006</w:t>
              </w:r>
            </w:ins>
          </w:p>
        </w:tc>
        <w:tc>
          <w:tcPr>
            <w:tcW w:w="17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85" w:hRule="atLeast"/>
        </w:trPr>
        <w:tc>
          <w:tcPr>
            <w:tcW w:w="23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ins w:id="12719" w:author="CONTRALORIA DE BOGOTA" w:date="2008-10-21T12:01:00Z">
              <w:r>
                <w:rPr>
                  <w:color w:val="000000"/>
                  <w:sz w:val="22"/>
                  <w:szCs w:val="22"/>
                </w:rPr>
                <w:t>Reporte O</w:t>
              </w:r>
            </w:ins>
            <w:ins w:id="12720" w:author="CONTRALORIA DE BOGOTA" w:date="2008-10-21T12:06:00Z">
              <w:r>
                <w:rPr>
                  <w:color w:val="000000"/>
                  <w:sz w:val="22"/>
                  <w:szCs w:val="22"/>
                </w:rPr>
                <w:t xml:space="preserve">rden </w:t>
              </w:r>
            </w:ins>
            <w:ins w:id="12721" w:author="CONTRALORIA DE BOGOTA" w:date="2008-10-21T12:01:00Z">
              <w:r>
                <w:rPr>
                  <w:color w:val="000000"/>
                  <w:sz w:val="22"/>
                  <w:szCs w:val="22"/>
                </w:rPr>
                <w:t>S</w:t>
              </w:r>
            </w:ins>
            <w:ins w:id="12722" w:author="CONTRALORIA DE BOGOTA" w:date="2008-10-21T12:06:00Z">
              <w:r>
                <w:rPr>
                  <w:color w:val="000000"/>
                  <w:sz w:val="22"/>
                  <w:szCs w:val="22"/>
                </w:rPr>
                <w:t>ervici</w:t>
              </w:r>
            </w:ins>
            <w:ins w:id="12723" w:author="CONTRALORIA DE BOGOTA" w:date="2008-10-21T15:11:00Z">
              <w:r>
                <w:rPr>
                  <w:color w:val="000000"/>
                  <w:sz w:val="22"/>
                  <w:szCs w:val="22"/>
                </w:rPr>
                <w:t>o</w:t>
              </w:r>
            </w:ins>
            <w:ins w:id="12724" w:author="CONTRALORIA DE BOGOTA" w:date="2008-10-21T12:01:00Z">
              <w:r>
                <w:rPr>
                  <w:color w:val="000000"/>
                  <w:sz w:val="22"/>
                  <w:szCs w:val="22"/>
                </w:rPr>
                <w:t>.</w:t>
              </w:r>
            </w:ins>
          </w:p>
        </w:tc>
        <w:tc>
          <w:tcPr>
            <w:tcW w:w="1237"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25" w:author="CONTRALORIA DE BOGOTA" w:date="2008-10-21T12:01:00Z">
              <w:r>
                <w:rPr>
                  <w:color w:val="000000"/>
                  <w:sz w:val="22"/>
                  <w:szCs w:val="22"/>
                </w:rPr>
                <w:t> </w:t>
              </w:r>
            </w:ins>
          </w:p>
        </w:tc>
        <w:tc>
          <w:tcPr>
            <w:tcW w:w="154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26" w:author="CONTRALORIA DE BOGOTA" w:date="2008-10-21T12:01:00Z">
              <w:r>
                <w:rPr>
                  <w:color w:val="000000"/>
                  <w:sz w:val="22"/>
                  <w:szCs w:val="22"/>
                </w:rPr>
                <w:t>351.684.856</w:t>
              </w:r>
            </w:ins>
          </w:p>
        </w:tc>
        <w:tc>
          <w:tcPr>
            <w:tcW w:w="1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27" w:author="CONTRALORIA DE BOGOTA" w:date="2008-10-21T12:01:00Z">
              <w:r>
                <w:rPr>
                  <w:color w:val="000000"/>
                  <w:sz w:val="22"/>
                  <w:szCs w:val="22"/>
                </w:rPr>
                <w:t>208.311.309</w:t>
              </w:r>
            </w:ins>
          </w:p>
        </w:tc>
        <w:tc>
          <w:tcPr>
            <w:tcW w:w="171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28" w:author="CONTRALORIA DE BOGOTA" w:date="2008-10-21T12:01:00Z">
              <w:r>
                <w:rPr>
                  <w:color w:val="000000"/>
                  <w:sz w:val="22"/>
                  <w:szCs w:val="22"/>
                </w:rPr>
                <w:t>143.373.547</w:t>
              </w:r>
            </w:ins>
          </w:p>
        </w:tc>
      </w:tr>
      <w:tr>
        <w:trPr>
          <w:trHeight w:val="300" w:hRule="atLeast"/>
        </w:trPr>
        <w:tc>
          <w:tcPr>
            <w:tcW w:w="2380" w:type="dxa"/>
            <w:tcBorders>
              <w:left w:val="single" w:sz="8" w:space="0" w:color="000000"/>
              <w:right w:val="single" w:sz="4" w:space="0" w:color="000000"/>
            </w:tcBorders>
            <w:vAlign w:val="bottom"/>
          </w:tcPr>
          <w:p>
            <w:pPr>
              <w:pStyle w:val="Normal"/>
              <w:overflowPunct w:val="true"/>
              <w:autoSpaceDE w:val="true"/>
              <w:textAlignment w:val="auto"/>
              <w:rPr>
                <w:color w:val="000000"/>
                <w:sz w:val="22"/>
                <w:szCs w:val="22"/>
              </w:rPr>
            </w:pPr>
            <w:ins w:id="12729" w:author="CONTRALORIA DE BOGOTA" w:date="2008-10-21T12:01:00Z">
              <w:r>
                <w:rPr>
                  <w:color w:val="000000"/>
                  <w:sz w:val="22"/>
                  <w:szCs w:val="22"/>
                </w:rPr>
                <w:t>Reportes adiciones</w:t>
              </w:r>
            </w:ins>
          </w:p>
        </w:tc>
        <w:tc>
          <w:tcPr>
            <w:tcW w:w="1237" w:type="dxa"/>
            <w:tcBorders>
              <w:right w:val="single" w:sz="4" w:space="0" w:color="000000"/>
            </w:tcBorders>
            <w:vAlign w:val="bottom"/>
          </w:tcPr>
          <w:p>
            <w:pPr>
              <w:pStyle w:val="Normal"/>
              <w:overflowPunct w:val="true"/>
              <w:autoSpaceDE w:val="true"/>
              <w:jc w:val="right"/>
              <w:textAlignment w:val="auto"/>
              <w:rPr>
                <w:color w:val="000000"/>
                <w:sz w:val="22"/>
                <w:szCs w:val="22"/>
              </w:rPr>
            </w:pPr>
            <w:ins w:id="12730" w:author="CONTRALORIA DE BOGOTA" w:date="2008-10-21T12:01:00Z">
              <w:r>
                <w:rPr>
                  <w:color w:val="000000"/>
                  <w:sz w:val="22"/>
                  <w:szCs w:val="22"/>
                </w:rPr>
                <w:t>6.239.211</w:t>
              </w:r>
            </w:ins>
          </w:p>
        </w:tc>
        <w:tc>
          <w:tcPr>
            <w:tcW w:w="1543" w:type="dxa"/>
            <w:tcBorders>
              <w:right w:val="single" w:sz="4" w:space="0" w:color="000000"/>
            </w:tcBorders>
            <w:vAlign w:val="bottom"/>
          </w:tcPr>
          <w:p>
            <w:pPr>
              <w:pStyle w:val="Normal"/>
              <w:overflowPunct w:val="true"/>
              <w:autoSpaceDE w:val="true"/>
              <w:jc w:val="right"/>
              <w:textAlignment w:val="auto"/>
              <w:rPr>
                <w:color w:val="000000"/>
                <w:sz w:val="22"/>
                <w:szCs w:val="22"/>
              </w:rPr>
            </w:pPr>
            <w:ins w:id="12731" w:author="CONTRALORIA DE BOGOTA" w:date="2008-10-21T12:01:00Z">
              <w:r>
                <w:rPr>
                  <w:color w:val="000000"/>
                  <w:sz w:val="22"/>
                  <w:szCs w:val="22"/>
                </w:rPr>
                <w:t>0</w:t>
              </w:r>
            </w:ins>
          </w:p>
        </w:tc>
        <w:tc>
          <w:tcPr>
            <w:tcW w:w="1600" w:type="dxa"/>
            <w:tcBorders>
              <w:right w:val="single" w:sz="4" w:space="0" w:color="000000"/>
            </w:tcBorders>
            <w:vAlign w:val="bottom"/>
          </w:tcPr>
          <w:p>
            <w:pPr>
              <w:pStyle w:val="Normal"/>
              <w:overflowPunct w:val="true"/>
              <w:autoSpaceDE w:val="true"/>
              <w:jc w:val="right"/>
              <w:textAlignment w:val="auto"/>
              <w:rPr>
                <w:color w:val="000000"/>
                <w:sz w:val="22"/>
                <w:szCs w:val="22"/>
              </w:rPr>
            </w:pPr>
            <w:ins w:id="12732" w:author="CONTRALORIA DE BOGOTA" w:date="2008-10-21T12:01:00Z">
              <w:r>
                <w:rPr>
                  <w:color w:val="000000"/>
                  <w:sz w:val="22"/>
                  <w:szCs w:val="22"/>
                </w:rPr>
                <w:t>7.048.000</w:t>
              </w:r>
            </w:ins>
          </w:p>
        </w:tc>
        <w:tc>
          <w:tcPr>
            <w:tcW w:w="1710" w:type="dxa"/>
            <w:tcBorders>
              <w:right w:val="single" w:sz="8" w:space="0" w:color="000000"/>
            </w:tcBorders>
            <w:vAlign w:val="bottom"/>
          </w:tcPr>
          <w:p>
            <w:pPr>
              <w:pStyle w:val="Normal"/>
              <w:overflowPunct w:val="true"/>
              <w:autoSpaceDE w:val="true"/>
              <w:jc w:val="right"/>
              <w:textAlignment w:val="auto"/>
              <w:rPr>
                <w:color w:val="000000"/>
                <w:sz w:val="22"/>
                <w:szCs w:val="22"/>
              </w:rPr>
            </w:pPr>
            <w:ins w:id="12733" w:author="CONTRALORIA DE BOGOTA" w:date="2008-10-21T12:01:00Z">
              <w:r>
                <w:rPr>
                  <w:color w:val="000000"/>
                  <w:sz w:val="22"/>
                  <w:szCs w:val="22"/>
                </w:rPr>
                <w:t>-7.048.000</w:t>
              </w:r>
            </w:ins>
          </w:p>
        </w:tc>
      </w:tr>
      <w:tr>
        <w:trPr>
          <w:trHeight w:val="315" w:hRule="atLeast"/>
        </w:trPr>
        <w:tc>
          <w:tcPr>
            <w:tcW w:w="238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rPr>
            </w:pPr>
            <w:ins w:id="12734" w:author="CONTRALORIA DE BOGOTA" w:date="2008-10-21T12:01:00Z">
              <w:r>
                <w:rPr>
                  <w:color w:val="000000"/>
                  <w:sz w:val="22"/>
                  <w:szCs w:val="22"/>
                </w:rPr>
                <w:t>Totales</w:t>
              </w:r>
            </w:ins>
          </w:p>
        </w:tc>
        <w:tc>
          <w:tcPr>
            <w:tcW w:w="1237"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35" w:author="CONTRALORIA DE BOGOTA" w:date="2008-10-21T12:01:00Z">
              <w:r>
                <w:rPr>
                  <w:color w:val="000000"/>
                  <w:sz w:val="22"/>
                  <w:szCs w:val="22"/>
                </w:rPr>
                <w:t>6.239.211</w:t>
              </w:r>
            </w:ins>
          </w:p>
        </w:tc>
        <w:tc>
          <w:tcPr>
            <w:tcW w:w="1543"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36" w:author="CONTRALORIA DE BOGOTA" w:date="2008-10-21T12:01:00Z">
              <w:r>
                <w:rPr>
                  <w:color w:val="000000"/>
                  <w:sz w:val="22"/>
                  <w:szCs w:val="22"/>
                </w:rPr>
                <w:t>351.684.856</w:t>
              </w:r>
            </w:ins>
          </w:p>
        </w:tc>
        <w:tc>
          <w:tcPr>
            <w:tcW w:w="160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37" w:author="CONTRALORIA DE BOGOTA" w:date="2008-10-21T12:01:00Z">
              <w:r>
                <w:rPr>
                  <w:color w:val="000000"/>
                  <w:sz w:val="22"/>
                  <w:szCs w:val="22"/>
                </w:rPr>
                <w:t>215.359.309</w:t>
              </w:r>
            </w:ins>
          </w:p>
        </w:tc>
        <w:tc>
          <w:tcPr>
            <w:tcW w:w="171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ins w:id="12738" w:author="CONTRALORIA DE BOGOTA" w:date="2008-10-21T12:01:00Z">
              <w:r>
                <w:rPr>
                  <w:b/>
                  <w:bCs/>
                  <w:color w:val="000000"/>
                  <w:sz w:val="22"/>
                  <w:szCs w:val="22"/>
                </w:rPr>
                <w:t>136.325.547</w:t>
              </w:r>
            </w:ins>
          </w:p>
        </w:tc>
      </w:tr>
    </w:tbl>
    <w:p>
      <w:pPr>
        <w:pStyle w:val="TextBody"/>
        <w:rPr>
          <w:sz w:val="16"/>
          <w:szCs w:val="16"/>
          <w:ins w:id="12741" w:author="CONTRALORIA DE BOGOTA" w:date="2008-10-21T12:03:00Z"/>
        </w:rPr>
      </w:pPr>
      <w:ins w:id="12739" w:author="CONTRALORIA DE BOGOTA" w:date="2008-10-21T12:03:00Z">
        <w:r>
          <w:rPr>
            <w:sz w:val="16"/>
            <w:szCs w:val="16"/>
          </w:rPr>
          <w:t>Fuente: Información suministrada por la ERU y datos tomados de SIVICOF</w:t>
        </w:r>
      </w:ins>
      <w:ins w:id="12740" w:author="CONTRALORIA DE BOGOTA" w:date="2008-10-21T12:03:00Z">
        <w:r>
          <w:rPr/>
          <w:t xml:space="preserve">  </w:t>
        </w:r>
      </w:ins>
    </w:p>
    <w:p>
      <w:pPr>
        <w:pStyle w:val="TextBody"/>
        <w:jc w:val="left"/>
        <w:rPr>
          <w:b/>
          <w:b/>
          <w:bCs/>
          <w:sz w:val="20"/>
          <w:szCs w:val="20"/>
        </w:rPr>
      </w:pPr>
      <w:r>
        <w:rPr>
          <w:b/>
          <w:bCs/>
          <w:sz w:val="20"/>
          <w:szCs w:val="20"/>
        </w:rPr>
      </w:r>
    </w:p>
    <w:tbl>
      <w:tblPr>
        <w:tblW w:w="8640" w:type="dxa"/>
        <w:jc w:val="left"/>
        <w:tblInd w:w="-108" w:type="dxa"/>
        <w:tblLayout w:type="fixed"/>
        <w:tblCellMar>
          <w:top w:w="0" w:type="dxa"/>
          <w:left w:w="108" w:type="dxa"/>
          <w:bottom w:w="0" w:type="dxa"/>
          <w:right w:w="108" w:type="dxa"/>
        </w:tblCellMar>
      </w:tblPr>
      <w:tblGrid>
        <w:gridCol w:w="3288"/>
        <w:gridCol w:w="1752"/>
        <w:gridCol w:w="1761"/>
        <w:gridCol w:w="1839"/>
      </w:tblGrid>
      <w:tr>
        <w:trPr>
          <w:tblHeader w:val="true"/>
          <w:trHeight w:val="270" w:hRule="atLeast"/>
        </w:trPr>
        <w:tc>
          <w:tcPr>
            <w:tcW w:w="3288" w:type="dxa"/>
            <w:vMerge w:val="restart"/>
            <w:tcBorders/>
            <w:shd w:fill="B2B2B2" w:val="clear"/>
          </w:tcPr>
          <w:p>
            <w:pPr>
              <w:pStyle w:val="Normal"/>
              <w:jc w:val="center"/>
              <w:rPr>
                <w:b/>
                <w:b/>
                <w:bCs/>
                <w:sz w:val="20"/>
                <w:szCs w:val="20"/>
              </w:rPr>
            </w:pPr>
            <w:del w:id="12742" w:author="CONTRALORIA DE BOGOTA" w:date="2008-10-21T11:52:00Z">
              <w:r>
                <w:rPr>
                  <w:b/>
                  <w:bCs/>
                  <w:sz w:val="20"/>
                  <w:szCs w:val="20"/>
                </w:rPr>
                <w:delText>CONTRATACION</w:delText>
              </w:r>
            </w:del>
          </w:p>
        </w:tc>
        <w:tc>
          <w:tcPr>
            <w:tcW w:w="3513" w:type="dxa"/>
            <w:gridSpan w:val="2"/>
            <w:tcBorders/>
            <w:shd w:fill="B2B2B2" w:val="clear"/>
          </w:tcPr>
          <w:p>
            <w:pPr>
              <w:pStyle w:val="Normal"/>
              <w:jc w:val="center"/>
              <w:rPr>
                <w:b/>
                <w:b/>
                <w:bCs/>
                <w:sz w:val="20"/>
                <w:szCs w:val="20"/>
              </w:rPr>
            </w:pPr>
            <w:del w:id="12743" w:author="CONTRALORIA DE BOGOTA" w:date="2008-10-21T11:52:00Z">
              <w:r>
                <w:rPr>
                  <w:b/>
                  <w:bCs/>
                  <w:sz w:val="20"/>
                  <w:szCs w:val="20"/>
                </w:rPr>
                <w:delText>SIVICOF</w:delText>
              </w:r>
            </w:del>
          </w:p>
        </w:tc>
        <w:tc>
          <w:tcPr>
            <w:tcW w:w="1839" w:type="dxa"/>
            <w:vMerge w:val="restart"/>
            <w:tcBorders/>
            <w:shd w:fill="B2B2B2" w:val="clear"/>
          </w:tcPr>
          <w:p>
            <w:pPr>
              <w:pStyle w:val="Normal"/>
              <w:jc w:val="center"/>
              <w:rPr>
                <w:b/>
                <w:b/>
                <w:bCs/>
                <w:sz w:val="20"/>
                <w:szCs w:val="20"/>
              </w:rPr>
            </w:pPr>
            <w:del w:id="12744" w:author="CONTRALORIA DE BOGOTA" w:date="2008-10-21T11:52:00Z">
              <w:r>
                <w:rPr>
                  <w:b/>
                  <w:bCs/>
                  <w:sz w:val="20"/>
                  <w:szCs w:val="20"/>
                </w:rPr>
                <w:delText>ERU</w:delText>
              </w:r>
            </w:del>
          </w:p>
        </w:tc>
      </w:tr>
      <w:tr>
        <w:trPr>
          <w:tblHeader w:val="true"/>
          <w:trHeight w:val="270" w:hRule="atLeast"/>
        </w:trPr>
        <w:tc>
          <w:tcPr>
            <w:tcW w:w="3288" w:type="dxa"/>
            <w:vMerge w:val="continue"/>
            <w:tcBorders/>
            <w:shd w:fill="B2B2B2" w:val="clear"/>
          </w:tcPr>
          <w:p>
            <w:pPr>
              <w:pStyle w:val="Normal"/>
              <w:snapToGrid w:val="false"/>
              <w:rPr>
                <w:b/>
                <w:b/>
                <w:bCs/>
                <w:sz w:val="20"/>
                <w:szCs w:val="20"/>
              </w:rPr>
            </w:pPr>
            <w:r>
              <w:rPr>
                <w:b/>
                <w:bCs/>
                <w:sz w:val="20"/>
                <w:szCs w:val="20"/>
              </w:rPr>
            </w:r>
          </w:p>
        </w:tc>
        <w:tc>
          <w:tcPr>
            <w:tcW w:w="1752" w:type="dxa"/>
            <w:tcBorders/>
          </w:tcPr>
          <w:p>
            <w:pPr>
              <w:pStyle w:val="Normal"/>
              <w:jc w:val="center"/>
              <w:rPr>
                <w:b/>
                <w:b/>
                <w:bCs/>
                <w:sz w:val="20"/>
                <w:szCs w:val="20"/>
              </w:rPr>
            </w:pPr>
            <w:del w:id="12745" w:author="CONTRALORIA DE BOGOTA" w:date="2008-10-21T11:52:00Z">
              <w:r>
                <w:rPr>
                  <w:b/>
                  <w:bCs/>
                  <w:sz w:val="20"/>
                  <w:szCs w:val="20"/>
                </w:rPr>
                <w:delText>2005</w:delText>
              </w:r>
            </w:del>
          </w:p>
        </w:tc>
        <w:tc>
          <w:tcPr>
            <w:tcW w:w="1761" w:type="dxa"/>
            <w:tcBorders/>
          </w:tcPr>
          <w:p>
            <w:pPr>
              <w:pStyle w:val="Normal"/>
              <w:jc w:val="center"/>
              <w:rPr>
                <w:b/>
                <w:b/>
                <w:bCs/>
                <w:sz w:val="20"/>
                <w:szCs w:val="20"/>
              </w:rPr>
            </w:pPr>
            <w:del w:id="12746" w:author="CONTRALORIA DE BOGOTA" w:date="2008-10-21T11:52:00Z">
              <w:r>
                <w:rPr>
                  <w:b/>
                  <w:bCs/>
                  <w:sz w:val="20"/>
                  <w:szCs w:val="20"/>
                </w:rPr>
                <w:delText>2006</w:delText>
              </w:r>
            </w:del>
          </w:p>
        </w:tc>
        <w:tc>
          <w:tcPr>
            <w:tcW w:w="1839" w:type="dxa"/>
            <w:vMerge w:val="continue"/>
            <w:tcBorders/>
            <w:shd w:fill="B2B2B2" w:val="clear"/>
          </w:tcPr>
          <w:p>
            <w:pPr>
              <w:pStyle w:val="Normal"/>
              <w:snapToGrid w:val="false"/>
              <w:jc w:val="left"/>
              <w:rPr>
                <w:b/>
                <w:b/>
                <w:bCs/>
                <w:sz w:val="20"/>
                <w:szCs w:val="20"/>
              </w:rPr>
            </w:pPr>
            <w:r>
              <w:rPr>
                <w:b/>
                <w:bCs/>
                <w:sz w:val="20"/>
                <w:szCs w:val="20"/>
              </w:rPr>
            </w:r>
          </w:p>
        </w:tc>
      </w:tr>
      <w:tr>
        <w:trPr>
          <w:trHeight w:val="270" w:hRule="atLeast"/>
        </w:trPr>
        <w:tc>
          <w:tcPr>
            <w:tcW w:w="3288" w:type="dxa"/>
            <w:vMerge w:val="restart"/>
            <w:tcBorders/>
          </w:tcPr>
          <w:p>
            <w:pPr>
              <w:pStyle w:val="Normal"/>
              <w:jc w:val="center"/>
              <w:rPr>
                <w:b/>
                <w:b/>
                <w:bCs/>
                <w:sz w:val="20"/>
                <w:szCs w:val="20"/>
              </w:rPr>
            </w:pPr>
            <w:del w:id="12747" w:author="CONTRALORIA DE BOGOTA" w:date="2008-10-21T11:52:00Z">
              <w:r>
                <w:rPr>
                  <w:b/>
                  <w:bCs/>
                  <w:sz w:val="20"/>
                  <w:szCs w:val="20"/>
                </w:rPr>
                <w:delText>ORDENES DE SERVICIO</w:delText>
              </w:r>
            </w:del>
          </w:p>
        </w:tc>
        <w:tc>
          <w:tcPr>
            <w:tcW w:w="3513" w:type="dxa"/>
            <w:gridSpan w:val="2"/>
            <w:tcBorders/>
          </w:tcPr>
          <w:p>
            <w:pPr>
              <w:pStyle w:val="Normal"/>
              <w:jc w:val="center"/>
              <w:rPr>
                <w:b/>
                <w:b/>
                <w:bCs/>
                <w:sz w:val="20"/>
                <w:szCs w:val="20"/>
              </w:rPr>
            </w:pPr>
            <w:del w:id="12748" w:author="CONTRALORIA DE BOGOTA" w:date="2008-10-21T11:52:00Z">
              <w:r>
                <w:rPr>
                  <w:b/>
                  <w:bCs/>
                  <w:sz w:val="20"/>
                  <w:szCs w:val="20"/>
                </w:rPr>
                <w:delText>SIVICOF</w:delText>
              </w:r>
            </w:del>
          </w:p>
        </w:tc>
        <w:tc>
          <w:tcPr>
            <w:tcW w:w="1839" w:type="dxa"/>
            <w:vMerge w:val="restart"/>
            <w:tcBorders/>
          </w:tcPr>
          <w:p>
            <w:pPr>
              <w:pStyle w:val="Normal"/>
              <w:jc w:val="center"/>
              <w:rPr>
                <w:b/>
                <w:b/>
                <w:bCs/>
                <w:sz w:val="20"/>
                <w:szCs w:val="20"/>
              </w:rPr>
            </w:pPr>
            <w:del w:id="12749" w:author="CONTRALORIA DE BOGOTA" w:date="2008-10-21T11:52:00Z">
              <w:r>
                <w:rPr>
                  <w:b/>
                  <w:bCs/>
                  <w:sz w:val="20"/>
                  <w:szCs w:val="20"/>
                </w:rPr>
                <w:delText>ERU</w:delText>
              </w:r>
            </w:del>
          </w:p>
        </w:tc>
      </w:tr>
      <w:tr>
        <w:trPr>
          <w:trHeight w:val="270" w:hRule="atLeast"/>
        </w:trPr>
        <w:tc>
          <w:tcPr>
            <w:tcW w:w="3288" w:type="dxa"/>
            <w:vMerge w:val="continue"/>
            <w:tcBorders/>
          </w:tcPr>
          <w:p>
            <w:pPr>
              <w:pStyle w:val="Normal"/>
              <w:snapToGrid w:val="false"/>
              <w:rPr>
                <w:b/>
                <w:b/>
                <w:bCs/>
                <w:sz w:val="20"/>
                <w:szCs w:val="20"/>
              </w:rPr>
            </w:pPr>
            <w:r>
              <w:rPr>
                <w:b/>
                <w:bCs/>
                <w:sz w:val="20"/>
                <w:szCs w:val="20"/>
              </w:rPr>
            </w:r>
          </w:p>
        </w:tc>
        <w:tc>
          <w:tcPr>
            <w:tcW w:w="1752" w:type="dxa"/>
            <w:tcBorders/>
          </w:tcPr>
          <w:p>
            <w:pPr>
              <w:pStyle w:val="Normal"/>
              <w:jc w:val="center"/>
              <w:rPr>
                <w:b/>
                <w:b/>
                <w:bCs/>
                <w:sz w:val="20"/>
                <w:szCs w:val="20"/>
              </w:rPr>
            </w:pPr>
            <w:del w:id="12750" w:author="CONTRALORIA DE BOGOTA" w:date="2008-10-21T11:52:00Z">
              <w:r>
                <w:rPr>
                  <w:b/>
                  <w:bCs/>
                  <w:sz w:val="20"/>
                  <w:szCs w:val="20"/>
                </w:rPr>
                <w:delText>2005</w:delText>
              </w:r>
            </w:del>
          </w:p>
        </w:tc>
        <w:tc>
          <w:tcPr>
            <w:tcW w:w="1761" w:type="dxa"/>
            <w:tcBorders/>
          </w:tcPr>
          <w:p>
            <w:pPr>
              <w:pStyle w:val="Normal"/>
              <w:jc w:val="center"/>
              <w:rPr>
                <w:b/>
                <w:b/>
                <w:bCs/>
                <w:sz w:val="20"/>
                <w:szCs w:val="20"/>
              </w:rPr>
            </w:pPr>
            <w:del w:id="12751" w:author="CONTRALORIA DE BOGOTA" w:date="2008-10-21T11:52:00Z">
              <w:r>
                <w:rPr>
                  <w:b/>
                  <w:bCs/>
                  <w:sz w:val="20"/>
                  <w:szCs w:val="20"/>
                </w:rPr>
                <w:delText>2006</w:delText>
              </w:r>
            </w:del>
          </w:p>
        </w:tc>
        <w:tc>
          <w:tcPr>
            <w:tcW w:w="1839" w:type="dxa"/>
            <w:vMerge w:val="continue"/>
            <w:tcBorders/>
          </w:tcPr>
          <w:p>
            <w:pPr>
              <w:pStyle w:val="Normal"/>
              <w:snapToGrid w:val="false"/>
              <w:jc w:val="center"/>
              <w:rPr>
                <w:b/>
                <w:b/>
                <w:bCs/>
                <w:sz w:val="20"/>
                <w:szCs w:val="20"/>
              </w:rPr>
            </w:pPr>
            <w:r>
              <w:rPr>
                <w:b/>
                <w:bCs/>
                <w:sz w:val="20"/>
                <w:szCs w:val="20"/>
              </w:rPr>
            </w:r>
          </w:p>
        </w:tc>
      </w:tr>
    </w:tbl>
    <w:p>
      <w:pPr>
        <w:pStyle w:val="Normal"/>
        <w:widowControl w:val="false"/>
        <w:jc w:val="left"/>
        <w:rPr>
          <w:sz w:val="20"/>
          <w:szCs w:val="20"/>
        </w:rPr>
      </w:pPr>
      <w:ins w:id="12752" w:author="Jinfante" w:date="2008-11-26T15:18:00Z">
        <w:r>
          <w:rPr>
            <w:rFonts w:eastAsia="Arial"/>
            <w:sz w:val="20"/>
            <w:szCs w:val="20"/>
          </w:rPr>
          <w:t xml:space="preserve">                                                                                                                                </w:t>
        </w:r>
      </w:ins>
      <w:ins w:id="12753" w:author="Jinfante" w:date="2008-11-26T15:18:00Z">
        <w:r>
          <w:rPr>
            <w:sz w:val="20"/>
            <w:szCs w:val="20"/>
          </w:rPr>
          <w:t>Cifra</w:t>
        </w:r>
      </w:ins>
      <w:ins w:id="12754" w:author="Jinfante" w:date="2008-11-26T15:25:00Z">
        <w:r>
          <w:rPr>
            <w:sz w:val="20"/>
            <w:szCs w:val="20"/>
          </w:rPr>
          <w:t>s</w:t>
        </w:r>
      </w:ins>
      <w:ins w:id="12755" w:author="Jinfante" w:date="2008-11-26T15:18:00Z">
        <w:r>
          <w:rPr>
            <w:sz w:val="20"/>
            <w:szCs w:val="20"/>
          </w:rPr>
          <w:t xml:space="preserve"> en pesos</w:t>
        </w:r>
      </w:ins>
    </w:p>
    <w:tbl>
      <w:tblPr>
        <w:tblW w:w="8470" w:type="dxa"/>
        <w:jc w:val="left"/>
        <w:tblInd w:w="-20" w:type="dxa"/>
        <w:tblLayout w:type="fixed"/>
        <w:tblCellMar>
          <w:top w:w="0" w:type="dxa"/>
          <w:left w:w="70" w:type="dxa"/>
          <w:bottom w:w="0" w:type="dxa"/>
          <w:right w:w="70" w:type="dxa"/>
        </w:tblCellMar>
      </w:tblPr>
      <w:tblGrid>
        <w:gridCol w:w="8470"/>
      </w:tblGrid>
      <w:tr>
        <w:trPr>
          <w:trHeight w:val="315" w:hRule="atLeast"/>
        </w:trPr>
        <w:tc>
          <w:tcPr>
            <w:tcW w:w="84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756" w:author="CONTRALORIA DE BOGOTA" w:date="2008-10-21T12:04:00Z">
              <w:r>
                <w:rPr>
                  <w:b/>
                  <w:bCs/>
                  <w:color w:val="000000"/>
                  <w:sz w:val="22"/>
                  <w:szCs w:val="22"/>
                </w:rPr>
                <w:t>Valores y Conceptos no reportados por la ERU contratación 2006</w:t>
              </w:r>
            </w:ins>
          </w:p>
        </w:tc>
      </w:tr>
    </w:tbl>
    <w:tbl>
      <w:tblPr>
        <w:tblW w:w="8470" w:type="dxa"/>
        <w:jc w:val="left"/>
        <w:tblInd w:w="-10" w:type="dxa"/>
        <w:tblLayout w:type="fixed"/>
        <w:tblCellMar>
          <w:top w:w="0" w:type="dxa"/>
          <w:left w:w="70" w:type="dxa"/>
          <w:bottom w:w="0" w:type="dxa"/>
          <w:right w:w="70" w:type="dxa"/>
        </w:tblCellMar>
      </w:tblPr>
      <w:tblGrid>
        <w:gridCol w:w="2501"/>
        <w:gridCol w:w="2189"/>
        <w:gridCol w:w="1486"/>
        <w:gridCol w:w="2294"/>
      </w:tblGrid>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57" w:author="Jinfante" w:date="2008-11-26T15:22:00Z">
              <w:r>
                <w:rPr>
                  <w:color w:val="000000"/>
                  <w:sz w:val="22"/>
                  <w:szCs w:val="22"/>
                </w:rPr>
                <w:t>Reporte sin valor</w:t>
              </w:r>
            </w:ins>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58" w:author="Jinfante" w:date="2008-11-26T15:22:00Z">
              <w:r>
                <w:rPr>
                  <w:color w:val="000000"/>
                  <w:sz w:val="22"/>
                  <w:szCs w:val="22"/>
                </w:rPr>
                <w:t>132.974.276</w:t>
              </w:r>
            </w:ins>
          </w:p>
        </w:tc>
        <w:tc>
          <w:tcPr>
            <w:tcW w:w="148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59" w:author="Jinfante" w:date="2008-11-26T15:22:00Z">
              <w:r>
                <w:rPr>
                  <w:color w:val="000000"/>
                  <w:sz w:val="22"/>
                  <w:szCs w:val="22"/>
                </w:rPr>
                <w:t> </w:t>
              </w:r>
            </w:ins>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760" w:author="Jinfante" w:date="2008-11-26T15:22:00Z">
              <w:r>
                <w:rPr>
                  <w:color w:val="000000"/>
                  <w:sz w:val="22"/>
                  <w:szCs w:val="22"/>
                </w:rPr>
                <w:t> </w:t>
              </w:r>
            </w:ins>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61" w:author="Jinfante" w:date="2008-11-26T15:22:00Z">
              <w:r>
                <w:rPr>
                  <w:color w:val="000000"/>
                  <w:sz w:val="22"/>
                  <w:szCs w:val="22"/>
                </w:rPr>
                <w:t>Sin relacionar</w:t>
              </w:r>
            </w:ins>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62" w:author="Jinfante" w:date="2008-11-26T15:22:00Z">
              <w:r>
                <w:rPr>
                  <w:color w:val="000000"/>
                  <w:sz w:val="22"/>
                  <w:szCs w:val="22"/>
                </w:rPr>
                <w:t>344.037</w:t>
              </w:r>
            </w:ins>
          </w:p>
        </w:tc>
        <w:tc>
          <w:tcPr>
            <w:tcW w:w="148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63" w:author="Jinfante" w:date="2008-11-26T15:22:00Z">
              <w:r>
                <w:rPr>
                  <w:color w:val="000000"/>
                  <w:sz w:val="22"/>
                  <w:szCs w:val="22"/>
                </w:rPr>
                <w:t> </w:t>
              </w:r>
            </w:ins>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764" w:author="Jinfante" w:date="2008-11-26T15:22:00Z">
              <w:r>
                <w:rPr>
                  <w:color w:val="000000"/>
                  <w:sz w:val="22"/>
                  <w:szCs w:val="22"/>
                </w:rPr>
                <w:t> </w:t>
              </w:r>
            </w:ins>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65" w:author="Jinfante" w:date="2008-11-26T15:22:00Z">
              <w:r>
                <w:rPr>
                  <w:color w:val="000000"/>
                  <w:sz w:val="22"/>
                  <w:szCs w:val="22"/>
                </w:rPr>
                <w:t>Inconsistencia en valor</w:t>
              </w:r>
            </w:ins>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66" w:author="Jinfante" w:date="2008-11-26T15:22:00Z">
              <w:r>
                <w:rPr>
                  <w:color w:val="000000"/>
                  <w:sz w:val="22"/>
                  <w:szCs w:val="22"/>
                </w:rPr>
                <w:t>270.000</w:t>
              </w:r>
            </w:ins>
          </w:p>
        </w:tc>
        <w:tc>
          <w:tcPr>
            <w:tcW w:w="14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67" w:author="Jinfante" w:date="2008-11-26T15:22:00Z">
              <w:r>
                <w:rPr>
                  <w:color w:val="000000"/>
                  <w:sz w:val="22"/>
                  <w:szCs w:val="22"/>
                </w:rPr>
                <w:t>270.000.000</w:t>
              </w:r>
            </w:ins>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768" w:author="Jinfante" w:date="2008-11-26T15:22:00Z">
              <w:r>
                <w:rPr>
                  <w:color w:val="000000"/>
                  <w:sz w:val="22"/>
                  <w:szCs w:val="22"/>
                </w:rPr>
                <w:t> </w:t>
              </w:r>
            </w:ins>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69" w:author="Jinfante" w:date="2008-11-26T15:22:00Z">
              <w:r>
                <w:rPr>
                  <w:color w:val="000000"/>
                  <w:sz w:val="22"/>
                  <w:szCs w:val="22"/>
                </w:rPr>
                <w:t>Adiciones sin reportar</w:t>
              </w:r>
            </w:ins>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70" w:author="Jinfante" w:date="2008-11-26T15:22:00Z">
              <w:r>
                <w:rPr>
                  <w:color w:val="000000"/>
                  <w:sz w:val="22"/>
                  <w:szCs w:val="22"/>
                </w:rPr>
                <w:t>7.048.000</w:t>
              </w:r>
            </w:ins>
          </w:p>
        </w:tc>
        <w:tc>
          <w:tcPr>
            <w:tcW w:w="148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71" w:author="Jinfante" w:date="2008-11-26T15:22:00Z">
              <w:r>
                <w:rPr>
                  <w:color w:val="000000"/>
                  <w:sz w:val="22"/>
                  <w:szCs w:val="22"/>
                </w:rPr>
                <w:t> </w:t>
              </w:r>
            </w:ins>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772" w:author="Jinfante" w:date="2008-11-26T15:22:00Z">
              <w:r>
                <w:rPr>
                  <w:color w:val="000000"/>
                  <w:sz w:val="22"/>
                  <w:szCs w:val="22"/>
                </w:rPr>
                <w:t> </w:t>
              </w:r>
            </w:ins>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73" w:author="Jinfante" w:date="2008-11-26T15:22:00Z">
              <w:r>
                <w:rPr>
                  <w:color w:val="000000"/>
                  <w:sz w:val="22"/>
                  <w:szCs w:val="22"/>
                </w:rPr>
                <w:t xml:space="preserve">Contrato </w:t>
              </w:r>
            </w:ins>
          </w:p>
        </w:tc>
        <w:tc>
          <w:tcPr>
            <w:tcW w:w="218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74" w:author="Jinfante" w:date="2008-11-26T15:22:00Z">
              <w:r>
                <w:rPr>
                  <w:color w:val="000000"/>
                  <w:sz w:val="22"/>
                  <w:szCs w:val="22"/>
                </w:rPr>
                <w:t> </w:t>
              </w:r>
            </w:ins>
          </w:p>
        </w:tc>
        <w:tc>
          <w:tcPr>
            <w:tcW w:w="14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75" w:author="Jinfante" w:date="2008-11-26T15:22:00Z">
              <w:r>
                <w:rPr>
                  <w:color w:val="000000"/>
                  <w:sz w:val="22"/>
                  <w:szCs w:val="22"/>
                </w:rPr>
                <w:t>7.714.440</w:t>
              </w:r>
            </w:ins>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776" w:author="Jinfante" w:date="2008-11-26T15:22:00Z">
              <w:r>
                <w:rPr>
                  <w:color w:val="000000"/>
                  <w:sz w:val="22"/>
                  <w:szCs w:val="22"/>
                </w:rPr>
                <w:t> </w:t>
              </w:r>
            </w:ins>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77" w:author="Jinfante" w:date="2008-11-26T15:22:00Z">
              <w:r>
                <w:rPr>
                  <w:color w:val="000000"/>
                  <w:sz w:val="22"/>
                  <w:szCs w:val="22"/>
                </w:rPr>
                <w:t>Diferencia en valores</w:t>
              </w:r>
            </w:ins>
          </w:p>
        </w:tc>
        <w:tc>
          <w:tcPr>
            <w:tcW w:w="218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ins w:id="12778" w:author="Jinfante" w:date="2008-11-26T15:22:00Z">
              <w:r>
                <w:rPr>
                  <w:color w:val="000000"/>
                  <w:sz w:val="22"/>
                  <w:szCs w:val="22"/>
                </w:rPr>
                <w:t> </w:t>
              </w:r>
            </w:ins>
          </w:p>
        </w:tc>
        <w:tc>
          <w:tcPr>
            <w:tcW w:w="14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79" w:author="Jinfante" w:date="2008-11-26T15:22:00Z">
              <w:r>
                <w:rPr>
                  <w:color w:val="000000"/>
                  <w:sz w:val="22"/>
                  <w:szCs w:val="22"/>
                </w:rPr>
                <w:t>2.620.300</w:t>
              </w:r>
            </w:ins>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780" w:author="Jinfante" w:date="2008-11-26T15:22:00Z">
              <w:r>
                <w:rPr>
                  <w:color w:val="000000"/>
                  <w:sz w:val="22"/>
                  <w:szCs w:val="22"/>
                </w:rPr>
                <w:t> </w:t>
              </w:r>
            </w:ins>
          </w:p>
        </w:tc>
      </w:tr>
      <w:tr>
        <w:trPr>
          <w:trHeight w:val="300" w:hRule="atLeast"/>
        </w:trPr>
        <w:tc>
          <w:tcPr>
            <w:tcW w:w="2501"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rPr>
            </w:pPr>
            <w:ins w:id="12781" w:author="Jinfante" w:date="2008-11-26T15:22:00Z">
              <w:r>
                <w:rPr>
                  <w:color w:val="000000"/>
                  <w:sz w:val="22"/>
                  <w:szCs w:val="22"/>
                </w:rPr>
                <w:t>Inconsistencia en valor</w:t>
              </w:r>
            </w:ins>
          </w:p>
        </w:tc>
        <w:tc>
          <w:tcPr>
            <w:tcW w:w="2189"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82" w:author="Jinfante" w:date="2008-11-26T15:22:00Z">
              <w:r>
                <w:rPr>
                  <w:color w:val="000000"/>
                  <w:sz w:val="22"/>
                  <w:szCs w:val="22"/>
                </w:rPr>
                <w:t>4.860.000</w:t>
              </w:r>
            </w:ins>
          </w:p>
        </w:tc>
        <w:tc>
          <w:tcPr>
            <w:tcW w:w="1486"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ins w:id="12783" w:author="Jinfante" w:date="2008-11-26T15:22:00Z">
              <w:r>
                <w:rPr>
                  <w:color w:val="000000"/>
                  <w:sz w:val="22"/>
                  <w:szCs w:val="22"/>
                </w:rPr>
                <w:t>1.487.120</w:t>
              </w:r>
            </w:ins>
          </w:p>
        </w:tc>
        <w:tc>
          <w:tcPr>
            <w:tcW w:w="2294"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784" w:author="Jinfante" w:date="2008-11-26T15:22:00Z">
              <w:r>
                <w:rPr>
                  <w:color w:val="000000"/>
                  <w:sz w:val="22"/>
                  <w:szCs w:val="22"/>
                </w:rPr>
                <w:t> </w:t>
              </w:r>
            </w:ins>
          </w:p>
        </w:tc>
      </w:tr>
      <w:tr>
        <w:trPr>
          <w:trHeight w:val="315" w:hRule="atLeast"/>
        </w:trPr>
        <w:tc>
          <w:tcPr>
            <w:tcW w:w="25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ins w:id="12785" w:author="Jinfante" w:date="2008-11-26T15:22:00Z">
              <w:r>
                <w:rPr>
                  <w:color w:val="000000"/>
                  <w:sz w:val="22"/>
                  <w:szCs w:val="22"/>
                </w:rPr>
                <w:t>Totales</w:t>
              </w:r>
            </w:ins>
          </w:p>
        </w:tc>
        <w:tc>
          <w:tcPr>
            <w:tcW w:w="2189"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786" w:author="Jinfante" w:date="2008-11-26T15:22:00Z">
              <w:r>
                <w:rPr>
                  <w:color w:val="000000"/>
                  <w:sz w:val="22"/>
                  <w:szCs w:val="22"/>
                </w:rPr>
                <w:t>145.496.313</w:t>
              </w:r>
            </w:ins>
          </w:p>
        </w:tc>
        <w:tc>
          <w:tcPr>
            <w:tcW w:w="1486"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787" w:author="Jinfante" w:date="2008-11-26T15:22:00Z">
              <w:r>
                <w:rPr>
                  <w:color w:val="000000"/>
                  <w:sz w:val="22"/>
                  <w:szCs w:val="22"/>
                </w:rPr>
                <w:t>281.821.860</w:t>
              </w:r>
            </w:ins>
          </w:p>
        </w:tc>
        <w:tc>
          <w:tcPr>
            <w:tcW w:w="2294"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2788" w:author="Jinfante" w:date="2008-11-26T15:22:00Z">
              <w:r>
                <w:rPr>
                  <w:b/>
                  <w:bCs/>
                  <w:color w:val="000000"/>
                  <w:sz w:val="22"/>
                  <w:szCs w:val="22"/>
                </w:rPr>
                <w:t>136.325.547</w:t>
              </w:r>
            </w:ins>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789" w:author="Jinfante" w:date="2008-11-26T15:22:00Z">
              <w:r>
                <w:rPr>
                  <w:color w:val="000000"/>
                  <w:sz w:val="22"/>
                  <w:szCs w:val="22"/>
                </w:rPr>
                <w:delText>Reporte sin valor</w:delText>
              </w:r>
            </w:del>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790" w:author="Jinfante" w:date="2008-11-26T15:22:00Z">
              <w:r>
                <w:rPr>
                  <w:color w:val="000000"/>
                  <w:sz w:val="22"/>
                  <w:szCs w:val="22"/>
                </w:rPr>
                <w:delText>132.974.276</w:delText>
              </w:r>
            </w:del>
          </w:p>
        </w:tc>
        <w:tc>
          <w:tcPr>
            <w:tcW w:w="148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791" w:author="Jinfante" w:date="2008-11-26T15:22:00Z">
              <w:r>
                <w:rPr>
                  <w:color w:val="000000"/>
                  <w:sz w:val="22"/>
                  <w:szCs w:val="22"/>
                </w:rPr>
                <w:delText> </w:delText>
              </w:r>
            </w:del>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del w:id="12792" w:author="Jinfante" w:date="2008-11-26T15:22:00Z">
              <w:r>
                <w:rPr>
                  <w:color w:val="000000"/>
                  <w:sz w:val="22"/>
                  <w:szCs w:val="22"/>
                </w:rPr>
                <w:delText> </w:delText>
              </w:r>
            </w:del>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793" w:author="Jinfante" w:date="2008-11-26T15:22:00Z">
              <w:r>
                <w:rPr>
                  <w:color w:val="000000"/>
                  <w:sz w:val="22"/>
                  <w:szCs w:val="22"/>
                </w:rPr>
                <w:delText>Sin relacionar</w:delText>
              </w:r>
            </w:del>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794" w:author="Jinfante" w:date="2008-11-26T15:22:00Z">
              <w:r>
                <w:rPr>
                  <w:color w:val="000000"/>
                  <w:sz w:val="22"/>
                  <w:szCs w:val="22"/>
                </w:rPr>
                <w:delText>344.037</w:delText>
              </w:r>
            </w:del>
          </w:p>
        </w:tc>
        <w:tc>
          <w:tcPr>
            <w:tcW w:w="148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795" w:author="Jinfante" w:date="2008-11-26T15:22:00Z">
              <w:r>
                <w:rPr>
                  <w:color w:val="000000"/>
                  <w:sz w:val="22"/>
                  <w:szCs w:val="22"/>
                </w:rPr>
                <w:delText> </w:delText>
              </w:r>
            </w:del>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del w:id="12796" w:author="Jinfante" w:date="2008-11-26T15:22:00Z">
              <w:r>
                <w:rPr>
                  <w:color w:val="000000"/>
                  <w:sz w:val="22"/>
                  <w:szCs w:val="22"/>
                </w:rPr>
                <w:delText> </w:delText>
              </w:r>
            </w:del>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797" w:author="Jinfante" w:date="2008-11-26T15:22:00Z">
              <w:r>
                <w:rPr>
                  <w:color w:val="000000"/>
                  <w:sz w:val="22"/>
                  <w:szCs w:val="22"/>
                </w:rPr>
                <w:delText>Inconsistencia en valor</w:delText>
              </w:r>
            </w:del>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798" w:author="Jinfante" w:date="2008-11-26T15:22:00Z">
              <w:r>
                <w:rPr>
                  <w:color w:val="000000"/>
                  <w:sz w:val="22"/>
                  <w:szCs w:val="22"/>
                </w:rPr>
                <w:delText>270.000</w:delText>
              </w:r>
            </w:del>
          </w:p>
        </w:tc>
        <w:tc>
          <w:tcPr>
            <w:tcW w:w="14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799" w:author="Jinfante" w:date="2008-11-26T15:22:00Z">
              <w:r>
                <w:rPr>
                  <w:color w:val="000000"/>
                  <w:sz w:val="22"/>
                  <w:szCs w:val="22"/>
                </w:rPr>
                <w:delText>270.000.000</w:delText>
              </w:r>
            </w:del>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del w:id="12800" w:author="Jinfante" w:date="2008-11-26T15:22:00Z">
              <w:r>
                <w:rPr>
                  <w:color w:val="000000"/>
                  <w:sz w:val="22"/>
                  <w:szCs w:val="22"/>
                </w:rPr>
                <w:delText> </w:delText>
              </w:r>
            </w:del>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801" w:author="Jinfante" w:date="2008-11-26T15:22:00Z">
              <w:r>
                <w:rPr>
                  <w:color w:val="000000"/>
                  <w:sz w:val="22"/>
                  <w:szCs w:val="22"/>
                </w:rPr>
                <w:delText>Adiciones sin reportar</w:delText>
              </w:r>
            </w:del>
          </w:p>
        </w:tc>
        <w:tc>
          <w:tcPr>
            <w:tcW w:w="218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802" w:author="Jinfante" w:date="2008-11-26T15:22:00Z">
              <w:r>
                <w:rPr>
                  <w:color w:val="000000"/>
                  <w:sz w:val="22"/>
                  <w:szCs w:val="22"/>
                </w:rPr>
                <w:delText>7.048.000</w:delText>
              </w:r>
            </w:del>
          </w:p>
        </w:tc>
        <w:tc>
          <w:tcPr>
            <w:tcW w:w="148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803" w:author="Jinfante" w:date="2008-11-26T15:22:00Z">
              <w:r>
                <w:rPr>
                  <w:color w:val="000000"/>
                  <w:sz w:val="22"/>
                  <w:szCs w:val="22"/>
                </w:rPr>
                <w:delText> </w:delText>
              </w:r>
            </w:del>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del w:id="12804" w:author="Jinfante" w:date="2008-11-26T15:22:00Z">
              <w:r>
                <w:rPr>
                  <w:color w:val="000000"/>
                  <w:sz w:val="22"/>
                  <w:szCs w:val="22"/>
                </w:rPr>
                <w:delText> </w:delText>
              </w:r>
            </w:del>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805" w:author="Jinfante" w:date="2008-11-26T15:22:00Z">
              <w:r>
                <w:rPr>
                  <w:color w:val="000000"/>
                  <w:sz w:val="22"/>
                  <w:szCs w:val="22"/>
                </w:rPr>
                <w:delText xml:space="preserve">Contrato </w:delText>
              </w:r>
            </w:del>
          </w:p>
        </w:tc>
        <w:tc>
          <w:tcPr>
            <w:tcW w:w="218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806" w:author="Jinfante" w:date="2008-11-26T15:22:00Z">
              <w:r>
                <w:rPr>
                  <w:color w:val="000000"/>
                  <w:sz w:val="22"/>
                  <w:szCs w:val="22"/>
                </w:rPr>
                <w:delText> </w:delText>
              </w:r>
            </w:del>
          </w:p>
        </w:tc>
        <w:tc>
          <w:tcPr>
            <w:tcW w:w="14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807" w:author="Jinfante" w:date="2008-11-26T15:22:00Z">
              <w:r>
                <w:rPr>
                  <w:color w:val="000000"/>
                  <w:sz w:val="22"/>
                  <w:szCs w:val="22"/>
                </w:rPr>
                <w:delText>7.714.440</w:delText>
              </w:r>
            </w:del>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del w:id="12808" w:author="Jinfante" w:date="2008-11-26T15:22:00Z">
              <w:r>
                <w:rPr>
                  <w:color w:val="000000"/>
                  <w:sz w:val="22"/>
                  <w:szCs w:val="22"/>
                </w:rPr>
                <w:delText> </w:delText>
              </w:r>
            </w:del>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809" w:author="Jinfante" w:date="2008-11-26T15:22:00Z">
              <w:r>
                <w:rPr>
                  <w:color w:val="000000"/>
                  <w:sz w:val="22"/>
                  <w:szCs w:val="22"/>
                </w:rPr>
                <w:delText>Diferencia en valores</w:delText>
              </w:r>
            </w:del>
          </w:p>
        </w:tc>
        <w:tc>
          <w:tcPr>
            <w:tcW w:w="218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del w:id="12810" w:author="Jinfante" w:date="2008-11-26T15:22:00Z">
              <w:r>
                <w:rPr>
                  <w:color w:val="000000"/>
                  <w:sz w:val="22"/>
                  <w:szCs w:val="22"/>
                </w:rPr>
                <w:delText> </w:delText>
              </w:r>
            </w:del>
          </w:p>
        </w:tc>
        <w:tc>
          <w:tcPr>
            <w:tcW w:w="14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811" w:author="Jinfante" w:date="2008-11-26T15:22:00Z">
              <w:r>
                <w:rPr>
                  <w:color w:val="000000"/>
                  <w:sz w:val="22"/>
                  <w:szCs w:val="22"/>
                </w:rPr>
                <w:delText>2.620.300</w:delText>
              </w:r>
            </w:del>
          </w:p>
        </w:tc>
        <w:tc>
          <w:tcPr>
            <w:tcW w:w="2294"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del w:id="12812" w:author="Jinfante" w:date="2008-11-26T15:22:00Z">
              <w:r>
                <w:rPr>
                  <w:color w:val="000000"/>
                  <w:sz w:val="22"/>
                  <w:szCs w:val="22"/>
                </w:rPr>
                <w:delText> </w:delText>
              </w:r>
            </w:del>
          </w:p>
        </w:tc>
      </w:tr>
      <w:tr>
        <w:trPr>
          <w:trHeight w:val="300" w:hRule="atLeast"/>
        </w:trPr>
        <w:tc>
          <w:tcPr>
            <w:tcW w:w="2501"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rPr>
            </w:pPr>
            <w:del w:id="12813" w:author="Jinfante" w:date="2008-11-26T15:22:00Z">
              <w:r>
                <w:rPr>
                  <w:color w:val="000000"/>
                  <w:sz w:val="22"/>
                  <w:szCs w:val="22"/>
                </w:rPr>
                <w:delText>Inconsistencia en valor</w:delText>
              </w:r>
            </w:del>
          </w:p>
        </w:tc>
        <w:tc>
          <w:tcPr>
            <w:tcW w:w="2189"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814" w:author="Jinfante" w:date="2008-11-26T15:22:00Z">
              <w:r>
                <w:rPr>
                  <w:color w:val="000000"/>
                  <w:sz w:val="22"/>
                  <w:szCs w:val="22"/>
                </w:rPr>
                <w:delText>4.860.000</w:delText>
              </w:r>
            </w:del>
          </w:p>
        </w:tc>
        <w:tc>
          <w:tcPr>
            <w:tcW w:w="1486"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22"/>
                <w:szCs w:val="22"/>
              </w:rPr>
            </w:pPr>
            <w:del w:id="12815" w:author="Jinfante" w:date="2008-11-26T15:22:00Z">
              <w:r>
                <w:rPr>
                  <w:color w:val="000000"/>
                  <w:sz w:val="22"/>
                  <w:szCs w:val="22"/>
                </w:rPr>
                <w:delText>1.487.120</w:delText>
              </w:r>
            </w:del>
          </w:p>
        </w:tc>
        <w:tc>
          <w:tcPr>
            <w:tcW w:w="2294"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del w:id="12816" w:author="Jinfante" w:date="2008-11-26T15:22:00Z">
              <w:r>
                <w:rPr>
                  <w:color w:val="000000"/>
                  <w:sz w:val="22"/>
                  <w:szCs w:val="22"/>
                </w:rPr>
                <w:delText> </w:delText>
              </w:r>
            </w:del>
          </w:p>
        </w:tc>
      </w:tr>
      <w:tr>
        <w:trPr>
          <w:trHeight w:val="315" w:hRule="atLeast"/>
        </w:trPr>
        <w:tc>
          <w:tcPr>
            <w:tcW w:w="25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del w:id="12817" w:author="Jinfante" w:date="2008-11-26T15:22:00Z">
              <w:r>
                <w:rPr>
                  <w:color w:val="000000"/>
                  <w:sz w:val="22"/>
                  <w:szCs w:val="22"/>
                </w:rPr>
                <w:delText>Totales</w:delText>
              </w:r>
            </w:del>
          </w:p>
        </w:tc>
        <w:tc>
          <w:tcPr>
            <w:tcW w:w="2189"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del w:id="12818" w:author="Jinfante" w:date="2008-11-26T15:22:00Z">
              <w:r>
                <w:rPr>
                  <w:color w:val="000000"/>
                  <w:sz w:val="22"/>
                  <w:szCs w:val="22"/>
                </w:rPr>
                <w:delText>145.496.313</w:delText>
              </w:r>
            </w:del>
          </w:p>
        </w:tc>
        <w:tc>
          <w:tcPr>
            <w:tcW w:w="1486"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del w:id="12819" w:author="Jinfante" w:date="2008-11-26T15:22:00Z">
              <w:r>
                <w:rPr>
                  <w:color w:val="000000"/>
                  <w:sz w:val="22"/>
                  <w:szCs w:val="22"/>
                </w:rPr>
                <w:delText>281.821.860</w:delText>
              </w:r>
            </w:del>
          </w:p>
        </w:tc>
        <w:tc>
          <w:tcPr>
            <w:tcW w:w="2294"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del w:id="12820" w:author="Jinfante" w:date="2008-11-26T15:22:00Z">
              <w:r>
                <w:rPr>
                  <w:b/>
                  <w:bCs/>
                  <w:color w:val="000000"/>
                  <w:sz w:val="22"/>
                  <w:szCs w:val="22"/>
                </w:rPr>
                <w:delText>136.325.547</w:delText>
              </w:r>
            </w:del>
          </w:p>
        </w:tc>
      </w:tr>
    </w:tbl>
    <w:p>
      <w:pPr>
        <w:pStyle w:val="TextBody"/>
        <w:rPr>
          <w:sz w:val="16"/>
          <w:szCs w:val="16"/>
          <w:ins w:id="12824" w:author="CONTRALORIA DE BOGOTA" w:date="2008-10-21T12:05:00Z"/>
        </w:rPr>
      </w:pPr>
      <w:ins w:id="12821" w:author="Jinfante" w:date="2008-11-26T15:19:00Z">
        <w:r>
          <w:rPr>
            <w:sz w:val="16"/>
            <w:szCs w:val="16"/>
          </w:rPr>
          <w:br w:type="textWrapping" w:clear="all"/>
        </w:r>
      </w:ins>
      <w:ins w:id="12822" w:author="CONTRALORIA DE BOGOTA" w:date="2008-10-21T12:05:00Z">
        <w:r>
          <w:rPr>
            <w:sz w:val="16"/>
            <w:szCs w:val="16"/>
          </w:rPr>
          <w:t>Fuente: Resultado del análisis efectuado por el grupo auditor</w:t>
        </w:r>
      </w:ins>
      <w:ins w:id="12823" w:author="CONTRALORIA DE BOGOTA" w:date="2008-10-21T12:05:00Z">
        <w:r>
          <w:rPr/>
          <w:t xml:space="preserve">  </w:t>
        </w:r>
      </w:ins>
    </w:p>
    <w:p>
      <w:pPr>
        <w:pStyle w:val="Normal"/>
        <w:widowControl w:val="false"/>
        <w:jc w:val="both"/>
        <w:rPr>
          <w:sz w:val="16"/>
          <w:szCs w:val="16"/>
          <w:ins w:id="12826" w:author="CONTRALORIA DE BOGOTA" w:date="2008-10-21T12:05:00Z"/>
        </w:rPr>
      </w:pPr>
      <w:ins w:id="12825" w:author="CONTRALORIA DE BOGOTA" w:date="2008-10-21T12:05:00Z">
        <w:r>
          <w:rPr>
            <w:sz w:val="16"/>
            <w:szCs w:val="16"/>
          </w:rPr>
        </w:r>
      </w:ins>
    </w:p>
    <w:p>
      <w:pPr>
        <w:pStyle w:val="Normal"/>
        <w:widowControl w:val="false"/>
        <w:jc w:val="both"/>
        <w:rPr>
          <w:ins w:id="12833" w:author="CONTRALORIA DE BOGOTA" w:date="2008-10-21T12:13:00Z"/>
        </w:rPr>
      </w:pPr>
      <w:ins w:id="12827" w:author="CONTRALORIA DE BOGOTA" w:date="2008-10-21T12:08:00Z">
        <w:r>
          <w:rPr>
            <w:bCs/>
          </w:rPr>
          <w:t xml:space="preserve">Como se observar la ERU no reporto por concepto de Ordenes Servicio un total de  </w:t>
        </w:r>
      </w:ins>
      <w:ins w:id="12828" w:author="CONTRALORIA DE BOGOTA" w:date="2008-10-21T12:08:00Z">
        <w:r>
          <w:rPr>
            <w:b/>
            <w:bCs/>
          </w:rPr>
          <w:t xml:space="preserve"> $136,32 </w:t>
        </w:r>
      </w:ins>
      <w:ins w:id="12829" w:author="CONTRALORIA DE BOGOTA" w:date="2008-10-21T12:08:00Z">
        <w:r>
          <w:rPr>
            <w:b w:val="false"/>
            <w:bCs/>
          </w:rPr>
          <w:t>millones.</w:t>
        </w:r>
      </w:ins>
      <w:ins w:id="12830" w:author="CONTRALORIA DE BOGOTA" w:date="2008-10-21T12:08:00Z">
        <w:r>
          <w:rPr>
            <w:b/>
            <w:bCs/>
          </w:rPr>
          <w:t xml:space="preserve">  </w:t>
        </w:r>
      </w:ins>
      <w:ins w:id="12831" w:author="CONTRALORIA DE BOGOTA" w:date="2008-10-21T12:08:00Z">
        <w:r>
          <w:rPr/>
          <w:t>Lo anterior permite establecer que la información suministra por la entidad a través del aplicativo y la certificada no es confiable, por cuanto no está conforme a lo dispuesto en la Resolución Reglamentaria 20 de 2006, emanada de la Contraloría de Bogotá.</w:t>
        </w:r>
      </w:ins>
      <w:ins w:id="12832" w:author="CONTRALORIA DE BOGOTA" w:date="2008-10-21T12:13:00Z">
        <w:r>
          <w:rPr/>
          <w:t xml:space="preserve"> </w:t>
        </w:r>
      </w:ins>
    </w:p>
    <w:p>
      <w:pPr>
        <w:pStyle w:val="Normal"/>
        <w:widowControl w:val="false"/>
        <w:jc w:val="both"/>
        <w:rPr>
          <w:ins w:id="12835" w:author="CONTRALORIA DE BOGOTA" w:date="2008-10-21T12:13:00Z"/>
        </w:rPr>
      </w:pPr>
      <w:ins w:id="12834" w:author="CONTRALORIA DE BOGOTA" w:date="2008-10-21T12:13:00Z">
        <w:r>
          <w:rPr/>
        </w:r>
      </w:ins>
    </w:p>
    <w:p>
      <w:pPr>
        <w:pStyle w:val="Normal"/>
        <w:widowControl w:val="false"/>
        <w:jc w:val="both"/>
        <w:rPr>
          <w:ins w:id="12845" w:author="CONTRALORIA DE BOGOTA" w:date="2008-10-21T12:08:00Z"/>
        </w:rPr>
      </w:pPr>
      <w:ins w:id="12836" w:author="CONTRALORIA DE BOGOTA" w:date="2008-10-21T12:13:00Z">
        <w:r>
          <w:rPr/>
          <w:t xml:space="preserve">Las diferencias encontradas </w:t>
        </w:r>
      </w:ins>
      <w:ins w:id="12837" w:author="CONTRALORIA DE BOGOTA" w:date="2008-10-21T15:11:00Z">
        <w:r>
          <w:rPr/>
          <w:t>configuran</w:t>
        </w:r>
      </w:ins>
      <w:ins w:id="12838" w:author="CONTRALORIA DE BOGOTA" w:date="2008-10-21T12:15:00Z">
        <w:r>
          <w:rPr/>
          <w:t xml:space="preserve"> </w:t>
        </w:r>
      </w:ins>
      <w:ins w:id="12839" w:author="CONTRALORIA DE BOGOTA" w:date="2008-10-21T12:13:00Z">
        <w:r>
          <w:rPr/>
          <w:t xml:space="preserve">un hallazgo administrativo y se procederá a efectuar </w:t>
        </w:r>
      </w:ins>
      <w:ins w:id="12840" w:author="CONTRALORIA DE BOGOTA" w:date="2008-10-21T12:13:00Z">
        <w:r>
          <w:rPr>
            <w:b/>
            <w:bCs/>
          </w:rPr>
          <w:t>Proceso</w:t>
        </w:r>
      </w:ins>
      <w:ins w:id="12841" w:author="CONTRALORIA DE BOGOTA" w:date="2008-10-23T06:51:00Z">
        <w:r>
          <w:rPr>
            <w:b/>
            <w:bCs/>
          </w:rPr>
          <w:t xml:space="preserve"> Administrativo</w:t>
        </w:r>
      </w:ins>
      <w:ins w:id="12842" w:author="CONTRALORIA DE BOGOTA" w:date="2008-10-21T12:13:00Z">
        <w:r>
          <w:rPr>
            <w:b/>
            <w:bCs/>
          </w:rPr>
          <w:t xml:space="preserve"> Sancionatorio</w:t>
        </w:r>
      </w:ins>
      <w:ins w:id="12843" w:author="CONTRALORIA DE BOGOTA" w:date="2008-10-23T06:51:00Z">
        <w:r>
          <w:rPr>
            <w:b/>
            <w:bCs/>
          </w:rPr>
          <w:t xml:space="preserve"> Fiscal</w:t>
        </w:r>
      </w:ins>
      <w:ins w:id="12844" w:author="CONTRALORIA DE BOGOTA" w:date="2008-10-21T12:13:00Z">
        <w:r>
          <w:rPr>
            <w:b/>
            <w:bCs/>
          </w:rPr>
          <w:t>.</w:t>
        </w:r>
      </w:ins>
    </w:p>
    <w:p>
      <w:pPr>
        <w:pStyle w:val="Normal"/>
        <w:widowControl w:val="false"/>
        <w:jc w:val="both"/>
        <w:rPr>
          <w:ins w:id="12849" w:author="CONTRALORIA DE BOGOTA" w:date="2008-10-07T17:32:00Z"/>
        </w:rPr>
      </w:pPr>
      <w:ins w:id="12846" w:author="ERU" w:date="2008-10-19T11:23:00Z">
        <w:del w:id="12847" w:author="CONTRALORIA DE BOGOTA" w:date="2008-10-21T12:03:00Z">
          <w:r>
            <w:rPr>
              <w:rFonts w:eastAsia="Arial"/>
            </w:rPr>
            <w:delText xml:space="preserve"> </w:delText>
          </w:r>
        </w:del>
      </w:ins>
      <w:del w:id="12848" w:author="CONTRALORIA DE BOGOTA" w:date="2008-10-21T12:03:00Z">
        <w:r>
          <w:rPr/>
          <w:delText xml:space="preserve">millones, </w:delText>
        </w:r>
      </w:del>
    </w:p>
    <w:p>
      <w:pPr>
        <w:pStyle w:val="TextBody"/>
        <w:rPr>
          <w:ins w:id="12851" w:author="ABC" w:date="2008-10-20T19:04:00Z"/>
        </w:rPr>
      </w:pPr>
      <w:ins w:id="12850" w:author="CONTRALORIA DE BOGOTA" w:date="2008-10-07T17:32:00Z">
        <w:r>
          <w:rPr/>
          <w:t>Para la vigencia de 2007, se obtuvo la siguiente información detalla.</w:t>
        </w:r>
      </w:ins>
    </w:p>
    <w:p>
      <w:pPr>
        <w:pStyle w:val="TextBody"/>
        <w:rPr>
          <w:ins w:id="12853" w:author="CONTRALORIA DE BOGOTA" w:date="2008-10-21T12:12:00Z"/>
        </w:rPr>
      </w:pPr>
      <w:ins w:id="12852" w:author="CONTRALORIA DE BOGOTA" w:date="2008-10-21T12:12:00Z">
        <w:r>
          <w:rPr/>
        </w:r>
      </w:ins>
    </w:p>
    <w:p>
      <w:pPr>
        <w:pStyle w:val="TextBody"/>
        <w:jc w:val="center"/>
        <w:rPr>
          <w:b/>
          <w:b/>
          <w:bCs/>
          <w:sz w:val="20"/>
          <w:szCs w:val="20"/>
          <w:ins w:id="12855" w:author="Jinfante" w:date="2008-11-26T15:22:00Z"/>
        </w:rPr>
      </w:pPr>
      <w:ins w:id="12854" w:author="Jinfante" w:date="2008-11-26T15:22:00Z">
        <w:r>
          <w:rPr>
            <w:b/>
            <w:bCs/>
            <w:sz w:val="20"/>
            <w:szCs w:val="20"/>
          </w:rPr>
        </w:r>
      </w:ins>
    </w:p>
    <w:p>
      <w:pPr>
        <w:pStyle w:val="TextBody"/>
        <w:jc w:val="center"/>
        <w:rPr>
          <w:b/>
          <w:b/>
          <w:bCs/>
          <w:sz w:val="20"/>
          <w:szCs w:val="20"/>
          <w:ins w:id="12857" w:author="Jinfante" w:date="2008-11-26T15:22:00Z"/>
        </w:rPr>
      </w:pPr>
      <w:ins w:id="12856" w:author="Jinfante" w:date="2008-11-26T15:22:00Z">
        <w:r>
          <w:rPr>
            <w:b/>
            <w:bCs/>
            <w:sz w:val="20"/>
            <w:szCs w:val="20"/>
          </w:rPr>
        </w:r>
      </w:ins>
    </w:p>
    <w:p>
      <w:pPr>
        <w:pStyle w:val="TextBody"/>
        <w:jc w:val="center"/>
        <w:rPr>
          <w:b/>
          <w:b/>
          <w:bCs/>
          <w:sz w:val="20"/>
          <w:szCs w:val="20"/>
          <w:ins w:id="12859" w:author="CONTRALORIA DE BOGOTA" w:date="2008-10-21T12:12:00Z"/>
        </w:rPr>
      </w:pPr>
      <w:ins w:id="12858" w:author="CONTRALORIA DE BOGOTA" w:date="2008-10-21T12:12:00Z">
        <w:r>
          <w:rPr>
            <w:b/>
            <w:bCs/>
            <w:sz w:val="20"/>
            <w:szCs w:val="20"/>
          </w:rPr>
          <w:t xml:space="preserve">TABLA </w:t>
        </w:r>
      </w:ins>
      <w:r>
        <w:rPr>
          <w:b/>
          <w:bCs/>
          <w:sz w:val="20"/>
          <w:szCs w:val="20"/>
        </w:rPr>
        <w:t>27</w:t>
      </w:r>
    </w:p>
    <w:p>
      <w:pPr>
        <w:pStyle w:val="TextBody"/>
        <w:rPr>
          <w:b/>
          <w:b/>
          <w:bCs/>
          <w:color w:val="000000"/>
          <w:sz w:val="20"/>
          <w:szCs w:val="20"/>
          <w:ins w:id="12864" w:author="Jinfante" w:date="2008-11-26T15:22:00Z"/>
        </w:rPr>
      </w:pPr>
      <w:ins w:id="12860" w:author="CONTRALORIA DE BOGOTA" w:date="2008-10-21T12:17:00Z">
        <w:r>
          <w:rPr>
            <w:rFonts w:eastAsia="Arial"/>
            <w:b/>
            <w:bCs/>
            <w:color w:val="000000"/>
            <w:sz w:val="22"/>
            <w:szCs w:val="22"/>
          </w:rPr>
          <w:t xml:space="preserve">                         </w:t>
        </w:r>
      </w:ins>
      <w:ins w:id="12861" w:author="CONTRALORIA DE BOGOTA" w:date="2008-10-21T12:17:00Z">
        <w:r>
          <w:rPr>
            <w:rFonts w:eastAsia="Arial"/>
            <w:b/>
            <w:bCs/>
            <w:color w:val="000000"/>
            <w:sz w:val="20"/>
            <w:szCs w:val="20"/>
          </w:rPr>
          <w:t xml:space="preserve"> </w:t>
        </w:r>
      </w:ins>
      <w:ins w:id="12862" w:author="CONTRALORIA DE BOGOTA" w:date="2008-10-21T12:17:00Z">
        <w:r>
          <w:rPr>
            <w:b/>
            <w:bCs/>
            <w:color w:val="000000"/>
            <w:sz w:val="20"/>
            <w:szCs w:val="20"/>
          </w:rPr>
          <w:t>DIFERENCIA INFORMACION CONTRATACION 200</w:t>
        </w:r>
      </w:ins>
      <w:ins w:id="12863" w:author="CONTRALORIA DE BOGOTA" w:date="2008-10-21T12:19:00Z">
        <w:r>
          <w:rPr>
            <w:b/>
            <w:bCs/>
            <w:color w:val="000000"/>
            <w:sz w:val="20"/>
            <w:szCs w:val="20"/>
          </w:rPr>
          <w:t>7</w:t>
        </w:r>
      </w:ins>
    </w:p>
    <w:p>
      <w:pPr>
        <w:pStyle w:val="TextBody"/>
        <w:jc w:val="center"/>
        <w:rPr>
          <w:sz w:val="20"/>
          <w:szCs w:val="20"/>
        </w:rPr>
      </w:pPr>
      <w:ins w:id="12865" w:author="Jinfante" w:date="2008-11-26T15:22:00Z">
        <w:r>
          <w:rPr>
            <w:rFonts w:eastAsia="Arial"/>
            <w:bCs/>
            <w:color w:val="000000"/>
            <w:sz w:val="20"/>
            <w:szCs w:val="20"/>
          </w:rPr>
          <w:t xml:space="preserve">                                                                                                                          </w:t>
        </w:r>
      </w:ins>
      <w:ins w:id="12866" w:author="Jinfante" w:date="2008-11-26T15:22:00Z">
        <w:r>
          <w:rPr>
            <w:b w:val="false"/>
            <w:bCs/>
            <w:color w:val="000000"/>
            <w:sz w:val="20"/>
            <w:szCs w:val="20"/>
          </w:rPr>
          <w:t>Cifra</w:t>
        </w:r>
      </w:ins>
      <w:ins w:id="12867" w:author="Jinfante" w:date="2008-11-26T15:25:00Z">
        <w:r>
          <w:rPr>
            <w:bCs/>
            <w:color w:val="000000"/>
            <w:sz w:val="20"/>
            <w:szCs w:val="20"/>
          </w:rPr>
          <w:t>s</w:t>
        </w:r>
      </w:ins>
      <w:ins w:id="12868" w:author="Jinfante" w:date="2008-11-26T15:23:00Z">
        <w:r>
          <w:rPr>
            <w:b w:val="false"/>
            <w:bCs/>
            <w:color w:val="000000"/>
            <w:sz w:val="20"/>
            <w:szCs w:val="20"/>
          </w:rPr>
          <w:t xml:space="preserve"> en pesos</w:t>
        </w:r>
      </w:ins>
    </w:p>
    <w:tbl>
      <w:tblPr>
        <w:tblW w:w="8500" w:type="dxa"/>
        <w:jc w:val="left"/>
        <w:tblInd w:w="-20" w:type="dxa"/>
        <w:tblLayout w:type="fixed"/>
        <w:tblCellMar>
          <w:top w:w="0" w:type="dxa"/>
          <w:left w:w="70" w:type="dxa"/>
          <w:bottom w:w="0" w:type="dxa"/>
          <w:right w:w="70" w:type="dxa"/>
        </w:tblCellMar>
      </w:tblPr>
      <w:tblGrid>
        <w:gridCol w:w="2380"/>
        <w:gridCol w:w="1238"/>
        <w:gridCol w:w="1542"/>
        <w:gridCol w:w="1670"/>
        <w:gridCol w:w="1670"/>
      </w:tblGrid>
      <w:tr>
        <w:trPr>
          <w:trHeight w:val="315" w:hRule="atLeast"/>
        </w:trPr>
        <w:tc>
          <w:tcPr>
            <w:tcW w:w="2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sz w:val="22"/>
                <w:szCs w:val="22"/>
              </w:rPr>
            </w:pPr>
            <w:ins w:id="12869" w:author="CONTRALORIA DE BOGOTA" w:date="2008-10-21T12:10:00Z">
              <w:r>
                <w:rPr>
                  <w:b/>
                  <w:bCs/>
                  <w:sz w:val="22"/>
                  <w:szCs w:val="22"/>
                </w:rPr>
                <w:t>CONTRATACION</w:t>
              </w:r>
            </w:ins>
          </w:p>
        </w:tc>
        <w:tc>
          <w:tcPr>
            <w:tcW w:w="2780"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870" w:author="CONTRALORIA DE BOGOTA" w:date="2008-10-21T12:10:00Z">
              <w:r>
                <w:rPr>
                  <w:b/>
                  <w:bCs/>
                  <w:color w:val="000000"/>
                  <w:sz w:val="22"/>
                  <w:szCs w:val="22"/>
                </w:rPr>
                <w:t>SIVICOF</w:t>
              </w:r>
            </w:ins>
          </w:p>
        </w:tc>
        <w:tc>
          <w:tcPr>
            <w:tcW w:w="16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color w:val="000000"/>
                <w:sz w:val="22"/>
                <w:szCs w:val="22"/>
              </w:rPr>
            </w:pPr>
            <w:ins w:id="12871" w:author="CONTRALORIA DE BOGOTA" w:date="2008-10-21T12:10:00Z">
              <w:r>
                <w:rPr>
                  <w:b/>
                  <w:bCs/>
                  <w:color w:val="000000"/>
                  <w:sz w:val="22"/>
                  <w:szCs w:val="22"/>
                </w:rPr>
                <w:t>ERU 2007</w:t>
              </w:r>
            </w:ins>
          </w:p>
        </w:tc>
        <w:tc>
          <w:tcPr>
            <w:tcW w:w="16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color w:val="000000"/>
                <w:sz w:val="22"/>
                <w:szCs w:val="22"/>
              </w:rPr>
            </w:pPr>
            <w:ins w:id="12872" w:author="CONTRALORIA DE BOGOTA" w:date="2008-10-21T12:10:00Z">
              <w:r>
                <w:rPr>
                  <w:b/>
                  <w:bCs/>
                  <w:color w:val="000000"/>
                  <w:sz w:val="22"/>
                  <w:szCs w:val="22"/>
                </w:rPr>
                <w:t>Diferencia</w:t>
              </w:r>
            </w:ins>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38"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873" w:author="CONTRALORIA DE BOGOTA" w:date="2008-10-21T12:10:00Z">
              <w:r>
                <w:rPr>
                  <w:b/>
                  <w:bCs/>
                  <w:color w:val="000000"/>
                  <w:sz w:val="22"/>
                  <w:szCs w:val="22"/>
                </w:rPr>
                <w:t>2006</w:t>
              </w:r>
            </w:ins>
          </w:p>
        </w:tc>
        <w:tc>
          <w:tcPr>
            <w:tcW w:w="154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874" w:author="CONTRALORIA DE BOGOTA" w:date="2008-10-21T12:10:00Z">
              <w:r>
                <w:rPr>
                  <w:b/>
                  <w:bCs/>
                  <w:color w:val="000000"/>
                  <w:sz w:val="22"/>
                  <w:szCs w:val="22"/>
                </w:rPr>
                <w:t>2007</w:t>
              </w:r>
            </w:ins>
          </w:p>
        </w:tc>
        <w:tc>
          <w:tcPr>
            <w:tcW w:w="16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6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23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875" w:author="CONTRALORIA DE BOGOTA" w:date="2008-10-21T12:10:00Z">
              <w:r>
                <w:rPr>
                  <w:sz w:val="22"/>
                  <w:szCs w:val="22"/>
                </w:rPr>
                <w:t>Reporte contratos</w:t>
              </w:r>
            </w:ins>
          </w:p>
        </w:tc>
        <w:tc>
          <w:tcPr>
            <w:tcW w:w="1238"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76" w:author="CONTRALORIA DE BOGOTA" w:date="2008-10-21T12:10:00Z">
              <w:r>
                <w:rPr>
                  <w:sz w:val="22"/>
                  <w:szCs w:val="22"/>
                </w:rPr>
                <w:t>0</w:t>
              </w:r>
            </w:ins>
          </w:p>
        </w:tc>
        <w:tc>
          <w:tcPr>
            <w:tcW w:w="1542"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77" w:author="CONTRALORIA DE BOGOTA" w:date="2008-10-21T12:10:00Z">
              <w:r>
                <w:rPr>
                  <w:sz w:val="22"/>
                  <w:szCs w:val="22"/>
                </w:rPr>
                <w:t>796.370.374</w:t>
              </w:r>
            </w:ins>
          </w:p>
        </w:tc>
        <w:tc>
          <w:tcPr>
            <w:tcW w:w="1670"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78" w:author="CONTRALORIA DE BOGOTA" w:date="2008-10-21T12:10:00Z">
              <w:r>
                <w:rPr>
                  <w:sz w:val="22"/>
                  <w:szCs w:val="22"/>
                </w:rPr>
                <w:t>13.575.704.218</w:t>
              </w:r>
            </w:ins>
          </w:p>
        </w:tc>
        <w:tc>
          <w:tcPr>
            <w:tcW w:w="167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879" w:author="CONTRALORIA DE BOGOTA" w:date="2008-10-21T12:10:00Z">
              <w:r>
                <w:rPr>
                  <w:color w:val="000000"/>
                  <w:sz w:val="22"/>
                  <w:szCs w:val="22"/>
                </w:rPr>
                <w:t>12.779.333.844</w:t>
              </w:r>
            </w:ins>
          </w:p>
        </w:tc>
      </w:tr>
      <w:tr>
        <w:trPr>
          <w:trHeight w:val="300" w:hRule="atLeast"/>
        </w:trPr>
        <w:tc>
          <w:tcPr>
            <w:tcW w:w="23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880" w:author="CONTRALORIA DE BOGOTA" w:date="2008-10-21T12:10:00Z">
              <w:r>
                <w:rPr>
                  <w:sz w:val="22"/>
                  <w:szCs w:val="22"/>
                </w:rPr>
                <w:t>Reportes adiciones</w:t>
              </w:r>
            </w:ins>
          </w:p>
        </w:tc>
        <w:tc>
          <w:tcPr>
            <w:tcW w:w="1238"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81" w:author="CONTRALORIA DE BOGOTA" w:date="2008-10-21T12:10:00Z">
              <w:r>
                <w:rPr>
                  <w:sz w:val="22"/>
                  <w:szCs w:val="22"/>
                </w:rPr>
                <w:t>4.250.000</w:t>
              </w:r>
            </w:ins>
          </w:p>
        </w:tc>
        <w:tc>
          <w:tcPr>
            <w:tcW w:w="1542"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82" w:author="CONTRALORIA DE BOGOTA" w:date="2008-10-21T12:10:00Z">
              <w:r>
                <w:rPr>
                  <w:sz w:val="22"/>
                  <w:szCs w:val="22"/>
                </w:rPr>
                <w:t>7.066.667</w:t>
              </w:r>
            </w:ins>
          </w:p>
        </w:tc>
        <w:tc>
          <w:tcPr>
            <w:tcW w:w="1670"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83" w:author="CONTRALORIA DE BOGOTA" w:date="2008-10-21T12:10:00Z">
              <w:r>
                <w:rPr>
                  <w:sz w:val="22"/>
                  <w:szCs w:val="22"/>
                </w:rPr>
                <w:t>1.775.445.550</w:t>
              </w:r>
            </w:ins>
          </w:p>
        </w:tc>
        <w:tc>
          <w:tcPr>
            <w:tcW w:w="167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884" w:author="CONTRALORIA DE BOGOTA" w:date="2008-10-21T12:10:00Z">
              <w:r>
                <w:rPr>
                  <w:color w:val="000000"/>
                  <w:sz w:val="22"/>
                  <w:szCs w:val="22"/>
                </w:rPr>
                <w:t>1.768.378.883</w:t>
              </w:r>
            </w:ins>
          </w:p>
        </w:tc>
      </w:tr>
      <w:tr>
        <w:trPr>
          <w:trHeight w:val="315" w:hRule="atLeast"/>
        </w:trPr>
        <w:tc>
          <w:tcPr>
            <w:tcW w:w="23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885" w:author="CONTRALORIA DE BOGOTA" w:date="2008-10-21T12:10:00Z">
              <w:r>
                <w:rPr>
                  <w:sz w:val="22"/>
                  <w:szCs w:val="22"/>
                </w:rPr>
                <w:t>Totales</w:t>
              </w:r>
            </w:ins>
          </w:p>
        </w:tc>
        <w:tc>
          <w:tcPr>
            <w:tcW w:w="1238"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86" w:author="CONTRALORIA DE BOGOTA" w:date="2008-10-21T12:10:00Z">
              <w:r>
                <w:rPr>
                  <w:sz w:val="22"/>
                  <w:szCs w:val="22"/>
                </w:rPr>
                <w:t>4.252.006</w:t>
              </w:r>
            </w:ins>
          </w:p>
        </w:tc>
        <w:tc>
          <w:tcPr>
            <w:tcW w:w="1542"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87" w:author="CONTRALORIA DE BOGOTA" w:date="2008-10-21T12:10:00Z">
              <w:r>
                <w:rPr>
                  <w:sz w:val="22"/>
                  <w:szCs w:val="22"/>
                </w:rPr>
                <w:t>803.437.041</w:t>
              </w:r>
            </w:ins>
          </w:p>
        </w:tc>
        <w:tc>
          <w:tcPr>
            <w:tcW w:w="1670"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888" w:author="CONTRALORIA DE BOGOTA" w:date="2008-10-21T12:10:00Z">
              <w:r>
                <w:rPr>
                  <w:sz w:val="22"/>
                  <w:szCs w:val="22"/>
                </w:rPr>
                <w:t>15.351.149.768</w:t>
              </w:r>
            </w:ins>
          </w:p>
        </w:tc>
        <w:tc>
          <w:tcPr>
            <w:tcW w:w="1670"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2889" w:author="CONTRALORIA DE BOGOTA" w:date="2008-10-21T12:10:00Z">
              <w:r>
                <w:rPr>
                  <w:b/>
                  <w:bCs/>
                  <w:color w:val="000000"/>
                  <w:sz w:val="22"/>
                  <w:szCs w:val="22"/>
                </w:rPr>
                <w:t>14.547.712.727</w:t>
              </w:r>
            </w:ins>
          </w:p>
        </w:tc>
      </w:tr>
    </w:tbl>
    <w:p>
      <w:pPr>
        <w:pStyle w:val="TextBody"/>
        <w:rPr>
          <w:sz w:val="16"/>
          <w:szCs w:val="16"/>
          <w:ins w:id="12892" w:author="CONTRALORIA DE BOGOTA" w:date="2008-10-21T12:10:00Z"/>
        </w:rPr>
      </w:pPr>
      <w:ins w:id="12890" w:author="CONTRALORIA DE BOGOTA" w:date="2008-10-21T12:10:00Z">
        <w:r>
          <w:rPr>
            <w:sz w:val="16"/>
            <w:szCs w:val="16"/>
          </w:rPr>
          <w:t>Fuente: Información suministrada por la ERU y datos tomados de SIVICOF</w:t>
        </w:r>
      </w:ins>
      <w:ins w:id="12891" w:author="CONTRALORIA DE BOGOTA" w:date="2008-10-21T12:10:00Z">
        <w:r>
          <w:rPr/>
          <w:t xml:space="preserve">  </w:t>
        </w:r>
      </w:ins>
    </w:p>
    <w:p>
      <w:pPr>
        <w:pStyle w:val="TextBody"/>
        <w:jc w:val="center"/>
        <w:rPr>
          <w:bCs/>
          <w:color w:val="000000"/>
          <w:sz w:val="20"/>
          <w:szCs w:val="20"/>
          <w:ins w:id="12894" w:author="Jinfante" w:date="2008-11-26T15:23:00Z"/>
        </w:rPr>
      </w:pPr>
      <w:ins w:id="12893" w:author="Jinfante" w:date="2008-11-26T15:23:00Z">
        <w:r>
          <w:rPr>
            <w:bCs/>
            <w:color w:val="000000"/>
            <w:sz w:val="20"/>
            <w:szCs w:val="20"/>
          </w:rPr>
        </w:r>
      </w:ins>
    </w:p>
    <w:p>
      <w:pPr>
        <w:pStyle w:val="TextBody"/>
        <w:jc w:val="center"/>
        <w:rPr/>
      </w:pPr>
      <w:ins w:id="12895" w:author="ABC" w:date="2008-10-20T19:04:00Z">
        <w:r>
          <w:rPr>
            <w:rFonts w:eastAsia="Arial"/>
            <w:bCs/>
            <w:color w:val="000000"/>
            <w:sz w:val="20"/>
            <w:szCs w:val="20"/>
          </w:rPr>
          <w:t xml:space="preserve">                                                                                                                         </w:t>
        </w:r>
      </w:ins>
      <w:ins w:id="12896" w:author="Jinfante" w:date="2008-11-26T15:23:00Z">
        <w:r>
          <w:rPr>
            <w:bCs/>
            <w:color w:val="000000"/>
            <w:sz w:val="20"/>
            <w:szCs w:val="20"/>
          </w:rPr>
          <w:t>Cifra</w:t>
        </w:r>
      </w:ins>
      <w:ins w:id="12897" w:author="Jinfante" w:date="2008-11-26T15:25:00Z">
        <w:r>
          <w:rPr>
            <w:bCs/>
            <w:color w:val="000000"/>
            <w:sz w:val="20"/>
            <w:szCs w:val="20"/>
          </w:rPr>
          <w:t>s</w:t>
        </w:r>
      </w:ins>
      <w:ins w:id="12898" w:author="Jinfante" w:date="2008-11-26T15:23:00Z">
        <w:r>
          <w:rPr>
            <w:bCs/>
            <w:color w:val="000000"/>
            <w:sz w:val="20"/>
            <w:szCs w:val="20"/>
          </w:rPr>
          <w:t xml:space="preserve"> en pesos</w:t>
        </w:r>
      </w:ins>
    </w:p>
    <w:tbl>
      <w:tblPr>
        <w:tblW w:w="8455" w:type="dxa"/>
        <w:jc w:val="left"/>
        <w:tblInd w:w="-20" w:type="dxa"/>
        <w:tblLayout w:type="fixed"/>
        <w:tblCellMar>
          <w:top w:w="0" w:type="dxa"/>
          <w:left w:w="70" w:type="dxa"/>
          <w:bottom w:w="0" w:type="dxa"/>
          <w:right w:w="70" w:type="dxa"/>
        </w:tblCellMar>
      </w:tblPr>
      <w:tblGrid>
        <w:gridCol w:w="2210"/>
        <w:gridCol w:w="202"/>
        <w:gridCol w:w="2036"/>
        <w:gridCol w:w="1971"/>
        <w:gridCol w:w="2036"/>
      </w:tblGrid>
      <w:tr>
        <w:trPr>
          <w:trHeight w:val="315" w:hRule="atLeast"/>
        </w:trPr>
        <w:tc>
          <w:tcPr>
            <w:tcW w:w="845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pPr>
            <w:ins w:id="12899" w:author="CONTRALORIA DE BOGOTA" w:date="2008-10-21T12:11:00Z">
              <w:r>
                <w:rPr>
                  <w:b/>
                  <w:bCs/>
                  <w:color w:val="000000"/>
                  <w:sz w:val="22"/>
                  <w:szCs w:val="22"/>
                </w:rPr>
                <w:t xml:space="preserve">Valores y Conceptos no reportados por la ERU </w:t>
              </w:r>
            </w:ins>
            <w:ins w:id="12900" w:author="CONTRALORIA DE BOGOTA" w:date="2008-10-21T12:13:00Z">
              <w:r>
                <w:rPr>
                  <w:b/>
                  <w:bCs/>
                  <w:color w:val="000000"/>
                  <w:sz w:val="22"/>
                  <w:szCs w:val="22"/>
                </w:rPr>
                <w:t>contratación</w:t>
              </w:r>
            </w:ins>
            <w:ins w:id="12901" w:author="CONTRALORIA DE BOGOTA" w:date="2008-10-21T12:11:00Z">
              <w:r>
                <w:rPr>
                  <w:b/>
                  <w:bCs/>
                  <w:color w:val="000000"/>
                  <w:sz w:val="22"/>
                  <w:szCs w:val="22"/>
                </w:rPr>
                <w:t xml:space="preserve"> 2007</w:t>
              </w:r>
            </w:ins>
          </w:p>
        </w:tc>
      </w:tr>
      <w:tr>
        <w:trPr>
          <w:trHeight w:val="300" w:hRule="atLeast"/>
        </w:trPr>
        <w:tc>
          <w:tcPr>
            <w:tcW w:w="221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02" w:author="CONTRALORIA DE BOGOTA" w:date="2008-10-21T12:11:00Z">
              <w:r>
                <w:rPr>
                  <w:sz w:val="22"/>
                  <w:szCs w:val="22"/>
                </w:rPr>
                <w:t>Reporte sin valor</w:t>
              </w:r>
            </w:ins>
          </w:p>
        </w:tc>
        <w:tc>
          <w:tcPr>
            <w:tcW w:w="202" w:type="dxa"/>
            <w:tcBorders>
              <w:bottom w:val="single" w:sz="8" w:space="0" w:color="000000"/>
            </w:tcBorders>
            <w:vAlign w:val="bottom"/>
          </w:tcPr>
          <w:p>
            <w:pPr>
              <w:pStyle w:val="Normal"/>
              <w:overflowPunct w:val="true"/>
              <w:autoSpaceDE w:val="true"/>
              <w:textAlignment w:val="auto"/>
              <w:rPr>
                <w:sz w:val="22"/>
                <w:szCs w:val="22"/>
              </w:rPr>
            </w:pPr>
            <w:ins w:id="12903" w:author="CONTRALORIA DE BOGOTA" w:date="2008-10-21T12:11:00Z">
              <w:r>
                <w:rPr>
                  <w:sz w:val="22"/>
                  <w:szCs w:val="22"/>
                </w:rPr>
                <w:t> </w:t>
              </w:r>
            </w:ins>
          </w:p>
        </w:tc>
        <w:tc>
          <w:tcPr>
            <w:tcW w:w="2036"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04" w:author="CONTRALORIA DE BOGOTA" w:date="2008-10-21T12:11:00Z">
              <w:r>
                <w:rPr>
                  <w:sz w:val="22"/>
                  <w:szCs w:val="22"/>
                </w:rPr>
                <w:t>12.779.333.844</w:t>
              </w:r>
            </w:ins>
          </w:p>
        </w:tc>
        <w:tc>
          <w:tcPr>
            <w:tcW w:w="1971"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ins w:id="12905" w:author="CONTRALORIA DE BOGOTA" w:date="2008-10-21T12:11:00Z">
              <w:r>
                <w:rPr>
                  <w:sz w:val="22"/>
                  <w:szCs w:val="22"/>
                </w:rPr>
                <w:t> </w:t>
              </w:r>
            </w:ins>
          </w:p>
        </w:tc>
        <w:tc>
          <w:tcPr>
            <w:tcW w:w="203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906" w:author="CONTRALORIA DE BOGOTA" w:date="2008-10-21T12:11:00Z">
              <w:r>
                <w:rPr>
                  <w:color w:val="000000"/>
                  <w:sz w:val="22"/>
                  <w:szCs w:val="22"/>
                </w:rPr>
                <w:t> </w:t>
              </w:r>
            </w:ins>
          </w:p>
        </w:tc>
      </w:tr>
      <w:tr>
        <w:trPr>
          <w:trHeight w:val="300" w:hRule="atLeast"/>
        </w:trPr>
        <w:tc>
          <w:tcPr>
            <w:tcW w:w="221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07" w:author="CONTRALORIA DE BOGOTA" w:date="2008-10-21T12:11:00Z">
              <w:r>
                <w:rPr>
                  <w:sz w:val="22"/>
                  <w:szCs w:val="22"/>
                </w:rPr>
                <w:t>Adiciones 2008</w:t>
              </w:r>
            </w:ins>
          </w:p>
        </w:tc>
        <w:tc>
          <w:tcPr>
            <w:tcW w:w="202" w:type="dxa"/>
            <w:tcBorders>
              <w:top w:val="single" w:sz="8" w:space="0" w:color="000000"/>
              <w:bottom w:val="single" w:sz="8" w:space="0" w:color="000000"/>
            </w:tcBorders>
            <w:vAlign w:val="bottom"/>
          </w:tcPr>
          <w:p>
            <w:pPr>
              <w:pStyle w:val="Normal"/>
              <w:overflowPunct w:val="true"/>
              <w:autoSpaceDE w:val="true"/>
              <w:textAlignment w:val="auto"/>
              <w:rPr>
                <w:sz w:val="22"/>
                <w:szCs w:val="22"/>
              </w:rPr>
            </w:pPr>
            <w:ins w:id="12908" w:author="CONTRALORIA DE BOGOTA" w:date="2008-10-21T12:11:00Z">
              <w:r>
                <w:rPr>
                  <w:sz w:val="22"/>
                  <w:szCs w:val="22"/>
                </w:rPr>
                <w:t> </w:t>
              </w:r>
            </w:ins>
          </w:p>
        </w:tc>
        <w:tc>
          <w:tcPr>
            <w:tcW w:w="2036"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09" w:author="CONTRALORIA DE BOGOTA" w:date="2008-10-21T12:11:00Z">
              <w:r>
                <w:rPr>
                  <w:sz w:val="22"/>
                  <w:szCs w:val="22"/>
                </w:rPr>
                <w:t> </w:t>
              </w:r>
            </w:ins>
          </w:p>
        </w:tc>
        <w:tc>
          <w:tcPr>
            <w:tcW w:w="1971"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10" w:author="CONTRALORIA DE BOGOTA" w:date="2008-10-21T12:11:00Z">
              <w:r>
                <w:rPr>
                  <w:sz w:val="22"/>
                  <w:szCs w:val="22"/>
                </w:rPr>
                <w:t>-1.768.378.883</w:t>
              </w:r>
            </w:ins>
          </w:p>
        </w:tc>
        <w:tc>
          <w:tcPr>
            <w:tcW w:w="203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2911" w:author="CONTRALORIA DE BOGOTA" w:date="2008-10-21T12:11:00Z">
              <w:r>
                <w:rPr>
                  <w:color w:val="000000"/>
                  <w:sz w:val="22"/>
                  <w:szCs w:val="22"/>
                </w:rPr>
                <w:t> </w:t>
              </w:r>
            </w:ins>
          </w:p>
        </w:tc>
      </w:tr>
      <w:tr>
        <w:trPr>
          <w:trHeight w:val="315" w:hRule="atLeast"/>
        </w:trPr>
        <w:tc>
          <w:tcPr>
            <w:tcW w:w="221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2"/>
                <w:szCs w:val="22"/>
              </w:rPr>
            </w:pPr>
            <w:ins w:id="12912" w:author="CONTRALORIA DE BOGOTA" w:date="2008-10-21T12:11:00Z">
              <w:r>
                <w:rPr>
                  <w:b/>
                  <w:bCs/>
                  <w:sz w:val="22"/>
                  <w:szCs w:val="22"/>
                </w:rPr>
                <w:t>TOTAL</w:t>
              </w:r>
            </w:ins>
          </w:p>
        </w:tc>
        <w:tc>
          <w:tcPr>
            <w:tcW w:w="202" w:type="dxa"/>
            <w:tcBorders>
              <w:top w:val="single" w:sz="8" w:space="0" w:color="000000"/>
              <w:bottom w:val="single" w:sz="8" w:space="0" w:color="000000"/>
            </w:tcBorders>
            <w:vAlign w:val="bottom"/>
          </w:tcPr>
          <w:p>
            <w:pPr>
              <w:pStyle w:val="Normal"/>
              <w:overflowPunct w:val="true"/>
              <w:autoSpaceDE w:val="true"/>
              <w:jc w:val="right"/>
              <w:textAlignment w:val="auto"/>
              <w:rPr>
                <w:rFonts w:eastAsia="Arial"/>
                <w:sz w:val="22"/>
                <w:szCs w:val="22"/>
              </w:rPr>
            </w:pPr>
            <w:ins w:id="12913" w:author="CONTRALORIA DE BOGOTA" w:date="2008-10-21T12:11:00Z">
              <w:r>
                <w:rPr>
                  <w:rFonts w:eastAsia="Arial"/>
                  <w:sz w:val="22"/>
                  <w:szCs w:val="22"/>
                </w:rPr>
                <w:t xml:space="preserve"> </w:t>
              </w:r>
            </w:ins>
          </w:p>
        </w:tc>
        <w:tc>
          <w:tcPr>
            <w:tcW w:w="2036"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14" w:author="CONTRALORIA DE BOGOTA" w:date="2008-10-21T12:11:00Z">
              <w:r>
                <w:rPr>
                  <w:sz w:val="22"/>
                  <w:szCs w:val="22"/>
                </w:rPr>
                <w:t>12.779.333.844</w:t>
              </w:r>
            </w:ins>
          </w:p>
        </w:tc>
        <w:tc>
          <w:tcPr>
            <w:tcW w:w="1971"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15" w:author="CONTRALORIA DE BOGOTA" w:date="2008-10-21T12:11:00Z">
              <w:r>
                <w:rPr>
                  <w:sz w:val="22"/>
                  <w:szCs w:val="22"/>
                </w:rPr>
                <w:t>-1.768.378.883</w:t>
              </w:r>
            </w:ins>
          </w:p>
        </w:tc>
        <w:tc>
          <w:tcPr>
            <w:tcW w:w="2036"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2916" w:author="CONTRALORIA DE BOGOTA" w:date="2008-10-21T12:11:00Z">
              <w:r>
                <w:rPr>
                  <w:b/>
                  <w:bCs/>
                  <w:color w:val="000000"/>
                  <w:sz w:val="22"/>
                  <w:szCs w:val="22"/>
                </w:rPr>
                <w:t>14.547.712.727</w:t>
              </w:r>
            </w:ins>
          </w:p>
        </w:tc>
      </w:tr>
    </w:tbl>
    <w:p>
      <w:pPr>
        <w:pStyle w:val="TextBody"/>
        <w:rPr>
          <w:sz w:val="16"/>
          <w:szCs w:val="16"/>
          <w:ins w:id="12921" w:author="CONTRALORIA DE BOGOTA" w:date="2008-10-21T12:11:00Z"/>
        </w:rPr>
      </w:pPr>
      <w:ins w:id="12917" w:author="CONTRALORIA DE BOGOTA" w:date="2008-10-21T12:11:00Z">
        <w:r>
          <w:rPr>
            <w:sz w:val="16"/>
            <w:szCs w:val="16"/>
          </w:rPr>
          <w:t xml:space="preserve">Fuente: Resultado del análisis efectuado por el </w:t>
        </w:r>
      </w:ins>
      <w:ins w:id="12918" w:author="CONTRALORIA DE BOGOTA" w:date="2008-10-23T06:52:00Z">
        <w:r>
          <w:rPr>
            <w:sz w:val="16"/>
            <w:szCs w:val="16"/>
          </w:rPr>
          <w:t>equipo</w:t>
        </w:r>
      </w:ins>
      <w:ins w:id="12919" w:author="CONTRALORIA DE BOGOTA" w:date="2008-10-21T12:11:00Z">
        <w:r>
          <w:rPr>
            <w:sz w:val="16"/>
            <w:szCs w:val="16"/>
          </w:rPr>
          <w:t xml:space="preserve"> auditor</w:t>
        </w:r>
      </w:ins>
      <w:ins w:id="12920" w:author="CONTRALORIA DE BOGOTA" w:date="2008-10-21T12:11:00Z">
        <w:r>
          <w:rPr/>
          <w:t xml:space="preserve">  </w:t>
        </w:r>
      </w:ins>
    </w:p>
    <w:p>
      <w:pPr>
        <w:pStyle w:val="TextBody"/>
        <w:rPr>
          <w:sz w:val="16"/>
          <w:szCs w:val="16"/>
          <w:ins w:id="12923" w:author="ABC" w:date="2008-10-20T19:04:00Z"/>
        </w:rPr>
      </w:pPr>
      <w:ins w:id="12922" w:author="ABC" w:date="2008-10-20T19:04:00Z">
        <w:r>
          <w:rPr>
            <w:sz w:val="16"/>
            <w:szCs w:val="16"/>
          </w:rPr>
        </w:r>
      </w:ins>
    </w:p>
    <w:p>
      <w:pPr>
        <w:pStyle w:val="TextBody"/>
        <w:rPr>
          <w:del w:id="12925" w:author="CONTRALORIA DE BOGOTA" w:date="2008-10-21T12:13:00Z"/>
        </w:rPr>
      </w:pPr>
      <w:del w:id="12924" w:author="CONTRALORIA DE BOGOTA" w:date="2008-10-21T12:13:00Z">
        <w:r>
          <w:rPr/>
        </w:r>
      </w:del>
    </w:p>
    <w:p>
      <w:pPr>
        <w:pStyle w:val="TextBody"/>
        <w:rPr>
          <w:del w:id="12927" w:author="CONTRALORIA DE BOGOTA" w:date="2008-10-21T12:13:00Z"/>
        </w:rPr>
      </w:pPr>
      <w:del w:id="12926" w:author="CONTRALORIA DE BOGOTA" w:date="2008-10-21T12:13:00Z">
        <w:r>
          <w:rPr/>
        </w:r>
      </w:del>
    </w:p>
    <w:p>
      <w:pPr>
        <w:pStyle w:val="TextBody"/>
        <w:rPr>
          <w:del w:id="12929" w:author="CONTRALORIA DE BOGOTA" w:date="2008-10-21T12:13:00Z"/>
        </w:rPr>
      </w:pPr>
      <w:del w:id="12928" w:author="CONTRALORIA DE BOGOTA" w:date="2008-10-21T12:13:00Z">
        <w:r>
          <w:rPr/>
        </w:r>
      </w:del>
    </w:p>
    <w:p>
      <w:pPr>
        <w:pStyle w:val="TextBody"/>
        <w:rPr/>
      </w:pPr>
      <w:r>
        <w:rPr/>
      </w:r>
    </w:p>
    <w:tbl>
      <w:tblPr>
        <w:tblW w:w="8820" w:type="dxa"/>
        <w:jc w:val="left"/>
        <w:tblInd w:w="-130" w:type="dxa"/>
        <w:tblLayout w:type="fixed"/>
        <w:tblCellMar>
          <w:top w:w="0" w:type="dxa"/>
          <w:left w:w="108" w:type="dxa"/>
          <w:bottom w:w="0" w:type="dxa"/>
          <w:right w:w="108" w:type="dxa"/>
        </w:tblCellMar>
      </w:tblPr>
      <w:tblGrid>
        <w:gridCol w:w="3245"/>
        <w:gridCol w:w="1615"/>
        <w:gridCol w:w="1620"/>
        <w:gridCol w:w="2340"/>
      </w:tblGrid>
      <w:tr>
        <w:trPr>
          <w:trHeight w:val="270" w:hRule="atLeast"/>
        </w:trPr>
        <w:tc>
          <w:tcPr>
            <w:tcW w:w="3245"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bCs/>
                <w:sz w:val="20"/>
                <w:szCs w:val="20"/>
              </w:rPr>
            </w:pPr>
            <w:del w:id="12930" w:author="CONTRALORIA DE BOGOTA" w:date="2008-10-21T12:13:00Z">
              <w:r>
                <w:rPr>
                  <w:b/>
                  <w:bCs/>
                  <w:sz w:val="20"/>
                  <w:szCs w:val="20"/>
                </w:rPr>
                <w:delText>CONTRATACION</w:delText>
              </w:r>
            </w:del>
          </w:p>
        </w:tc>
        <w:tc>
          <w:tcPr>
            <w:tcW w:w="3235" w:type="dxa"/>
            <w:gridSpan w:val="2"/>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rPr>
            </w:pPr>
            <w:del w:id="12931" w:author="CONTRALORIA DE BOGOTA" w:date="2008-10-21T12:13:00Z">
              <w:r>
                <w:rPr>
                  <w:rFonts w:cs="Calibri;Century Gothic" w:ascii="Calibri;Century Gothic" w:hAnsi="Calibri;Century Gothic"/>
                  <w:b/>
                  <w:bCs/>
                  <w:color w:val="000000"/>
                  <w:sz w:val="20"/>
                  <w:szCs w:val="20"/>
                </w:rPr>
                <w:delText>SIVICOF</w:delText>
              </w:r>
            </w:del>
          </w:p>
        </w:tc>
        <w:tc>
          <w:tcPr>
            <w:tcW w:w="2340"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del w:id="12933" w:author="CONTRALORIA DE BOGOTA" w:date="2008-10-21T12:13:00Z"/>
              </w:rPr>
            </w:pPr>
            <w:del w:id="12932" w:author="CONTRALORIA DE BOGOTA" w:date="2008-10-21T12:13:00Z">
              <w:r>
                <w:rPr>
                  <w:rFonts w:cs="Calibri;Century Gothic" w:ascii="Calibri;Century Gothic" w:hAnsi="Calibri;Century Gothic"/>
                  <w:b/>
                  <w:bCs/>
                  <w:color w:val="000000"/>
                  <w:sz w:val="20"/>
                  <w:szCs w:val="20"/>
                </w:rPr>
                <w:delText>ERU</w:delText>
              </w:r>
            </w:del>
          </w:p>
          <w:p>
            <w:pPr>
              <w:pStyle w:val="Normal"/>
              <w:jc w:val="center"/>
              <w:rPr>
                <w:rFonts w:ascii="Calibri;Century Gothic" w:hAnsi="Calibri;Century Gothic" w:cs="Calibri;Century Gothic"/>
                <w:b/>
                <w:b/>
                <w:bCs/>
                <w:color w:val="000000"/>
                <w:sz w:val="20"/>
                <w:szCs w:val="20"/>
              </w:rPr>
            </w:pPr>
            <w:del w:id="12934" w:author="CONTRALORIA DE BOGOTA" w:date="2008-10-21T12:13:00Z">
              <w:r>
                <w:rPr>
                  <w:rFonts w:cs="Calibri;Century Gothic" w:ascii="Calibri;Century Gothic" w:hAnsi="Calibri;Century Gothic"/>
                  <w:b/>
                  <w:bCs/>
                  <w:color w:val="000000"/>
                  <w:sz w:val="20"/>
                  <w:szCs w:val="20"/>
                </w:rPr>
                <w:delText>2007</w:delText>
              </w:r>
            </w:del>
          </w:p>
        </w:tc>
      </w:tr>
      <w:tr>
        <w:trPr>
          <w:trHeight w:val="270" w:hRule="atLeast"/>
        </w:trPr>
        <w:tc>
          <w:tcPr>
            <w:tcW w:w="3245"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1615"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rPr>
            </w:pPr>
            <w:del w:id="12935" w:author="CONTRALORIA DE BOGOTA" w:date="2008-10-21T12:13:00Z">
              <w:r>
                <w:rPr>
                  <w:rFonts w:cs="Calibri;Century Gothic" w:ascii="Calibri;Century Gothic" w:hAnsi="Calibri;Century Gothic"/>
                  <w:b/>
                  <w:bCs/>
                  <w:color w:val="000000"/>
                  <w:sz w:val="20"/>
                  <w:szCs w:val="20"/>
                </w:rPr>
                <w:delText>2006</w:delText>
              </w:r>
            </w:del>
          </w:p>
        </w:tc>
        <w:tc>
          <w:tcPr>
            <w:tcW w:w="1620"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rPr>
            </w:pPr>
            <w:del w:id="12936" w:author="CONTRALORIA DE BOGOTA" w:date="2008-10-21T12:13:00Z">
              <w:r>
                <w:rPr>
                  <w:rFonts w:cs="Calibri;Century Gothic" w:ascii="Calibri;Century Gothic" w:hAnsi="Calibri;Century Gothic"/>
                  <w:b/>
                  <w:bCs/>
                  <w:color w:val="000000"/>
                  <w:sz w:val="20"/>
                  <w:szCs w:val="20"/>
                </w:rPr>
                <w:delText>2007</w:delText>
              </w:r>
            </w:del>
          </w:p>
        </w:tc>
        <w:tc>
          <w:tcPr>
            <w:tcW w:w="2340"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r>
      <w:tr>
        <w:trPr>
          <w:trHeight w:val="270" w:hRule="atLeast"/>
        </w:trPr>
        <w:tc>
          <w:tcPr>
            <w:tcW w:w="3245"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bCs/>
                <w:sz w:val="20"/>
                <w:szCs w:val="20"/>
              </w:rPr>
            </w:pPr>
            <w:del w:id="12937" w:author="CONTRALORIA DE BOGOTA" w:date="2008-10-21T12:13:00Z">
              <w:r>
                <w:rPr>
                  <w:b/>
                  <w:bCs/>
                  <w:sz w:val="20"/>
                  <w:szCs w:val="20"/>
                </w:rPr>
                <w:delText>ORDENES SERVICIO</w:delText>
              </w:r>
            </w:del>
          </w:p>
        </w:tc>
        <w:tc>
          <w:tcPr>
            <w:tcW w:w="3235" w:type="dxa"/>
            <w:gridSpan w:val="2"/>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rPr>
            </w:pPr>
            <w:del w:id="12938" w:author="CONTRALORIA DE BOGOTA" w:date="2008-10-21T12:13:00Z">
              <w:r>
                <w:rPr>
                  <w:rFonts w:cs="Calibri;Century Gothic" w:ascii="Calibri;Century Gothic" w:hAnsi="Calibri;Century Gothic"/>
                  <w:b/>
                  <w:bCs/>
                  <w:color w:val="000000"/>
                  <w:sz w:val="20"/>
                  <w:szCs w:val="20"/>
                </w:rPr>
                <w:delText>SIVICOF</w:delText>
              </w:r>
            </w:del>
          </w:p>
        </w:tc>
        <w:tc>
          <w:tcPr>
            <w:tcW w:w="2340"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del w:id="12940" w:author="CONTRALORIA DE BOGOTA" w:date="2008-10-21T12:13:00Z"/>
              </w:rPr>
            </w:pPr>
            <w:del w:id="12939" w:author="CONTRALORIA DE BOGOTA" w:date="2008-10-21T12:13:00Z">
              <w:r>
                <w:rPr>
                  <w:rFonts w:cs="Calibri;Century Gothic" w:ascii="Calibri;Century Gothic" w:hAnsi="Calibri;Century Gothic"/>
                  <w:b/>
                  <w:bCs/>
                  <w:color w:val="000000"/>
                  <w:sz w:val="20"/>
                  <w:szCs w:val="20"/>
                </w:rPr>
                <w:delText>ERU</w:delText>
              </w:r>
            </w:del>
          </w:p>
          <w:p>
            <w:pPr>
              <w:pStyle w:val="Normal"/>
              <w:jc w:val="center"/>
              <w:rPr>
                <w:rFonts w:ascii="Calibri;Century Gothic" w:hAnsi="Calibri;Century Gothic" w:cs="Calibri;Century Gothic"/>
                <w:b/>
                <w:b/>
                <w:bCs/>
                <w:color w:val="000000"/>
                <w:sz w:val="20"/>
                <w:szCs w:val="20"/>
              </w:rPr>
            </w:pPr>
            <w:del w:id="12941" w:author="CONTRALORIA DE BOGOTA" w:date="2008-10-21T12:13:00Z">
              <w:r>
                <w:rPr>
                  <w:rFonts w:cs="Calibri;Century Gothic" w:ascii="Calibri;Century Gothic" w:hAnsi="Calibri;Century Gothic"/>
                  <w:b/>
                  <w:bCs/>
                  <w:color w:val="000000"/>
                  <w:sz w:val="20"/>
                  <w:szCs w:val="20"/>
                </w:rPr>
                <w:delText>2007</w:delText>
              </w:r>
            </w:del>
          </w:p>
        </w:tc>
      </w:tr>
      <w:tr>
        <w:trPr>
          <w:trHeight w:val="270" w:hRule="atLeast"/>
        </w:trPr>
        <w:tc>
          <w:tcPr>
            <w:tcW w:w="3245"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615"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rPr>
            </w:pPr>
            <w:del w:id="12942" w:author="CONTRALORIA DE BOGOTA" w:date="2008-10-21T12:13:00Z">
              <w:r>
                <w:rPr>
                  <w:rFonts w:cs="Calibri;Century Gothic" w:ascii="Calibri;Century Gothic" w:hAnsi="Calibri;Century Gothic"/>
                  <w:b/>
                  <w:bCs/>
                  <w:color w:val="000000"/>
                  <w:sz w:val="20"/>
                  <w:szCs w:val="20"/>
                </w:rPr>
                <w:delText>2006</w:delText>
              </w:r>
            </w:del>
          </w:p>
        </w:tc>
        <w:tc>
          <w:tcPr>
            <w:tcW w:w="1620"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rFonts w:ascii="Calibri;Century Gothic" w:hAnsi="Calibri;Century Gothic" w:cs="Calibri;Century Gothic"/>
                <w:b/>
                <w:b/>
                <w:bCs/>
                <w:color w:val="000000"/>
                <w:sz w:val="20"/>
                <w:szCs w:val="20"/>
              </w:rPr>
            </w:pPr>
            <w:del w:id="12943" w:author="CONTRALORIA DE BOGOTA" w:date="2008-10-21T12:13:00Z">
              <w:r>
                <w:rPr>
                  <w:rFonts w:cs="Calibri;Century Gothic" w:ascii="Calibri;Century Gothic" w:hAnsi="Calibri;Century Gothic"/>
                  <w:b/>
                  <w:bCs/>
                  <w:color w:val="000000"/>
                  <w:sz w:val="20"/>
                  <w:szCs w:val="20"/>
                </w:rPr>
                <w:delText>2007</w:delText>
              </w:r>
            </w:del>
          </w:p>
        </w:tc>
        <w:tc>
          <w:tcPr>
            <w:tcW w:w="2340"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r>
    </w:tbl>
    <w:p>
      <w:pPr>
        <w:pStyle w:val="Normal"/>
        <w:widowControl w:val="false"/>
        <w:jc w:val="both"/>
        <w:rPr>
          <w:ins w:id="12949" w:author="CONTRALORIA DE BOGOTA" w:date="2008-10-21T12:17:00Z"/>
        </w:rPr>
      </w:pPr>
      <w:ins w:id="12944" w:author="CONTRALORIA DE BOGOTA" w:date="2008-10-21T12:17:00Z">
        <w:r>
          <w:rPr>
            <w:bCs/>
          </w:rPr>
          <w:t>Como se observar la ERU no reporto contratación por valor de</w:t>
        </w:r>
      </w:ins>
      <w:ins w:id="12945" w:author="CONTRALORIA DE BOGOTA" w:date="2008-10-21T12:17:00Z">
        <w:r>
          <w:rPr>
            <w:b/>
            <w:bCs/>
          </w:rPr>
          <w:t xml:space="preserve"> $14.547,71 </w:t>
        </w:r>
      </w:ins>
      <w:ins w:id="12946" w:author="CONTRALORIA DE BOGOTA" w:date="2008-10-21T12:17:00Z">
        <w:r>
          <w:rPr>
            <w:bCs/>
          </w:rPr>
          <w:t>millones.</w:t>
        </w:r>
      </w:ins>
      <w:ins w:id="12947" w:author="CONTRALORIA DE BOGOTA" w:date="2008-10-21T16:14:00Z">
        <w:r>
          <w:rPr>
            <w:bCs/>
          </w:rPr>
          <w:t xml:space="preserve"> </w:t>
        </w:r>
      </w:ins>
      <w:ins w:id="12948" w:author="CONTRALORIA DE BOGOTA" w:date="2008-10-21T12:17:00Z">
        <w:r>
          <w:rPr/>
          <w:t xml:space="preserve">Lo anterior permite establecer que la información suministra por la entidad a través del aplicativo y la certificada no es confiable, por cuanto no está conforme a lo dispuesto en la Resolución Reglamentaria 20 de 2006, emanada de la Contraloría de Bogotá. </w:t>
        </w:r>
      </w:ins>
    </w:p>
    <w:p>
      <w:pPr>
        <w:pStyle w:val="TextBody"/>
        <w:jc w:val="center"/>
        <w:rPr>
          <w:b/>
          <w:b/>
          <w:bCs/>
          <w:sz w:val="20"/>
          <w:szCs w:val="20"/>
          <w:ins w:id="12951" w:author="CONTRALORIA DE BOGOTA" w:date="2008-10-21T12:23:00Z"/>
        </w:rPr>
      </w:pPr>
      <w:ins w:id="12950" w:author="CONTRALORIA DE BOGOTA" w:date="2008-10-21T12:23:00Z">
        <w:r>
          <w:rPr>
            <w:b/>
            <w:bCs/>
            <w:sz w:val="20"/>
            <w:szCs w:val="20"/>
          </w:rPr>
        </w:r>
      </w:ins>
    </w:p>
    <w:p>
      <w:pPr>
        <w:pStyle w:val="TextBody"/>
        <w:jc w:val="center"/>
        <w:rPr>
          <w:b/>
          <w:b/>
          <w:bCs/>
          <w:sz w:val="20"/>
          <w:szCs w:val="20"/>
          <w:ins w:id="12953" w:author="CONTRALORIA DE BOGOTA" w:date="2008-10-21T12:23:00Z"/>
        </w:rPr>
      </w:pPr>
      <w:ins w:id="12952" w:author="CONTRALORIA DE BOGOTA" w:date="2008-10-21T12:23:00Z">
        <w:r>
          <w:rPr>
            <w:b/>
            <w:bCs/>
            <w:sz w:val="20"/>
            <w:szCs w:val="20"/>
          </w:rPr>
          <w:t xml:space="preserve">TABLA </w:t>
        </w:r>
      </w:ins>
      <w:r>
        <w:rPr>
          <w:b/>
          <w:bCs/>
          <w:sz w:val="20"/>
          <w:szCs w:val="20"/>
        </w:rPr>
        <w:t>28</w:t>
      </w:r>
    </w:p>
    <w:p>
      <w:pPr>
        <w:pStyle w:val="Normal"/>
        <w:overflowPunct w:val="true"/>
        <w:autoSpaceDE w:val="true"/>
        <w:ind w:left="709" w:firstLine="709"/>
        <w:textAlignment w:val="auto"/>
        <w:rPr>
          <w:b/>
          <w:b/>
          <w:sz w:val="20"/>
          <w:szCs w:val="20"/>
          <w:ins w:id="12957" w:author="Jinfante" w:date="2008-11-26T15:24:00Z"/>
        </w:rPr>
      </w:pPr>
      <w:ins w:id="12954" w:author="CONTRALORIA DE BOGOTA" w:date="2008-10-21T12:23:00Z">
        <w:r>
          <w:rPr>
            <w:b/>
            <w:sz w:val="20"/>
            <w:szCs w:val="20"/>
          </w:rPr>
          <w:t xml:space="preserve">DIFERENCIA INFORMACION </w:t>
        </w:r>
      </w:ins>
      <w:ins w:id="12955" w:author="CONTRALORIA DE BOGOTA" w:date="2008-10-21T15:11:00Z">
        <w:r>
          <w:rPr>
            <w:b/>
            <w:sz w:val="20"/>
            <w:szCs w:val="20"/>
          </w:rPr>
          <w:t>ÓRDENES</w:t>
        </w:r>
      </w:ins>
      <w:ins w:id="12956" w:author="CONTRALORIA DE BOGOTA" w:date="2008-10-21T12:23:00Z">
        <w:r>
          <w:rPr>
            <w:b/>
            <w:sz w:val="20"/>
            <w:szCs w:val="20"/>
          </w:rPr>
          <w:t xml:space="preserve"> DE SERVICIO 2007</w:t>
        </w:r>
      </w:ins>
    </w:p>
    <w:p>
      <w:pPr>
        <w:pStyle w:val="Normal"/>
        <w:overflowPunct w:val="true"/>
        <w:autoSpaceDE w:val="true"/>
        <w:ind w:left="709" w:firstLine="709"/>
        <w:textAlignment w:val="auto"/>
        <w:rPr>
          <w:sz w:val="20"/>
          <w:szCs w:val="20"/>
        </w:rPr>
      </w:pPr>
      <w:ins w:id="12958" w:author="Jinfante" w:date="2008-11-26T15:24:00Z">
        <w:r>
          <w:rPr>
            <w:rFonts w:eastAsia="Arial"/>
            <w:bCs/>
            <w:color w:val="000000"/>
            <w:sz w:val="20"/>
            <w:szCs w:val="20"/>
          </w:rPr>
          <w:t xml:space="preserve">                                                                                                            </w:t>
        </w:r>
      </w:ins>
      <w:ins w:id="12959" w:author="Jinfante" w:date="2008-11-26T15:24:00Z">
        <w:r>
          <w:rPr>
            <w:bCs/>
            <w:color w:val="000000"/>
            <w:sz w:val="20"/>
            <w:szCs w:val="20"/>
          </w:rPr>
          <w:t>Cifra</w:t>
        </w:r>
      </w:ins>
      <w:ins w:id="12960" w:author="Jinfante" w:date="2008-11-26T15:24:00Z">
        <w:r>
          <w:rPr>
            <w:bCs/>
            <w:color w:val="000000"/>
            <w:sz w:val="20"/>
            <w:szCs w:val="20"/>
          </w:rPr>
          <w:t>s</w:t>
        </w:r>
      </w:ins>
      <w:ins w:id="12961" w:author="Jinfante" w:date="2008-11-26T15:24:00Z">
        <w:r>
          <w:rPr>
            <w:bCs/>
            <w:color w:val="000000"/>
            <w:sz w:val="20"/>
            <w:szCs w:val="20"/>
          </w:rPr>
          <w:t xml:space="preserve"> en pesos</w:t>
        </w:r>
      </w:ins>
    </w:p>
    <w:tbl>
      <w:tblPr>
        <w:tblW w:w="8830" w:type="dxa"/>
        <w:jc w:val="left"/>
        <w:tblInd w:w="-20" w:type="dxa"/>
        <w:tblLayout w:type="fixed"/>
        <w:tblCellMar>
          <w:top w:w="0" w:type="dxa"/>
          <w:left w:w="70" w:type="dxa"/>
          <w:bottom w:w="0" w:type="dxa"/>
          <w:right w:w="70" w:type="dxa"/>
        </w:tblCellMar>
      </w:tblPr>
      <w:tblGrid>
        <w:gridCol w:w="2380"/>
        <w:gridCol w:w="1171"/>
        <w:gridCol w:w="1609"/>
        <w:gridCol w:w="1600"/>
        <w:gridCol w:w="2070"/>
      </w:tblGrid>
      <w:tr>
        <w:trPr>
          <w:trHeight w:val="315" w:hRule="atLeast"/>
        </w:trPr>
        <w:tc>
          <w:tcPr>
            <w:tcW w:w="2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sz w:val="22"/>
                <w:szCs w:val="22"/>
              </w:rPr>
            </w:pPr>
            <w:ins w:id="12962" w:author="CONTRALORIA DE BOGOTA" w:date="2008-10-21T12:20:00Z">
              <w:r>
                <w:rPr>
                  <w:b/>
                  <w:bCs/>
                  <w:sz w:val="22"/>
                  <w:szCs w:val="22"/>
                </w:rPr>
                <w:t>ORDENES SERVICIO</w:t>
              </w:r>
            </w:ins>
          </w:p>
        </w:tc>
        <w:tc>
          <w:tcPr>
            <w:tcW w:w="2780"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963" w:author="CONTRALORIA DE BOGOTA" w:date="2008-10-21T12:20:00Z">
              <w:r>
                <w:rPr>
                  <w:b/>
                  <w:bCs/>
                  <w:color w:val="000000"/>
                  <w:sz w:val="22"/>
                  <w:szCs w:val="22"/>
                </w:rPr>
                <w:t>SIVICOF</w:t>
              </w:r>
            </w:ins>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color w:val="000000"/>
                <w:sz w:val="22"/>
                <w:szCs w:val="22"/>
              </w:rPr>
            </w:pPr>
            <w:ins w:id="12964" w:author="CONTRALORIA DE BOGOTA" w:date="2008-10-21T12:20:00Z">
              <w:r>
                <w:rPr>
                  <w:b/>
                  <w:bCs/>
                  <w:color w:val="000000"/>
                  <w:sz w:val="22"/>
                  <w:szCs w:val="22"/>
                </w:rPr>
                <w:t>ERU</w:t>
              </w:r>
            </w:ins>
          </w:p>
        </w:tc>
        <w:tc>
          <w:tcPr>
            <w:tcW w:w="20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b/>
                <w:b/>
                <w:bCs/>
                <w:color w:val="000000"/>
                <w:sz w:val="22"/>
                <w:szCs w:val="22"/>
              </w:rPr>
            </w:pPr>
            <w:ins w:id="12965" w:author="CONTRALORIA DE BOGOTA" w:date="2008-10-21T12:20:00Z">
              <w:r>
                <w:rPr>
                  <w:b/>
                  <w:bCs/>
                  <w:color w:val="000000"/>
                  <w:sz w:val="22"/>
                  <w:szCs w:val="22"/>
                </w:rPr>
                <w:t>Diferencia</w:t>
              </w:r>
            </w:ins>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1"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966" w:author="CONTRALORIA DE BOGOTA" w:date="2008-10-21T12:20:00Z">
              <w:r>
                <w:rPr>
                  <w:b/>
                  <w:bCs/>
                  <w:color w:val="000000"/>
                  <w:sz w:val="22"/>
                  <w:szCs w:val="22"/>
                </w:rPr>
                <w:t>2006</w:t>
              </w:r>
            </w:ins>
          </w:p>
        </w:tc>
        <w:tc>
          <w:tcPr>
            <w:tcW w:w="1609"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b/>
                <w:b/>
                <w:bCs/>
                <w:color w:val="000000"/>
                <w:sz w:val="22"/>
                <w:szCs w:val="22"/>
              </w:rPr>
            </w:pPr>
            <w:ins w:id="12967" w:author="CONTRALORIA DE BOGOTA" w:date="2008-10-21T12:20:00Z">
              <w:r>
                <w:rPr>
                  <w:b/>
                  <w:bCs/>
                  <w:color w:val="000000"/>
                  <w:sz w:val="22"/>
                  <w:szCs w:val="22"/>
                </w:rPr>
                <w:t>2007</w:t>
              </w:r>
            </w:ins>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85" w:hRule="atLeast"/>
        </w:trPr>
        <w:tc>
          <w:tcPr>
            <w:tcW w:w="23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ins w:id="12968" w:author="CONTRALORIA DE BOGOTA" w:date="2008-10-21T12:20:00Z">
              <w:r>
                <w:rPr>
                  <w:sz w:val="22"/>
                  <w:szCs w:val="22"/>
                </w:rPr>
                <w:t>Reporte O. Servicio.</w:t>
              </w:r>
            </w:ins>
          </w:p>
        </w:tc>
        <w:tc>
          <w:tcPr>
            <w:tcW w:w="117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ins w:id="12969" w:author="CONTRALORIA DE BOGOTA" w:date="2008-10-21T12:20:00Z">
              <w:r>
                <w:rPr>
                  <w:sz w:val="22"/>
                  <w:szCs w:val="22"/>
                </w:rPr>
                <w:t> </w:t>
              </w:r>
            </w:ins>
          </w:p>
        </w:tc>
        <w:tc>
          <w:tcPr>
            <w:tcW w:w="16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ins w:id="12970" w:author="CONTRALORIA DE BOGOTA" w:date="2008-10-21T12:20:00Z">
              <w:r>
                <w:rPr>
                  <w:sz w:val="22"/>
                  <w:szCs w:val="22"/>
                </w:rPr>
                <w:t>56.217.942</w:t>
              </w:r>
            </w:ins>
          </w:p>
        </w:tc>
        <w:tc>
          <w:tcPr>
            <w:tcW w:w="1600" w:type="dxa"/>
            <w:tcBorders>
              <w:bottom w:val="single" w:sz="4" w:space="0" w:color="000000"/>
              <w:right w:val="single" w:sz="8" w:space="0" w:color="000000"/>
            </w:tcBorders>
            <w:vAlign w:val="bottom"/>
          </w:tcPr>
          <w:p>
            <w:pPr>
              <w:pStyle w:val="Normal"/>
              <w:overflowPunct w:val="true"/>
              <w:autoSpaceDE w:val="true"/>
              <w:jc w:val="right"/>
              <w:textAlignment w:val="auto"/>
              <w:rPr>
                <w:sz w:val="22"/>
                <w:szCs w:val="22"/>
              </w:rPr>
            </w:pPr>
            <w:ins w:id="12971" w:author="CONTRALORIA DE BOGOTA" w:date="2008-10-21T12:20:00Z">
              <w:r>
                <w:rPr>
                  <w:sz w:val="22"/>
                  <w:szCs w:val="22"/>
                </w:rPr>
                <w:t>138.470.316</w:t>
              </w:r>
            </w:ins>
          </w:p>
        </w:tc>
        <w:tc>
          <w:tcPr>
            <w:tcW w:w="207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972" w:author="CONTRALORIA DE BOGOTA" w:date="2008-10-21T12:20:00Z">
              <w:r>
                <w:rPr>
                  <w:color w:val="000000"/>
                  <w:sz w:val="22"/>
                  <w:szCs w:val="22"/>
                </w:rPr>
                <w:t>82.252.374</w:t>
              </w:r>
            </w:ins>
          </w:p>
        </w:tc>
      </w:tr>
      <w:tr>
        <w:trPr>
          <w:trHeight w:val="300" w:hRule="atLeast"/>
        </w:trPr>
        <w:tc>
          <w:tcPr>
            <w:tcW w:w="238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 w:val="22"/>
                <w:szCs w:val="22"/>
              </w:rPr>
            </w:pPr>
            <w:ins w:id="12973" w:author="CONTRALORIA DE BOGOTA" w:date="2008-10-21T12:20:00Z">
              <w:r>
                <w:rPr>
                  <w:sz w:val="22"/>
                  <w:szCs w:val="22"/>
                </w:rPr>
                <w:t>Reportes adiciones</w:t>
              </w:r>
            </w:ins>
          </w:p>
        </w:tc>
        <w:tc>
          <w:tcPr>
            <w:tcW w:w="1171" w:type="dxa"/>
            <w:tcBorders>
              <w:bottom w:val="single" w:sz="8" w:space="0" w:color="000000"/>
              <w:right w:val="single" w:sz="4" w:space="0" w:color="000000"/>
            </w:tcBorders>
            <w:vAlign w:val="bottom"/>
          </w:tcPr>
          <w:p>
            <w:pPr>
              <w:pStyle w:val="Normal"/>
              <w:overflowPunct w:val="true"/>
              <w:autoSpaceDE w:val="true"/>
              <w:jc w:val="right"/>
              <w:textAlignment w:val="auto"/>
              <w:rPr>
                <w:sz w:val="22"/>
                <w:szCs w:val="22"/>
              </w:rPr>
            </w:pPr>
            <w:ins w:id="12974" w:author="CONTRALORIA DE BOGOTA" w:date="2008-10-21T12:20:00Z">
              <w:r>
                <w:rPr>
                  <w:sz w:val="22"/>
                  <w:szCs w:val="22"/>
                </w:rPr>
                <w:t>500.000</w:t>
              </w:r>
            </w:ins>
          </w:p>
        </w:tc>
        <w:tc>
          <w:tcPr>
            <w:tcW w:w="1609" w:type="dxa"/>
            <w:tcBorders>
              <w:bottom w:val="single" w:sz="8" w:space="0" w:color="000000"/>
              <w:right w:val="single" w:sz="4" w:space="0" w:color="000000"/>
            </w:tcBorders>
            <w:vAlign w:val="bottom"/>
          </w:tcPr>
          <w:p>
            <w:pPr>
              <w:pStyle w:val="Normal"/>
              <w:overflowPunct w:val="true"/>
              <w:autoSpaceDE w:val="true"/>
              <w:jc w:val="right"/>
              <w:textAlignment w:val="auto"/>
              <w:rPr>
                <w:sz w:val="22"/>
                <w:szCs w:val="22"/>
              </w:rPr>
            </w:pPr>
            <w:ins w:id="12975" w:author="CONTRALORIA DE BOGOTA" w:date="2008-10-21T12:20:00Z">
              <w:r>
                <w:rPr>
                  <w:sz w:val="22"/>
                  <w:szCs w:val="22"/>
                </w:rPr>
                <w:t>0</w:t>
              </w:r>
            </w:ins>
          </w:p>
        </w:tc>
        <w:tc>
          <w:tcPr>
            <w:tcW w:w="1600"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76" w:author="CONTRALORIA DE BOGOTA" w:date="2008-10-21T12:20:00Z">
              <w:r>
                <w:rPr>
                  <w:sz w:val="22"/>
                  <w:szCs w:val="22"/>
                </w:rPr>
                <w:t>2.100.000</w:t>
              </w:r>
            </w:ins>
          </w:p>
        </w:tc>
        <w:tc>
          <w:tcPr>
            <w:tcW w:w="207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977" w:author="CONTRALORIA DE BOGOTA" w:date="2008-10-21T12:20:00Z">
              <w:r>
                <w:rPr>
                  <w:color w:val="000000"/>
                  <w:sz w:val="22"/>
                  <w:szCs w:val="22"/>
                </w:rPr>
                <w:t>2.100.000</w:t>
              </w:r>
            </w:ins>
          </w:p>
        </w:tc>
      </w:tr>
      <w:tr>
        <w:trPr>
          <w:trHeight w:val="315" w:hRule="atLeast"/>
        </w:trPr>
        <w:tc>
          <w:tcPr>
            <w:tcW w:w="23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78" w:author="CONTRALORIA DE BOGOTA" w:date="2008-10-21T12:20:00Z">
              <w:r>
                <w:rPr>
                  <w:sz w:val="22"/>
                  <w:szCs w:val="22"/>
                </w:rPr>
                <w:t>Totales</w:t>
              </w:r>
            </w:ins>
          </w:p>
        </w:tc>
        <w:tc>
          <w:tcPr>
            <w:tcW w:w="1171"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79" w:author="CONTRALORIA DE BOGOTA" w:date="2008-10-21T12:20:00Z">
              <w:r>
                <w:rPr>
                  <w:sz w:val="22"/>
                  <w:szCs w:val="22"/>
                </w:rPr>
                <w:t>500.000</w:t>
              </w:r>
            </w:ins>
          </w:p>
        </w:tc>
        <w:tc>
          <w:tcPr>
            <w:tcW w:w="1609"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80" w:author="CONTRALORIA DE BOGOTA" w:date="2008-10-21T12:20:00Z">
              <w:r>
                <w:rPr>
                  <w:sz w:val="22"/>
                  <w:szCs w:val="22"/>
                </w:rPr>
                <w:t>56.217.942</w:t>
              </w:r>
            </w:ins>
          </w:p>
        </w:tc>
        <w:tc>
          <w:tcPr>
            <w:tcW w:w="1600" w:type="dxa"/>
            <w:tcBorders>
              <w:bottom w:val="single" w:sz="8" w:space="0" w:color="000000"/>
              <w:right w:val="single" w:sz="8" w:space="0" w:color="000000"/>
            </w:tcBorders>
            <w:vAlign w:val="bottom"/>
          </w:tcPr>
          <w:p>
            <w:pPr>
              <w:pStyle w:val="Normal"/>
              <w:overflowPunct w:val="true"/>
              <w:autoSpaceDE w:val="true"/>
              <w:jc w:val="right"/>
              <w:textAlignment w:val="auto"/>
              <w:rPr>
                <w:sz w:val="22"/>
                <w:szCs w:val="22"/>
              </w:rPr>
            </w:pPr>
            <w:ins w:id="12981" w:author="CONTRALORIA DE BOGOTA" w:date="2008-10-21T12:20:00Z">
              <w:r>
                <w:rPr>
                  <w:sz w:val="22"/>
                  <w:szCs w:val="22"/>
                </w:rPr>
                <w:t>140.570.316</w:t>
              </w:r>
            </w:ins>
          </w:p>
        </w:tc>
        <w:tc>
          <w:tcPr>
            <w:tcW w:w="2070"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2982" w:author="CONTRALORIA DE BOGOTA" w:date="2008-10-21T12:20:00Z">
              <w:r>
                <w:rPr>
                  <w:b/>
                  <w:bCs/>
                  <w:color w:val="000000"/>
                  <w:sz w:val="22"/>
                  <w:szCs w:val="22"/>
                </w:rPr>
                <w:t>84.352.374</w:t>
              </w:r>
            </w:ins>
          </w:p>
        </w:tc>
      </w:tr>
    </w:tbl>
    <w:p>
      <w:pPr>
        <w:pStyle w:val="TextBody"/>
        <w:rPr>
          <w:sz w:val="16"/>
          <w:szCs w:val="16"/>
          <w:ins w:id="12985" w:author="CONTRALORIA DE BOGOTA" w:date="2008-10-21T12:20:00Z"/>
        </w:rPr>
      </w:pPr>
      <w:ins w:id="12983" w:author="CONTRALORIA DE BOGOTA" w:date="2008-10-21T12:20:00Z">
        <w:r>
          <w:rPr>
            <w:sz w:val="16"/>
            <w:szCs w:val="16"/>
          </w:rPr>
          <w:t>Fuente: Información suministrada por la ERU y datos tomados de SIVICOF</w:t>
        </w:r>
      </w:ins>
      <w:ins w:id="12984" w:author="CONTRALORIA DE BOGOTA" w:date="2008-10-21T12:20:00Z">
        <w:r>
          <w:rPr/>
          <w:t xml:space="preserve">  </w:t>
        </w:r>
      </w:ins>
    </w:p>
    <w:p>
      <w:pPr>
        <w:pStyle w:val="Normal"/>
        <w:widowControl w:val="false"/>
        <w:jc w:val="both"/>
        <w:rPr>
          <w:sz w:val="16"/>
          <w:szCs w:val="16"/>
          <w:ins w:id="12987" w:author="Jinfante" w:date="2008-11-21T10:12:00Z"/>
        </w:rPr>
      </w:pPr>
      <w:ins w:id="12986" w:author="Jinfante" w:date="2008-11-21T10:12:00Z">
        <w:r>
          <w:rPr>
            <w:sz w:val="16"/>
            <w:szCs w:val="16"/>
          </w:rPr>
        </w:r>
      </w:ins>
    </w:p>
    <w:p>
      <w:pPr>
        <w:pStyle w:val="Normal"/>
        <w:widowControl w:val="false"/>
        <w:jc w:val="both"/>
        <w:rPr/>
      </w:pPr>
      <w:ins w:id="12988" w:author="Jinfante" w:date="2008-11-26T15:24:00Z">
        <w:r>
          <w:rPr>
            <w:rFonts w:eastAsia="Arial"/>
            <w:bCs/>
            <w:color w:val="000000"/>
            <w:sz w:val="20"/>
            <w:szCs w:val="20"/>
          </w:rPr>
          <w:t xml:space="preserve">                                                                                                                                      </w:t>
        </w:r>
      </w:ins>
      <w:ins w:id="12989" w:author="Jinfante" w:date="2008-11-26T15:24:00Z">
        <w:r>
          <w:rPr>
            <w:bCs/>
            <w:color w:val="000000"/>
            <w:sz w:val="20"/>
            <w:szCs w:val="20"/>
          </w:rPr>
          <w:t>Cifra</w:t>
        </w:r>
      </w:ins>
      <w:ins w:id="12990" w:author="Jinfante" w:date="2008-11-26T15:24:00Z">
        <w:r>
          <w:rPr>
            <w:bCs/>
            <w:color w:val="000000"/>
            <w:sz w:val="20"/>
            <w:szCs w:val="20"/>
          </w:rPr>
          <w:t>s</w:t>
        </w:r>
      </w:ins>
      <w:ins w:id="12991" w:author="Jinfante" w:date="2008-11-26T15:24:00Z">
        <w:r>
          <w:rPr>
            <w:bCs/>
            <w:color w:val="000000"/>
            <w:sz w:val="20"/>
            <w:szCs w:val="20"/>
          </w:rPr>
          <w:t xml:space="preserve"> en pesos</w:t>
        </w:r>
      </w:ins>
    </w:p>
    <w:tbl>
      <w:tblPr>
        <w:tblW w:w="8830" w:type="dxa"/>
        <w:jc w:val="left"/>
        <w:tblInd w:w="-20" w:type="dxa"/>
        <w:tblLayout w:type="fixed"/>
        <w:tblCellMar>
          <w:top w:w="0" w:type="dxa"/>
          <w:left w:w="70" w:type="dxa"/>
          <w:bottom w:w="0" w:type="dxa"/>
          <w:right w:w="70" w:type="dxa"/>
        </w:tblCellMar>
      </w:tblPr>
      <w:tblGrid>
        <w:gridCol w:w="3993"/>
        <w:gridCol w:w="4837"/>
      </w:tblGrid>
      <w:tr>
        <w:trPr>
          <w:tblHeader w:val="true"/>
          <w:trHeight w:val="315" w:hRule="atLeast"/>
        </w:trPr>
        <w:tc>
          <w:tcPr>
            <w:tcW w:w="883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pPr>
            <w:ins w:id="12992" w:author="CONTRALORIA DE BOGOTA" w:date="2008-10-21T12:20:00Z">
              <w:r>
                <w:rPr>
                  <w:b/>
                  <w:bCs/>
                  <w:color w:val="000000"/>
                  <w:sz w:val="22"/>
                  <w:szCs w:val="22"/>
                </w:rPr>
                <w:t>Valores y Conceptos no reportados por la ERU contratación 2007</w:t>
              </w:r>
            </w:ins>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93" w:author="Jinfante" w:date="2008-11-26T15:27:00Z">
              <w:r>
                <w:rPr>
                  <w:sz w:val="22"/>
                  <w:szCs w:val="22"/>
                </w:rPr>
                <w:t>Reporte sin valor</w:t>
              </w:r>
            </w:ins>
          </w:p>
        </w:tc>
        <w:tc>
          <w:tcPr>
            <w:tcW w:w="4837"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994" w:author="Jinfante" w:date="2008-11-26T15:27:00Z">
              <w:r>
                <w:rPr>
                  <w:sz w:val="22"/>
                  <w:szCs w:val="22"/>
                </w:rPr>
                <w:t>80.277.854</w:t>
              </w:r>
            </w:ins>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95" w:author="Jinfante" w:date="2008-11-26T15:27:00Z">
              <w:r>
                <w:rPr>
                  <w:sz w:val="22"/>
                  <w:szCs w:val="22"/>
                </w:rPr>
                <w:t>Inconsistencia en valor</w:t>
              </w:r>
            </w:ins>
          </w:p>
        </w:tc>
        <w:tc>
          <w:tcPr>
            <w:tcW w:w="4837"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996" w:author="Jinfante" w:date="2008-11-26T15:27:00Z">
              <w:r>
                <w:rPr>
                  <w:sz w:val="22"/>
                  <w:szCs w:val="22"/>
                </w:rPr>
                <w:t>400</w:t>
              </w:r>
            </w:ins>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97" w:author="Jinfante" w:date="2008-11-26T15:27:00Z">
              <w:r>
                <w:rPr>
                  <w:sz w:val="22"/>
                  <w:szCs w:val="22"/>
                </w:rPr>
                <w:t>Adiciones sin reportar</w:t>
              </w:r>
            </w:ins>
          </w:p>
        </w:tc>
        <w:tc>
          <w:tcPr>
            <w:tcW w:w="4837"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22"/>
                <w:szCs w:val="22"/>
              </w:rPr>
            </w:pPr>
            <w:ins w:id="12998" w:author="Jinfante" w:date="2008-11-26T15:27:00Z">
              <w:r>
                <w:rPr>
                  <w:sz w:val="22"/>
                  <w:szCs w:val="22"/>
                </w:rPr>
                <w:t>2.100.000</w:t>
              </w:r>
            </w:ins>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ins w:id="12999" w:author="Jinfante" w:date="2008-11-26T15:27:00Z">
              <w:r>
                <w:rPr>
                  <w:sz w:val="22"/>
                  <w:szCs w:val="22"/>
                </w:rPr>
                <w:t>OS sin reportar</w:t>
              </w:r>
            </w:ins>
          </w:p>
        </w:tc>
        <w:tc>
          <w:tcPr>
            <w:tcW w:w="4837"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rPr>
            </w:pPr>
            <w:ins w:id="13000" w:author="Jinfante" w:date="2008-11-26T15:27:00Z">
              <w:r>
                <w:rPr>
                  <w:color w:val="000000"/>
                  <w:sz w:val="22"/>
                  <w:szCs w:val="22"/>
                </w:rPr>
                <w:t> </w:t>
              </w:r>
            </w:ins>
          </w:p>
        </w:tc>
      </w:tr>
      <w:tr>
        <w:trPr>
          <w:trHeight w:val="315" w:hRule="atLeast"/>
        </w:trPr>
        <w:tc>
          <w:tcPr>
            <w:tcW w:w="399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2"/>
                <w:szCs w:val="22"/>
              </w:rPr>
            </w:pPr>
            <w:ins w:id="13001" w:author="Jinfante" w:date="2008-11-26T15:27:00Z">
              <w:r>
                <w:rPr>
                  <w:b/>
                  <w:bCs/>
                  <w:sz w:val="22"/>
                  <w:szCs w:val="22"/>
                </w:rPr>
                <w:t>TOTAL</w:t>
              </w:r>
            </w:ins>
          </w:p>
        </w:tc>
        <w:tc>
          <w:tcPr>
            <w:tcW w:w="4837" w:type="dxa"/>
            <w:tcBorders>
              <w:bottom w:val="single" w:sz="8" w:space="0" w:color="000000"/>
              <w:right w:val="single" w:sz="8" w:space="0" w:color="000000"/>
            </w:tcBorders>
            <w:vAlign w:val="bottom"/>
          </w:tcPr>
          <w:p>
            <w:pPr>
              <w:pStyle w:val="Normal"/>
              <w:overflowPunct w:val="true"/>
              <w:autoSpaceDE w:val="true"/>
              <w:jc w:val="right"/>
              <w:textAlignment w:val="auto"/>
              <w:rPr>
                <w:b/>
                <w:b/>
                <w:bCs/>
                <w:color w:val="000000"/>
                <w:sz w:val="22"/>
                <w:szCs w:val="22"/>
              </w:rPr>
            </w:pPr>
            <w:ins w:id="13002" w:author="Jinfante" w:date="2008-11-26T15:27:00Z">
              <w:r>
                <w:rPr>
                  <w:b/>
                  <w:bCs/>
                  <w:color w:val="000000"/>
                  <w:sz w:val="22"/>
                  <w:szCs w:val="22"/>
                </w:rPr>
                <w:t>84.352.374</w:t>
              </w:r>
            </w:ins>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del w:id="13003" w:author="Jinfante" w:date="2008-11-26T15:27:00Z">
              <w:r>
                <w:rPr>
                  <w:sz w:val="22"/>
                  <w:szCs w:val="22"/>
                </w:rPr>
                <w:delText>Reporte sin valor</w:delText>
              </w:r>
            </w:del>
          </w:p>
        </w:tc>
        <w:tc>
          <w:tcPr>
            <w:tcW w:w="4837" w:type="dxa"/>
            <w:tcBorders>
              <w:bottom w:val="single" w:sz="4" w:space="0" w:color="000000"/>
              <w:right w:val="single" w:sz="8" w:space="0" w:color="000000"/>
            </w:tcBorders>
            <w:vAlign w:val="bottom"/>
          </w:tcPr>
          <w:p>
            <w:pPr>
              <w:pStyle w:val="Normal"/>
              <w:widowControl/>
              <w:overflowPunct w:val="true"/>
              <w:autoSpaceDE w:val="true"/>
              <w:bidi w:val="0"/>
              <w:jc w:val="left"/>
              <w:textAlignment w:val="auto"/>
              <w:rPr>
                <w:color w:val="000000"/>
                <w:sz w:val="22"/>
                <w:szCs w:val="22"/>
              </w:rPr>
            </w:pPr>
            <w:del w:id="13004" w:author="Jinfante" w:date="2008-11-26T15:26:00Z">
              <w:r>
                <w:rPr>
                  <w:color w:val="000000"/>
                  <w:sz w:val="22"/>
                  <w:szCs w:val="22"/>
                </w:rPr>
                <w:delText> </w:delText>
              </w:r>
            </w:del>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widowControl/>
              <w:overflowPunct w:val="true"/>
              <w:autoSpaceDE w:val="true"/>
              <w:bidi w:val="0"/>
              <w:jc w:val="left"/>
              <w:textAlignment w:val="auto"/>
              <w:rPr>
                <w:sz w:val="22"/>
                <w:szCs w:val="22"/>
              </w:rPr>
            </w:pPr>
            <w:del w:id="13005" w:author="Jinfante" w:date="2008-11-26T15:27:00Z">
              <w:r>
                <w:rPr>
                  <w:sz w:val="22"/>
                  <w:szCs w:val="22"/>
                </w:rPr>
                <w:delText>Inconsistencia en valor</w:delText>
              </w:r>
            </w:del>
          </w:p>
        </w:tc>
        <w:tc>
          <w:tcPr>
            <w:tcW w:w="4837" w:type="dxa"/>
            <w:tcBorders>
              <w:bottom w:val="single" w:sz="4" w:space="0" w:color="000000"/>
              <w:right w:val="single" w:sz="8" w:space="0" w:color="000000"/>
            </w:tcBorders>
            <w:vAlign w:val="bottom"/>
          </w:tcPr>
          <w:p>
            <w:pPr>
              <w:pStyle w:val="Normal"/>
              <w:widowControl/>
              <w:overflowPunct w:val="true"/>
              <w:autoSpaceDE w:val="true"/>
              <w:bidi w:val="0"/>
              <w:jc w:val="left"/>
              <w:textAlignment w:val="auto"/>
              <w:rPr>
                <w:color w:val="000000"/>
                <w:sz w:val="22"/>
                <w:szCs w:val="22"/>
              </w:rPr>
            </w:pPr>
            <w:del w:id="13006" w:author="Jinfante" w:date="2008-11-26T15:26:00Z">
              <w:r>
                <w:rPr>
                  <w:color w:val="000000"/>
                  <w:sz w:val="22"/>
                  <w:szCs w:val="22"/>
                </w:rPr>
                <w:delText> </w:delText>
              </w:r>
            </w:del>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widowControl/>
              <w:overflowPunct w:val="true"/>
              <w:autoSpaceDE w:val="true"/>
              <w:bidi w:val="0"/>
              <w:jc w:val="left"/>
              <w:textAlignment w:val="auto"/>
              <w:rPr>
                <w:sz w:val="22"/>
                <w:szCs w:val="22"/>
              </w:rPr>
            </w:pPr>
            <w:del w:id="13007" w:author="Jinfante" w:date="2008-11-26T15:27:00Z">
              <w:r>
                <w:rPr>
                  <w:sz w:val="22"/>
                  <w:szCs w:val="22"/>
                </w:rPr>
                <w:delText>Adiciones sin reportar</w:delText>
              </w:r>
            </w:del>
          </w:p>
        </w:tc>
        <w:tc>
          <w:tcPr>
            <w:tcW w:w="4837" w:type="dxa"/>
            <w:tcBorders>
              <w:bottom w:val="single" w:sz="4" w:space="0" w:color="000000"/>
              <w:right w:val="single" w:sz="8" w:space="0" w:color="000000"/>
            </w:tcBorders>
            <w:vAlign w:val="bottom"/>
          </w:tcPr>
          <w:p>
            <w:pPr>
              <w:pStyle w:val="Normal"/>
              <w:widowControl/>
              <w:overflowPunct w:val="true"/>
              <w:autoSpaceDE w:val="true"/>
              <w:bidi w:val="0"/>
              <w:jc w:val="left"/>
              <w:textAlignment w:val="auto"/>
              <w:rPr>
                <w:color w:val="000000"/>
                <w:sz w:val="22"/>
                <w:szCs w:val="22"/>
              </w:rPr>
            </w:pPr>
            <w:del w:id="13008" w:author="Jinfante" w:date="2008-11-26T15:26:00Z">
              <w:r>
                <w:rPr>
                  <w:color w:val="000000"/>
                  <w:sz w:val="22"/>
                  <w:szCs w:val="22"/>
                </w:rPr>
                <w:delText> </w:delText>
              </w:r>
            </w:del>
          </w:p>
        </w:tc>
      </w:tr>
      <w:tr>
        <w:trPr>
          <w:trHeight w:val="300" w:hRule="atLeast"/>
        </w:trPr>
        <w:tc>
          <w:tcPr>
            <w:tcW w:w="3993" w:type="dxa"/>
            <w:tcBorders>
              <w:left w:val="single" w:sz="8" w:space="0" w:color="000000"/>
              <w:bottom w:val="single" w:sz="8" w:space="0" w:color="000000"/>
              <w:right w:val="single" w:sz="8" w:space="0" w:color="000000"/>
            </w:tcBorders>
            <w:vAlign w:val="bottom"/>
          </w:tcPr>
          <w:p>
            <w:pPr>
              <w:pStyle w:val="Normal"/>
              <w:widowControl/>
              <w:overflowPunct w:val="true"/>
              <w:autoSpaceDE w:val="true"/>
              <w:bidi w:val="0"/>
              <w:jc w:val="left"/>
              <w:textAlignment w:val="auto"/>
              <w:rPr>
                <w:sz w:val="22"/>
                <w:szCs w:val="22"/>
              </w:rPr>
            </w:pPr>
            <w:del w:id="13009" w:author="Jinfante" w:date="2008-11-26T15:27:00Z">
              <w:r>
                <w:rPr>
                  <w:sz w:val="22"/>
                  <w:szCs w:val="22"/>
                </w:rPr>
                <w:delText>OS sin reportar</w:delText>
              </w:r>
            </w:del>
          </w:p>
        </w:tc>
        <w:tc>
          <w:tcPr>
            <w:tcW w:w="4837" w:type="dxa"/>
            <w:tcBorders>
              <w:bottom w:val="single" w:sz="4" w:space="0" w:color="000000"/>
              <w:right w:val="single" w:sz="8" w:space="0" w:color="000000"/>
            </w:tcBorders>
            <w:vAlign w:val="bottom"/>
          </w:tcPr>
          <w:p>
            <w:pPr>
              <w:pStyle w:val="Normal"/>
              <w:widowControl/>
              <w:overflowPunct w:val="true"/>
              <w:autoSpaceDE w:val="true"/>
              <w:bidi w:val="0"/>
              <w:jc w:val="left"/>
              <w:textAlignment w:val="auto"/>
              <w:rPr>
                <w:color w:val="000000"/>
                <w:sz w:val="22"/>
                <w:szCs w:val="22"/>
              </w:rPr>
            </w:pPr>
            <w:del w:id="13010" w:author="Jinfante" w:date="2008-11-26T15:27:00Z">
              <w:r>
                <w:rPr>
                  <w:color w:val="000000"/>
                  <w:sz w:val="22"/>
                  <w:szCs w:val="22"/>
                </w:rPr>
                <w:delText> </w:delText>
              </w:r>
            </w:del>
          </w:p>
        </w:tc>
      </w:tr>
      <w:tr>
        <w:trPr>
          <w:trHeight w:val="315" w:hRule="atLeast"/>
        </w:trPr>
        <w:tc>
          <w:tcPr>
            <w:tcW w:w="3993" w:type="dxa"/>
            <w:tcBorders>
              <w:left w:val="single" w:sz="8" w:space="0" w:color="000000"/>
              <w:bottom w:val="single" w:sz="8" w:space="0" w:color="000000"/>
              <w:right w:val="single" w:sz="8" w:space="0" w:color="000000"/>
            </w:tcBorders>
            <w:vAlign w:val="bottom"/>
          </w:tcPr>
          <w:p>
            <w:pPr>
              <w:pStyle w:val="Normal"/>
              <w:widowControl/>
              <w:overflowPunct w:val="true"/>
              <w:autoSpaceDE w:val="true"/>
              <w:bidi w:val="0"/>
              <w:jc w:val="left"/>
              <w:textAlignment w:val="auto"/>
              <w:rPr>
                <w:b/>
                <w:b/>
                <w:bCs/>
                <w:sz w:val="22"/>
                <w:szCs w:val="22"/>
              </w:rPr>
            </w:pPr>
            <w:del w:id="13011" w:author="Jinfante" w:date="2008-11-26T15:27:00Z">
              <w:r>
                <w:rPr>
                  <w:b/>
                  <w:bCs/>
                  <w:sz w:val="22"/>
                  <w:szCs w:val="22"/>
                </w:rPr>
                <w:delText>TOTAL</w:delText>
              </w:r>
            </w:del>
          </w:p>
        </w:tc>
        <w:tc>
          <w:tcPr>
            <w:tcW w:w="4837" w:type="dxa"/>
            <w:tcBorders>
              <w:bottom w:val="single" w:sz="8" w:space="0" w:color="000000"/>
              <w:right w:val="single" w:sz="8" w:space="0" w:color="000000"/>
            </w:tcBorders>
            <w:vAlign w:val="bottom"/>
          </w:tcPr>
          <w:p>
            <w:pPr>
              <w:pStyle w:val="Normal"/>
              <w:widowControl/>
              <w:overflowPunct w:val="true"/>
              <w:autoSpaceDE w:val="true"/>
              <w:bidi w:val="0"/>
              <w:jc w:val="left"/>
              <w:textAlignment w:val="auto"/>
              <w:rPr>
                <w:b/>
                <w:b/>
                <w:bCs/>
                <w:color w:val="000000"/>
                <w:sz w:val="22"/>
                <w:szCs w:val="22"/>
              </w:rPr>
            </w:pPr>
            <w:del w:id="13012" w:author="Jinfante" w:date="2008-11-26T15:27:00Z">
              <w:r>
                <w:rPr>
                  <w:b/>
                  <w:bCs/>
                  <w:color w:val="000000"/>
                  <w:sz w:val="22"/>
                  <w:szCs w:val="22"/>
                </w:rPr>
                <w:delText>84.352.374</w:delText>
              </w:r>
            </w:del>
          </w:p>
        </w:tc>
      </w:tr>
    </w:tbl>
    <w:p>
      <w:pPr>
        <w:pStyle w:val="TextBody"/>
        <w:rPr>
          <w:sz w:val="16"/>
          <w:szCs w:val="16"/>
          <w:ins w:id="13015" w:author="CONTRALORIA DE BOGOTA" w:date="2008-10-21T12:21:00Z"/>
        </w:rPr>
      </w:pPr>
      <w:ins w:id="13013" w:author="CONTRALORIA DE BOGOTA" w:date="2008-10-21T12:21:00Z">
        <w:r>
          <w:rPr>
            <w:sz w:val="16"/>
            <w:szCs w:val="16"/>
          </w:rPr>
          <w:t>Fuente: Resultado del análisis efectuado por el grupo auditor</w:t>
        </w:r>
      </w:ins>
      <w:ins w:id="13014" w:author="CONTRALORIA DE BOGOTA" w:date="2008-10-21T12:21:00Z">
        <w:r>
          <w:rPr/>
          <w:t xml:space="preserve">  </w:t>
        </w:r>
      </w:ins>
    </w:p>
    <w:p>
      <w:pPr>
        <w:pStyle w:val="Normal"/>
        <w:widowControl w:val="false"/>
        <w:jc w:val="both"/>
        <w:rPr>
          <w:sz w:val="16"/>
          <w:szCs w:val="16"/>
          <w:ins w:id="13017" w:author="CONTRALORIA DE BOGOTA" w:date="2008-10-21T12:21:00Z"/>
        </w:rPr>
      </w:pPr>
      <w:ins w:id="13016" w:author="CONTRALORIA DE BOGOTA" w:date="2008-10-21T12:21:00Z">
        <w:r>
          <w:rPr>
            <w:sz w:val="16"/>
            <w:szCs w:val="16"/>
          </w:rPr>
        </w:r>
      </w:ins>
    </w:p>
    <w:p>
      <w:pPr>
        <w:pStyle w:val="Normal"/>
        <w:widowControl w:val="false"/>
        <w:jc w:val="both"/>
        <w:rPr>
          <w:ins w:id="13023" w:author="CONTRALORIA DE BOGOTA" w:date="2008-10-21T12:21:00Z"/>
        </w:rPr>
      </w:pPr>
      <w:ins w:id="13018" w:author="CONTRALORIA DE BOGOTA" w:date="2008-10-21T12:21:00Z">
        <w:r>
          <w:rPr>
            <w:bCs/>
          </w:rPr>
          <w:t xml:space="preserve">Como se observar la ERU no reporto por concepto de Ordenes Servicio un total de  </w:t>
        </w:r>
      </w:ins>
      <w:ins w:id="13019" w:author="CONTRALORIA DE BOGOTA" w:date="2008-10-21T12:21:00Z">
        <w:r>
          <w:rPr>
            <w:b/>
            <w:bCs/>
          </w:rPr>
          <w:t xml:space="preserve"> $84.35 </w:t>
        </w:r>
      </w:ins>
      <w:ins w:id="13020" w:author="CONTRALORIA DE BOGOTA" w:date="2008-10-21T12:21:00Z">
        <w:r>
          <w:rPr>
            <w:bCs/>
          </w:rPr>
          <w:t>millones.</w:t>
        </w:r>
      </w:ins>
      <w:ins w:id="13021" w:author="CONTRALORIA DE BOGOTA" w:date="2008-10-21T12:21:00Z">
        <w:r>
          <w:rPr>
            <w:b/>
            <w:bCs/>
          </w:rPr>
          <w:t xml:space="preserve">  </w:t>
        </w:r>
      </w:ins>
      <w:ins w:id="13022" w:author="CONTRALORIA DE BOGOTA" w:date="2008-10-21T12:21:00Z">
        <w:r>
          <w:rPr/>
          <w:t xml:space="preserve">Lo anterior permite establecer que la información suministra por la entidad a través del aplicativo y la certificada no es confiable, por cuanto no está conforme a lo dispuesto en la Resolución Reglamentaria 20 de 2006, emanada de la Contraloría de Bogotá. </w:t>
        </w:r>
      </w:ins>
    </w:p>
    <w:p>
      <w:pPr>
        <w:pStyle w:val="Normal"/>
        <w:widowControl w:val="false"/>
        <w:jc w:val="both"/>
        <w:rPr>
          <w:ins w:id="13025" w:author="CONTRALORIA DE BOGOTA" w:date="2008-10-21T12:21:00Z"/>
        </w:rPr>
      </w:pPr>
      <w:ins w:id="13024" w:author="CONTRALORIA DE BOGOTA" w:date="2008-10-21T12:21:00Z">
        <w:r>
          <w:rPr/>
        </w:r>
      </w:ins>
    </w:p>
    <w:p>
      <w:pPr>
        <w:pStyle w:val="Normal"/>
        <w:widowControl w:val="false"/>
        <w:jc w:val="both"/>
        <w:rPr>
          <w:color w:val="000000"/>
          <w:ins w:id="13032" w:author="CONTRALORIA DE BOGOTA" w:date="2008-10-07T17:32:00Z"/>
        </w:rPr>
      </w:pPr>
      <w:ins w:id="13026" w:author="CONTRALORIA DE BOGOTA" w:date="2008-10-07T17:32:00Z">
        <w:r>
          <w:rPr/>
          <w:t xml:space="preserve">Situación que corrobora que la información suministra por la entidad no es confiable y además por cuanto no está conforme a lo dispuesto en la Resolución Reglamentaria 20 de 2006, emanada de la Contraloría de Bogotá, constituyéndose en un hallazgo administrativo y se procederá a efectuar </w:t>
        </w:r>
      </w:ins>
      <w:ins w:id="13027" w:author="CONTRALORIA DE BOGOTA" w:date="2008-10-07T17:32:00Z">
        <w:r>
          <w:rPr>
            <w:b/>
            <w:bCs/>
          </w:rPr>
          <w:t>Proceso</w:t>
        </w:r>
      </w:ins>
      <w:ins w:id="13028" w:author="Jinfante" w:date="2008-11-21T15:19:00Z">
        <w:r>
          <w:rPr>
            <w:b/>
            <w:bCs/>
          </w:rPr>
          <w:t xml:space="preserve"> Administrativo</w:t>
        </w:r>
      </w:ins>
      <w:ins w:id="13029" w:author="CONTRALORIA DE BOGOTA" w:date="2008-10-07T17:32:00Z">
        <w:r>
          <w:rPr>
            <w:b/>
            <w:bCs/>
          </w:rPr>
          <w:t xml:space="preserve"> Sancionatorio</w:t>
        </w:r>
      </w:ins>
      <w:ins w:id="13030" w:author="Jinfante" w:date="2008-11-21T15:19:00Z">
        <w:r>
          <w:rPr>
            <w:b/>
            <w:bCs/>
          </w:rPr>
          <w:t xml:space="preserve"> Fiscal</w:t>
        </w:r>
      </w:ins>
      <w:ins w:id="13031" w:author="CONTRALORIA DE BOGOTA" w:date="2008-10-07T17:32:00Z">
        <w:r>
          <w:rPr>
            <w:b/>
            <w:bCs/>
          </w:rPr>
          <w:t>.</w:t>
        </w:r>
      </w:ins>
    </w:p>
    <w:p>
      <w:pPr>
        <w:pStyle w:val="Normal"/>
        <w:widowControl w:val="false"/>
        <w:jc w:val="both"/>
        <w:rPr>
          <w:color w:val="000000"/>
          <w:ins w:id="13034" w:author="CONTRALORIA DE BOGOTA" w:date="2008-10-07T17:32:00Z"/>
        </w:rPr>
      </w:pPr>
      <w:ins w:id="13033" w:author="CONTRALORIA DE BOGOTA" w:date="2008-10-07T17:32:00Z">
        <w:r>
          <w:rPr>
            <w:color w:val="000000"/>
          </w:rPr>
        </w:r>
      </w:ins>
    </w:p>
    <w:p>
      <w:pPr>
        <w:pStyle w:val="TextBody"/>
        <w:rPr>
          <w:lang w:val="es-MX"/>
          <w:ins w:id="13036" w:author="CONTRALORIA DE BOGOTA" w:date="2008-10-07T17:32:00Z"/>
        </w:rPr>
      </w:pPr>
      <w:ins w:id="13035" w:author="CONTRALORIA DE BOGOTA" w:date="2008-10-07T17:32:00Z">
        <w:r>
          <w:rPr>
            <w:lang w:val="es-MX"/>
          </w:rPr>
          <w:t xml:space="preserve">Durante la vigencia de 2006, la ERU suscribió y perfeccionó cuarenta (40) contratos y sesenta y cuatro (64) Órdenes de Servicio, por valor total de $2.835.21 millones.  </w:t>
        </w:r>
      </w:ins>
    </w:p>
    <w:p>
      <w:pPr>
        <w:pStyle w:val="TextBody"/>
        <w:rPr>
          <w:ins w:id="13038" w:author="CONTRALORIA DE BOGOTA" w:date="2008-10-07T17:32:00Z"/>
        </w:rPr>
      </w:pPr>
      <w:ins w:id="13037" w:author="CONTRALORIA DE BOGOTA" w:date="2008-10-07T17:32:00Z">
        <w:r>
          <w:rPr/>
        </w:r>
      </w:ins>
    </w:p>
    <w:p>
      <w:pPr>
        <w:pStyle w:val="TextBody"/>
        <w:rPr>
          <w:lang w:val="es-MX"/>
          <w:ins w:id="13041" w:author="marodriguez" w:date="2008-10-24T12:20:00Z"/>
        </w:rPr>
      </w:pPr>
      <w:ins w:id="13039" w:author="CONTRALORIA DE BOGOTA" w:date="2008-10-07T17:32:00Z">
        <w:r>
          <w:rPr/>
          <w:t xml:space="preserve">En la Vigencia 2007, suscribió y perfecciono  ochenta </w:t>
        </w:r>
      </w:ins>
      <w:ins w:id="13040" w:author="CONTRALORIA DE BOGOTA" w:date="2008-10-07T17:32:00Z">
        <w:r>
          <w:rPr>
            <w:lang w:val="es-MX"/>
          </w:rPr>
          <w:t>(80) contratos y sesenta y dos (62) Órdenes de Servicio, por valor total de $15.493.69  millones.</w:t>
        </w:r>
      </w:ins>
    </w:p>
    <w:p>
      <w:pPr>
        <w:pStyle w:val="TextBody"/>
        <w:rPr>
          <w:lang w:val="es-MX"/>
          <w:del w:id="13043" w:author="Unknown" w:date="0-00-00T00:00:00Z"/>
        </w:rPr>
      </w:pPr>
      <w:del w:id="13042" w:author="Unknown" w:date="0-00-00T00:00:00Z">
        <w:r>
          <w:rPr>
            <w:lang w:val="es-MX"/>
          </w:rPr>
        </w:r>
      </w:del>
    </w:p>
    <w:p>
      <w:pPr>
        <w:pStyle w:val="TextBody"/>
        <w:rPr>
          <w:del w:id="13045" w:author="Jinfante" w:date="2008-11-24T15:13:00Z"/>
        </w:rPr>
      </w:pPr>
      <w:del w:id="13044" w:author="Jinfante" w:date="2008-11-24T15:13:00Z">
        <w:r>
          <w:rPr/>
        </w:r>
      </w:del>
    </w:p>
    <w:p>
      <w:pPr>
        <w:pStyle w:val="TextBody"/>
        <w:jc w:val="center"/>
        <w:rPr>
          <w:b/>
          <w:b/>
          <w:bCs/>
          <w:sz w:val="20"/>
          <w:szCs w:val="20"/>
          <w:ins w:id="13047" w:author="Jinfante" w:date="2008-11-21T10:13:00Z"/>
        </w:rPr>
      </w:pPr>
      <w:ins w:id="13046" w:author="Jinfante" w:date="2008-11-21T10:13:00Z">
        <w:r>
          <w:rPr>
            <w:b/>
            <w:bCs/>
            <w:sz w:val="20"/>
            <w:szCs w:val="20"/>
          </w:rPr>
        </w:r>
      </w:ins>
    </w:p>
    <w:p>
      <w:pPr>
        <w:pStyle w:val="TextBody"/>
        <w:jc w:val="center"/>
        <w:rPr>
          <w:b/>
          <w:b/>
          <w:bCs/>
          <w:sz w:val="20"/>
          <w:szCs w:val="20"/>
          <w:ins w:id="13049" w:author="CONTRALORIA DE BOGOTA" w:date="2008-10-07T17:32:00Z"/>
        </w:rPr>
      </w:pPr>
      <w:ins w:id="13048" w:author="CONTRALORIA DE BOGOTA" w:date="2008-10-07T19:44:00Z">
        <w:r>
          <w:rPr>
            <w:b/>
            <w:bCs/>
            <w:sz w:val="20"/>
            <w:szCs w:val="20"/>
          </w:rPr>
          <w:t xml:space="preserve">TABLA </w:t>
        </w:r>
      </w:ins>
      <w:r>
        <w:rPr>
          <w:b/>
          <w:bCs/>
          <w:sz w:val="20"/>
          <w:szCs w:val="20"/>
        </w:rPr>
        <w:t>29</w:t>
      </w:r>
    </w:p>
    <w:p>
      <w:pPr>
        <w:pStyle w:val="TextBody"/>
        <w:jc w:val="center"/>
        <w:rPr>
          <w:b/>
          <w:b/>
          <w:bCs/>
          <w:sz w:val="20"/>
          <w:szCs w:val="20"/>
          <w:ins w:id="13051" w:author="CONTRALORIA DE BOGOTA" w:date="2008-10-07T17:32:00Z"/>
        </w:rPr>
      </w:pPr>
      <w:ins w:id="13050" w:author="CONTRALORIA DE BOGOTA" w:date="2008-10-07T17:32:00Z">
        <w:r>
          <w:rPr>
            <w:b/>
            <w:bCs/>
            <w:sz w:val="20"/>
            <w:szCs w:val="20"/>
          </w:rPr>
          <w:t>TOTAL CONTRATACION</w:t>
        </w:r>
      </w:ins>
    </w:p>
    <w:p>
      <w:pPr>
        <w:pStyle w:val="TextBody"/>
        <w:rPr>
          <w:sz w:val="18"/>
          <w:szCs w:val="18"/>
        </w:rPr>
      </w:pPr>
      <w:ins w:id="13052" w:author="CONTRALORIA DE BOGOTA" w:date="2008-10-07T17:32:00Z">
        <w:r>
          <w:rPr>
            <w:sz w:val="18"/>
            <w:szCs w:val="18"/>
          </w:rPr>
          <w:tab/>
          <w:tab/>
          <w:tab/>
          <w:tab/>
          <w:t xml:space="preserve">                </w:t>
        </w:r>
      </w:ins>
      <w:ins w:id="13053" w:author="Jinfante" w:date="2008-11-26T15:27:00Z">
        <w:r>
          <w:rPr>
            <w:sz w:val="18"/>
            <w:szCs w:val="18"/>
          </w:rPr>
          <w:t xml:space="preserve">                                                                        Cifras </w:t>
        </w:r>
      </w:ins>
      <w:ins w:id="13054" w:author="CONTRALORIA DE BOGOTA" w:date="2008-10-07T17:32:00Z">
        <w:del w:id="13055" w:author="Jinfante" w:date="2008-11-26T15:27:00Z">
          <w:r>
            <w:rPr>
              <w:sz w:val="18"/>
              <w:szCs w:val="18"/>
            </w:rPr>
            <w:delText xml:space="preserve">  E</w:delText>
          </w:r>
        </w:del>
      </w:ins>
      <w:ins w:id="13056" w:author="Jinfante" w:date="2008-11-26T15:27:00Z">
        <w:r>
          <w:rPr>
            <w:sz w:val="18"/>
            <w:szCs w:val="18"/>
          </w:rPr>
          <w:t>e</w:t>
        </w:r>
      </w:ins>
      <w:ins w:id="13057" w:author="CONTRALORIA DE BOGOTA" w:date="2008-10-07T17:32:00Z">
        <w:r>
          <w:rPr>
            <w:sz w:val="18"/>
            <w:szCs w:val="18"/>
          </w:rPr>
          <w:t>n pesos</w:t>
          <w:tab/>
        </w:r>
      </w:ins>
      <w:del w:id="13058" w:author="Jinfante" w:date="2008-11-26T15:27:00Z">
        <w:r>
          <w:rPr>
            <w:sz w:val="18"/>
            <w:szCs w:val="18"/>
          </w:rPr>
          <w:tab/>
          <w:tab/>
          <w:tab/>
        </w:r>
      </w:del>
    </w:p>
    <w:tbl>
      <w:tblPr>
        <w:tblW w:w="8928" w:type="dxa"/>
        <w:jc w:val="left"/>
        <w:tblInd w:w="-123" w:type="dxa"/>
        <w:tblLayout w:type="fixed"/>
        <w:tblCellMar>
          <w:top w:w="0" w:type="dxa"/>
          <w:left w:w="108" w:type="dxa"/>
          <w:bottom w:w="0" w:type="dxa"/>
          <w:right w:w="108" w:type="dxa"/>
        </w:tblCellMar>
      </w:tblPr>
      <w:tblGrid>
        <w:gridCol w:w="3189"/>
        <w:gridCol w:w="2751"/>
        <w:gridCol w:w="2988"/>
      </w:tblGrid>
      <w:tr>
        <w:trPr>
          <w:trHeight w:val="285" w:hRule="atLeast"/>
        </w:trPr>
        <w:tc>
          <w:tcPr>
            <w:tcW w:w="3189" w:type="dxa"/>
            <w:tcBorders>
              <w:top w:val="single" w:sz="12" w:space="0" w:color="000000"/>
              <w:left w:val="single" w:sz="12" w:space="0" w:color="000000"/>
              <w:bottom w:val="single" w:sz="12" w:space="0" w:color="000000"/>
              <w:right w:val="single" w:sz="12" w:space="0" w:color="000000"/>
            </w:tcBorders>
            <w:shd w:fill="B2B2B2" w:val="clear"/>
          </w:tcPr>
          <w:p>
            <w:pPr>
              <w:pStyle w:val="Normal"/>
              <w:ind w:firstLine="140"/>
              <w:rPr>
                <w:b/>
                <w:b/>
                <w:bCs/>
                <w:sz w:val="18"/>
                <w:szCs w:val="18"/>
              </w:rPr>
            </w:pPr>
            <w:ins w:id="13059" w:author="CONTRALORIA DE BOGOTA" w:date="2008-10-07T17:32:00Z">
              <w:r>
                <w:rPr>
                  <w:b/>
                  <w:bCs/>
                  <w:sz w:val="18"/>
                  <w:szCs w:val="18"/>
                </w:rPr>
                <w:t>CONCEPTO</w:t>
              </w:r>
            </w:ins>
          </w:p>
        </w:tc>
        <w:tc>
          <w:tcPr>
            <w:tcW w:w="2751"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bCs/>
                <w:sz w:val="18"/>
                <w:szCs w:val="18"/>
              </w:rPr>
            </w:pPr>
            <w:ins w:id="13060" w:author="CONTRALORIA DE BOGOTA" w:date="2008-10-07T17:32:00Z">
              <w:r>
                <w:rPr>
                  <w:b/>
                  <w:bCs/>
                  <w:sz w:val="18"/>
                  <w:szCs w:val="18"/>
                </w:rPr>
                <w:t>2006</w:t>
              </w:r>
            </w:ins>
          </w:p>
        </w:tc>
        <w:tc>
          <w:tcPr>
            <w:tcW w:w="2988"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bCs/>
                <w:sz w:val="18"/>
                <w:szCs w:val="18"/>
              </w:rPr>
            </w:pPr>
            <w:ins w:id="13061" w:author="CONTRALORIA DE BOGOTA" w:date="2008-10-07T17:32:00Z">
              <w:r>
                <w:rPr>
                  <w:b/>
                  <w:bCs/>
                  <w:sz w:val="18"/>
                  <w:szCs w:val="18"/>
                </w:rPr>
                <w:t>2007</w:t>
              </w:r>
            </w:ins>
          </w:p>
        </w:tc>
      </w:tr>
      <w:tr>
        <w:trPr>
          <w:trHeight w:val="270"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ind w:firstLine="43"/>
              <w:rPr>
                <w:sz w:val="18"/>
                <w:szCs w:val="18"/>
              </w:rPr>
            </w:pPr>
            <w:ins w:id="13062" w:author="CONTRALORIA DE BOGOTA" w:date="2008-10-07T17:32:00Z">
              <w:r>
                <w:rPr>
                  <w:sz w:val="18"/>
                  <w:szCs w:val="18"/>
                </w:rPr>
                <w:t>Inversión</w:t>
              </w:r>
            </w:ins>
          </w:p>
        </w:tc>
        <w:tc>
          <w:tcPr>
            <w:tcW w:w="2751"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63" w:author="CONTRALORIA DE BOGOTA" w:date="2008-10-07T17:32:00Z">
              <w:r>
                <w:rPr>
                  <w:sz w:val="18"/>
                  <w:szCs w:val="18"/>
                </w:rPr>
                <w:t>2,083,792,073</w:t>
              </w:r>
            </w:ins>
          </w:p>
        </w:tc>
        <w:tc>
          <w:tcPr>
            <w:tcW w:w="2988"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64" w:author="CONTRALORIA DE BOGOTA" w:date="2008-10-07T17:32:00Z">
              <w:r>
                <w:rPr>
                  <w:sz w:val="18"/>
                  <w:szCs w:val="18"/>
                </w:rPr>
                <w:t>12,792,637,781</w:t>
              </w:r>
            </w:ins>
          </w:p>
        </w:tc>
      </w:tr>
      <w:tr>
        <w:trPr>
          <w:trHeight w:val="255"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ind w:firstLine="43"/>
              <w:rPr>
                <w:sz w:val="18"/>
                <w:szCs w:val="18"/>
              </w:rPr>
            </w:pPr>
            <w:ins w:id="13065" w:author="CONTRALORIA DE BOGOTA" w:date="2008-10-07T17:32:00Z">
              <w:r>
                <w:rPr>
                  <w:sz w:val="18"/>
                  <w:szCs w:val="18"/>
                </w:rPr>
                <w:t>Adiciones</w:t>
              </w:r>
            </w:ins>
          </w:p>
        </w:tc>
        <w:tc>
          <w:tcPr>
            <w:tcW w:w="2751"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66" w:author="CONTRALORIA DE BOGOTA" w:date="2008-10-07T17:32:00Z">
              <w:r>
                <w:rPr>
                  <w:sz w:val="18"/>
                  <w:szCs w:val="18"/>
                </w:rPr>
                <w:t>123,362,552</w:t>
              </w:r>
            </w:ins>
          </w:p>
        </w:tc>
        <w:tc>
          <w:tcPr>
            <w:tcW w:w="2988"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67" w:author="CONTRALORIA DE BOGOTA" w:date="2008-10-07T17:32:00Z">
              <w:r>
                <w:rPr>
                  <w:sz w:val="18"/>
                  <w:szCs w:val="18"/>
                </w:rPr>
                <w:t>1,775,445,550</w:t>
              </w:r>
            </w:ins>
          </w:p>
        </w:tc>
      </w:tr>
      <w:tr>
        <w:trPr>
          <w:trHeight w:val="255"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ind w:firstLine="43"/>
              <w:rPr>
                <w:sz w:val="18"/>
                <w:szCs w:val="18"/>
              </w:rPr>
            </w:pPr>
            <w:ins w:id="13068" w:author="CONTRALORIA DE BOGOTA" w:date="2008-10-07T17:32:00Z">
              <w:r>
                <w:rPr>
                  <w:sz w:val="18"/>
                  <w:szCs w:val="18"/>
                </w:rPr>
                <w:t>Funcionamiento</w:t>
              </w:r>
            </w:ins>
          </w:p>
        </w:tc>
        <w:tc>
          <w:tcPr>
            <w:tcW w:w="2751"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69" w:author="CONTRALORIA DE BOGOTA" w:date="2008-10-07T17:32:00Z">
              <w:r>
                <w:rPr>
                  <w:sz w:val="18"/>
                  <w:szCs w:val="18"/>
                </w:rPr>
                <w:t>620,511,403</w:t>
              </w:r>
            </w:ins>
          </w:p>
        </w:tc>
        <w:tc>
          <w:tcPr>
            <w:tcW w:w="2988"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70" w:author="CONTRALORIA DE BOGOTA" w:date="2008-10-07T17:32:00Z">
              <w:r>
                <w:rPr>
                  <w:sz w:val="18"/>
                  <w:szCs w:val="18"/>
                </w:rPr>
                <w:t>923,510,873</w:t>
              </w:r>
            </w:ins>
          </w:p>
        </w:tc>
      </w:tr>
      <w:tr>
        <w:trPr>
          <w:trHeight w:val="270"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ind w:firstLine="43"/>
              <w:rPr>
                <w:sz w:val="18"/>
                <w:szCs w:val="18"/>
              </w:rPr>
            </w:pPr>
            <w:ins w:id="13071" w:author="CONTRALORIA DE BOGOTA" w:date="2008-10-07T17:32:00Z">
              <w:r>
                <w:rPr>
                  <w:sz w:val="18"/>
                  <w:szCs w:val="18"/>
                </w:rPr>
                <w:t>Adiciones</w:t>
              </w:r>
            </w:ins>
          </w:p>
        </w:tc>
        <w:tc>
          <w:tcPr>
            <w:tcW w:w="2751"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72" w:author="CONTRALORIA DE BOGOTA" w:date="2008-10-07T17:32:00Z">
              <w:r>
                <w:rPr>
                  <w:sz w:val="18"/>
                  <w:szCs w:val="18"/>
                </w:rPr>
                <w:t>7,548,000</w:t>
              </w:r>
            </w:ins>
          </w:p>
        </w:tc>
        <w:tc>
          <w:tcPr>
            <w:tcW w:w="2988"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73" w:author="CONTRALORIA DE BOGOTA" w:date="2008-10-07T17:32:00Z">
              <w:r>
                <w:rPr>
                  <w:sz w:val="18"/>
                  <w:szCs w:val="18"/>
                </w:rPr>
                <w:t>2,100,000</w:t>
              </w:r>
            </w:ins>
          </w:p>
        </w:tc>
      </w:tr>
      <w:tr>
        <w:trPr>
          <w:trHeight w:val="285"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ind w:firstLine="140"/>
              <w:jc w:val="center"/>
              <w:rPr>
                <w:b/>
                <w:b/>
                <w:bCs/>
                <w:sz w:val="18"/>
                <w:szCs w:val="18"/>
              </w:rPr>
            </w:pPr>
            <w:ins w:id="13074" w:author="CONTRALORIA DE BOGOTA" w:date="2008-10-07T17:32:00Z">
              <w:r>
                <w:rPr>
                  <w:b/>
                  <w:bCs/>
                  <w:sz w:val="18"/>
                  <w:szCs w:val="18"/>
                </w:rPr>
                <w:t>TOTAL</w:t>
              </w:r>
            </w:ins>
          </w:p>
        </w:tc>
        <w:tc>
          <w:tcPr>
            <w:tcW w:w="2751"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75" w:author="CONTRALORIA DE BOGOTA" w:date="2008-10-07T17:32:00Z">
              <w:r>
                <w:rPr>
                  <w:sz w:val="18"/>
                  <w:szCs w:val="18"/>
                </w:rPr>
                <w:t>2,835,216,034</w:t>
              </w:r>
            </w:ins>
          </w:p>
        </w:tc>
        <w:tc>
          <w:tcPr>
            <w:tcW w:w="2988"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ins w:id="13076" w:author="CONTRALORIA DE BOGOTA" w:date="2008-10-07T17:32:00Z">
              <w:r>
                <w:rPr>
                  <w:sz w:val="18"/>
                  <w:szCs w:val="18"/>
                </w:rPr>
                <w:t>15,493,696,211</w:t>
              </w:r>
            </w:ins>
          </w:p>
        </w:tc>
      </w:tr>
    </w:tbl>
    <w:p>
      <w:pPr>
        <w:pStyle w:val="TextBody"/>
        <w:rPr>
          <w:sz w:val="16"/>
          <w:szCs w:val="16"/>
          <w:ins w:id="13078" w:author="CONTRALORIA DE BOGOTA" w:date="2008-10-07T17:32:00Z"/>
        </w:rPr>
      </w:pPr>
      <w:ins w:id="13077" w:author="CONTRALORIA DE BOGOTA" w:date="2008-10-23T06:54:00Z">
        <w:r>
          <w:rPr>
            <w:sz w:val="16"/>
            <w:szCs w:val="16"/>
          </w:rPr>
          <w:t>Fuente: Información Suministrada por la ERU</w:t>
        </w:r>
      </w:ins>
    </w:p>
    <w:p>
      <w:pPr>
        <w:pStyle w:val="TextBody"/>
        <w:rPr>
          <w:ins w:id="13080" w:author="CONTRALORIA DE BOGOTA" w:date="2008-10-07T17:32:00Z"/>
        </w:rPr>
      </w:pPr>
      <w:ins w:id="13079" w:author="CONTRALORIA DE BOGOTA" w:date="2008-10-07T17:32:00Z">
        <w:r>
          <w:rPr/>
        </w:r>
      </w:ins>
    </w:p>
    <w:p>
      <w:pPr>
        <w:pStyle w:val="TextBody"/>
        <w:rPr>
          <w:ins w:id="13082" w:author="CONTRALORIA DE BOGOTA" w:date="2008-10-07T17:32:00Z"/>
        </w:rPr>
      </w:pPr>
      <w:ins w:id="13081" w:author="CONTRALORIA DE BOGOTA" w:date="2008-10-07T17:32:00Z">
        <w:r>
          <w:rPr/>
          <w:t>De la Contratación total de las vigencias 2006 y 2007  se consolido las actividades más representativas que adelanta la ERU, entre las que tenemos:</w:t>
        </w:r>
      </w:ins>
    </w:p>
    <w:p>
      <w:pPr>
        <w:pStyle w:val="TextBody"/>
        <w:jc w:val="center"/>
        <w:rPr>
          <w:b/>
          <w:b/>
          <w:bCs/>
          <w:sz w:val="20"/>
          <w:szCs w:val="20"/>
          <w:ins w:id="13084" w:author="CONTRALORIA DE BOGOTA" w:date="2008-10-21T14:41:00Z"/>
        </w:rPr>
      </w:pPr>
      <w:ins w:id="13083" w:author="CONTRALORIA DE BOGOTA" w:date="2008-10-21T14:41:00Z">
        <w:r>
          <w:rPr>
            <w:b/>
            <w:bCs/>
            <w:sz w:val="20"/>
            <w:szCs w:val="20"/>
          </w:rPr>
        </w:r>
      </w:ins>
    </w:p>
    <w:p>
      <w:pPr>
        <w:pStyle w:val="TextBody"/>
        <w:jc w:val="center"/>
        <w:rPr>
          <w:b/>
          <w:b/>
          <w:bCs/>
          <w:sz w:val="20"/>
          <w:szCs w:val="20"/>
          <w:ins w:id="13086" w:author="CONTRALORIA DE BOGOTA" w:date="2008-10-07T17:32:00Z"/>
        </w:rPr>
      </w:pPr>
      <w:ins w:id="13085" w:author="CONTRALORIA DE BOGOTA" w:date="2008-10-07T19:44:00Z">
        <w:r>
          <w:rPr>
            <w:b/>
            <w:bCs/>
            <w:sz w:val="20"/>
            <w:szCs w:val="20"/>
          </w:rPr>
          <w:t xml:space="preserve">TABLA </w:t>
        </w:r>
      </w:ins>
      <w:r>
        <w:rPr>
          <w:b/>
          <w:bCs/>
          <w:sz w:val="20"/>
          <w:szCs w:val="20"/>
        </w:rPr>
        <w:t>30</w:t>
      </w:r>
    </w:p>
    <w:p>
      <w:pPr>
        <w:pStyle w:val="TextBody"/>
        <w:jc w:val="center"/>
        <w:rPr>
          <w:b/>
          <w:b/>
          <w:bCs/>
          <w:sz w:val="20"/>
          <w:szCs w:val="20"/>
          <w:del w:id="13089" w:author="Jinfante" w:date="2008-11-26T15:29:00Z"/>
        </w:rPr>
      </w:pPr>
      <w:ins w:id="13087" w:author="CONTRALORIA DE BOGOTA" w:date="2008-10-07T17:32:00Z">
        <w:r>
          <w:rPr>
            <w:b/>
            <w:bCs/>
            <w:sz w:val="20"/>
            <w:szCs w:val="20"/>
          </w:rPr>
          <w:t xml:space="preserve">CONTRATRACION POR </w:t>
        </w:r>
      </w:ins>
      <w:ins w:id="13088" w:author="CONTRALORIA DE BOGOTA" w:date="2008-10-10T15:20:00Z">
        <w:r>
          <w:rPr>
            <w:b/>
            <w:bCs/>
            <w:sz w:val="20"/>
            <w:szCs w:val="20"/>
          </w:rPr>
          <w:t>ACTIVIDADES MÁS REPRESENTATIVAS</w:t>
        </w:r>
      </w:ins>
    </w:p>
    <w:p>
      <w:pPr>
        <w:pStyle w:val="TextBody"/>
        <w:jc w:val="center"/>
        <w:rPr>
          <w:sz w:val="20"/>
          <w:szCs w:val="20"/>
          <w:ins w:id="13091" w:author="Jinfante" w:date="2008-11-26T15:28:00Z"/>
        </w:rPr>
      </w:pPr>
      <w:ins w:id="13090" w:author="CONTRALORIA DE BOGOTA" w:date="2008-10-07T17:32:00Z">
        <w:r>
          <w:rPr>
            <w:rFonts w:eastAsia="Arial"/>
            <w:sz w:val="20"/>
            <w:szCs w:val="20"/>
          </w:rPr>
          <w:t xml:space="preserve">                                                    </w:t>
        </w:r>
      </w:ins>
    </w:p>
    <w:p>
      <w:pPr>
        <w:pStyle w:val="TextBody"/>
        <w:jc w:val="center"/>
        <w:rPr>
          <w:b/>
          <w:b/>
          <w:bCs/>
          <w:sz w:val="20"/>
          <w:szCs w:val="20"/>
        </w:rPr>
      </w:pPr>
      <w:ins w:id="13092" w:author="Jinfante" w:date="2008-11-26T15:28:00Z">
        <w:r>
          <w:rPr>
            <w:rFonts w:eastAsia="Arial"/>
            <w:b/>
            <w:bCs/>
            <w:sz w:val="20"/>
            <w:szCs w:val="20"/>
          </w:rPr>
          <w:t xml:space="preserve">                                                                                                                             </w:t>
        </w:r>
      </w:ins>
      <w:ins w:id="13093" w:author="Jinfante" w:date="2008-11-26T15:28:00Z">
        <w:r>
          <w:rPr>
            <w:b/>
            <w:bCs/>
            <w:sz w:val="20"/>
            <w:szCs w:val="20"/>
          </w:rPr>
          <w:t xml:space="preserve">Cifras </w:t>
        </w:r>
      </w:ins>
      <w:ins w:id="13094" w:author="CONTRALORIA DE BOGOTA" w:date="2008-10-07T17:32:00Z">
        <w:del w:id="13095" w:author="Jinfante" w:date="2008-11-26T15:28:00Z">
          <w:r>
            <w:rPr>
              <w:b/>
              <w:bCs/>
              <w:sz w:val="20"/>
              <w:szCs w:val="20"/>
            </w:rPr>
            <w:delText>E</w:delText>
          </w:r>
        </w:del>
      </w:ins>
      <w:ins w:id="13096" w:author="Jinfante" w:date="2008-11-26T15:28:00Z">
        <w:r>
          <w:rPr>
            <w:b/>
            <w:bCs/>
            <w:sz w:val="20"/>
            <w:szCs w:val="20"/>
          </w:rPr>
          <w:t>e</w:t>
        </w:r>
      </w:ins>
      <w:ins w:id="13097" w:author="CONTRALORIA DE BOGOTA" w:date="2008-10-07T17:32:00Z">
        <w:r>
          <w:rPr>
            <w:b/>
            <w:bCs/>
            <w:sz w:val="20"/>
            <w:szCs w:val="20"/>
          </w:rPr>
          <w:t>n pesos</w:t>
        </w:r>
      </w:ins>
    </w:p>
    <w:tbl>
      <w:tblPr>
        <w:tblW w:w="8710" w:type="dxa"/>
        <w:jc w:val="left"/>
        <w:tblInd w:w="-48" w:type="dxa"/>
        <w:tblLayout w:type="fixed"/>
        <w:tblCellMar>
          <w:top w:w="0" w:type="dxa"/>
          <w:left w:w="108" w:type="dxa"/>
          <w:bottom w:w="0" w:type="dxa"/>
          <w:right w:w="108" w:type="dxa"/>
        </w:tblCellMar>
      </w:tblPr>
      <w:tblGrid>
        <w:gridCol w:w="4860"/>
        <w:gridCol w:w="3850"/>
      </w:tblGrid>
      <w:tr>
        <w:trPr>
          <w:trHeight w:val="270" w:hRule="atLeast"/>
        </w:trPr>
        <w:tc>
          <w:tcPr>
            <w:tcW w:w="486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098" w:author="CONTRALORIA DE BOGOTA" w:date="2008-10-07T17:32:00Z">
              <w:r>
                <w:rPr>
                  <w:b/>
                  <w:bCs/>
                  <w:sz w:val="20"/>
                  <w:szCs w:val="20"/>
                </w:rPr>
                <w:t>ACTIVIDAD</w:t>
              </w:r>
            </w:ins>
          </w:p>
        </w:tc>
        <w:tc>
          <w:tcPr>
            <w:tcW w:w="385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099" w:author="CONTRALORIA DE BOGOTA" w:date="2008-10-07T17:32:00Z">
              <w:r>
                <w:rPr>
                  <w:b/>
                  <w:bCs/>
                  <w:sz w:val="20"/>
                  <w:szCs w:val="20"/>
                </w:rPr>
                <w:t>MONTO</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00" w:author="CONTRALORIA DE BOGOTA" w:date="2008-10-07T17:32:00Z">
              <w:r>
                <w:rPr>
                  <w:sz w:val="20"/>
                  <w:szCs w:val="20"/>
                </w:rPr>
                <w:t>Fiducias</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01" w:author="CONTRALORIA DE BOGOTA" w:date="2008-10-07T17:32:00Z">
              <w:r>
                <w:rPr>
                  <w:sz w:val="20"/>
                  <w:szCs w:val="20"/>
                </w:rPr>
                <w:t>9,000,000,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02" w:author="CONTRALORIA DE BOGOTA" w:date="2008-10-07T17:32:00Z">
              <w:r>
                <w:rPr>
                  <w:sz w:val="20"/>
                  <w:szCs w:val="20"/>
                </w:rPr>
                <w:t>El Dorado</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03" w:author="CONTRALORIA DE BOGOTA" w:date="2008-10-07T17:32:00Z">
              <w:r>
                <w:rPr>
                  <w:sz w:val="20"/>
                  <w:szCs w:val="20"/>
                </w:rPr>
                <w:t>601,886,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04" w:author="CONTRALORIA DE BOGOTA" w:date="2008-10-07T17:32:00Z">
              <w:r>
                <w:rPr>
                  <w:sz w:val="20"/>
                  <w:szCs w:val="20"/>
                </w:rPr>
                <w:t>San Victorino</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05" w:author="CONTRALORIA DE BOGOTA" w:date="2008-10-07T17:32:00Z">
              <w:r>
                <w:rPr>
                  <w:sz w:val="20"/>
                  <w:szCs w:val="20"/>
                </w:rPr>
                <w:t>330,526,4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06" w:author="CONTRALORIA DE BOGOTA" w:date="2008-10-07T17:32:00Z">
              <w:r>
                <w:rPr>
                  <w:sz w:val="20"/>
                  <w:szCs w:val="20"/>
                </w:rPr>
                <w:t>Manzana 5 - Las Agua</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07" w:author="CONTRALORIA DE BOGOTA" w:date="2008-10-07T17:32:00Z">
              <w:r>
                <w:rPr>
                  <w:sz w:val="20"/>
                  <w:szCs w:val="20"/>
                </w:rPr>
                <w:t>191,962,4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08" w:author="CONTRALORIA DE BOGOTA" w:date="2008-10-07T17:32:00Z">
              <w:r>
                <w:rPr>
                  <w:sz w:val="20"/>
                  <w:szCs w:val="20"/>
                </w:rPr>
                <w:t>San Bernardo</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09" w:author="CONTRALORIA DE BOGOTA" w:date="2008-10-07T17:32:00Z">
              <w:r>
                <w:rPr>
                  <w:sz w:val="20"/>
                  <w:szCs w:val="20"/>
                </w:rPr>
                <w:t>183,800,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10" w:author="CONTRALORIA DE BOGOTA" w:date="2008-10-07T17:32:00Z">
              <w:r>
                <w:rPr>
                  <w:sz w:val="20"/>
                  <w:szCs w:val="20"/>
                </w:rPr>
                <w:t>Ciudad Salud</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11" w:author="CONTRALORIA DE BOGOTA" w:date="2008-10-07T17:32:00Z">
              <w:r>
                <w:rPr>
                  <w:sz w:val="20"/>
                  <w:szCs w:val="20"/>
                </w:rPr>
                <w:t>649,904,666</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12" w:author="CONTRALORIA DE BOGOTA" w:date="2008-10-07T17:32:00Z">
              <w:r>
                <w:rPr>
                  <w:sz w:val="20"/>
                  <w:szCs w:val="20"/>
                </w:rPr>
                <w:t>Consultorias</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13" w:author="CONTRALORIA DE BOGOTA" w:date="2008-10-07T17:32:00Z">
              <w:r>
                <w:rPr>
                  <w:sz w:val="20"/>
                  <w:szCs w:val="20"/>
                </w:rPr>
                <w:t>76,800,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14" w:author="CONTRALORIA DE BOGOTA" w:date="2008-10-07T17:32:00Z">
              <w:r>
                <w:rPr>
                  <w:sz w:val="20"/>
                  <w:szCs w:val="20"/>
                </w:rPr>
                <w:t>Apoyo Logístico</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15" w:author="CONTRALORIA DE BOGOTA" w:date="2008-10-07T17:32:00Z">
              <w:r>
                <w:rPr>
                  <w:sz w:val="20"/>
                  <w:szCs w:val="20"/>
                </w:rPr>
                <w:t>411,000,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16" w:author="CONTRALORIA DE BOGOTA" w:date="2008-10-07T17:32:00Z">
              <w:r>
                <w:rPr>
                  <w:sz w:val="20"/>
                  <w:szCs w:val="20"/>
                </w:rPr>
                <w:t xml:space="preserve">Estudio Crédito BID </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17" w:author="CONTRALORIA DE BOGOTA" w:date="2008-10-07T17:32:00Z">
              <w:r>
                <w:rPr>
                  <w:sz w:val="20"/>
                  <w:szCs w:val="20"/>
                </w:rPr>
                <w:t>142,600,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18" w:author="CONTRALORIA DE BOGOTA" w:date="2008-10-07T17:32:00Z">
              <w:r>
                <w:rPr>
                  <w:sz w:val="20"/>
                  <w:szCs w:val="20"/>
                </w:rPr>
                <w:t>Plan Ambiental</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19" w:author="CONTRALORIA DE BOGOTA" w:date="2008-10-07T17:32:00Z">
              <w:r>
                <w:rPr>
                  <w:sz w:val="20"/>
                  <w:szCs w:val="20"/>
                </w:rPr>
                <w:t>33,008,000</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20" w:author="CONTRALORIA DE BOGOTA" w:date="2008-10-07T17:32:00Z">
              <w:r>
                <w:rPr>
                  <w:sz w:val="20"/>
                  <w:szCs w:val="20"/>
                </w:rPr>
                <w:t>Gestión Calidad</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21" w:author="CONTRALORIA DE BOGOTA" w:date="2008-10-07T17:32:00Z">
              <w:r>
                <w:rPr>
                  <w:sz w:val="20"/>
                  <w:szCs w:val="20"/>
                </w:rPr>
                <w:t>151,071,075</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22" w:author="CONTRALORIA DE BOGOTA" w:date="2008-10-07T17:32:00Z">
              <w:r>
                <w:rPr>
                  <w:sz w:val="20"/>
                  <w:szCs w:val="20"/>
                </w:rPr>
                <w:t>Compra Equipos</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23" w:author="CONTRALORIA DE BOGOTA" w:date="2008-10-07T17:32:00Z">
              <w:r>
                <w:rPr>
                  <w:sz w:val="20"/>
                  <w:szCs w:val="20"/>
                </w:rPr>
                <w:t>349,462,629</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24" w:author="CONTRALORIA DE BOGOTA" w:date="2008-10-07T17:32:00Z">
              <w:r>
                <w:rPr>
                  <w:sz w:val="20"/>
                  <w:szCs w:val="20"/>
                </w:rPr>
                <w:t>Participación feria Inmobiliaria</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ins w:id="13125" w:author="CONTRALORIA DE BOGOTA" w:date="2008-10-07T17:32:00Z">
              <w:r>
                <w:rPr>
                  <w:sz w:val="20"/>
                  <w:szCs w:val="20"/>
                </w:rPr>
                <w:t>56,879,972</w:t>
              </w:r>
            </w:ins>
          </w:p>
        </w:tc>
      </w:tr>
      <w:tr>
        <w:trPr>
          <w:trHeight w:val="27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ins w:id="13126" w:author="CONTRALORIA DE BOGOTA" w:date="2008-10-07T17:32:00Z">
              <w:r>
                <w:rPr>
                  <w:b/>
                  <w:bCs/>
                  <w:sz w:val="20"/>
                  <w:szCs w:val="20"/>
                </w:rPr>
                <w:t>TOTAL</w:t>
              </w:r>
            </w:ins>
          </w:p>
        </w:tc>
        <w:tc>
          <w:tcPr>
            <w:tcW w:w="3850"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ins w:id="13127" w:author="CONTRALORIA DE BOGOTA" w:date="2008-10-07T17:32:00Z">
              <w:r>
                <w:rPr>
                  <w:b/>
                  <w:bCs/>
                  <w:sz w:val="20"/>
                  <w:szCs w:val="20"/>
                </w:rPr>
                <w:t>12,178,901,142</w:t>
              </w:r>
            </w:ins>
          </w:p>
        </w:tc>
      </w:tr>
    </w:tbl>
    <w:p>
      <w:pPr>
        <w:pStyle w:val="TextBody"/>
        <w:jc w:val="left"/>
        <w:rPr>
          <w:sz w:val="16"/>
          <w:szCs w:val="16"/>
          <w:ins w:id="13130" w:author="CONTRALORIA DE BOGOTA" w:date="2008-10-07T17:32:00Z"/>
        </w:rPr>
      </w:pPr>
      <w:ins w:id="13128" w:author="CONTRALORIA DE BOGOTA" w:date="2008-10-10T14:51:00Z">
        <w:r>
          <w:rPr>
            <w:sz w:val="16"/>
            <w:szCs w:val="16"/>
          </w:rPr>
          <w:t>Fuente: Información Suministrada por la ERU</w:t>
        </w:r>
      </w:ins>
      <w:ins w:id="13129" w:author="CONTRALORIA DE BOGOTA" w:date="2008-10-10T14:33:00Z">
        <w:r>
          <w:rPr>
            <w:sz w:val="16"/>
            <w:szCs w:val="16"/>
          </w:rPr>
          <w:br w:type="textWrapping" w:clear="all"/>
        </w:r>
      </w:ins>
    </w:p>
    <w:p>
      <w:pPr>
        <w:pStyle w:val="TextBody"/>
        <w:rPr>
          <w:sz w:val="16"/>
          <w:szCs w:val="16"/>
          <w:ins w:id="13132" w:author="CONTRALORIA DE BOGOTA" w:date="2008-10-07T17:32:00Z"/>
        </w:rPr>
      </w:pPr>
      <w:ins w:id="13131" w:author="CONTRALORIA DE BOGOTA" w:date="2008-10-07T17:32:00Z">
        <w:r>
          <w:rPr>
            <w:sz w:val="16"/>
            <w:szCs w:val="16"/>
          </w:rPr>
        </w:r>
      </w:ins>
    </w:p>
    <w:p>
      <w:pPr>
        <w:pStyle w:val="Texto1"/>
        <w:rPr>
          <w:rFonts w:ascii="Arial" w:hAnsi="Arial" w:cs="Arial"/>
          <w:lang w:val="es-MX"/>
          <w:ins w:id="13138" w:author="marodriguez" w:date="2008-10-24T12:20:00Z"/>
        </w:rPr>
      </w:pPr>
      <w:ins w:id="13133" w:author="CONTRALORIA DE BOGOTA" w:date="2008-10-07T17:32:00Z">
        <w:r>
          <w:rPr>
            <w:rFonts w:cs="Arial" w:ascii="Arial" w:hAnsi="Arial"/>
            <w:lang w:val="es-MX"/>
          </w:rPr>
          <w:t xml:space="preserve">Una vez consolidada el total de la </w:t>
        </w:r>
      </w:ins>
      <w:ins w:id="13134" w:author="CONTRALORIA DE BOGOTA" w:date="2008-10-07T17:32:00Z">
        <w:del w:id="13135" w:author="ERU" w:date="2008-10-19T11:26:00Z">
          <w:r>
            <w:rPr>
              <w:rFonts w:cs="Arial" w:ascii="Arial" w:hAnsi="Arial"/>
              <w:lang w:val="es-MX"/>
            </w:rPr>
            <w:delText>C</w:delText>
          </w:r>
        </w:del>
      </w:ins>
      <w:ins w:id="13136" w:author="ERU" w:date="2008-10-19T11:26:00Z">
        <w:r>
          <w:rPr>
            <w:rFonts w:cs="Arial" w:ascii="Arial" w:hAnsi="Arial"/>
            <w:lang w:val="es-MX"/>
          </w:rPr>
          <w:t>c</w:t>
        </w:r>
      </w:ins>
      <w:ins w:id="13137" w:author="CONTRALORIA DE BOGOTA" w:date="2008-10-07T17:32:00Z">
        <w:r>
          <w:rPr>
            <w:rFonts w:cs="Arial" w:ascii="Arial" w:hAnsi="Arial"/>
            <w:lang w:val="es-MX"/>
          </w:rPr>
          <w:t>ontratación para ambas vigencias, se obtuvo la contratación por proyectos, arrojando los siguientes resultados:</w:t>
        </w:r>
      </w:ins>
    </w:p>
    <w:p>
      <w:pPr>
        <w:pStyle w:val="Texto1"/>
        <w:rPr>
          <w:rFonts w:ascii="Arial" w:hAnsi="Arial" w:cs="Arial"/>
          <w:lang w:val="es-MX"/>
          <w:ins w:id="13140" w:author="marodriguez" w:date="2008-10-24T12:20:00Z"/>
        </w:rPr>
      </w:pPr>
      <w:ins w:id="13139" w:author="marodriguez" w:date="2008-10-24T12:20:00Z">
        <w:r>
          <w:rPr>
            <w:rFonts w:cs="Arial" w:ascii="Arial" w:hAnsi="Arial"/>
            <w:lang w:val="es-MX"/>
          </w:rPr>
        </w:r>
      </w:ins>
    </w:p>
    <w:p>
      <w:pPr>
        <w:pStyle w:val="TextBody"/>
        <w:jc w:val="center"/>
        <w:rPr>
          <w:rFonts w:ascii="Arial" w:hAnsi="Arial" w:cs="Arial"/>
          <w:lang w:val="es-MX"/>
        </w:rPr>
      </w:pPr>
      <w:r>
        <w:rPr>
          <w:rFonts w:cs="Arial"/>
          <w:lang w:val="es-MX"/>
        </w:rPr>
      </w:r>
    </w:p>
    <w:p>
      <w:pPr>
        <w:pStyle w:val="TextBody"/>
        <w:jc w:val="center"/>
        <w:rPr>
          <w:lang w:val="es-MX"/>
        </w:rPr>
      </w:pPr>
      <w:r>
        <w:rPr>
          <w:lang w:val="es-MX"/>
        </w:rPr>
      </w:r>
    </w:p>
    <w:p>
      <w:pPr>
        <w:pStyle w:val="Texto1"/>
        <w:rPr>
          <w:rFonts w:ascii="Arial" w:hAnsi="Arial" w:cs="Arial"/>
          <w:lang w:val="es-MX"/>
          <w:del w:id="13142" w:author="marodriguez" w:date="2008-10-24T12:41:00Z"/>
        </w:rPr>
      </w:pPr>
      <w:del w:id="13141" w:author="marodriguez" w:date="2008-10-24T12:41:00Z">
        <w:r>
          <w:rPr>
            <w:rFonts w:cs="Arial" w:ascii="Arial" w:hAnsi="Arial"/>
            <w:lang w:val="es-MX"/>
          </w:rPr>
        </w:r>
      </w:del>
    </w:p>
    <w:p>
      <w:pPr>
        <w:pStyle w:val="Texto1"/>
        <w:rPr>
          <w:rFonts w:ascii="Arial" w:hAnsi="Arial" w:cs="Arial"/>
          <w:lang w:val="es-MX"/>
          <w:del w:id="13144" w:author="marodriguez" w:date="2008-10-24T12:41:00Z"/>
        </w:rPr>
      </w:pPr>
      <w:del w:id="13143" w:author="marodriguez" w:date="2008-10-24T12:41:00Z">
        <w:r>
          <w:rPr>
            <w:rFonts w:cs="Arial" w:ascii="Arial" w:hAnsi="Arial"/>
            <w:lang w:val="es-MX"/>
          </w:rPr>
        </w:r>
      </w:del>
    </w:p>
    <w:p>
      <w:pPr>
        <w:pStyle w:val="Texto1"/>
        <w:jc w:val="center"/>
        <w:rPr>
          <w:rFonts w:ascii="Arial" w:hAnsi="Arial" w:cs="Arial"/>
          <w:b/>
          <w:b/>
          <w:bCs/>
          <w:sz w:val="20"/>
          <w:szCs w:val="20"/>
          <w:lang w:val="es-MX"/>
          <w:del w:id="13146" w:author="CONTRALORIA DE BOGOTA" w:date="2008-10-21T10:59:00Z"/>
        </w:rPr>
      </w:pPr>
      <w:del w:id="13145" w:author="CONTRALORIA DE BOGOTA" w:date="2008-10-21T10:59:00Z">
        <w:r>
          <w:rPr>
            <w:rFonts w:cs="Arial"/>
            <w:b/>
            <w:bCs/>
            <w:sz w:val="20"/>
            <w:szCs w:val="20"/>
            <w:lang w:val="es-MX"/>
          </w:rPr>
        </w:r>
      </w:del>
    </w:p>
    <w:p>
      <w:pPr>
        <w:pStyle w:val="TextBody"/>
        <w:jc w:val="center"/>
        <w:rPr>
          <w:b/>
          <w:b/>
          <w:bCs/>
          <w:sz w:val="20"/>
          <w:szCs w:val="20"/>
          <w:del w:id="13148" w:author="CONTRALORIA DE BOGOTA" w:date="2008-10-21T10:59:00Z"/>
        </w:rPr>
      </w:pPr>
      <w:del w:id="13147" w:author="CONTRALORIA DE BOGOTA" w:date="2008-10-21T10:59:00Z">
        <w:r>
          <w:rPr>
            <w:b/>
            <w:bCs/>
            <w:sz w:val="20"/>
            <w:szCs w:val="20"/>
          </w:rPr>
        </w:r>
      </w:del>
    </w:p>
    <w:p>
      <w:pPr>
        <w:pStyle w:val="Texto1"/>
        <w:jc w:val="center"/>
        <w:rPr>
          <w:b/>
          <w:b/>
          <w:bCs/>
          <w:sz w:val="20"/>
          <w:szCs w:val="20"/>
          <w:ins w:id="13150" w:author="CONTRALORIA DE BOGOTA" w:date="2008-10-07T17:32:00Z"/>
        </w:rPr>
      </w:pPr>
      <w:ins w:id="13149" w:author="CONTRALORIA DE BOGOTA" w:date="2008-10-07T19:45:00Z">
        <w:r>
          <w:rPr>
            <w:b/>
            <w:bCs/>
            <w:sz w:val="20"/>
            <w:szCs w:val="20"/>
          </w:rPr>
          <w:t>TABLA 3</w:t>
        </w:r>
      </w:ins>
      <w:r>
        <w:rPr>
          <w:b/>
          <w:bCs/>
          <w:sz w:val="20"/>
          <w:szCs w:val="20"/>
        </w:rPr>
        <w:t>1</w:t>
      </w:r>
    </w:p>
    <w:p>
      <w:pPr>
        <w:pStyle w:val="TextBody"/>
        <w:jc w:val="center"/>
        <w:rPr>
          <w:b/>
          <w:b/>
          <w:bCs/>
          <w:sz w:val="20"/>
          <w:szCs w:val="20"/>
          <w:ins w:id="13155" w:author="CONTRALORIA DE BOGOTA" w:date="2008-10-07T17:32:00Z"/>
        </w:rPr>
      </w:pPr>
      <w:ins w:id="13151" w:author="CONTRALORIA DE BOGOTA" w:date="2008-10-07T17:32:00Z">
        <w:r>
          <w:rPr>
            <w:b/>
            <w:bCs/>
            <w:sz w:val="20"/>
            <w:szCs w:val="20"/>
          </w:rPr>
          <w:t>CONTRATRACION POR PRO</w:t>
        </w:r>
      </w:ins>
      <w:ins w:id="13152" w:author="CONTRALORIA DE BOGOTA" w:date="2008-10-10T15:21:00Z">
        <w:r>
          <w:rPr>
            <w:b/>
            <w:bCs/>
            <w:sz w:val="20"/>
            <w:szCs w:val="20"/>
          </w:rPr>
          <w:t>YECTOS</w:t>
        </w:r>
      </w:ins>
      <w:ins w:id="13153" w:author="CONTRALORIA DE BOGOTA" w:date="2008-10-07T17:32:00Z">
        <w:r>
          <w:rPr>
            <w:b/>
            <w:bCs/>
            <w:sz w:val="20"/>
            <w:szCs w:val="20"/>
          </w:rPr>
          <w:t xml:space="preserve"> </w:t>
        </w:r>
      </w:ins>
      <w:ins w:id="13154" w:author="CONTRALORIA DE BOGOTA" w:date="2008-10-10T15:25:00Z">
        <w:r>
          <w:rPr>
            <w:b/>
            <w:bCs/>
            <w:sz w:val="20"/>
            <w:szCs w:val="20"/>
          </w:rPr>
          <w:t>VIGENCIAS 2006 - 2007</w:t>
        </w:r>
      </w:ins>
    </w:p>
    <w:p>
      <w:pPr>
        <w:pStyle w:val="TextBody"/>
        <w:jc w:val="center"/>
        <w:rPr>
          <w:sz w:val="20"/>
          <w:szCs w:val="20"/>
          <w:lang w:val="es-MX"/>
        </w:rPr>
      </w:pPr>
      <w:ins w:id="13156" w:author="CONTRALORIA DE BOGOTA" w:date="2008-10-07T17:32:00Z">
        <w:r>
          <w:rPr>
            <w:rFonts w:eastAsia="Arial"/>
            <w:sz w:val="20"/>
            <w:szCs w:val="20"/>
            <w:lang w:val="es-MX"/>
          </w:rPr>
          <w:t xml:space="preserve">                                                                                                   </w:t>
        </w:r>
      </w:ins>
      <w:ins w:id="13157" w:author="Jinfante" w:date="2008-11-26T15:28:00Z">
        <w:r>
          <w:rPr>
            <w:sz w:val="20"/>
            <w:szCs w:val="20"/>
            <w:lang w:val="es-MX"/>
          </w:rPr>
          <w:t xml:space="preserve">Cifras </w:t>
        </w:r>
      </w:ins>
      <w:ins w:id="13158" w:author="CONTRALORIA DE BOGOTA" w:date="2008-10-07T17:32:00Z">
        <w:del w:id="13159" w:author="Jinfante" w:date="2008-11-26T15:28:00Z">
          <w:r>
            <w:rPr>
              <w:sz w:val="20"/>
              <w:szCs w:val="20"/>
              <w:lang w:val="es-MX"/>
            </w:rPr>
            <w:delText xml:space="preserve"> E</w:delText>
          </w:r>
        </w:del>
      </w:ins>
      <w:ins w:id="13160" w:author="Jinfante" w:date="2008-11-26T15:28:00Z">
        <w:r>
          <w:rPr>
            <w:sz w:val="20"/>
            <w:szCs w:val="20"/>
            <w:lang w:val="es-MX"/>
          </w:rPr>
          <w:t>e</w:t>
        </w:r>
      </w:ins>
      <w:ins w:id="13161" w:author="CONTRALORIA DE BOGOTA" w:date="2008-10-07T17:32:00Z">
        <w:r>
          <w:rPr>
            <w:sz w:val="20"/>
            <w:szCs w:val="20"/>
            <w:lang w:val="es-MX"/>
          </w:rPr>
          <w:t>n pesos</w:t>
        </w:r>
      </w:ins>
    </w:p>
    <w:tbl>
      <w:tblPr>
        <w:tblW w:w="8863" w:type="dxa"/>
        <w:jc w:val="left"/>
        <w:tblInd w:w="-118" w:type="dxa"/>
        <w:tblLayout w:type="fixed"/>
        <w:tblCellMar>
          <w:top w:w="0" w:type="dxa"/>
          <w:left w:w="108" w:type="dxa"/>
          <w:bottom w:w="0" w:type="dxa"/>
          <w:right w:w="108" w:type="dxa"/>
        </w:tblCellMar>
      </w:tblPr>
      <w:tblGrid>
        <w:gridCol w:w="1429"/>
        <w:gridCol w:w="4331"/>
        <w:gridCol w:w="1496"/>
        <w:gridCol w:w="1607"/>
      </w:tblGrid>
      <w:tr>
        <w:trPr>
          <w:trHeight w:val="270" w:hRule="atLeast"/>
        </w:trPr>
        <w:tc>
          <w:tcPr>
            <w:tcW w:w="1429"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162" w:author="CONTRALORIA DE BOGOTA" w:date="2008-10-07T17:32:00Z">
              <w:r>
                <w:rPr>
                  <w:b/>
                  <w:bCs/>
                  <w:sz w:val="20"/>
                  <w:szCs w:val="20"/>
                </w:rPr>
                <w:t>RUBRO</w:t>
              </w:r>
            </w:ins>
          </w:p>
        </w:tc>
        <w:tc>
          <w:tcPr>
            <w:tcW w:w="4331"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163" w:author="CONTRALORIA DE BOGOTA" w:date="2008-10-07T17:32:00Z">
              <w:r>
                <w:rPr>
                  <w:b/>
                  <w:bCs/>
                  <w:sz w:val="20"/>
                  <w:szCs w:val="20"/>
                </w:rPr>
                <w:t>PROYECTO</w:t>
              </w:r>
            </w:ins>
          </w:p>
        </w:tc>
        <w:tc>
          <w:tcPr>
            <w:tcW w:w="3103"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164" w:author="CONTRALORIA DE BOGOTA" w:date="2008-10-07T17:32:00Z">
              <w:r>
                <w:rPr>
                  <w:b/>
                  <w:bCs/>
                  <w:sz w:val="20"/>
                  <w:szCs w:val="20"/>
                </w:rPr>
                <w:t>CONTRATACION</w:t>
              </w:r>
            </w:ins>
          </w:p>
        </w:tc>
      </w:tr>
      <w:tr>
        <w:trPr>
          <w:trHeight w:val="270" w:hRule="atLeast"/>
        </w:trPr>
        <w:tc>
          <w:tcPr>
            <w:tcW w:w="1429"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rPr>
                <w:b/>
                <w:b/>
                <w:bCs/>
                <w:sz w:val="20"/>
                <w:szCs w:val="20"/>
              </w:rPr>
            </w:pPr>
            <w:r>
              <w:rPr>
                <w:b/>
                <w:bCs/>
                <w:sz w:val="20"/>
                <w:szCs w:val="20"/>
              </w:rPr>
            </w:r>
          </w:p>
        </w:tc>
        <w:tc>
          <w:tcPr>
            <w:tcW w:w="4331"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rPr>
                <w:b/>
                <w:b/>
                <w:bCs/>
                <w:sz w:val="20"/>
                <w:szCs w:val="20"/>
              </w:rPr>
            </w:pPr>
            <w:r>
              <w:rPr>
                <w:b/>
                <w:bCs/>
                <w:sz w:val="20"/>
                <w:szCs w:val="20"/>
              </w:rPr>
            </w:r>
          </w:p>
        </w:tc>
        <w:tc>
          <w:tcPr>
            <w:tcW w:w="149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165" w:author="CONTRALORIA DE BOGOTA" w:date="2008-10-07T17:32:00Z">
              <w:r>
                <w:rPr>
                  <w:b/>
                  <w:bCs/>
                  <w:sz w:val="20"/>
                  <w:szCs w:val="20"/>
                </w:rPr>
                <w:t>2006</w:t>
              </w:r>
            </w:ins>
          </w:p>
        </w:tc>
        <w:tc>
          <w:tcPr>
            <w:tcW w:w="1607"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ins w:id="13166" w:author="CONTRALORIA DE BOGOTA" w:date="2008-10-07T17:32:00Z">
              <w:r>
                <w:rPr>
                  <w:b/>
                  <w:bCs/>
                  <w:sz w:val="20"/>
                  <w:szCs w:val="20"/>
                </w:rPr>
                <w:t>2007</w:t>
              </w:r>
            </w:ins>
          </w:p>
        </w:tc>
      </w:tr>
      <w:tr>
        <w:trPr>
          <w:trHeight w:val="255"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67" w:author="CONTRALORIA DE BOGOTA" w:date="2008-10-07T17:32:00Z">
              <w:r>
                <w:rPr>
                  <w:sz w:val="14"/>
                  <w:szCs w:val="14"/>
                </w:rPr>
                <w:t>34112021123</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68" w:author="CONTRALORIA DE BOGOTA" w:date="2008-10-07T17:32:00Z">
              <w:r>
                <w:rPr>
                  <w:sz w:val="14"/>
                  <w:szCs w:val="14"/>
                </w:rPr>
                <w:t>Programa de Vivienda y Habitad en zonas de renovación Urbana</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69" w:author="CONTRALORIA DE BOGOTA" w:date="2008-10-07T17:32:00Z">
              <w:r>
                <w:rPr>
                  <w:sz w:val="14"/>
                  <w:szCs w:val="14"/>
                </w:rPr>
                <w:t>100,000,000</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0" w:author="CONTRALORIA DE BOGOTA" w:date="2008-10-07T17:32:00Z">
              <w:r>
                <w:rPr>
                  <w:sz w:val="14"/>
                  <w:szCs w:val="14"/>
                </w:rPr>
                <w:t>4,000,000</w:t>
              </w:r>
            </w:ins>
          </w:p>
        </w:tc>
      </w:tr>
      <w:tr>
        <w:trPr>
          <w:trHeight w:val="255"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1" w:author="CONTRALORIA DE BOGOTA" w:date="2008-10-07T17:32:00Z">
              <w:r>
                <w:rPr>
                  <w:sz w:val="14"/>
                  <w:szCs w:val="14"/>
                </w:rPr>
                <w:t>34112021131</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72" w:author="CONTRALORIA DE BOGOTA" w:date="2008-10-07T17:32:00Z">
              <w:r>
                <w:rPr>
                  <w:sz w:val="14"/>
                  <w:szCs w:val="14"/>
                </w:rPr>
                <w:t>Semillero de proyectos</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3" w:author="CONTRALORIA DE BOGOTA" w:date="2008-10-07T17:32:00Z">
              <w:r>
                <w:rPr>
                  <w:sz w:val="14"/>
                  <w:szCs w:val="14"/>
                </w:rPr>
                <w:t>691,880,691</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4" w:author="CONTRALORIA DE BOGOTA" w:date="2008-10-07T17:32:00Z">
              <w:r>
                <w:rPr>
                  <w:sz w:val="14"/>
                  <w:szCs w:val="14"/>
                </w:rPr>
                <w:t>11,808,726,117</w:t>
              </w:r>
            </w:ins>
          </w:p>
        </w:tc>
      </w:tr>
      <w:tr>
        <w:trPr>
          <w:trHeight w:val="255"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5" w:author="CONTRALORIA DE BOGOTA" w:date="2008-10-07T17:32:00Z">
              <w:r>
                <w:rPr>
                  <w:sz w:val="14"/>
                  <w:szCs w:val="14"/>
                </w:rPr>
                <w:t>34112021132</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76" w:author="CONTRALORIA DE BOGOTA" w:date="2008-10-07T17:32:00Z">
              <w:r>
                <w:rPr>
                  <w:sz w:val="14"/>
                  <w:szCs w:val="14"/>
                </w:rPr>
                <w:t>Apoyo a la Secretaria Técnica del comité habitad de la Alcaldía</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7" w:author="CONTRALORIA DE BOGOTA" w:date="2008-10-07T17:32:00Z">
              <w:r>
                <w:rPr>
                  <w:sz w:val="14"/>
                  <w:szCs w:val="14"/>
                </w:rPr>
                <w:t>82,020,000</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8" w:author="CONTRALORIA DE BOGOTA" w:date="2008-10-07T17:32:00Z">
              <w:r>
                <w:rPr>
                  <w:sz w:val="14"/>
                  <w:szCs w:val="14"/>
                </w:rPr>
                <w:t>17,611,310</w:t>
              </w:r>
            </w:ins>
          </w:p>
        </w:tc>
      </w:tr>
      <w:tr>
        <w:trPr>
          <w:trHeight w:val="255"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79" w:author="CONTRALORIA DE BOGOTA" w:date="2008-10-07T17:32:00Z">
              <w:r>
                <w:rPr>
                  <w:sz w:val="14"/>
                  <w:szCs w:val="14"/>
                </w:rPr>
                <w:t>34112021133</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80" w:author="CONTRALORIA DE BOGOTA" w:date="2008-10-07T17:32:00Z">
              <w:r>
                <w:rPr>
                  <w:sz w:val="14"/>
                  <w:szCs w:val="14"/>
                </w:rPr>
                <w:t>Gestión de actuaciones urbanas</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1" w:author="CONTRALORIA DE BOGOTA" w:date="2008-10-07T17:32:00Z">
              <w:r>
                <w:rPr>
                  <w:sz w:val="14"/>
                  <w:szCs w:val="14"/>
                </w:rPr>
                <w:t>390,326,663</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2" w:author="CONTRALORIA DE BOGOTA" w:date="2008-10-07T17:32:00Z">
              <w:r>
                <w:rPr>
                  <w:sz w:val="14"/>
                  <w:szCs w:val="14"/>
                </w:rPr>
                <w:t>499,441,864</w:t>
              </w:r>
            </w:ins>
          </w:p>
        </w:tc>
      </w:tr>
      <w:tr>
        <w:trPr>
          <w:trHeight w:val="255"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3" w:author="CONTRALORIA DE BOGOTA" w:date="2008-10-07T17:32:00Z">
              <w:r>
                <w:rPr>
                  <w:sz w:val="14"/>
                  <w:szCs w:val="14"/>
                </w:rPr>
                <w:t>34112021134</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84" w:author="CONTRALORIA DE BOGOTA" w:date="2008-10-07T17:32:00Z">
              <w:r>
                <w:rPr>
                  <w:sz w:val="14"/>
                  <w:szCs w:val="14"/>
                </w:rPr>
                <w:t>Fortalecimiento Institucional</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5" w:author="CONTRALORIA DE BOGOTA" w:date="2008-10-07T17:32:00Z">
              <w:r>
                <w:rPr>
                  <w:sz w:val="14"/>
                  <w:szCs w:val="14"/>
                </w:rPr>
                <w:t>247,564,879</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6" w:author="CONTRALORIA DE BOGOTA" w:date="2008-10-07T17:32:00Z">
              <w:r>
                <w:rPr>
                  <w:sz w:val="14"/>
                  <w:szCs w:val="14"/>
                </w:rPr>
                <w:t>93,183,543</w:t>
              </w:r>
            </w:ins>
          </w:p>
        </w:tc>
      </w:tr>
      <w:tr>
        <w:trPr>
          <w:trHeight w:val="255"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7" w:author="CONTRALORIA DE BOGOTA" w:date="2008-10-07T17:32:00Z">
              <w:r>
                <w:rPr>
                  <w:sz w:val="14"/>
                  <w:szCs w:val="14"/>
                </w:rPr>
                <w:t>34112021140</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88" w:author="CONTRALORIA DE BOGOTA" w:date="2008-10-07T17:32:00Z">
              <w:r>
                <w:rPr>
                  <w:sz w:val="14"/>
                  <w:szCs w:val="14"/>
                </w:rPr>
                <w:t>Complejo hospitalario del Centro Ciudad</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89" w:author="CONTRALORIA DE BOGOTA" w:date="2008-10-07T17:32:00Z">
              <w:r>
                <w:rPr>
                  <w:sz w:val="14"/>
                  <w:szCs w:val="14"/>
                </w:rPr>
                <w:t>475,999,840</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90" w:author="CONTRALORIA DE BOGOTA" w:date="2008-10-07T17:32:00Z">
              <w:r>
                <w:rPr>
                  <w:sz w:val="14"/>
                  <w:szCs w:val="14"/>
                </w:rPr>
                <w:t>53,622,566</w:t>
              </w:r>
            </w:ins>
          </w:p>
        </w:tc>
      </w:tr>
      <w:tr>
        <w:trPr>
          <w:trHeight w:val="270"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91" w:author="CONTRALORIA DE BOGOTA" w:date="2008-10-07T17:32:00Z">
              <w:r>
                <w:rPr>
                  <w:sz w:val="14"/>
                  <w:szCs w:val="14"/>
                </w:rPr>
                <w:t>34112021141</w:t>
              </w:r>
            </w:ins>
          </w:p>
        </w:tc>
        <w:tc>
          <w:tcPr>
            <w:tcW w:w="433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ins w:id="13192" w:author="CONTRALORIA DE BOGOTA" w:date="2008-10-07T17:32:00Z">
              <w:r>
                <w:rPr>
                  <w:sz w:val="14"/>
                  <w:szCs w:val="14"/>
                </w:rPr>
                <w:t>Habitad e Infraestructuras sociales en Bogota</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93" w:author="CONTRALORIA DE BOGOTA" w:date="2008-10-07T17:32:00Z">
              <w:r>
                <w:rPr>
                  <w:sz w:val="14"/>
                  <w:szCs w:val="14"/>
                </w:rPr>
                <w:t>96,000,000</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sz w:val="14"/>
                <w:szCs w:val="14"/>
              </w:rPr>
            </w:pPr>
            <w:ins w:id="13194" w:author="CONTRALORIA DE BOGOTA" w:date="2008-10-07T17:32:00Z">
              <w:r>
                <w:rPr>
                  <w:sz w:val="14"/>
                  <w:szCs w:val="14"/>
                </w:rPr>
                <w:t>316,052,381</w:t>
              </w:r>
            </w:ins>
          </w:p>
        </w:tc>
      </w:tr>
      <w:tr>
        <w:trPr>
          <w:trHeight w:val="270"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ins w:id="13195" w:author="CONTRALORIA DE BOGOTA" w:date="2008-10-07T17:32:00Z">
              <w:r>
                <w:rPr>
                  <w:sz w:val="20"/>
                  <w:szCs w:val="20"/>
                </w:rPr>
                <w:t> </w:t>
              </w:r>
            </w:ins>
          </w:p>
        </w:tc>
        <w:tc>
          <w:tcPr>
            <w:tcW w:w="43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ins w:id="13196" w:author="CONTRALORIA DE BOGOTA" w:date="2008-10-07T17:32:00Z">
              <w:r>
                <w:rPr>
                  <w:b/>
                  <w:bCs/>
                  <w:sz w:val="20"/>
                  <w:szCs w:val="20"/>
                </w:rPr>
                <w:t>TOTAL</w:t>
              </w:r>
            </w:ins>
            <w:ins w:id="13197" w:author="CONTRALORIA DE BOGOTA" w:date="2008-10-10T15:02:00Z">
              <w:r>
                <w:rPr>
                  <w:b/>
                  <w:bCs/>
                  <w:sz w:val="20"/>
                  <w:szCs w:val="20"/>
                </w:rPr>
                <w:t>ES</w:t>
              </w:r>
            </w:ins>
          </w:p>
        </w:tc>
        <w:tc>
          <w:tcPr>
            <w:tcW w:w="1496"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ins w:id="13198" w:author="CONTRALORIA DE BOGOTA" w:date="2008-10-07T17:32:00Z">
              <w:r>
                <w:rPr>
                  <w:b/>
                  <w:bCs/>
                  <w:sz w:val="20"/>
                  <w:szCs w:val="20"/>
                </w:rPr>
                <w:t>2,083,792,073</w:t>
              </w:r>
            </w:ins>
          </w:p>
        </w:tc>
        <w:tc>
          <w:tcPr>
            <w:tcW w:w="1607" w:type="dxa"/>
            <w:tcBorders>
              <w:top w:val="single" w:sz="8" w:space="0" w:color="000000"/>
              <w:left w:val="single" w:sz="8" w:space="0" w:color="000000"/>
              <w:bottom w:val="single" w:sz="8" w:space="0" w:color="000000"/>
              <w:right w:val="single" w:sz="8" w:space="0" w:color="000000"/>
            </w:tcBorders>
          </w:tcPr>
          <w:p>
            <w:pPr>
              <w:pStyle w:val="Normal"/>
              <w:jc w:val="right"/>
              <w:rPr>
                <w:b/>
                <w:b/>
                <w:bCs/>
                <w:sz w:val="20"/>
                <w:szCs w:val="20"/>
              </w:rPr>
            </w:pPr>
            <w:ins w:id="13199" w:author="CONTRALORIA DE BOGOTA" w:date="2008-10-07T17:32:00Z">
              <w:r>
                <w:rPr>
                  <w:b/>
                  <w:bCs/>
                  <w:sz w:val="20"/>
                  <w:szCs w:val="20"/>
                </w:rPr>
                <w:t>12,792,637,781</w:t>
              </w:r>
            </w:ins>
          </w:p>
        </w:tc>
      </w:tr>
    </w:tbl>
    <w:p>
      <w:pPr>
        <w:pStyle w:val="TextBody"/>
        <w:rPr>
          <w:sz w:val="16"/>
          <w:szCs w:val="16"/>
          <w:lang w:val="es-MX"/>
          <w:ins w:id="13201" w:author="CONTRALORIA DE BOGOTA" w:date="2008-10-07T17:32:00Z"/>
        </w:rPr>
      </w:pPr>
      <w:ins w:id="13200" w:author="CONTRALORIA DE BOGOTA" w:date="2008-10-10T15:15:00Z">
        <w:r>
          <w:rPr>
            <w:sz w:val="16"/>
            <w:szCs w:val="16"/>
            <w:lang w:val="es-MX"/>
          </w:rPr>
          <w:t>Fuente: Información suministrada por la ERU</w:t>
        </w:r>
      </w:ins>
    </w:p>
    <w:p>
      <w:pPr>
        <w:pStyle w:val="TextBody"/>
        <w:rPr>
          <w:sz w:val="16"/>
          <w:szCs w:val="16"/>
          <w:lang w:val="es-MX"/>
          <w:ins w:id="13203" w:author="CONTRALORIA DE BOGOTA" w:date="2008-10-07T17:32:00Z"/>
        </w:rPr>
      </w:pPr>
      <w:ins w:id="13202" w:author="CONTRALORIA DE BOGOTA" w:date="2008-10-07T17:32:00Z">
        <w:r>
          <w:rPr>
            <w:sz w:val="16"/>
            <w:szCs w:val="16"/>
            <w:lang w:val="es-MX"/>
          </w:rPr>
        </w:r>
      </w:ins>
    </w:p>
    <w:p>
      <w:pPr>
        <w:pStyle w:val="TextBody"/>
        <w:rPr>
          <w:ins w:id="13210" w:author="CONTRALORIA DE BOGOTA" w:date="2008-10-07T17:32:00Z"/>
        </w:rPr>
      </w:pPr>
      <w:ins w:id="13204" w:author="CONTRALORIA DE BOGOTA" w:date="2008-10-07T17:32:00Z">
        <w:del w:id="13205" w:author="Jinfante" w:date="2008-11-21T15:33:00Z">
          <w:r>
            <w:rPr/>
            <w:delText>3.6.2</w:delText>
          </w:r>
        </w:del>
      </w:ins>
      <w:ins w:id="13206" w:author="CONTRALORIA DE BOGOTA" w:date="2008-10-21T14:55:00Z">
        <w:del w:id="13207" w:author="Jinfante" w:date="2008-11-21T15:33:00Z">
          <w:r>
            <w:rPr/>
            <w:delText xml:space="preserve"> </w:delText>
          </w:r>
        </w:del>
      </w:ins>
      <w:ins w:id="13208" w:author="CONTRALORIA DE BOGOTA" w:date="2008-10-21T14:55:00Z">
        <w:r>
          <w:rPr/>
          <w:t>M</w:t>
        </w:r>
      </w:ins>
      <w:ins w:id="13209" w:author="CONTRALORIA DE BOGOTA" w:date="2008-10-07T17:32:00Z">
        <w:r>
          <w:rPr/>
          <w:t>uestra contractual analizada.</w:t>
        </w:r>
      </w:ins>
    </w:p>
    <w:p>
      <w:pPr>
        <w:pStyle w:val="TextBody"/>
        <w:rPr>
          <w:ins w:id="13212" w:author="CONTRALORIA DE BOGOTA" w:date="2008-10-07T17:32:00Z"/>
        </w:rPr>
      </w:pPr>
      <w:ins w:id="13211" w:author="CONTRALORIA DE BOGOTA" w:date="2008-10-07T17:32:00Z">
        <w:r>
          <w:rPr/>
        </w:r>
      </w:ins>
    </w:p>
    <w:p>
      <w:pPr>
        <w:pStyle w:val="TextBody"/>
        <w:jc w:val="both"/>
        <w:rPr>
          <w:ins w:id="13218" w:author="CONTRALORIA DE BOGOTA" w:date="2008-10-07T17:32:00Z"/>
        </w:rPr>
      </w:pPr>
      <w:ins w:id="13213" w:author="CONTRALORIA DE BOGOTA" w:date="2008-10-07T17:32:00Z">
        <w:r>
          <w:rPr/>
          <w:t xml:space="preserve">Del universo de la </w:t>
        </w:r>
      </w:ins>
      <w:ins w:id="13214" w:author="CONTRALORIA DE BOGOTA" w:date="2008-10-07T17:32:00Z">
        <w:del w:id="13215" w:author="ERU" w:date="2008-10-19T11:26:00Z">
          <w:r>
            <w:rPr/>
            <w:delText>C</w:delText>
          </w:r>
        </w:del>
      </w:ins>
      <w:ins w:id="13216" w:author="ERU" w:date="2008-10-19T11:26:00Z">
        <w:r>
          <w:rPr/>
          <w:t>c</w:t>
        </w:r>
      </w:ins>
      <w:ins w:id="13217" w:author="CONTRALORIA DE BOGOTA" w:date="2008-10-07T17:32:00Z">
        <w:r>
          <w:rPr/>
          <w:t xml:space="preserve">ontratación suscrita por la ERU se seleccionaron  28  contratos de inversión y 7 contratos de funcionamiento para la vigencia 2006 y para la vigencia 2007 se seleccionaron 21 contratos de inversión y 6 de funcionamiento, como se puede observar en el siguiente cuadro. </w:t>
        </w:r>
      </w:ins>
    </w:p>
    <w:p>
      <w:pPr>
        <w:pStyle w:val="TextBody"/>
        <w:jc w:val="both"/>
        <w:rPr>
          <w:ins w:id="13220" w:author="ERU" w:date="2008-09-22T18:23:00Z"/>
        </w:rPr>
      </w:pPr>
      <w:ins w:id="13219" w:author="ERU" w:date="2008-09-22T18:23:00Z">
        <w:r>
          <w:rPr/>
        </w:r>
      </w:ins>
    </w:p>
    <w:p>
      <w:pPr>
        <w:pStyle w:val="TextBody"/>
        <w:jc w:val="both"/>
        <w:rPr>
          <w:ins w:id="13222" w:author="CONTRALORIA DE BOGOTA" w:date="2008-10-10T15:08:00Z"/>
        </w:rPr>
      </w:pPr>
      <w:ins w:id="13221" w:author="CONTRALORIA DE BOGOTA" w:date="2008-10-10T15:08:00Z">
        <w:r>
          <w:rPr/>
        </w:r>
      </w:ins>
    </w:p>
    <w:p>
      <w:pPr>
        <w:pStyle w:val="TextBody"/>
        <w:jc w:val="left"/>
        <w:rPr>
          <w:ins w:id="13224" w:author="CONTRALORIA DE BOGOTA" w:date="2008-10-07T17:32:00Z"/>
        </w:rPr>
      </w:pPr>
      <w:ins w:id="13223" w:author="CONTRALORIA DE BOGOTA" w:date="2008-10-07T17:32:00Z">
        <w:r>
          <w:rPr/>
        </w:r>
      </w:ins>
    </w:p>
    <w:p>
      <w:pPr>
        <w:pStyle w:val="Normal"/>
        <w:jc w:val="center"/>
        <w:rPr>
          <w:b/>
          <w:b/>
          <w:bCs/>
          <w:sz w:val="20"/>
          <w:szCs w:val="20"/>
          <w:ins w:id="13226" w:author="CONTRALORIA DE BOGOTA" w:date="2008-10-07T17:32:00Z"/>
        </w:rPr>
      </w:pPr>
      <w:ins w:id="13225" w:author="CONTRALORIA DE BOGOTA" w:date="2008-10-07T19:45:00Z">
        <w:r>
          <w:rPr>
            <w:b/>
            <w:bCs/>
            <w:sz w:val="20"/>
            <w:szCs w:val="20"/>
          </w:rPr>
          <w:t>TABLA 3</w:t>
        </w:r>
      </w:ins>
      <w:r>
        <w:rPr>
          <w:b/>
          <w:bCs/>
          <w:sz w:val="20"/>
          <w:szCs w:val="20"/>
        </w:rPr>
        <w:t>2</w:t>
      </w:r>
    </w:p>
    <w:p>
      <w:pPr>
        <w:pStyle w:val="Normal"/>
        <w:jc w:val="center"/>
        <w:rPr>
          <w:b/>
          <w:b/>
          <w:bCs/>
          <w:sz w:val="20"/>
          <w:szCs w:val="20"/>
          <w:ins w:id="13232" w:author="Jinfante" w:date="2008-11-26T15:31:00Z"/>
        </w:rPr>
      </w:pPr>
      <w:ins w:id="13227" w:author="CONTRALORIA DE BOGOTA" w:date="2008-10-07T17:32:00Z">
        <w:r>
          <w:rPr>
            <w:b/>
            <w:bCs/>
            <w:sz w:val="20"/>
            <w:szCs w:val="20"/>
          </w:rPr>
          <w:t xml:space="preserve">MUESTRA CONTRATACION 2006 </w:t>
        </w:r>
      </w:ins>
      <w:ins w:id="13228" w:author="CONTRALORIA DE BOGOTA" w:date="2008-10-07T17:32:00Z">
        <w:del w:id="13229" w:author="Jinfante" w:date="2008-11-26T15:31:00Z">
          <w:r>
            <w:rPr>
              <w:b/>
              <w:bCs/>
              <w:sz w:val="20"/>
              <w:szCs w:val="20"/>
            </w:rPr>
            <w:delText>-</w:delText>
          </w:r>
        </w:del>
      </w:ins>
      <w:ins w:id="13230" w:author="Jinfante" w:date="2008-11-26T15:31:00Z">
        <w:r>
          <w:rPr>
            <w:b/>
            <w:bCs/>
            <w:sz w:val="20"/>
            <w:szCs w:val="20"/>
          </w:rPr>
          <w:t>–</w:t>
        </w:r>
      </w:ins>
      <w:ins w:id="13231" w:author="CONTRALORIA DE BOGOTA" w:date="2008-10-07T17:32:00Z">
        <w:r>
          <w:rPr>
            <w:b/>
            <w:bCs/>
            <w:sz w:val="20"/>
            <w:szCs w:val="20"/>
          </w:rPr>
          <w:t xml:space="preserve"> 2007</w:t>
        </w:r>
      </w:ins>
    </w:p>
    <w:p>
      <w:pPr>
        <w:pStyle w:val="Normal"/>
        <w:jc w:val="center"/>
        <w:rPr>
          <w:b w:val="false"/>
          <w:b w:val="false"/>
          <w:bCs/>
          <w:sz w:val="20"/>
          <w:szCs w:val="20"/>
        </w:rPr>
      </w:pPr>
      <w:ins w:id="13233" w:author="Jinfante" w:date="2008-11-26T15:31:00Z">
        <w:r>
          <w:rPr>
            <w:rFonts w:eastAsia="Arial"/>
            <w:b w:val="false"/>
            <w:bCs/>
            <w:sz w:val="20"/>
            <w:szCs w:val="20"/>
          </w:rPr>
          <w:t xml:space="preserve">                                                                                                                                    </w:t>
        </w:r>
      </w:ins>
      <w:ins w:id="13234" w:author="Jinfante" w:date="2008-11-26T15:31:00Z">
        <w:r>
          <w:rPr>
            <w:b w:val="false"/>
            <w:bCs/>
            <w:sz w:val="20"/>
            <w:szCs w:val="20"/>
          </w:rPr>
          <w:t>Cifras en pesos</w:t>
        </w:r>
      </w:ins>
    </w:p>
    <w:tbl>
      <w:tblPr>
        <w:tblW w:w="8928" w:type="dxa"/>
        <w:jc w:val="left"/>
        <w:tblInd w:w="-113" w:type="dxa"/>
        <w:tblLayout w:type="fixed"/>
        <w:tblCellMar>
          <w:top w:w="0" w:type="dxa"/>
          <w:left w:w="108" w:type="dxa"/>
          <w:bottom w:w="0" w:type="dxa"/>
          <w:right w:w="108" w:type="dxa"/>
        </w:tblCellMar>
      </w:tblPr>
      <w:tblGrid>
        <w:gridCol w:w="4251"/>
        <w:gridCol w:w="1869"/>
        <w:gridCol w:w="2808"/>
      </w:tblGrid>
      <w:tr>
        <w:trPr>
          <w:trHeight w:val="270" w:hRule="atLeast"/>
        </w:trPr>
        <w:tc>
          <w:tcPr>
            <w:tcW w:w="42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235" w:author="CONTRALORIA DE BOGOTA" w:date="2008-10-07T17:32:00Z">
              <w:r>
                <w:rPr>
                  <w:b/>
                  <w:bCs/>
                  <w:sz w:val="20"/>
                  <w:szCs w:val="20"/>
                </w:rPr>
                <w:t>CONCEPTO</w:t>
              </w:r>
            </w:ins>
          </w:p>
        </w:tc>
        <w:tc>
          <w:tcPr>
            <w:tcW w:w="186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236" w:author="CONTRALORIA DE BOGOTA" w:date="2008-10-07T17:32:00Z">
              <w:r>
                <w:rPr>
                  <w:b/>
                  <w:bCs/>
                  <w:sz w:val="20"/>
                  <w:szCs w:val="20"/>
                </w:rPr>
                <w:t>2006</w:t>
              </w:r>
            </w:ins>
          </w:p>
        </w:tc>
        <w:tc>
          <w:tcPr>
            <w:tcW w:w="280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237" w:author="CONTRALORIA DE BOGOTA" w:date="2008-10-07T17:32:00Z">
              <w:r>
                <w:rPr>
                  <w:b/>
                  <w:bCs/>
                  <w:sz w:val="20"/>
                  <w:szCs w:val="20"/>
                </w:rPr>
                <w:t>2007</w:t>
              </w:r>
            </w:ins>
          </w:p>
        </w:tc>
      </w:tr>
      <w:tr>
        <w:trPr>
          <w:trHeight w:val="28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13238" w:author="CONTRALORIA DE BOGOTA" w:date="2008-10-07T17:32:00Z">
              <w:r>
                <w:rPr>
                  <w:sz w:val="16"/>
                  <w:szCs w:val="16"/>
                </w:rPr>
                <w:t>CONTRATACION TOTAL INVERSION</w:t>
              </w:r>
            </w:ins>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color w:val="000000"/>
                <w:sz w:val="22"/>
                <w:szCs w:val="22"/>
              </w:rPr>
            </w:pPr>
            <w:ins w:id="13239" w:author="CONTRALORIA DE BOGOTA" w:date="2008-10-07T17:32:00Z">
              <w:r>
                <w:rPr>
                  <w:rFonts w:cs="Calibri;Century Gothic" w:ascii="Calibri;Century Gothic" w:hAnsi="Calibri;Century Gothic"/>
                  <w:color w:val="000000"/>
                  <w:sz w:val="22"/>
                  <w:szCs w:val="22"/>
                </w:rPr>
                <w:t>2,083,792,073</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color w:val="000000"/>
                <w:sz w:val="22"/>
                <w:szCs w:val="22"/>
              </w:rPr>
            </w:pPr>
            <w:ins w:id="13240" w:author="CONTRALORIA DE BOGOTA" w:date="2008-10-07T17:32:00Z">
              <w:r>
                <w:rPr>
                  <w:rFonts w:cs="Calibri;Century Gothic" w:ascii="Calibri;Century Gothic" w:hAnsi="Calibri;Century Gothic"/>
                  <w:color w:val="000000"/>
                  <w:sz w:val="22"/>
                  <w:szCs w:val="22"/>
                </w:rPr>
                <w:t>12,792,637,781</w:t>
              </w:r>
            </w:ins>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13241" w:author="CONTRALORIA DE BOGOTA" w:date="2008-10-07T17:32:00Z">
              <w:r>
                <w:rPr>
                  <w:sz w:val="16"/>
                  <w:szCs w:val="16"/>
                </w:rPr>
                <w:t>Selección Muestra</w:t>
              </w:r>
            </w:ins>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color w:val="000000"/>
                <w:sz w:val="22"/>
                <w:szCs w:val="22"/>
              </w:rPr>
            </w:pPr>
            <w:ins w:id="13242" w:author="CONTRALORIA DE BOGOTA" w:date="2008-10-07T17:32:00Z">
              <w:r>
                <w:rPr>
                  <w:rFonts w:cs="Calibri;Century Gothic" w:ascii="Calibri;Century Gothic" w:hAnsi="Calibri;Century Gothic"/>
                  <w:color w:val="000000"/>
                  <w:sz w:val="22"/>
                  <w:szCs w:val="22"/>
                </w:rPr>
                <w:t>1,566,860,758</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color w:val="000000"/>
                <w:sz w:val="22"/>
                <w:szCs w:val="22"/>
              </w:rPr>
            </w:pPr>
            <w:ins w:id="13243" w:author="CONTRALORIA DE BOGOTA" w:date="2008-10-07T17:32:00Z">
              <w:r>
                <w:rPr>
                  <w:rFonts w:cs="Calibri;Century Gothic" w:ascii="Calibri;Century Gothic" w:hAnsi="Calibri;Century Gothic"/>
                  <w:color w:val="000000"/>
                  <w:sz w:val="22"/>
                  <w:szCs w:val="22"/>
                </w:rPr>
                <w:t>12,229,156,742</w:t>
              </w:r>
            </w:ins>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ins w:id="13244" w:author="CONTRALORIA DE BOGOTA" w:date="2008-10-07T17:32:00Z">
              <w:r>
                <w:rPr>
                  <w:b/>
                  <w:bCs/>
                  <w:sz w:val="16"/>
                  <w:szCs w:val="16"/>
                </w:rPr>
                <w:t>% MUESTRA</w:t>
              </w:r>
            </w:ins>
            <w:ins w:id="13245" w:author="CONTRALORIA DE BOGOTA" w:date="2008-10-10T15:27:00Z">
              <w:r>
                <w:rPr>
                  <w:b/>
                  <w:bCs/>
                  <w:sz w:val="16"/>
                  <w:szCs w:val="16"/>
                </w:rPr>
                <w:t xml:space="preserve"> POR INVERSIÒN</w:t>
              </w:r>
            </w:ins>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b/>
                <w:b/>
                <w:bCs/>
                <w:color w:val="000000"/>
                <w:sz w:val="22"/>
                <w:szCs w:val="22"/>
              </w:rPr>
            </w:pPr>
            <w:ins w:id="13246" w:author="CONTRALORIA DE BOGOTA" w:date="2008-10-07T17:32:00Z">
              <w:r>
                <w:rPr>
                  <w:rFonts w:cs="Calibri;Century Gothic" w:ascii="Calibri;Century Gothic" w:hAnsi="Calibri;Century Gothic"/>
                  <w:b/>
                  <w:bCs/>
                  <w:color w:val="000000"/>
                  <w:sz w:val="22"/>
                  <w:szCs w:val="22"/>
                </w:rPr>
                <w:t>75.19%</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b/>
                <w:b/>
                <w:bCs/>
                <w:color w:val="000000"/>
                <w:sz w:val="22"/>
                <w:szCs w:val="22"/>
              </w:rPr>
            </w:pPr>
            <w:ins w:id="13247" w:author="CONTRALORIA DE BOGOTA" w:date="2008-10-07T17:32:00Z">
              <w:r>
                <w:rPr>
                  <w:rFonts w:cs="Calibri;Century Gothic" w:ascii="Calibri;Century Gothic" w:hAnsi="Calibri;Century Gothic"/>
                  <w:b/>
                  <w:bCs/>
                  <w:color w:val="000000"/>
                  <w:sz w:val="22"/>
                  <w:szCs w:val="22"/>
                </w:rPr>
                <w:t>95.60%</w:t>
              </w:r>
            </w:ins>
          </w:p>
        </w:tc>
      </w:tr>
      <w:tr>
        <w:trPr>
          <w:trHeight w:val="25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248" w:author="CONTRALORIA DE BOGOTA" w:date="2008-10-07T17:32:00Z">
              <w:r>
                <w:rPr>
                  <w:sz w:val="16"/>
                  <w:szCs w:val="16"/>
                </w:rPr>
                <w:t>CONTRATACION POR FUNCIONAMIENTO</w:t>
              </w:r>
            </w:ins>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3249" w:author="CONTRALORIA DE BOGOTA" w:date="2008-10-07T17:32:00Z">
              <w:r>
                <w:rPr>
                  <w:sz w:val="20"/>
                  <w:szCs w:val="20"/>
                </w:rPr>
                <w:t>620,511,403</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3250" w:author="CONTRALORIA DE BOGOTA" w:date="2008-10-07T17:32:00Z">
              <w:r>
                <w:rPr>
                  <w:sz w:val="20"/>
                  <w:szCs w:val="20"/>
                </w:rPr>
                <w:t>923,510,873</w:t>
              </w:r>
            </w:ins>
          </w:p>
        </w:tc>
      </w:tr>
      <w:tr>
        <w:trPr>
          <w:trHeight w:val="27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13251" w:author="CONTRALORIA DE BOGOTA" w:date="2008-10-07T17:32:00Z">
              <w:r>
                <w:rPr>
                  <w:sz w:val="16"/>
                  <w:szCs w:val="16"/>
                </w:rPr>
                <w:t>Selección Muestra</w:t>
              </w:r>
            </w:ins>
            <w:ins w:id="13252" w:author="CONTRALORIA DE BOGOTA" w:date="2008-10-10T15:27:00Z">
              <w:r>
                <w:rPr>
                  <w:sz w:val="16"/>
                  <w:szCs w:val="16"/>
                </w:rPr>
                <w:t xml:space="preserve"> </w:t>
              </w:r>
            </w:ins>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3253" w:author="CONTRALORIA DE BOGOTA" w:date="2008-10-07T17:32:00Z">
              <w:r>
                <w:rPr>
                  <w:sz w:val="20"/>
                  <w:szCs w:val="20"/>
                </w:rPr>
                <w:t>280,626,544</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ins w:id="13254" w:author="CONTRALORIA DE BOGOTA" w:date="2008-10-07T17:32:00Z">
              <w:r>
                <w:rPr>
                  <w:sz w:val="20"/>
                  <w:szCs w:val="20"/>
                </w:rPr>
                <w:t>18,681,023</w:t>
              </w:r>
            </w:ins>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ins w:id="13255" w:author="CONTRALORIA DE BOGOTA" w:date="2008-10-07T17:32:00Z">
              <w:r>
                <w:rPr>
                  <w:b/>
                  <w:bCs/>
                  <w:sz w:val="16"/>
                  <w:szCs w:val="16"/>
                </w:rPr>
                <w:t>% MUESTRA</w:t>
              </w:r>
            </w:ins>
            <w:ins w:id="13256" w:author="CONTRALORIA DE BOGOTA" w:date="2008-10-10T15:27:00Z">
              <w:r>
                <w:rPr>
                  <w:b/>
                  <w:bCs/>
                  <w:sz w:val="16"/>
                  <w:szCs w:val="16"/>
                </w:rPr>
                <w:t xml:space="preserve"> POR FUNCIONAMIENTO</w:t>
              </w:r>
            </w:ins>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b/>
                <w:b/>
                <w:bCs/>
                <w:color w:val="000000"/>
                <w:sz w:val="20"/>
                <w:szCs w:val="20"/>
              </w:rPr>
            </w:pPr>
            <w:ins w:id="13257" w:author="CONTRALORIA DE BOGOTA" w:date="2008-10-07T17:32:00Z">
              <w:r>
                <w:rPr>
                  <w:rFonts w:cs="Calibri;Century Gothic" w:ascii="Calibri;Century Gothic" w:hAnsi="Calibri;Century Gothic"/>
                  <w:b/>
                  <w:bCs/>
                  <w:color w:val="000000"/>
                  <w:sz w:val="20"/>
                  <w:szCs w:val="20"/>
                </w:rPr>
                <w:t>45.23%</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b/>
                <w:b/>
                <w:bCs/>
                <w:color w:val="000000"/>
                <w:sz w:val="20"/>
                <w:szCs w:val="20"/>
              </w:rPr>
            </w:pPr>
            <w:ins w:id="13258" w:author="CONTRALORIA DE BOGOTA" w:date="2008-10-07T17:32:00Z">
              <w:r>
                <w:rPr>
                  <w:rFonts w:cs="Calibri;Century Gothic" w:ascii="Calibri;Century Gothic" w:hAnsi="Calibri;Century Gothic"/>
                  <w:b/>
                  <w:bCs/>
                  <w:color w:val="000000"/>
                  <w:sz w:val="20"/>
                  <w:szCs w:val="20"/>
                </w:rPr>
                <w:t>2.02%</w:t>
              </w:r>
            </w:ins>
          </w:p>
        </w:tc>
      </w:tr>
    </w:tbl>
    <w:p>
      <w:pPr>
        <w:pStyle w:val="Normal"/>
        <w:rPr>
          <w:sz w:val="16"/>
          <w:szCs w:val="16"/>
          <w:ins w:id="13260" w:author="CONTRALORIA DE BOGOTA" w:date="2008-10-07T17:32:00Z"/>
        </w:rPr>
      </w:pPr>
      <w:ins w:id="13259" w:author="CONTRALORIA DE BOGOTA" w:date="2008-10-10T15:22:00Z">
        <w:r>
          <w:rPr>
            <w:sz w:val="16"/>
            <w:szCs w:val="16"/>
          </w:rPr>
          <w:t>Fuente: Muestra de contratos según información suministrada por la ERU</w:t>
        </w:r>
      </w:ins>
    </w:p>
    <w:p>
      <w:pPr>
        <w:pStyle w:val="Normal"/>
        <w:rPr>
          <w:sz w:val="16"/>
          <w:szCs w:val="16"/>
          <w:ins w:id="13262" w:author="CONTRALORIA DE BOGOTA" w:date="2008-10-07T17:32:00Z"/>
        </w:rPr>
      </w:pPr>
      <w:ins w:id="13261" w:author="CONTRALORIA DE BOGOTA" w:date="2008-10-07T17:32:00Z">
        <w:r>
          <w:rPr>
            <w:sz w:val="16"/>
            <w:szCs w:val="16"/>
          </w:rPr>
        </w:r>
      </w:ins>
    </w:p>
    <w:p>
      <w:pPr>
        <w:pStyle w:val="Normal"/>
        <w:rPr>
          <w:del w:id="13264" w:author="Unknown" w:date="0-00-00T00:00:00Z"/>
        </w:rPr>
      </w:pPr>
      <w:ins w:id="13263" w:author="CONTRALORIA DE BOGOTA" w:date="2008-10-07T17:32:00Z">
        <w:r>
          <w:rPr/>
          <w:t xml:space="preserve">De acuerdo a la muestra seleccionada anteriormente para la contratación por inversión o de proyecto se determinó así para la vigencia 2006:  </w:t>
        </w:r>
      </w:ins>
    </w:p>
    <w:p>
      <w:pPr>
        <w:pStyle w:val="Normal"/>
        <w:rPr>
          <w:ins w:id="13266" w:author="CONTRALORIA DE BOGOTA" w:date="2008-10-21T16:16:00Z"/>
        </w:rPr>
      </w:pPr>
      <w:ins w:id="13265" w:author="CONTRALORIA DE BOGOTA" w:date="2008-10-21T16:16:00Z">
        <w:r>
          <w:rPr/>
        </w:r>
      </w:ins>
    </w:p>
    <w:p>
      <w:pPr>
        <w:pStyle w:val="Normal"/>
        <w:rPr>
          <w:ins w:id="13268" w:author="CONTRALORIA DE BOGOTA" w:date="2008-10-21T16:16:00Z"/>
        </w:rPr>
      </w:pPr>
      <w:ins w:id="13267" w:author="CONTRALORIA DE BOGOTA" w:date="2008-10-21T16:16:00Z">
        <w:r>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del w:id="13270" w:author="Jinfante" w:date="2008-11-24T15:07:00Z"/>
        </w:rPr>
      </w:pPr>
      <w:del w:id="13269" w:author="Jinfante" w:date="2008-11-24T15:07:00Z">
        <w:r>
          <w:rPr/>
        </w:r>
      </w:del>
    </w:p>
    <w:p>
      <w:pPr>
        <w:pStyle w:val="Normal"/>
        <w:rPr>
          <w:del w:id="13272" w:author="Unknown" w:date="0-00-00T00:00:00Z"/>
        </w:rPr>
      </w:pPr>
      <w:del w:id="13271" w:author="Unknown" w:date="0-00-00T00:00:00Z">
        <w:r>
          <w:rPr/>
        </w:r>
      </w:del>
    </w:p>
    <w:p>
      <w:pPr>
        <w:pStyle w:val="Normal"/>
        <w:rPr>
          <w:del w:id="13274" w:author="Jinfante" w:date="2008-11-24T15:07:00Z"/>
        </w:rPr>
      </w:pPr>
      <w:del w:id="13273" w:author="Jinfante" w:date="2008-11-24T15:07:00Z">
        <w:r>
          <w:rPr/>
        </w:r>
      </w:del>
    </w:p>
    <w:p>
      <w:pPr>
        <w:pStyle w:val="Normal"/>
        <w:rPr>
          <w:del w:id="13276" w:author="Unknown" w:date="0-00-00T00:00:00Z"/>
        </w:rPr>
      </w:pPr>
      <w:del w:id="13275" w:author="Unknown" w:date="0-00-00T00:00:00Z">
        <w:r>
          <w:rPr/>
        </w:r>
      </w:del>
    </w:p>
    <w:p>
      <w:pPr>
        <w:pStyle w:val="Normal"/>
        <w:rPr>
          <w:del w:id="13278" w:author="Jinfante" w:date="2008-11-24T15:07:00Z"/>
        </w:rPr>
      </w:pPr>
      <w:del w:id="13277" w:author="Jinfante" w:date="2008-11-24T15:07:00Z">
        <w:r>
          <w:rPr/>
        </w:r>
      </w:del>
    </w:p>
    <w:p>
      <w:pPr>
        <w:pStyle w:val="Normal"/>
        <w:rPr>
          <w:del w:id="13280" w:author="Unknown" w:date="0-00-00T00:00:00Z"/>
        </w:rPr>
      </w:pPr>
      <w:del w:id="13279" w:author="Unknown" w:date="0-00-00T00:00:00Z">
        <w:r>
          <w:rPr/>
        </w:r>
      </w:del>
    </w:p>
    <w:p>
      <w:pPr>
        <w:pStyle w:val="Normal"/>
        <w:jc w:val="center"/>
        <w:rPr>
          <w:del w:id="13282" w:author="Jinfante" w:date="2008-11-24T15:07:00Z"/>
        </w:rPr>
      </w:pPr>
      <w:del w:id="13281" w:author="Jinfante" w:date="2008-11-24T15:07:00Z">
        <w:r>
          <w:rPr/>
        </w:r>
      </w:del>
    </w:p>
    <w:p>
      <w:pPr>
        <w:pStyle w:val="Normal"/>
        <w:rPr>
          <w:del w:id="13284" w:author="Jinfante" w:date="2008-11-24T15:07:00Z"/>
        </w:rPr>
      </w:pPr>
      <w:del w:id="13283" w:author="Jinfante" w:date="2008-11-24T15:07:00Z">
        <w:r>
          <w:rPr/>
        </w:r>
      </w:del>
    </w:p>
    <w:p>
      <w:pPr>
        <w:pStyle w:val="Normal"/>
        <w:rPr>
          <w:del w:id="13286" w:author="marodriguez" w:date="2008-10-24T12:45:00Z"/>
        </w:rPr>
      </w:pPr>
      <w:del w:id="13285" w:author="marodriguez" w:date="2008-10-24T12:45:00Z">
        <w:r>
          <w:rPr/>
        </w:r>
      </w:del>
    </w:p>
    <w:p>
      <w:pPr>
        <w:pStyle w:val="Normal"/>
        <w:rPr>
          <w:del w:id="13288" w:author="marodriguez" w:date="2008-10-24T12:41:00Z"/>
        </w:rPr>
      </w:pPr>
      <w:del w:id="13287" w:author="marodriguez" w:date="2008-10-24T12:41:00Z">
        <w:r>
          <w:rPr/>
        </w:r>
      </w:del>
    </w:p>
    <w:p>
      <w:pPr>
        <w:pStyle w:val="Normal"/>
        <w:jc w:val="center"/>
        <w:rPr>
          <w:b/>
          <w:b/>
          <w:bCs/>
          <w:sz w:val="20"/>
          <w:szCs w:val="20"/>
          <w:ins w:id="13290" w:author="CONTRALORIA DE BOGOTA" w:date="2008-10-10T15:08:00Z"/>
        </w:rPr>
      </w:pPr>
      <w:ins w:id="13289" w:author="CONTRALORIA DE BOGOTA" w:date="2008-10-07T19:46:00Z">
        <w:r>
          <w:rPr>
            <w:b/>
            <w:bCs/>
            <w:sz w:val="20"/>
            <w:szCs w:val="20"/>
          </w:rPr>
          <w:t>TABLA 3</w:t>
        </w:r>
      </w:ins>
      <w:r>
        <w:rPr>
          <w:b/>
          <w:bCs/>
          <w:sz w:val="20"/>
          <w:szCs w:val="20"/>
        </w:rPr>
        <w:t>3</w:t>
      </w:r>
    </w:p>
    <w:p>
      <w:pPr>
        <w:pStyle w:val="Normal"/>
        <w:rPr>
          <w:b/>
          <w:b/>
          <w:bCs/>
          <w:sz w:val="20"/>
          <w:szCs w:val="20"/>
          <w:ins w:id="13297" w:author="CONTRALORIA DE BOGOTA" w:date="2008-10-10T15:28:00Z"/>
        </w:rPr>
      </w:pPr>
      <w:ins w:id="13291" w:author="CONTRALORIA DE BOGOTA" w:date="2008-10-10T15:31:00Z">
        <w:r>
          <w:rPr>
            <w:rFonts w:eastAsia="Arial"/>
            <w:b/>
            <w:bCs/>
            <w:sz w:val="20"/>
            <w:szCs w:val="20"/>
          </w:rPr>
          <w:t xml:space="preserve">                             </w:t>
        </w:r>
      </w:ins>
      <w:ins w:id="13292" w:author="CONTRALORIA DE BOGOTA" w:date="2008-10-10T15:10:00Z">
        <w:r>
          <w:rPr>
            <w:b/>
            <w:bCs/>
            <w:sz w:val="20"/>
            <w:szCs w:val="20"/>
          </w:rPr>
          <w:t>CONTRATACION POR PROYECTOS</w:t>
        </w:r>
      </w:ins>
      <w:ins w:id="13293" w:author="CONTRALORIA DE BOGOTA" w:date="2008-10-10T15:25:00Z">
        <w:r>
          <w:rPr>
            <w:b/>
            <w:bCs/>
            <w:sz w:val="20"/>
            <w:szCs w:val="20"/>
          </w:rPr>
          <w:t xml:space="preserve"> </w:t>
        </w:r>
      </w:ins>
      <w:ins w:id="13294" w:author="CONTRALORIA DE BOGOTA" w:date="2008-10-10T15:28:00Z">
        <w:r>
          <w:rPr>
            <w:b/>
            <w:bCs/>
            <w:sz w:val="20"/>
            <w:szCs w:val="20"/>
          </w:rPr>
          <w:t>–</w:t>
        </w:r>
      </w:ins>
      <w:ins w:id="13295" w:author="CONTRALORIA DE BOGOTA" w:date="2008-10-10T15:25:00Z">
        <w:r>
          <w:rPr>
            <w:b/>
            <w:bCs/>
            <w:sz w:val="20"/>
            <w:szCs w:val="20"/>
          </w:rPr>
          <w:t xml:space="preserve"> MUESTRA</w:t>
        </w:r>
      </w:ins>
      <w:ins w:id="13296" w:author="CONTRALORIA DE BOGOTA" w:date="2008-10-10T15:28:00Z">
        <w:r>
          <w:rPr>
            <w:b/>
            <w:bCs/>
            <w:sz w:val="20"/>
            <w:szCs w:val="20"/>
          </w:rPr>
          <w:t xml:space="preserve"> VIGENCIA 2006</w:t>
        </w:r>
      </w:ins>
    </w:p>
    <w:p>
      <w:pPr>
        <w:pStyle w:val="Normal"/>
        <w:ind w:left="2130" w:hanging="0"/>
        <w:jc w:val="center"/>
        <w:rPr>
          <w:sz w:val="20"/>
          <w:szCs w:val="20"/>
        </w:rPr>
      </w:pPr>
      <w:ins w:id="13298" w:author="CONTRALORIA DE BOGOTA" w:date="2008-10-07T17:32:00Z">
        <w:r>
          <w:rPr>
            <w:b/>
            <w:bCs/>
            <w:sz w:val="20"/>
            <w:szCs w:val="20"/>
          </w:rPr>
          <w:tab/>
        </w:r>
      </w:ins>
      <w:ins w:id="13299" w:author="CONTRALORIA DE BOGOTA" w:date="2008-10-07T17:32:00Z">
        <w:r>
          <w:rPr>
            <w:b w:val="false"/>
            <w:bCs/>
            <w:sz w:val="20"/>
            <w:szCs w:val="20"/>
          </w:rPr>
          <w:t xml:space="preserve">                                                                        </w:t>
        </w:r>
      </w:ins>
      <w:ins w:id="13300" w:author="CONTRALORIA DE BOGOTA" w:date="2008-10-07T17:32:00Z">
        <w:del w:id="13301" w:author="Jinfante" w:date="2008-11-26T15:32:00Z">
          <w:r>
            <w:rPr>
              <w:b w:val="false"/>
              <w:bCs/>
              <w:sz w:val="20"/>
              <w:szCs w:val="20"/>
            </w:rPr>
            <w:delText xml:space="preserve">          </w:delText>
          </w:r>
        </w:del>
      </w:ins>
      <w:ins w:id="13302" w:author="Jinfante" w:date="2008-11-26T15:31:00Z">
        <w:r>
          <w:rPr>
            <w:b w:val="false"/>
            <w:bCs/>
            <w:sz w:val="20"/>
            <w:szCs w:val="20"/>
          </w:rPr>
          <w:t>Cifras en</w:t>
        </w:r>
      </w:ins>
      <w:ins w:id="13303" w:author="CONTRALORIA DE BOGOTA" w:date="2008-10-07T17:32:00Z">
        <w:del w:id="13304" w:author="Jinfante" w:date="2008-11-26T15:31:00Z">
          <w:r>
            <w:rPr>
              <w:b w:val="false"/>
              <w:bCs/>
              <w:sz w:val="20"/>
              <w:szCs w:val="20"/>
            </w:rPr>
            <w:delText xml:space="preserve"> </w:delText>
          </w:r>
        </w:del>
      </w:ins>
      <w:ins w:id="13305" w:author="CONTRALORIA DE BOGOTA" w:date="2008-10-07T17:32:00Z">
        <w:del w:id="13306" w:author="Jinfante" w:date="2008-11-26T15:31:00Z">
          <w:r>
            <w:rPr>
              <w:sz w:val="20"/>
              <w:szCs w:val="20"/>
            </w:rPr>
            <w:delText>En</w:delText>
          </w:r>
        </w:del>
      </w:ins>
      <w:ins w:id="13307" w:author="CONTRALORIA DE BOGOTA" w:date="2008-10-07T17:32:00Z">
        <w:r>
          <w:rPr>
            <w:sz w:val="20"/>
            <w:szCs w:val="20"/>
          </w:rPr>
          <w:t xml:space="preserve"> pesos</w:t>
        </w:r>
      </w:ins>
      <w:ins w:id="13308" w:author="CONTRALORIA DE BOGOTA" w:date="2008-10-07T17:32:00Z">
        <w:r>
          <w:rPr>
            <w:b w:val="false"/>
            <w:bCs/>
            <w:sz w:val="20"/>
            <w:szCs w:val="20"/>
          </w:rPr>
          <w:tab/>
          <w:t xml:space="preserve">                                    </w:t>
        </w:r>
      </w:ins>
    </w:p>
    <w:tbl>
      <w:tblPr>
        <w:tblW w:w="8483" w:type="dxa"/>
        <w:jc w:val="left"/>
        <w:tblInd w:w="-108" w:type="dxa"/>
        <w:tblLayout w:type="fixed"/>
        <w:tblCellMar>
          <w:top w:w="0" w:type="dxa"/>
          <w:left w:w="108" w:type="dxa"/>
          <w:bottom w:w="0" w:type="dxa"/>
          <w:right w:w="108" w:type="dxa"/>
        </w:tblCellMar>
      </w:tblPr>
      <w:tblGrid>
        <w:gridCol w:w="1073"/>
        <w:gridCol w:w="4120"/>
        <w:gridCol w:w="1420"/>
        <w:gridCol w:w="1420"/>
        <w:gridCol w:w="450"/>
      </w:tblGrid>
      <w:tr>
        <w:trPr>
          <w:trHeight w:val="255" w:hRule="atLeast"/>
        </w:trPr>
        <w:tc>
          <w:tcPr>
            <w:tcW w:w="1073" w:type="dxa"/>
            <w:vMerge w:val="restart"/>
            <w:tcBorders>
              <w:bottom w:val="single" w:sz="8" w:space="0" w:color="000000"/>
              <w:right w:val="single" w:sz="8" w:space="0" w:color="000000"/>
            </w:tcBorders>
            <w:shd w:fill="B2B2B2" w:val="clear"/>
          </w:tcPr>
          <w:p>
            <w:pPr>
              <w:pStyle w:val="Normal"/>
              <w:jc w:val="center"/>
              <w:rPr>
                <w:b/>
                <w:b/>
                <w:bCs/>
                <w:sz w:val="20"/>
                <w:szCs w:val="20"/>
              </w:rPr>
            </w:pPr>
            <w:ins w:id="13309" w:author="CONTRALORIA DE BOGOTA" w:date="2008-10-07T17:32:00Z">
              <w:r>
                <w:rPr>
                  <w:b/>
                  <w:bCs/>
                  <w:sz w:val="20"/>
                  <w:szCs w:val="20"/>
                </w:rPr>
                <w:t>RUBRO</w:t>
              </w:r>
            </w:ins>
          </w:p>
        </w:tc>
        <w:tc>
          <w:tcPr>
            <w:tcW w:w="4120" w:type="dxa"/>
            <w:vMerge w:val="restart"/>
            <w:tcBorders>
              <w:left w:val="single" w:sz="8" w:space="0" w:color="000000"/>
            </w:tcBorders>
            <w:shd w:fill="B2B2B2" w:val="clear"/>
          </w:tcPr>
          <w:p>
            <w:pPr>
              <w:pStyle w:val="Normal"/>
              <w:jc w:val="center"/>
              <w:rPr>
                <w:b/>
                <w:b/>
                <w:bCs/>
                <w:sz w:val="20"/>
                <w:szCs w:val="20"/>
              </w:rPr>
            </w:pPr>
            <w:ins w:id="13310" w:author="CONTRALORIA DE BOGOTA" w:date="2008-10-07T17:32:00Z">
              <w:r>
                <w:rPr>
                  <w:b/>
                  <w:bCs/>
                  <w:sz w:val="20"/>
                  <w:szCs w:val="20"/>
                </w:rPr>
                <w:t>PROYECTO</w:t>
              </w:r>
            </w:ins>
          </w:p>
        </w:tc>
        <w:tc>
          <w:tcPr>
            <w:tcW w:w="3290" w:type="dxa"/>
            <w:gridSpan w:val="3"/>
            <w:tcBorders/>
            <w:shd w:fill="B2B2B2" w:val="clear"/>
          </w:tcPr>
          <w:p>
            <w:pPr>
              <w:pStyle w:val="Normal"/>
              <w:jc w:val="center"/>
              <w:rPr>
                <w:b/>
                <w:b/>
                <w:bCs/>
                <w:sz w:val="20"/>
                <w:szCs w:val="20"/>
                <w:ins w:id="13312" w:author="CONTRALORIA DE BOGOTA" w:date="2008-10-07T17:32:00Z"/>
              </w:rPr>
            </w:pPr>
            <w:ins w:id="13311" w:author="CONTRALORIA DE BOGOTA" w:date="2008-10-07T17:32:00Z">
              <w:r>
                <w:rPr>
                  <w:b/>
                  <w:bCs/>
                  <w:sz w:val="20"/>
                  <w:szCs w:val="20"/>
                </w:rPr>
                <w:t>CONTRATACION 2006</w:t>
              </w:r>
            </w:ins>
          </w:p>
          <w:p>
            <w:pPr>
              <w:pStyle w:val="Normal"/>
              <w:jc w:val="center"/>
              <w:rPr>
                <w:b/>
                <w:b/>
                <w:bCs/>
                <w:sz w:val="20"/>
                <w:szCs w:val="20"/>
              </w:rPr>
            </w:pPr>
            <w:r>
              <w:rPr>
                <w:b/>
                <w:bCs/>
                <w:sz w:val="20"/>
                <w:szCs w:val="20"/>
              </w:rPr>
            </w:r>
          </w:p>
        </w:tc>
      </w:tr>
      <w:tr>
        <w:trPr>
          <w:trHeight w:val="270" w:hRule="atLeast"/>
        </w:trPr>
        <w:tc>
          <w:tcPr>
            <w:tcW w:w="1073" w:type="dxa"/>
            <w:vMerge w:val="continue"/>
            <w:tcBorders>
              <w:bottom w:val="single" w:sz="8" w:space="0" w:color="000000"/>
              <w:right w:val="single" w:sz="8" w:space="0" w:color="000000"/>
            </w:tcBorders>
            <w:shd w:fill="B2B2B2" w:val="clear"/>
          </w:tcPr>
          <w:p>
            <w:pPr>
              <w:pStyle w:val="Normal"/>
              <w:snapToGrid w:val="false"/>
              <w:rPr>
                <w:b/>
                <w:b/>
                <w:bCs/>
                <w:sz w:val="20"/>
                <w:szCs w:val="20"/>
              </w:rPr>
            </w:pPr>
            <w:r>
              <w:rPr>
                <w:b/>
                <w:bCs/>
                <w:sz w:val="20"/>
                <w:szCs w:val="20"/>
              </w:rPr>
            </w:r>
          </w:p>
        </w:tc>
        <w:tc>
          <w:tcPr>
            <w:tcW w:w="4120" w:type="dxa"/>
            <w:vMerge w:val="continue"/>
            <w:tcBorders>
              <w:left w:val="single" w:sz="8" w:space="0" w:color="000000"/>
            </w:tcBorders>
            <w:shd w:fill="B2B2B2" w:val="clear"/>
          </w:tcPr>
          <w:p>
            <w:pPr>
              <w:pStyle w:val="Normal"/>
              <w:snapToGrid w:val="false"/>
              <w:rPr>
                <w:b/>
                <w:b/>
                <w:bCs/>
                <w:sz w:val="20"/>
                <w:szCs w:val="20"/>
              </w:rPr>
            </w:pPr>
            <w:r>
              <w:rPr>
                <w:b/>
                <w:bCs/>
                <w:sz w:val="20"/>
                <w:szCs w:val="20"/>
              </w:rPr>
            </w:r>
          </w:p>
        </w:tc>
        <w:tc>
          <w:tcPr>
            <w:tcW w:w="1420" w:type="dxa"/>
            <w:tcBorders/>
            <w:shd w:fill="B2B2B2" w:val="clear"/>
          </w:tcPr>
          <w:p>
            <w:pPr>
              <w:pStyle w:val="Normal"/>
              <w:jc w:val="center"/>
              <w:rPr>
                <w:b/>
                <w:b/>
                <w:bCs/>
                <w:sz w:val="20"/>
                <w:szCs w:val="20"/>
              </w:rPr>
            </w:pPr>
            <w:ins w:id="13313" w:author="CONTRALORIA DE BOGOTA" w:date="2008-10-07T17:32:00Z">
              <w:r>
                <w:rPr>
                  <w:b/>
                  <w:bCs/>
                  <w:sz w:val="20"/>
                  <w:szCs w:val="20"/>
                </w:rPr>
                <w:t>TOTAL</w:t>
              </w:r>
            </w:ins>
          </w:p>
        </w:tc>
        <w:tc>
          <w:tcPr>
            <w:tcW w:w="1420" w:type="dxa"/>
            <w:tcBorders/>
            <w:shd w:fill="B2B2B2" w:val="clear"/>
          </w:tcPr>
          <w:p>
            <w:pPr>
              <w:pStyle w:val="Normal"/>
              <w:jc w:val="center"/>
              <w:rPr>
                <w:b/>
                <w:b/>
                <w:bCs/>
                <w:sz w:val="20"/>
                <w:szCs w:val="20"/>
              </w:rPr>
            </w:pPr>
            <w:ins w:id="13314" w:author="CONTRALORIA DE BOGOTA" w:date="2008-10-07T17:32:00Z">
              <w:r>
                <w:rPr>
                  <w:b/>
                  <w:bCs/>
                  <w:sz w:val="20"/>
                  <w:szCs w:val="20"/>
                </w:rPr>
                <w:t>MUESTRA</w:t>
              </w:r>
            </w:ins>
          </w:p>
        </w:tc>
        <w:tc>
          <w:tcPr>
            <w:tcW w:w="450" w:type="dxa"/>
            <w:tcBorders/>
            <w:shd w:fill="B2B2B2" w:val="clear"/>
          </w:tcPr>
          <w:p>
            <w:pPr>
              <w:pStyle w:val="Normal"/>
              <w:jc w:val="center"/>
              <w:rPr>
                <w:b/>
                <w:b/>
                <w:bCs/>
                <w:sz w:val="20"/>
                <w:szCs w:val="20"/>
              </w:rPr>
            </w:pPr>
            <w:ins w:id="13315" w:author="CONTRALORIA DE BOGOTA" w:date="2008-10-07T17:32:00Z">
              <w:r>
                <w:rPr>
                  <w:b/>
                  <w:bCs/>
                  <w:sz w:val="20"/>
                  <w:szCs w:val="20"/>
                </w:rPr>
                <w:t>%</w:t>
              </w:r>
            </w:ins>
          </w:p>
        </w:tc>
      </w:tr>
      <w:tr>
        <w:trPr>
          <w:trHeight w:val="330" w:hRule="atLeast"/>
        </w:trPr>
        <w:tc>
          <w:tcPr>
            <w:tcW w:w="1073" w:type="dxa"/>
            <w:tcBorders>
              <w:top w:val="single" w:sz="8" w:space="0" w:color="000000"/>
            </w:tcBorders>
          </w:tcPr>
          <w:p>
            <w:pPr>
              <w:pStyle w:val="Normal"/>
              <w:jc w:val="right"/>
              <w:rPr>
                <w:sz w:val="14"/>
                <w:szCs w:val="14"/>
              </w:rPr>
            </w:pPr>
            <w:ins w:id="13316" w:author="CONTRALORIA DE BOGOTA" w:date="2008-10-07T17:32:00Z">
              <w:r>
                <w:rPr>
                  <w:sz w:val="14"/>
                  <w:szCs w:val="14"/>
                </w:rPr>
                <w:t>34112021123</w:t>
              </w:r>
            </w:ins>
          </w:p>
        </w:tc>
        <w:tc>
          <w:tcPr>
            <w:tcW w:w="4120" w:type="dxa"/>
            <w:tcBorders/>
          </w:tcPr>
          <w:p>
            <w:pPr>
              <w:pStyle w:val="Normal"/>
              <w:rPr>
                <w:sz w:val="14"/>
                <w:szCs w:val="14"/>
              </w:rPr>
            </w:pPr>
            <w:ins w:id="13317" w:author="CONTRALORIA DE BOGOTA" w:date="2008-10-07T17:32:00Z">
              <w:r>
                <w:rPr>
                  <w:sz w:val="14"/>
                  <w:szCs w:val="14"/>
                </w:rPr>
                <w:t>Programa de Vivienda y Habitad en zonas de renovación Urbana</w:t>
              </w:r>
            </w:ins>
          </w:p>
        </w:tc>
        <w:tc>
          <w:tcPr>
            <w:tcW w:w="1420" w:type="dxa"/>
            <w:tcBorders/>
          </w:tcPr>
          <w:p>
            <w:pPr>
              <w:pStyle w:val="Normal"/>
              <w:jc w:val="right"/>
              <w:rPr>
                <w:sz w:val="14"/>
                <w:szCs w:val="14"/>
              </w:rPr>
            </w:pPr>
            <w:ins w:id="13318" w:author="CONTRALORIA DE BOGOTA" w:date="2008-10-07T17:32:00Z">
              <w:r>
                <w:rPr>
                  <w:sz w:val="14"/>
                  <w:szCs w:val="14"/>
                </w:rPr>
                <w:t>100,000,000</w:t>
              </w:r>
            </w:ins>
          </w:p>
        </w:tc>
        <w:tc>
          <w:tcPr>
            <w:tcW w:w="1420" w:type="dxa"/>
            <w:tcBorders/>
          </w:tcPr>
          <w:p>
            <w:pPr>
              <w:pStyle w:val="Normal"/>
              <w:jc w:val="right"/>
              <w:rPr>
                <w:sz w:val="14"/>
                <w:szCs w:val="14"/>
              </w:rPr>
            </w:pPr>
            <w:ins w:id="13319" w:author="CONTRALORIA DE BOGOTA" w:date="2008-10-07T17:32:00Z">
              <w:r>
                <w:rPr>
                  <w:sz w:val="14"/>
                  <w:szCs w:val="14"/>
                </w:rPr>
                <w:t>100,000,000</w:t>
              </w:r>
            </w:ins>
          </w:p>
        </w:tc>
        <w:tc>
          <w:tcPr>
            <w:tcW w:w="450" w:type="dxa"/>
            <w:tcBorders/>
          </w:tcPr>
          <w:p>
            <w:pPr>
              <w:pStyle w:val="Normal"/>
              <w:jc w:val="right"/>
              <w:rPr>
                <w:sz w:val="14"/>
                <w:szCs w:val="14"/>
              </w:rPr>
            </w:pPr>
            <w:ins w:id="13320" w:author="CONTRALORIA DE BOGOTA" w:date="2008-10-07T17:32:00Z">
              <w:r>
                <w:rPr>
                  <w:sz w:val="14"/>
                  <w:szCs w:val="14"/>
                </w:rPr>
                <w:t>100</w:t>
              </w:r>
            </w:ins>
          </w:p>
        </w:tc>
      </w:tr>
      <w:tr>
        <w:trPr>
          <w:trHeight w:val="330" w:hRule="atLeast"/>
        </w:trPr>
        <w:tc>
          <w:tcPr>
            <w:tcW w:w="107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14"/>
                <w:szCs w:val="14"/>
              </w:rPr>
            </w:pPr>
            <w:ins w:id="13321" w:author="CONTRALORIA DE BOGOTA" w:date="2008-10-07T17:32:00Z">
              <w:r>
                <w:rPr>
                  <w:sz w:val="14"/>
                  <w:szCs w:val="14"/>
                </w:rPr>
                <w:t>34112021131</w:t>
              </w:r>
            </w:ins>
          </w:p>
        </w:tc>
        <w:tc>
          <w:tcPr>
            <w:tcW w:w="4120" w:type="dxa"/>
            <w:tcBorders>
              <w:bottom w:val="single" w:sz="8" w:space="0" w:color="000000"/>
              <w:right w:val="single" w:sz="8" w:space="0" w:color="000000"/>
            </w:tcBorders>
            <w:tcMar>
              <w:left w:w="70" w:type="dxa"/>
              <w:right w:w="70" w:type="dxa"/>
            </w:tcMar>
            <w:vAlign w:val="bottom"/>
          </w:tcPr>
          <w:p>
            <w:pPr>
              <w:pStyle w:val="Normal"/>
              <w:rPr>
                <w:sz w:val="14"/>
                <w:szCs w:val="14"/>
              </w:rPr>
            </w:pPr>
            <w:ins w:id="13322" w:author="CONTRALORIA DE BOGOTA" w:date="2008-10-07T17:32:00Z">
              <w:r>
                <w:rPr>
                  <w:sz w:val="14"/>
                  <w:szCs w:val="14"/>
                </w:rPr>
                <w:t>Semillero de proyectos</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23" w:author="CONTRALORIA DE BOGOTA" w:date="2008-10-07T17:32:00Z">
              <w:r>
                <w:rPr>
                  <w:sz w:val="14"/>
                  <w:szCs w:val="14"/>
                </w:rPr>
                <w:t>691,880,691</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24" w:author="CONTRALORIA DE BOGOTA" w:date="2008-10-07T17:32:00Z">
              <w:r>
                <w:rPr>
                  <w:sz w:val="14"/>
                  <w:szCs w:val="14"/>
                </w:rPr>
                <w:t>341,560,000</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25" w:author="CONTRALORIA DE BOGOTA" w:date="2008-10-07T17:32:00Z">
              <w:r>
                <w:rPr>
                  <w:sz w:val="14"/>
                  <w:szCs w:val="14"/>
                </w:rPr>
                <w:t>49</w:t>
              </w:r>
            </w:ins>
          </w:p>
        </w:tc>
      </w:tr>
      <w:tr>
        <w:trPr>
          <w:trHeight w:val="330" w:hRule="atLeast"/>
        </w:trPr>
        <w:tc>
          <w:tcPr>
            <w:tcW w:w="107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14"/>
                <w:szCs w:val="14"/>
              </w:rPr>
            </w:pPr>
            <w:ins w:id="13326" w:author="CONTRALORIA DE BOGOTA" w:date="2008-10-07T17:32:00Z">
              <w:r>
                <w:rPr>
                  <w:sz w:val="14"/>
                  <w:szCs w:val="14"/>
                </w:rPr>
                <w:t>34112021132</w:t>
              </w:r>
            </w:ins>
          </w:p>
        </w:tc>
        <w:tc>
          <w:tcPr>
            <w:tcW w:w="4120" w:type="dxa"/>
            <w:tcBorders>
              <w:bottom w:val="single" w:sz="8" w:space="0" w:color="000000"/>
              <w:right w:val="single" w:sz="8" w:space="0" w:color="000000"/>
            </w:tcBorders>
            <w:tcMar>
              <w:left w:w="70" w:type="dxa"/>
              <w:right w:w="70" w:type="dxa"/>
            </w:tcMar>
            <w:vAlign w:val="bottom"/>
          </w:tcPr>
          <w:p>
            <w:pPr>
              <w:pStyle w:val="Normal"/>
              <w:rPr>
                <w:sz w:val="14"/>
                <w:szCs w:val="14"/>
              </w:rPr>
            </w:pPr>
            <w:ins w:id="13327" w:author="CONTRALORIA DE BOGOTA" w:date="2008-10-07T17:32:00Z">
              <w:r>
                <w:rPr>
                  <w:sz w:val="14"/>
                  <w:szCs w:val="14"/>
                </w:rPr>
                <w:t>Apoyo a la Secretaria Técnica del comité habitad de la Alcaldía</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28" w:author="CONTRALORIA DE BOGOTA" w:date="2008-10-07T17:32:00Z">
              <w:r>
                <w:rPr>
                  <w:sz w:val="14"/>
                  <w:szCs w:val="14"/>
                </w:rPr>
                <w:t>82,020,000</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29" w:author="CONTRALORIA DE BOGOTA" w:date="2008-10-07T17:32:00Z">
              <w:r>
                <w:rPr>
                  <w:sz w:val="14"/>
                  <w:szCs w:val="14"/>
                </w:rPr>
                <w:t>24,820,000</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30" w:author="CONTRALORIA DE BOGOTA" w:date="2008-10-07T17:32:00Z">
              <w:r>
                <w:rPr>
                  <w:sz w:val="14"/>
                  <w:szCs w:val="14"/>
                </w:rPr>
                <w:t>30</w:t>
              </w:r>
            </w:ins>
          </w:p>
        </w:tc>
      </w:tr>
      <w:tr>
        <w:trPr>
          <w:trHeight w:val="330" w:hRule="atLeast"/>
        </w:trPr>
        <w:tc>
          <w:tcPr>
            <w:tcW w:w="107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14"/>
                <w:szCs w:val="14"/>
              </w:rPr>
            </w:pPr>
            <w:ins w:id="13331" w:author="CONTRALORIA DE BOGOTA" w:date="2008-10-07T17:32:00Z">
              <w:r>
                <w:rPr>
                  <w:sz w:val="14"/>
                  <w:szCs w:val="14"/>
                </w:rPr>
                <w:t>34112021133</w:t>
              </w:r>
            </w:ins>
          </w:p>
        </w:tc>
        <w:tc>
          <w:tcPr>
            <w:tcW w:w="4120" w:type="dxa"/>
            <w:tcBorders>
              <w:bottom w:val="single" w:sz="8" w:space="0" w:color="000000"/>
              <w:right w:val="single" w:sz="8" w:space="0" w:color="000000"/>
            </w:tcBorders>
            <w:tcMar>
              <w:left w:w="70" w:type="dxa"/>
              <w:right w:w="70" w:type="dxa"/>
            </w:tcMar>
            <w:vAlign w:val="bottom"/>
          </w:tcPr>
          <w:p>
            <w:pPr>
              <w:pStyle w:val="Normal"/>
              <w:rPr>
                <w:sz w:val="14"/>
                <w:szCs w:val="14"/>
              </w:rPr>
            </w:pPr>
            <w:ins w:id="13332" w:author="CONTRALORIA DE BOGOTA" w:date="2008-10-07T17:32:00Z">
              <w:r>
                <w:rPr>
                  <w:sz w:val="14"/>
                  <w:szCs w:val="14"/>
                </w:rPr>
                <w:t>Gestión de actuaciones urbanas</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33" w:author="CONTRALORIA DE BOGOTA" w:date="2008-10-07T17:32:00Z">
              <w:r>
                <w:rPr>
                  <w:sz w:val="14"/>
                  <w:szCs w:val="14"/>
                </w:rPr>
                <w:t>390,326,663</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34" w:author="CONTRALORIA DE BOGOTA" w:date="2008-10-07T17:32:00Z">
              <w:r>
                <w:rPr>
                  <w:sz w:val="14"/>
                  <w:szCs w:val="14"/>
                </w:rPr>
                <w:t>280,916,000</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35" w:author="CONTRALORIA DE BOGOTA" w:date="2008-10-07T17:32:00Z">
              <w:r>
                <w:rPr>
                  <w:sz w:val="14"/>
                  <w:szCs w:val="14"/>
                </w:rPr>
                <w:t>72</w:t>
              </w:r>
            </w:ins>
          </w:p>
        </w:tc>
      </w:tr>
      <w:tr>
        <w:trPr>
          <w:trHeight w:val="330" w:hRule="atLeast"/>
        </w:trPr>
        <w:tc>
          <w:tcPr>
            <w:tcW w:w="107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14"/>
                <w:szCs w:val="14"/>
              </w:rPr>
            </w:pPr>
            <w:ins w:id="13336" w:author="CONTRALORIA DE BOGOTA" w:date="2008-10-07T17:32:00Z">
              <w:r>
                <w:rPr>
                  <w:sz w:val="14"/>
                  <w:szCs w:val="14"/>
                </w:rPr>
                <w:t>34112021134</w:t>
              </w:r>
            </w:ins>
          </w:p>
        </w:tc>
        <w:tc>
          <w:tcPr>
            <w:tcW w:w="4120" w:type="dxa"/>
            <w:tcBorders>
              <w:bottom w:val="single" w:sz="8" w:space="0" w:color="000000"/>
              <w:right w:val="single" w:sz="8" w:space="0" w:color="000000"/>
            </w:tcBorders>
            <w:tcMar>
              <w:left w:w="70" w:type="dxa"/>
              <w:right w:w="70" w:type="dxa"/>
            </w:tcMar>
            <w:vAlign w:val="bottom"/>
          </w:tcPr>
          <w:p>
            <w:pPr>
              <w:pStyle w:val="Normal"/>
              <w:rPr>
                <w:sz w:val="14"/>
                <w:szCs w:val="14"/>
              </w:rPr>
            </w:pPr>
            <w:ins w:id="13337" w:author="CONTRALORIA DE BOGOTA" w:date="2008-10-07T17:32:00Z">
              <w:r>
                <w:rPr>
                  <w:sz w:val="14"/>
                  <w:szCs w:val="14"/>
                </w:rPr>
                <w:t>Fortalecimiento Institucional</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38" w:author="CONTRALORIA DE BOGOTA" w:date="2008-10-07T17:32:00Z">
              <w:r>
                <w:rPr>
                  <w:sz w:val="14"/>
                  <w:szCs w:val="14"/>
                </w:rPr>
                <w:t>247,564,879</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39" w:author="CONTRALORIA DE BOGOTA" w:date="2008-10-07T17:32:00Z">
              <w:r>
                <w:rPr>
                  <w:sz w:val="14"/>
                  <w:szCs w:val="14"/>
                </w:rPr>
                <w:t>247,564,879</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40" w:author="CONTRALORIA DE BOGOTA" w:date="2008-10-07T17:32:00Z">
              <w:r>
                <w:rPr>
                  <w:sz w:val="14"/>
                  <w:szCs w:val="14"/>
                </w:rPr>
                <w:t>100</w:t>
              </w:r>
            </w:ins>
          </w:p>
        </w:tc>
      </w:tr>
      <w:tr>
        <w:trPr>
          <w:trHeight w:val="330" w:hRule="atLeast"/>
        </w:trPr>
        <w:tc>
          <w:tcPr>
            <w:tcW w:w="107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14"/>
                <w:szCs w:val="14"/>
              </w:rPr>
            </w:pPr>
            <w:ins w:id="13341" w:author="CONTRALORIA DE BOGOTA" w:date="2008-10-07T17:32:00Z">
              <w:r>
                <w:rPr>
                  <w:sz w:val="14"/>
                  <w:szCs w:val="14"/>
                </w:rPr>
                <w:t>34112021140</w:t>
              </w:r>
            </w:ins>
          </w:p>
        </w:tc>
        <w:tc>
          <w:tcPr>
            <w:tcW w:w="4120" w:type="dxa"/>
            <w:tcBorders>
              <w:bottom w:val="single" w:sz="8" w:space="0" w:color="000000"/>
              <w:right w:val="single" w:sz="8" w:space="0" w:color="000000"/>
            </w:tcBorders>
            <w:tcMar>
              <w:left w:w="70" w:type="dxa"/>
              <w:right w:w="70" w:type="dxa"/>
            </w:tcMar>
            <w:vAlign w:val="bottom"/>
          </w:tcPr>
          <w:p>
            <w:pPr>
              <w:pStyle w:val="Normal"/>
              <w:rPr>
                <w:sz w:val="14"/>
                <w:szCs w:val="14"/>
              </w:rPr>
            </w:pPr>
            <w:ins w:id="13342" w:author="CONTRALORIA DE BOGOTA" w:date="2008-10-07T17:32:00Z">
              <w:r>
                <w:rPr>
                  <w:sz w:val="14"/>
                  <w:szCs w:val="14"/>
                </w:rPr>
                <w:t>Complejo hospitalario del Centro Ciudad</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43" w:author="CONTRALORIA DE BOGOTA" w:date="2008-10-07T17:32:00Z">
              <w:r>
                <w:rPr>
                  <w:sz w:val="14"/>
                  <w:szCs w:val="14"/>
                </w:rPr>
                <w:t>475,999,840</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44" w:author="CONTRALORIA DE BOGOTA" w:date="2008-10-07T17:32:00Z">
              <w:r>
                <w:rPr>
                  <w:sz w:val="14"/>
                  <w:szCs w:val="14"/>
                </w:rPr>
                <w:t>475,999,879</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45" w:author="CONTRALORIA DE BOGOTA" w:date="2008-10-07T17:32:00Z">
              <w:r>
                <w:rPr>
                  <w:sz w:val="14"/>
                  <w:szCs w:val="14"/>
                </w:rPr>
                <w:t>100</w:t>
              </w:r>
            </w:ins>
          </w:p>
        </w:tc>
      </w:tr>
      <w:tr>
        <w:trPr>
          <w:trHeight w:val="330" w:hRule="atLeast"/>
        </w:trPr>
        <w:tc>
          <w:tcPr>
            <w:tcW w:w="107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14"/>
                <w:szCs w:val="14"/>
              </w:rPr>
            </w:pPr>
            <w:ins w:id="13346" w:author="CONTRALORIA DE BOGOTA" w:date="2008-10-07T17:32:00Z">
              <w:r>
                <w:rPr>
                  <w:sz w:val="14"/>
                  <w:szCs w:val="14"/>
                </w:rPr>
                <w:t>34112021141</w:t>
              </w:r>
            </w:ins>
          </w:p>
        </w:tc>
        <w:tc>
          <w:tcPr>
            <w:tcW w:w="4120" w:type="dxa"/>
            <w:tcBorders>
              <w:bottom w:val="single" w:sz="8" w:space="0" w:color="000000"/>
              <w:right w:val="single" w:sz="8" w:space="0" w:color="000000"/>
            </w:tcBorders>
            <w:tcMar>
              <w:left w:w="70" w:type="dxa"/>
              <w:right w:w="70" w:type="dxa"/>
            </w:tcMar>
            <w:vAlign w:val="bottom"/>
          </w:tcPr>
          <w:p>
            <w:pPr>
              <w:pStyle w:val="Normal"/>
              <w:rPr>
                <w:sz w:val="14"/>
                <w:szCs w:val="14"/>
              </w:rPr>
            </w:pPr>
            <w:ins w:id="13347" w:author="CONTRALORIA DE BOGOTA" w:date="2008-10-07T17:32:00Z">
              <w:r>
                <w:rPr>
                  <w:sz w:val="14"/>
                  <w:szCs w:val="14"/>
                </w:rPr>
                <w:t>Habitad e Infraestructuras sociales en Bogota</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48" w:author="CONTRALORIA DE BOGOTA" w:date="2008-10-07T17:32:00Z">
              <w:r>
                <w:rPr>
                  <w:sz w:val="14"/>
                  <w:szCs w:val="14"/>
                </w:rPr>
                <w:t>96,000,000</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49" w:author="CONTRALORIA DE BOGOTA" w:date="2008-10-07T17:32:00Z">
              <w:r>
                <w:rPr>
                  <w:sz w:val="14"/>
                  <w:szCs w:val="14"/>
                </w:rPr>
                <w:t>96,000,000</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sz w:val="14"/>
                <w:szCs w:val="14"/>
              </w:rPr>
            </w:pPr>
            <w:ins w:id="13350" w:author="CONTRALORIA DE BOGOTA" w:date="2008-10-07T17:32:00Z">
              <w:r>
                <w:rPr>
                  <w:sz w:val="14"/>
                  <w:szCs w:val="14"/>
                </w:rPr>
                <w:t>100</w:t>
              </w:r>
            </w:ins>
          </w:p>
        </w:tc>
      </w:tr>
      <w:tr>
        <w:trPr>
          <w:trHeight w:val="270" w:hRule="atLeast"/>
        </w:trPr>
        <w:tc>
          <w:tcPr>
            <w:tcW w:w="1073" w:type="dxa"/>
            <w:tcBorders>
              <w:left w:val="single" w:sz="8" w:space="0" w:color="000000"/>
              <w:bottom w:val="single" w:sz="8" w:space="0" w:color="000000"/>
            </w:tcBorders>
            <w:tcMar>
              <w:left w:w="70" w:type="dxa"/>
              <w:right w:w="70" w:type="dxa"/>
            </w:tcMar>
            <w:vAlign w:val="bottom"/>
          </w:tcPr>
          <w:p>
            <w:pPr>
              <w:pStyle w:val="Normal"/>
              <w:rPr>
                <w:sz w:val="20"/>
                <w:szCs w:val="20"/>
              </w:rPr>
            </w:pPr>
            <w:ins w:id="13351" w:author="CONTRALORIA DE BOGOTA" w:date="2008-10-07T17:32:00Z">
              <w:r>
                <w:rPr>
                  <w:sz w:val="20"/>
                  <w:szCs w:val="20"/>
                </w:rPr>
                <w:t> </w:t>
              </w:r>
            </w:ins>
          </w:p>
        </w:tc>
        <w:tc>
          <w:tcPr>
            <w:tcW w:w="4120" w:type="dxa"/>
            <w:tcBorders>
              <w:bottom w:val="single" w:sz="8" w:space="0" w:color="000000"/>
              <w:right w:val="single" w:sz="8" w:space="0" w:color="000000"/>
            </w:tcBorders>
            <w:tcMar>
              <w:left w:w="70" w:type="dxa"/>
              <w:right w:w="70" w:type="dxa"/>
            </w:tcMar>
            <w:vAlign w:val="bottom"/>
          </w:tcPr>
          <w:p>
            <w:pPr>
              <w:pStyle w:val="Normal"/>
              <w:jc w:val="center"/>
              <w:rPr>
                <w:b/>
                <w:b/>
                <w:bCs/>
                <w:sz w:val="20"/>
                <w:szCs w:val="20"/>
              </w:rPr>
            </w:pPr>
            <w:ins w:id="13352" w:author="CONTRALORIA DE BOGOTA" w:date="2008-10-07T17:32:00Z">
              <w:r>
                <w:rPr>
                  <w:b/>
                  <w:bCs/>
                  <w:sz w:val="20"/>
                  <w:szCs w:val="20"/>
                </w:rPr>
                <w:t>TOTAL</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b/>
                <w:b/>
                <w:bCs/>
                <w:sz w:val="20"/>
                <w:szCs w:val="20"/>
              </w:rPr>
            </w:pPr>
            <w:ins w:id="13353" w:author="CONTRALORIA DE BOGOTA" w:date="2008-10-07T17:32:00Z">
              <w:r>
                <w:rPr>
                  <w:b/>
                  <w:bCs/>
                  <w:sz w:val="20"/>
                  <w:szCs w:val="20"/>
                </w:rPr>
                <w:t>2,083,792,073</w:t>
              </w:r>
            </w:ins>
          </w:p>
        </w:tc>
        <w:tc>
          <w:tcPr>
            <w:tcW w:w="1420" w:type="dxa"/>
            <w:tcBorders>
              <w:bottom w:val="single" w:sz="8" w:space="0" w:color="000000"/>
              <w:right w:val="single" w:sz="8" w:space="0" w:color="000000"/>
            </w:tcBorders>
            <w:tcMar>
              <w:left w:w="70" w:type="dxa"/>
              <w:right w:w="70" w:type="dxa"/>
            </w:tcMar>
            <w:vAlign w:val="bottom"/>
          </w:tcPr>
          <w:p>
            <w:pPr>
              <w:pStyle w:val="Normal"/>
              <w:jc w:val="right"/>
              <w:rPr>
                <w:b/>
                <w:b/>
                <w:bCs/>
                <w:sz w:val="20"/>
                <w:szCs w:val="20"/>
              </w:rPr>
            </w:pPr>
            <w:ins w:id="13354" w:author="CONTRALORIA DE BOGOTA" w:date="2008-10-07T17:32:00Z">
              <w:r>
                <w:rPr>
                  <w:b/>
                  <w:bCs/>
                  <w:sz w:val="20"/>
                  <w:szCs w:val="20"/>
                </w:rPr>
                <w:t>1,566,860,758</w:t>
              </w:r>
            </w:ins>
          </w:p>
        </w:tc>
        <w:tc>
          <w:tcPr>
            <w:tcW w:w="450" w:type="dxa"/>
            <w:tcBorders>
              <w:bottom w:val="single" w:sz="8" w:space="0" w:color="000000"/>
              <w:right w:val="single" w:sz="8" w:space="0" w:color="000000"/>
            </w:tcBorders>
            <w:tcMar>
              <w:left w:w="70" w:type="dxa"/>
              <w:right w:w="70" w:type="dxa"/>
            </w:tcMar>
            <w:vAlign w:val="bottom"/>
          </w:tcPr>
          <w:p>
            <w:pPr>
              <w:pStyle w:val="Normal"/>
              <w:jc w:val="right"/>
              <w:rPr>
                <w:b/>
                <w:b/>
                <w:bCs/>
                <w:sz w:val="20"/>
                <w:szCs w:val="20"/>
              </w:rPr>
            </w:pPr>
            <w:ins w:id="13355" w:author="CONTRALORIA DE BOGOTA" w:date="2008-10-07T17:32:00Z">
              <w:r>
                <w:rPr>
                  <w:b/>
                  <w:bCs/>
                  <w:sz w:val="20"/>
                  <w:szCs w:val="20"/>
                </w:rPr>
                <w:t>75</w:t>
              </w:r>
            </w:ins>
          </w:p>
        </w:tc>
      </w:tr>
    </w:tbl>
    <w:p>
      <w:pPr>
        <w:pStyle w:val="Normal"/>
        <w:rPr>
          <w:sz w:val="16"/>
          <w:szCs w:val="16"/>
          <w:ins w:id="13357" w:author="CONTRALORIA DE BOGOTA" w:date="2008-10-07T17:32:00Z"/>
        </w:rPr>
      </w:pPr>
      <w:ins w:id="13356" w:author="CONTRALORIA DE BOGOTA" w:date="2008-10-23T06:55:00Z">
        <w:r>
          <w:rPr>
            <w:sz w:val="16"/>
            <w:szCs w:val="16"/>
          </w:rPr>
          <w:t>Fuente: Información Suministrada por la ERU</w:t>
        </w:r>
      </w:ins>
    </w:p>
    <w:p>
      <w:pPr>
        <w:pStyle w:val="Normal"/>
        <w:rPr>
          <w:ins w:id="13359" w:author="CONTRALORIA DE BOGOTA" w:date="2008-10-07T17:32:00Z"/>
        </w:rPr>
      </w:pPr>
      <w:ins w:id="13358" w:author="CONTRALORIA DE BOGOTA" w:date="2008-10-07T17:32:00Z">
        <w:r>
          <w:rPr/>
          <w:tab/>
        </w:r>
      </w:ins>
    </w:p>
    <w:p>
      <w:pPr>
        <w:pStyle w:val="Normal"/>
        <w:rPr>
          <w:ins w:id="13361" w:author="marodriguez" w:date="2008-10-24T12:45:00Z"/>
        </w:rPr>
      </w:pPr>
      <w:ins w:id="13360" w:author="CONTRALORIA DE BOGOTA" w:date="2008-10-07T17:32:00Z">
        <w:r>
          <w:rPr/>
          <w:t xml:space="preserve">Para la vigencia 2007 la Contratación de inversión arrojó el siguiente porcentaje para cada uno de los proyectos: </w:t>
          <w:tab/>
        </w:r>
      </w:ins>
    </w:p>
    <w:p>
      <w:pPr>
        <w:pStyle w:val="Normal"/>
        <w:rPr>
          <w:ins w:id="13363" w:author="CONTRALORIA DE BOGOTA" w:date="2008-10-07T17:32:00Z"/>
        </w:rPr>
      </w:pPr>
      <w:ins w:id="13362" w:author="CONTRALORIA DE BOGOTA" w:date="2008-10-07T17:32:00Z">
        <w:r>
          <w:rPr/>
        </w:r>
      </w:ins>
    </w:p>
    <w:p>
      <w:pPr>
        <w:pStyle w:val="Normal"/>
        <w:rPr>
          <w:b/>
          <w:b/>
          <w:bCs/>
          <w:sz w:val="20"/>
          <w:szCs w:val="20"/>
          <w:ins w:id="13365" w:author="CONTRALORIA DE BOGOTA" w:date="2008-10-10T15:28:00Z"/>
        </w:rPr>
      </w:pPr>
      <w:ins w:id="13364" w:author="CONTRALORIA DE BOGOTA" w:date="2008-10-07T17:32:00Z">
        <w:r>
          <w:rPr>
            <w:rFonts w:eastAsia="Arial"/>
          </w:rPr>
          <w:t xml:space="preserve">     </w:t>
        </w:r>
      </w:ins>
    </w:p>
    <w:p>
      <w:pPr>
        <w:pStyle w:val="Normal"/>
        <w:jc w:val="center"/>
        <w:rPr>
          <w:b/>
          <w:b/>
          <w:bCs/>
          <w:sz w:val="20"/>
          <w:szCs w:val="20"/>
          <w:ins w:id="13367" w:author="CONTRALORIA DE BOGOTA" w:date="2008-10-10T15:28:00Z"/>
        </w:rPr>
      </w:pPr>
      <w:ins w:id="13366" w:author="CONTRALORIA DE BOGOTA" w:date="2008-10-21T10:59:00Z">
        <w:r>
          <w:rPr>
            <w:b/>
            <w:bCs/>
            <w:sz w:val="20"/>
            <w:szCs w:val="20"/>
          </w:rPr>
          <w:t>TABLA 3</w:t>
        </w:r>
      </w:ins>
      <w:r>
        <w:rPr>
          <w:b/>
          <w:bCs/>
          <w:sz w:val="20"/>
          <w:szCs w:val="20"/>
        </w:rPr>
        <w:t>4</w:t>
      </w:r>
    </w:p>
    <w:p>
      <w:pPr>
        <w:pStyle w:val="Normal"/>
        <w:ind w:left="709" w:hanging="0"/>
        <w:rPr>
          <w:b/>
          <w:b/>
          <w:bCs/>
          <w:sz w:val="20"/>
          <w:szCs w:val="20"/>
          <w:ins w:id="13370" w:author="CONTRALORIA DE BOGOTA" w:date="2008-10-10T15:29:00Z"/>
        </w:rPr>
      </w:pPr>
      <w:ins w:id="13368" w:author="CONTRALORIA DE BOGOTA" w:date="2008-10-10T15:31:00Z">
        <w:r>
          <w:rPr>
            <w:rFonts w:eastAsia="Arial"/>
            <w:b/>
            <w:bCs/>
            <w:sz w:val="20"/>
            <w:szCs w:val="20"/>
          </w:rPr>
          <w:t xml:space="preserve">        </w:t>
        </w:r>
      </w:ins>
      <w:ins w:id="13369" w:author="CONTRALORIA DE BOGOTA" w:date="2008-10-10T15:29:00Z">
        <w:r>
          <w:rPr>
            <w:b/>
            <w:bCs/>
            <w:sz w:val="20"/>
            <w:szCs w:val="20"/>
          </w:rPr>
          <w:t>CONTRATACION POR PROYECTOS – MUESTRA VIGENCIA 2007</w:t>
        </w:r>
      </w:ins>
    </w:p>
    <w:p>
      <w:pPr>
        <w:pStyle w:val="Normal"/>
        <w:jc w:val="center"/>
        <w:rPr>
          <w:sz w:val="20"/>
          <w:szCs w:val="20"/>
        </w:rPr>
      </w:pPr>
      <w:ins w:id="13371" w:author="CONTRALORIA DE BOGOTA" w:date="2008-10-07T17:32:00Z">
        <w:r>
          <w:rPr>
            <w:rFonts w:eastAsia="Arial"/>
            <w:b/>
            <w:bCs/>
            <w:sz w:val="20"/>
            <w:szCs w:val="20"/>
          </w:rPr>
          <w:t xml:space="preserve">                                                                                                                           </w:t>
        </w:r>
      </w:ins>
      <w:ins w:id="13372" w:author="Jinfante" w:date="2008-11-26T15:32:00Z">
        <w:r>
          <w:rPr>
            <w:b w:val="false"/>
            <w:bCs/>
            <w:sz w:val="20"/>
            <w:szCs w:val="20"/>
          </w:rPr>
          <w:t>Cifras en</w:t>
        </w:r>
      </w:ins>
      <w:ins w:id="13373" w:author="CONTRALORIA DE BOGOTA" w:date="2008-10-07T17:32:00Z">
        <w:del w:id="13374" w:author="Jinfante" w:date="2008-11-26T15:32:00Z">
          <w:r>
            <w:rPr>
              <w:b w:val="false"/>
              <w:bCs/>
              <w:sz w:val="20"/>
              <w:szCs w:val="20"/>
            </w:rPr>
            <w:delText xml:space="preserve">  </w:delText>
          </w:r>
        </w:del>
      </w:ins>
      <w:ins w:id="13375" w:author="CONTRALORIA DE BOGOTA" w:date="2008-10-07T17:32:00Z">
        <w:del w:id="13376" w:author="Jinfante" w:date="2008-11-26T15:32:00Z">
          <w:r>
            <w:rPr>
              <w:sz w:val="20"/>
              <w:szCs w:val="20"/>
            </w:rPr>
            <w:delText>En</w:delText>
          </w:r>
        </w:del>
      </w:ins>
      <w:ins w:id="13377" w:author="CONTRALORIA DE BOGOTA" w:date="2008-10-07T17:32:00Z">
        <w:r>
          <w:rPr>
            <w:sz w:val="20"/>
            <w:szCs w:val="20"/>
          </w:rPr>
          <w:t xml:space="preserve"> pesos</w:t>
        </w:r>
      </w:ins>
    </w:p>
    <w:tbl>
      <w:tblPr>
        <w:tblW w:w="8857" w:type="dxa"/>
        <w:jc w:val="left"/>
        <w:tblInd w:w="-113" w:type="dxa"/>
        <w:tblLayout w:type="fixed"/>
        <w:tblCellMar>
          <w:top w:w="0" w:type="dxa"/>
          <w:left w:w="108" w:type="dxa"/>
          <w:bottom w:w="0" w:type="dxa"/>
          <w:right w:w="108" w:type="dxa"/>
        </w:tblCellMar>
      </w:tblPr>
      <w:tblGrid>
        <w:gridCol w:w="1073"/>
        <w:gridCol w:w="4120"/>
        <w:gridCol w:w="1607"/>
        <w:gridCol w:w="1607"/>
        <w:gridCol w:w="450"/>
      </w:tblGrid>
      <w:tr>
        <w:trPr>
          <w:trHeight w:val="270" w:hRule="atLeast"/>
        </w:trPr>
        <w:tc>
          <w:tcPr>
            <w:tcW w:w="1073"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378" w:author="CONTRALORIA DE BOGOTA" w:date="2008-10-07T17:32:00Z">
              <w:r>
                <w:rPr>
                  <w:b/>
                  <w:bCs/>
                  <w:sz w:val="20"/>
                  <w:szCs w:val="20"/>
                </w:rPr>
                <w:t>RUBRO</w:t>
              </w:r>
            </w:ins>
          </w:p>
        </w:tc>
        <w:tc>
          <w:tcPr>
            <w:tcW w:w="41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379" w:author="CONTRALORIA DE BOGOTA" w:date="2008-10-07T17:32:00Z">
              <w:r>
                <w:rPr>
                  <w:b/>
                  <w:bCs/>
                  <w:sz w:val="20"/>
                  <w:szCs w:val="20"/>
                </w:rPr>
                <w:t>PROYECTO</w:t>
              </w:r>
            </w:ins>
          </w:p>
        </w:tc>
        <w:tc>
          <w:tcPr>
            <w:tcW w:w="366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ins w:id="13381" w:author="CONTRALORIA DE BOGOTA" w:date="2008-10-07T17:32:00Z"/>
              </w:rPr>
            </w:pPr>
            <w:ins w:id="13380" w:author="CONTRALORIA DE BOGOTA" w:date="2008-10-07T17:32:00Z">
              <w:r>
                <w:rPr>
                  <w:b/>
                  <w:bCs/>
                  <w:sz w:val="20"/>
                  <w:szCs w:val="20"/>
                </w:rPr>
                <w:t>CONTRATACION 2007</w:t>
              </w:r>
            </w:ins>
          </w:p>
          <w:p>
            <w:pPr>
              <w:pStyle w:val="Normal"/>
              <w:jc w:val="center"/>
              <w:rPr>
                <w:b/>
                <w:b/>
                <w:bCs/>
                <w:sz w:val="20"/>
                <w:szCs w:val="20"/>
              </w:rPr>
            </w:pPr>
            <w:r>
              <w:rPr>
                <w:b/>
                <w:bCs/>
                <w:sz w:val="20"/>
                <w:szCs w:val="20"/>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20"/>
                <w:szCs w:val="20"/>
              </w:rPr>
            </w:pPr>
            <w:r>
              <w:rPr>
                <w:b/>
                <w:bCs/>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20"/>
                <w:szCs w:val="20"/>
              </w:rPr>
            </w:pPr>
            <w:r>
              <w:rPr>
                <w:b/>
                <w:bCs/>
                <w:sz w:val="20"/>
                <w:szCs w:val="20"/>
              </w:rPr>
            </w:r>
          </w:p>
        </w:tc>
        <w:tc>
          <w:tcPr>
            <w:tcW w:w="160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382" w:author="CONTRALORIA DE BOGOTA" w:date="2008-10-07T17:32:00Z">
              <w:r>
                <w:rPr>
                  <w:b/>
                  <w:bCs/>
                  <w:sz w:val="20"/>
                  <w:szCs w:val="20"/>
                </w:rPr>
                <w:t>TOTAL</w:t>
              </w:r>
            </w:ins>
          </w:p>
        </w:tc>
        <w:tc>
          <w:tcPr>
            <w:tcW w:w="160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383" w:author="CONTRALORIA DE BOGOTA" w:date="2008-10-07T17:32:00Z">
              <w:r>
                <w:rPr>
                  <w:b/>
                  <w:bCs/>
                  <w:sz w:val="20"/>
                  <w:szCs w:val="20"/>
                </w:rPr>
                <w:t>MUESTRA</w:t>
              </w:r>
            </w:ins>
          </w:p>
        </w:tc>
        <w:tc>
          <w:tcPr>
            <w:tcW w:w="4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0"/>
                <w:szCs w:val="20"/>
              </w:rPr>
            </w:pPr>
            <w:ins w:id="13384" w:author="CONTRALORIA DE BOGOTA" w:date="2008-10-07T17:32:00Z">
              <w:r>
                <w:rPr>
                  <w:b/>
                  <w:bCs/>
                  <w:sz w:val="20"/>
                  <w:szCs w:val="20"/>
                </w:rPr>
                <w:t>%</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85" w:author="CONTRALORIA DE BOGOTA" w:date="2008-10-07T17:32:00Z">
              <w:r>
                <w:rPr>
                  <w:sz w:val="14"/>
                  <w:szCs w:val="14"/>
                </w:rPr>
                <w:t>3411202112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386" w:author="CONTRALORIA DE BOGOTA" w:date="2008-10-07T17:32:00Z">
              <w:r>
                <w:rPr>
                  <w:sz w:val="14"/>
                  <w:szCs w:val="14"/>
                </w:rPr>
                <w:t>Programa de Vivienda y Habitad en zonas de renovación Urbana</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87" w:author="CONTRALORIA DE BOGOTA" w:date="2008-10-07T17:32:00Z">
              <w:r>
                <w:rPr>
                  <w:sz w:val="14"/>
                  <w:szCs w:val="14"/>
                </w:rPr>
                <w:t>4,000,000</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88" w:author="CONTRALORIA DE BOGOTA" w:date="2008-10-07T17:32:00Z">
              <w:r>
                <w:rPr>
                  <w:sz w:val="14"/>
                  <w:szCs w:val="14"/>
                </w:rPr>
                <w:t>0</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89" w:author="CONTRALORIA DE BOGOTA" w:date="2008-10-07T17:32:00Z">
              <w:r>
                <w:rPr>
                  <w:sz w:val="14"/>
                  <w:szCs w:val="14"/>
                </w:rPr>
                <w:t>0</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0" w:author="CONTRALORIA DE BOGOTA" w:date="2008-10-07T17:32:00Z">
              <w:r>
                <w:rPr>
                  <w:sz w:val="14"/>
                  <w:szCs w:val="14"/>
                </w:rPr>
                <w:t>3411202113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391" w:author="CONTRALORIA DE BOGOTA" w:date="2008-10-07T17:32:00Z">
              <w:r>
                <w:rPr>
                  <w:sz w:val="14"/>
                  <w:szCs w:val="14"/>
                </w:rPr>
                <w:t>Semillero de proyectos</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2" w:author="CONTRALORIA DE BOGOTA" w:date="2008-10-07T17:32:00Z">
              <w:r>
                <w:rPr>
                  <w:sz w:val="14"/>
                  <w:szCs w:val="14"/>
                </w:rPr>
                <w:t>11,808,726,117</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3" w:author="CONTRALORIA DE BOGOTA" w:date="2008-10-07T17:32:00Z">
              <w:r>
                <w:rPr>
                  <w:sz w:val="14"/>
                  <w:szCs w:val="14"/>
                </w:rPr>
                <w:t>11,701,508,677</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4" w:author="CONTRALORIA DE BOGOTA" w:date="2008-10-07T17:32:00Z">
              <w:r>
                <w:rPr>
                  <w:sz w:val="14"/>
                  <w:szCs w:val="14"/>
                </w:rPr>
                <w:t>99</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5" w:author="CONTRALORIA DE BOGOTA" w:date="2008-10-07T17:32:00Z">
              <w:r>
                <w:rPr>
                  <w:sz w:val="14"/>
                  <w:szCs w:val="14"/>
                </w:rPr>
                <w:t>341120211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396" w:author="CONTRALORIA DE BOGOTA" w:date="2008-10-07T17:32:00Z">
              <w:r>
                <w:rPr>
                  <w:sz w:val="14"/>
                  <w:szCs w:val="14"/>
                </w:rPr>
                <w:t>Apoyo a la Secretaria Técnica del comité habitad de la Alcaldía</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7" w:author="CONTRALORIA DE BOGOTA" w:date="2008-10-07T17:32:00Z">
              <w:r>
                <w:rPr>
                  <w:sz w:val="14"/>
                  <w:szCs w:val="14"/>
                </w:rPr>
                <w:t>17,611,310</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8" w:author="CONTRALORIA DE BOGOTA" w:date="2008-10-07T17:32:00Z">
              <w:r>
                <w:rPr>
                  <w:sz w:val="14"/>
                  <w:szCs w:val="14"/>
                </w:rPr>
                <w:t>16,731,172</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399" w:author="CONTRALORIA DE BOGOTA" w:date="2008-10-07T17:32:00Z">
              <w:r>
                <w:rPr>
                  <w:sz w:val="14"/>
                  <w:szCs w:val="14"/>
                </w:rPr>
                <w:t>95</w:t>
              </w:r>
            </w:ins>
          </w:p>
        </w:tc>
      </w:tr>
      <w:tr>
        <w:trPr>
          <w:trHeight w:val="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0" w:author="CONTRALORIA DE BOGOTA" w:date="2008-10-07T17:32:00Z">
              <w:r>
                <w:rPr>
                  <w:sz w:val="14"/>
                  <w:szCs w:val="14"/>
                </w:rPr>
                <w:t>3411202113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401" w:author="CONTRALORIA DE BOGOTA" w:date="2008-10-07T17:32:00Z">
              <w:r>
                <w:rPr>
                  <w:sz w:val="14"/>
                  <w:szCs w:val="14"/>
                </w:rPr>
                <w:t>Gestión de actuaciones urbanas</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2" w:author="CONTRALORIA DE BOGOTA" w:date="2008-10-07T17:32:00Z">
              <w:r>
                <w:rPr>
                  <w:sz w:val="14"/>
                  <w:szCs w:val="14"/>
                </w:rPr>
                <w:t>499,441,864</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3" w:author="CONTRALORIA DE BOGOTA" w:date="2008-10-07T17:32:00Z">
              <w:r>
                <w:rPr>
                  <w:sz w:val="14"/>
                  <w:szCs w:val="14"/>
                </w:rPr>
                <w:t>152,720,000</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4" w:author="CONTRALORIA DE BOGOTA" w:date="2008-10-07T17:32:00Z">
              <w:r>
                <w:rPr>
                  <w:sz w:val="14"/>
                  <w:szCs w:val="14"/>
                </w:rPr>
                <w:t>31</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5" w:author="CONTRALORIA DE BOGOTA" w:date="2008-10-07T17:32:00Z">
              <w:r>
                <w:rPr>
                  <w:sz w:val="14"/>
                  <w:szCs w:val="14"/>
                </w:rPr>
                <w:t>3411202113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406" w:author="CONTRALORIA DE BOGOTA" w:date="2008-10-07T17:32:00Z">
              <w:r>
                <w:rPr>
                  <w:sz w:val="14"/>
                  <w:szCs w:val="14"/>
                </w:rPr>
                <w:t>Fortalecimiento Institucional</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7" w:author="CONTRALORIA DE BOGOTA" w:date="2008-10-07T17:32:00Z">
              <w:r>
                <w:rPr>
                  <w:sz w:val="14"/>
                  <w:szCs w:val="14"/>
                </w:rPr>
                <w:t>93,183,543</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8" w:author="CONTRALORIA DE BOGOTA" w:date="2008-10-07T17:32:00Z">
              <w:r>
                <w:rPr>
                  <w:sz w:val="14"/>
                  <w:szCs w:val="14"/>
                </w:rPr>
                <w:t>93,183,543</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09" w:author="CONTRALORIA DE BOGOTA" w:date="2008-10-07T17:32:00Z">
              <w:r>
                <w:rPr>
                  <w:sz w:val="14"/>
                  <w:szCs w:val="14"/>
                </w:rPr>
                <w:t>100</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0" w:author="CONTRALORIA DE BOGOTA" w:date="2008-10-07T17:32:00Z">
              <w:r>
                <w:rPr>
                  <w:sz w:val="14"/>
                  <w:szCs w:val="14"/>
                </w:rPr>
                <w:t>3411202114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411" w:author="CONTRALORIA DE BOGOTA" w:date="2008-10-07T17:32:00Z">
              <w:r>
                <w:rPr>
                  <w:sz w:val="14"/>
                  <w:szCs w:val="14"/>
                </w:rPr>
                <w:t>Complejo hospitalario del Centro Ciudad</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2" w:author="CONTRALORIA DE BOGOTA" w:date="2008-10-07T17:32:00Z">
              <w:r>
                <w:rPr>
                  <w:sz w:val="14"/>
                  <w:szCs w:val="14"/>
                </w:rPr>
                <w:t>53,622,566</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3" w:author="CONTRALORIA DE BOGOTA" w:date="2008-10-07T17:32:00Z">
              <w:r>
                <w:rPr>
                  <w:sz w:val="14"/>
                  <w:szCs w:val="14"/>
                </w:rPr>
                <w:t>53,200,000</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4" w:author="CONTRALORIA DE BOGOTA" w:date="2008-10-07T17:32:00Z">
              <w:r>
                <w:rPr>
                  <w:sz w:val="14"/>
                  <w:szCs w:val="14"/>
                </w:rPr>
                <w:t>99</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5" w:author="CONTRALORIA DE BOGOTA" w:date="2008-10-07T17:32:00Z">
              <w:r>
                <w:rPr>
                  <w:sz w:val="14"/>
                  <w:szCs w:val="14"/>
                </w:rPr>
                <w:t>3411202114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ins w:id="13416" w:author="CONTRALORIA DE BOGOTA" w:date="2008-10-07T17:32:00Z">
              <w:r>
                <w:rPr>
                  <w:sz w:val="14"/>
                  <w:szCs w:val="14"/>
                </w:rPr>
                <w:t>Habitad e Infraestructuras sociales en Bogota</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7" w:author="CONTRALORIA DE BOGOTA" w:date="2008-10-07T17:32:00Z">
              <w:r>
                <w:rPr>
                  <w:sz w:val="14"/>
                  <w:szCs w:val="14"/>
                </w:rPr>
                <w:t>316,052,381</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8" w:author="CONTRALORIA DE BOGOTA" w:date="2008-10-07T17:32:00Z">
              <w:r>
                <w:rPr>
                  <w:sz w:val="14"/>
                  <w:szCs w:val="14"/>
                </w:rPr>
                <w:t>211,813,350</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ins w:id="13419" w:author="CONTRALORIA DE BOGOTA" w:date="2008-10-07T17:32:00Z">
              <w:r>
                <w:rPr>
                  <w:sz w:val="14"/>
                  <w:szCs w:val="14"/>
                </w:rPr>
                <w:t>67</w:t>
              </w:r>
            </w:ins>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3420" w:author="CONTRALORIA DE BOGOTA" w:date="2008-10-07T17:32:00Z">
              <w:r>
                <w:rPr>
                  <w:b/>
                  <w:bCs/>
                  <w:sz w:val="20"/>
                  <w:szCs w:val="20"/>
                </w:rPr>
                <w:t> </w:t>
              </w:r>
            </w:ins>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ins w:id="13421" w:author="CONTRALORIA DE BOGOTA" w:date="2008-10-07T17:32:00Z">
              <w:r>
                <w:rPr>
                  <w:b/>
                  <w:bCs/>
                  <w:sz w:val="20"/>
                  <w:szCs w:val="20"/>
                </w:rPr>
                <w:t>TOTAL</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3422" w:author="CONTRALORIA DE BOGOTA" w:date="2008-10-07T17:32:00Z">
              <w:r>
                <w:rPr>
                  <w:b/>
                  <w:bCs/>
                  <w:sz w:val="20"/>
                  <w:szCs w:val="20"/>
                </w:rPr>
                <w:t>12,792,637,781</w:t>
              </w:r>
            </w:ins>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3423" w:author="CONTRALORIA DE BOGOTA" w:date="2008-10-07T17:32:00Z">
              <w:r>
                <w:rPr>
                  <w:b/>
                  <w:bCs/>
                  <w:sz w:val="20"/>
                  <w:szCs w:val="20"/>
                </w:rPr>
                <w:t>12,229,156,742</w:t>
              </w:r>
            </w:ins>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ins w:id="13424" w:author="CONTRALORIA DE BOGOTA" w:date="2008-10-07T17:32:00Z">
              <w:r>
                <w:rPr>
                  <w:b/>
                  <w:bCs/>
                  <w:sz w:val="20"/>
                  <w:szCs w:val="20"/>
                </w:rPr>
                <w:t>96</w:t>
              </w:r>
            </w:ins>
          </w:p>
        </w:tc>
      </w:tr>
    </w:tbl>
    <w:p>
      <w:pPr>
        <w:pStyle w:val="Normal"/>
        <w:rPr>
          <w:sz w:val="16"/>
          <w:szCs w:val="16"/>
          <w:ins w:id="13426" w:author="CONTRALORIA DE BOGOTA" w:date="2008-10-07T17:32:00Z"/>
        </w:rPr>
      </w:pPr>
      <w:ins w:id="13425" w:author="CONTRALORIA DE BOGOTA" w:date="2008-10-23T06:56:00Z">
        <w:r>
          <w:rPr>
            <w:sz w:val="16"/>
            <w:szCs w:val="16"/>
          </w:rPr>
          <w:t>Fuente: Información Suministrada por la ERU</w:t>
        </w:r>
      </w:ins>
    </w:p>
    <w:p>
      <w:pPr>
        <w:pStyle w:val="TextBody"/>
        <w:rPr>
          <w:ins w:id="13428" w:author="CONTRALORIA DE BOGOTA" w:date="2008-10-23T06:56:00Z"/>
        </w:rPr>
      </w:pPr>
      <w:ins w:id="13427" w:author="CONTRALORIA DE BOGOTA" w:date="2008-10-23T06:56:00Z">
        <w:r>
          <w:rPr/>
        </w:r>
      </w:ins>
    </w:p>
    <w:p>
      <w:pPr>
        <w:pStyle w:val="TextBody"/>
        <w:rPr>
          <w:ins w:id="13435" w:author="Jinfante" w:date="2008-11-24T15:14:00Z"/>
        </w:rPr>
      </w:pPr>
      <w:ins w:id="13429" w:author="CONTRALORIA DE BOGOTA" w:date="2008-11-20T12:04:00Z">
        <w:r>
          <w:rPr>
            <w:color w:val="000000"/>
          </w:rPr>
          <w:t>3.6.</w:t>
        </w:r>
      </w:ins>
      <w:ins w:id="13430" w:author="Jinfante" w:date="2008-11-21T15:33:00Z">
        <w:r>
          <w:rPr/>
          <w:t>2</w:t>
        </w:r>
      </w:ins>
      <w:ins w:id="13431" w:author="CONTRALORIA DE BOGOTA" w:date="2008-11-20T12:04:00Z">
        <w:del w:id="13432" w:author="Jinfante" w:date="2008-11-21T15:33:00Z">
          <w:r>
            <w:rPr>
              <w:color w:val="000000"/>
            </w:rPr>
            <w:delText>3</w:delText>
          </w:r>
        </w:del>
      </w:ins>
      <w:ins w:id="13433" w:author="CONTRALORIA DE BOGOTA" w:date="2008-11-20T12:04:00Z">
        <w:r>
          <w:rPr>
            <w:color w:val="000000"/>
          </w:rPr>
          <w:t xml:space="preserve">. </w:t>
        </w:r>
      </w:ins>
      <w:ins w:id="13434" w:author="Jinfante" w:date="2008-11-24T15:14:00Z">
        <w:r>
          <w:rPr/>
          <w:t>Hallazgo Administrativo</w:t>
        </w:r>
      </w:ins>
    </w:p>
    <w:p>
      <w:pPr>
        <w:pStyle w:val="TextBody"/>
        <w:rPr>
          <w:ins w:id="13437" w:author="Jinfante" w:date="2008-11-24T15:14:00Z"/>
        </w:rPr>
      </w:pPr>
      <w:ins w:id="13436" w:author="Jinfante" w:date="2008-11-24T15:14:00Z">
        <w:r>
          <w:rPr/>
        </w:r>
      </w:ins>
    </w:p>
    <w:p>
      <w:pPr>
        <w:pStyle w:val="Normal1"/>
        <w:rPr>
          <w:del w:id="13441" w:author="Jinfante" w:date="2008-11-21T10:15:00Z"/>
        </w:rPr>
      </w:pPr>
      <w:ins w:id="13438" w:author="CONTRALORIA DE BOGOTA" w:date="2008-11-20T11:47:00Z">
        <w:r>
          <w:rPr>
            <w:rFonts w:cs="Arial" w:ascii="Arial" w:hAnsi="Arial"/>
            <w:sz w:val="24"/>
            <w:szCs w:val="24"/>
          </w:rPr>
          <w:t>Contrato 072 de 2007 de Colaboración Empresarial</w:t>
        </w:r>
      </w:ins>
      <w:ins w:id="13439" w:author="Jinfante" w:date="2008-11-21T10:15:00Z">
        <w:r>
          <w:rPr>
            <w:rFonts w:cs="Arial" w:ascii="Arial" w:hAnsi="Arial"/>
            <w:sz w:val="24"/>
            <w:szCs w:val="24"/>
          </w:rPr>
          <w:t>,</w:t>
        </w:r>
      </w:ins>
      <w:del w:id="13440" w:author="Jinfante" w:date="2008-11-21T10:15:00Z">
        <w:r>
          <w:rPr>
            <w:rFonts w:cs="Arial" w:ascii="Arial" w:hAnsi="Arial"/>
            <w:sz w:val="24"/>
            <w:szCs w:val="24"/>
          </w:rPr>
          <w:delText xml:space="preserve">. </w:delText>
        </w:r>
      </w:del>
    </w:p>
    <w:p>
      <w:pPr>
        <w:pStyle w:val="Normal1"/>
        <w:rPr>
          <w:rFonts w:ascii="Arial" w:hAnsi="Arial" w:cs="Arial"/>
          <w:sz w:val="24"/>
          <w:szCs w:val="24"/>
          <w:del w:id="13443" w:author="Jinfante" w:date="2008-11-21T10:15:00Z"/>
        </w:rPr>
      </w:pPr>
      <w:del w:id="13442" w:author="Jinfante" w:date="2008-11-21T10:15:00Z">
        <w:r>
          <w:rPr>
            <w:rFonts w:cs="Arial" w:ascii="Arial" w:hAnsi="Arial"/>
            <w:sz w:val="24"/>
            <w:szCs w:val="24"/>
          </w:rPr>
        </w:r>
      </w:del>
    </w:p>
    <w:p>
      <w:pPr>
        <w:pStyle w:val="Normal1"/>
        <w:jc w:val="both"/>
        <w:rPr>
          <w:del w:id="13460" w:author="Jinfante" w:date="2008-11-21T10:16:00Z"/>
        </w:rPr>
      </w:pPr>
      <w:ins w:id="13444" w:author="Jinfante" w:date="2008-11-21T10:15:00Z">
        <w:r>
          <w:rPr>
            <w:rFonts w:eastAsia="Arial"/>
          </w:rPr>
          <w:t xml:space="preserve"> </w:t>
        </w:r>
      </w:ins>
      <w:ins w:id="13445" w:author="Jinfante" w:date="2008-11-21T10:15:00Z">
        <w:r>
          <w:rPr/>
          <w:t xml:space="preserve">Suscrito con la </w:t>
        </w:r>
      </w:ins>
      <w:ins w:id="13446" w:author="CONTRALORIA DE BOGOTA" w:date="2008-11-20T11:47:00Z">
        <w:del w:id="13447" w:author="Jinfante" w:date="2008-11-21T10:15:00Z">
          <w:r>
            <w:rPr/>
            <w:delText xml:space="preserve">CONTRATISTA: </w:delText>
          </w:r>
        </w:del>
      </w:ins>
      <w:ins w:id="13448" w:author="CONTRALORIA DE BOGOTA" w:date="2008-11-20T12:25:00Z">
        <w:r>
          <w:rPr/>
          <w:t>Unión</w:t>
        </w:r>
      </w:ins>
      <w:ins w:id="13449" w:author="CONTRALORIA DE BOGOTA" w:date="2008-11-20T11:47:00Z">
        <w:r>
          <w:rPr/>
          <w:t xml:space="preserve"> </w:t>
        </w:r>
      </w:ins>
      <w:ins w:id="13450" w:author="CONTRALORIA DE BOGOTA" w:date="2008-11-20T12:25:00Z">
        <w:r>
          <w:rPr/>
          <w:t>T</w:t>
        </w:r>
      </w:ins>
      <w:ins w:id="13451" w:author="CONTRALORIA DE BOGOTA" w:date="2008-11-20T11:47:00Z">
        <w:r>
          <w:rPr/>
          <w:t xml:space="preserve">emporal </w:t>
        </w:r>
      </w:ins>
      <w:ins w:id="13452" w:author="CONTRALORIA DE BOGOTA" w:date="2008-11-20T12:25:00Z">
        <w:r>
          <w:rPr/>
          <w:t>B</w:t>
        </w:r>
      </w:ins>
      <w:ins w:id="13453" w:author="CONTRALORIA DE BOGOTA" w:date="2008-11-20T11:47:00Z">
        <w:r>
          <w:rPr/>
          <w:t xml:space="preserve">ienal de </w:t>
        </w:r>
      </w:ins>
      <w:ins w:id="13454" w:author="CONTRALORIA DE BOGOTA" w:date="2008-11-20T12:25:00Z">
        <w:r>
          <w:rPr/>
          <w:t>Renovación</w:t>
        </w:r>
      </w:ins>
      <w:ins w:id="13455" w:author="CONTRALORIA DE BOGOTA" w:date="2008-11-20T11:47:00Z">
        <w:r>
          <w:rPr/>
          <w:t xml:space="preserve"> </w:t>
        </w:r>
      </w:ins>
      <w:ins w:id="13456" w:author="CONTRALORIA DE BOGOTA" w:date="2008-11-20T12:25:00Z">
        <w:r>
          <w:rPr/>
          <w:t>U</w:t>
        </w:r>
      </w:ins>
      <w:ins w:id="13457" w:author="CONTRALORIA DE BOGOTA" w:date="2008-11-20T11:47:00Z">
        <w:r>
          <w:rPr/>
          <w:t>rbana</w:t>
        </w:r>
      </w:ins>
      <w:ins w:id="13458" w:author="Jinfante" w:date="2008-11-21T10:16:00Z">
        <w:r>
          <w:rPr/>
          <w:t xml:space="preserve">, por </w:t>
        </w:r>
      </w:ins>
      <w:del w:id="13459" w:author="Jinfante" w:date="2008-11-21T10:16:00Z">
        <w:r>
          <w:rPr/>
          <w:delText>.</w:delText>
        </w:r>
      </w:del>
    </w:p>
    <w:p>
      <w:pPr>
        <w:pStyle w:val="Normal1"/>
        <w:jc w:val="both"/>
        <w:rPr>
          <w:i/>
          <w:i/>
          <w:sz w:val="20"/>
          <w:szCs w:val="20"/>
          <w:lang w:val="es-CO"/>
          <w:del w:id="13467" w:author="Jinfante" w:date="2008-11-21T10:17:00Z"/>
        </w:rPr>
      </w:pPr>
      <w:ins w:id="13461" w:author="Jinfante" w:date="2008-11-21T10:16:00Z">
        <w:r>
          <w:rPr/>
          <w:t xml:space="preserve">valor de </w:t>
        </w:r>
      </w:ins>
      <w:ins w:id="13462" w:author="CONTRALORIA DE BOGOTA" w:date="2008-11-20T11:47:00Z">
        <w:del w:id="13463" w:author="Jinfante" w:date="2008-11-21T10:16:00Z">
          <w:r>
            <w:rPr>
              <w:lang w:val="es-CO"/>
            </w:rPr>
            <w:delText xml:space="preserve">VALOR DEL CONTRATO: </w:delText>
          </w:r>
        </w:del>
      </w:ins>
      <w:ins w:id="13464" w:author="CONTRALORIA DE BOGOTA" w:date="2008-11-20T11:47:00Z">
        <w:r>
          <w:rPr>
            <w:lang w:val="es-CO"/>
          </w:rPr>
          <w:t>$133.000.000</w:t>
        </w:r>
      </w:ins>
      <w:ins w:id="13465" w:author="Jinfante" w:date="2008-11-21T10:16:00Z">
        <w:r>
          <w:rPr>
            <w:lang w:val="es-CO"/>
          </w:rPr>
          <w:t xml:space="preserve">, con el objeto de: </w:t>
        </w:r>
      </w:ins>
      <w:ins w:id="13466" w:author="Jinfante" w:date="2008-11-21T10:16:00Z">
        <w:r>
          <w:rPr>
            <w:i/>
            <w:sz w:val="20"/>
            <w:szCs w:val="20"/>
            <w:lang w:val="es-CO"/>
          </w:rPr>
          <w:t>“</w:t>
        </w:r>
      </w:ins>
    </w:p>
    <w:p>
      <w:pPr>
        <w:pStyle w:val="Normal"/>
        <w:jc w:val="both"/>
        <w:rPr>
          <w:i/>
          <w:i/>
          <w:sz w:val="20"/>
          <w:szCs w:val="20"/>
          <w:del w:id="13469" w:author="Jinfante" w:date="2008-11-21T10:17:00Z"/>
        </w:rPr>
      </w:pPr>
      <w:del w:id="13468" w:author="Jinfante" w:date="2008-11-21T10:17:00Z">
        <w:r>
          <w:rPr>
            <w:i/>
            <w:sz w:val="20"/>
            <w:szCs w:val="20"/>
            <w:lang w:val="es-CO"/>
          </w:rPr>
          <w:delText>GERENTE GENERAL: PATRICIA LIZARAZO VACA</w:delText>
        </w:r>
      </w:del>
    </w:p>
    <w:p>
      <w:pPr>
        <w:pStyle w:val="Normal"/>
        <w:jc w:val="both"/>
        <w:rPr>
          <w:b/>
          <w:b/>
          <w:bCs/>
          <w:i/>
          <w:i/>
          <w:sz w:val="20"/>
          <w:szCs w:val="20"/>
          <w:del w:id="13471" w:author="Jinfante" w:date="2008-11-21T10:17:00Z"/>
        </w:rPr>
      </w:pPr>
      <w:del w:id="13470" w:author="Jinfante" w:date="2008-11-21T10:17:00Z">
        <w:r>
          <w:rPr>
            <w:b/>
            <w:bCs/>
            <w:i/>
            <w:sz w:val="20"/>
            <w:szCs w:val="20"/>
          </w:rPr>
        </w:r>
      </w:del>
    </w:p>
    <w:p>
      <w:pPr>
        <w:pStyle w:val="Normal1"/>
        <w:jc w:val="both"/>
        <w:rPr>
          <w:ins w:id="13477" w:author="CONTRALORIA DE BOGOTA" w:date="2008-11-20T11:47:00Z"/>
        </w:rPr>
      </w:pPr>
      <w:ins w:id="13472" w:author="CONTRALORIA DE BOGOTA" w:date="2008-11-20T11:47:00Z">
        <w:del w:id="13473" w:author="Jinfante" w:date="2008-11-21T10:17:00Z">
          <w:r>
            <w:rPr>
              <w:i/>
              <w:sz w:val="20"/>
              <w:szCs w:val="20"/>
            </w:rPr>
            <w:delText xml:space="preserve">OBJETO: </w:delText>
          </w:r>
        </w:del>
      </w:ins>
      <w:ins w:id="13474" w:author="CONTRALORIA DE BOGOTA" w:date="2008-11-20T11:47:00Z">
        <w:r>
          <w:rPr>
            <w:i/>
            <w:sz w:val="20"/>
            <w:szCs w:val="20"/>
          </w:rPr>
          <w:t>Hacer Una alianza Estratégica con la Unión Temporal Bienal de Renovación Urbana para realizar el diseño, planificación, gestión, coordinación, y desarrollo de la Bienal Internacional de Renovación Urbana y Derecho a la Ciudad y el Concurso de Mejores Practicas de Renovación Urbana</w:t>
        </w:r>
      </w:ins>
      <w:ins w:id="13475" w:author="Jinfante" w:date="2008-11-21T10:17:00Z">
        <w:r>
          <w:rPr>
            <w:i/>
            <w:sz w:val="20"/>
            <w:szCs w:val="20"/>
          </w:rPr>
          <w:t>”</w:t>
        </w:r>
      </w:ins>
      <w:ins w:id="13476" w:author="CONTRALORIA DE BOGOTA" w:date="2008-11-20T11:47:00Z">
        <w:r>
          <w:rPr/>
          <w:t>.</w:t>
        </w:r>
      </w:ins>
    </w:p>
    <w:p>
      <w:pPr>
        <w:pStyle w:val="Normal"/>
        <w:jc w:val="both"/>
        <w:rPr>
          <w:ins w:id="13479" w:author="CONTRALORIA DE BOGOTA" w:date="2008-11-20T11:47:00Z"/>
        </w:rPr>
      </w:pPr>
      <w:ins w:id="13478" w:author="CONTRALORIA DE BOGOTA" w:date="2008-11-20T11:47:00Z">
        <w:r>
          <w:rPr/>
        </w:r>
      </w:ins>
    </w:p>
    <w:p>
      <w:pPr>
        <w:pStyle w:val="Normal"/>
        <w:jc w:val="both"/>
        <w:rPr>
          <w:ins w:id="13481" w:author="CONTRALORIA DE BOGOTA" w:date="2008-11-20T11:47:00Z"/>
        </w:rPr>
      </w:pPr>
      <w:ins w:id="13480" w:author="CONTRALORIA DE BOGOTA" w:date="2008-11-20T11:47:00Z">
        <w:r>
          <w:rPr/>
          <w:t>Una vez evaluados los soportes del contrato, se evidencio que no se ha utilizado este insumo para el desarrollo de los proyectos que forman parte de las actuaciones urbanas relacionadas con el objeto social de la empresa. De igual forma no se vio fortalecida la capacidad de innovación, gestión, interlocución técnica y tecnológica de la empresa en el proyecto 31 “Semillero de Proyectos” con la ejecución y producto de este contrato. Así mismo, se evidencia que aún no existen herramientas para dar solución a los problemas y por ende el avance hacia una ciudad en donde el ciudadano se reconozca, se identifique y trabaje en forma cooperada por su ciudad, según lo pactado en las obligaciones contractuales y conforme al producto resultado del contrato.</w:t>
        </w:r>
      </w:ins>
    </w:p>
    <w:p>
      <w:pPr>
        <w:pStyle w:val="Normal"/>
        <w:jc w:val="both"/>
        <w:rPr>
          <w:ins w:id="13483" w:author="CONTRALORIA DE BOGOTA" w:date="2008-11-20T11:47:00Z"/>
        </w:rPr>
      </w:pPr>
      <w:ins w:id="13482" w:author="CONTRALORIA DE BOGOTA" w:date="2008-11-20T11:47:00Z">
        <w:r>
          <w:rPr/>
        </w:r>
      </w:ins>
    </w:p>
    <w:p>
      <w:pPr>
        <w:pStyle w:val="Normal"/>
        <w:jc w:val="both"/>
        <w:rPr>
          <w:ins w:id="13485" w:author="CONTRALORIA DE BOGOTA" w:date="2008-11-20T11:47:00Z"/>
        </w:rPr>
      </w:pPr>
      <w:ins w:id="13484" w:author="CONTRALORIA DE BOGOTA" w:date="2008-11-20T11:47:00Z">
        <w:r>
          <w:rPr/>
          <w:t>De igual forma se observo que no se han formulado según lo exigido en este contrato 072 de 2007, proyectos de importancia urbanística y de renovación, de conformidad con lo requerido en el mismo; finalmente, con el insumo obtenido, no se ha motivado hasta el momento el interés publico y la captación de recursos para proyectos de renovación urbana en Bogotá y otras ciudades de Colombia, lo cual indica que se firmo un contrato innecesario y así mismo se invirtieron los recursos.</w:t>
        </w:r>
      </w:ins>
    </w:p>
    <w:p>
      <w:pPr>
        <w:pStyle w:val="Normal"/>
        <w:jc w:val="both"/>
        <w:rPr>
          <w:ins w:id="13487" w:author="CONTRALORIA DE BOGOTA" w:date="2008-11-20T11:47:00Z"/>
        </w:rPr>
      </w:pPr>
      <w:ins w:id="13486" w:author="CONTRALORIA DE BOGOTA" w:date="2008-11-20T11:47:00Z">
        <w:r>
          <w:rPr/>
        </w:r>
      </w:ins>
    </w:p>
    <w:p>
      <w:pPr>
        <w:pStyle w:val="Normal"/>
        <w:jc w:val="both"/>
        <w:rPr>
          <w:del w:id="13508" w:author="Jinfante" w:date="2008-11-21T10:26:00Z"/>
        </w:rPr>
      </w:pPr>
      <w:ins w:id="13488" w:author="CONTRALORIA DE BOGOTA" w:date="2008-11-20T11:47:00Z">
        <w:r>
          <w:rPr/>
          <w:t xml:space="preserve">Situaciones que </w:t>
        </w:r>
      </w:ins>
      <w:ins w:id="13489" w:author="CONTRALORIA DE BOGOTA" w:date="2008-11-20T11:47:00Z">
        <w:del w:id="13490" w:author="Jinfante" w:date="2008-11-21T10:23:00Z">
          <w:r>
            <w:rPr/>
            <w:delText>evidencian</w:delText>
          </w:r>
        </w:del>
      </w:ins>
      <w:ins w:id="13491" w:author="Jinfante" w:date="2008-11-21T10:23:00Z">
        <w:r>
          <w:rPr/>
          <w:t>demuestran</w:t>
        </w:r>
      </w:ins>
      <w:ins w:id="13492" w:author="CONTRALORIA DE BOGOTA" w:date="2008-11-20T11:47:00Z">
        <w:r>
          <w:rPr/>
          <w:t xml:space="preserve"> </w:t>
        </w:r>
      </w:ins>
      <w:ins w:id="13493" w:author="CONTRALORIA DE BOGOTA" w:date="2008-11-20T11:47:00Z">
        <w:del w:id="13494" w:author="Jinfante" w:date="2008-11-21T10:19:00Z">
          <w:r>
            <w:rPr/>
            <w:delText xml:space="preserve">mala gestión y </w:delText>
          </w:r>
        </w:del>
      </w:ins>
      <w:ins w:id="13495" w:author="CONTRALORIA DE BOGOTA" w:date="2008-11-20T11:47:00Z">
        <w:r>
          <w:rPr/>
          <w:t xml:space="preserve">deficiencias en la planeación por parte de la administración, por cuanto </w:t>
        </w:r>
      </w:ins>
      <w:ins w:id="13496" w:author="Jinfante" w:date="2008-11-21T10:20:00Z">
        <w:r>
          <w:rPr/>
          <w:t xml:space="preserve">no se </w:t>
        </w:r>
      </w:ins>
      <w:ins w:id="13497" w:author="Jinfante" w:date="2008-11-21T10:23:00Z">
        <w:r>
          <w:rPr/>
          <w:t xml:space="preserve">evidencia beneficio </w:t>
        </w:r>
      </w:ins>
      <w:ins w:id="13498" w:author="CONTRALORIA DE BOGOTA" w:date="2008-11-20T11:47:00Z">
        <w:del w:id="13499" w:author="Jinfante" w:date="2008-11-21T10:23:00Z">
          <w:r>
            <w:rPr/>
            <w:delText xml:space="preserve">se firmo </w:delText>
          </w:r>
        </w:del>
      </w:ins>
      <w:ins w:id="13500" w:author="Jinfante" w:date="2008-11-21T10:23:00Z">
        <w:r>
          <w:rPr/>
          <w:t xml:space="preserve">para la ciudad </w:t>
        </w:r>
      </w:ins>
      <w:ins w:id="13501" w:author="CONTRALORIA DE BOGOTA" w:date="2008-11-20T11:47:00Z">
        <w:del w:id="13502" w:author="Jinfante" w:date="2008-11-21T10:23:00Z">
          <w:r>
            <w:rPr/>
            <w:delText>el contrat</w:delText>
          </w:r>
        </w:del>
      </w:ins>
      <w:ins w:id="13503" w:author="Jinfante" w:date="2008-11-21T10:23:00Z">
        <w:r>
          <w:rPr/>
          <w:t>conforme se estableció en los términos de referencia</w:t>
        </w:r>
      </w:ins>
      <w:ins w:id="13504" w:author="Jinfante" w:date="2008-11-21T10:31:00Z">
        <w:r>
          <w:rPr/>
          <w:t>,</w:t>
        </w:r>
      </w:ins>
      <w:ins w:id="13505" w:author="CONTRALORIA DE BOGOTA" w:date="2008-11-20T11:47:00Z">
        <w:del w:id="13506" w:author="Jinfante" w:date="2008-11-21T10:24:00Z">
          <w:r>
            <w:rPr/>
            <w:delText>o sin prever si el producto final era viable y ejecutable en tiempo y oportunidad,</w:delText>
          </w:r>
        </w:del>
      </w:ins>
      <w:ins w:id="13507" w:author="CONTRALORIA DE BOGOTA" w:date="2008-11-20T11:47:00Z">
        <w:r>
          <w:rPr/>
          <w:t xml:space="preserve"> </w:t>
        </w:r>
      </w:ins>
    </w:p>
    <w:p>
      <w:pPr>
        <w:pStyle w:val="Normal"/>
        <w:jc w:val="both"/>
        <w:rPr>
          <w:del w:id="13510" w:author="Jinfante" w:date="2008-11-21T10:26:00Z"/>
        </w:rPr>
      </w:pPr>
      <w:del w:id="13509" w:author="Jinfante" w:date="2008-11-21T10:26:00Z">
        <w:r>
          <w:rPr/>
        </w:r>
      </w:del>
    </w:p>
    <w:p>
      <w:pPr>
        <w:pStyle w:val="Normal"/>
        <w:jc w:val="both"/>
        <w:rPr>
          <w:ins w:id="13526" w:author="CONTRALORIA DE BOGOTA" w:date="2008-11-20T11:47:00Z"/>
        </w:rPr>
      </w:pPr>
      <w:ins w:id="13511" w:author="CONTRALORIA DE BOGOTA" w:date="2008-11-20T11:47:00Z">
        <w:del w:id="13512" w:author="Jinfante" w:date="2008-11-21T10:26:00Z">
          <w:r>
            <w:rPr/>
            <w:delText>Además se observan falencias de carácter administrativo y técnico en la suscripción del contrato,</w:delText>
          </w:r>
        </w:del>
      </w:ins>
      <w:ins w:id="13513" w:author="CONTRALORIA DE BOGOTA" w:date="2008-11-20T11:47:00Z">
        <w:del w:id="13514" w:author="Jinfante" w:date="2008-11-21T10:30:00Z">
          <w:r>
            <w:rPr/>
            <w:delText xml:space="preserve"> </w:delText>
          </w:r>
        </w:del>
      </w:ins>
      <w:ins w:id="13515" w:author="Jinfante" w:date="2008-11-21T10:31:00Z">
        <w:r>
          <w:rPr/>
          <w:t>determinando</w:t>
        </w:r>
      </w:ins>
      <w:ins w:id="13516" w:author="Jinfante" w:date="2008-11-21T10:29:00Z">
        <w:r>
          <w:rPr/>
          <w:t xml:space="preserve"> </w:t>
        </w:r>
      </w:ins>
      <w:ins w:id="13517" w:author="CONTRALORIA DE BOGOTA" w:date="2008-11-20T11:47:00Z">
        <w:del w:id="13518" w:author="Jinfante" w:date="2008-11-21T10:29:00Z">
          <w:r>
            <w:rPr/>
            <w:delText xml:space="preserve">observando </w:delText>
          </w:r>
        </w:del>
      </w:ins>
      <w:ins w:id="13519" w:author="CONTRALORIA DE BOGOTA" w:date="2008-11-20T11:47:00Z">
        <w:r>
          <w:rPr/>
          <w:t xml:space="preserve">una gestión </w:t>
        </w:r>
      </w:ins>
      <w:ins w:id="13520" w:author="CONTRALORIA DE BOGOTA" w:date="2008-11-20T11:47:00Z">
        <w:del w:id="13521" w:author="Jinfante" w:date="2008-11-21T10:30:00Z">
          <w:r>
            <w:rPr/>
            <w:delText xml:space="preserve">fiscal </w:delText>
          </w:r>
        </w:del>
      </w:ins>
      <w:ins w:id="13522" w:author="CONTRALORIA DE BOGOTA" w:date="2008-11-20T11:47:00Z">
        <w:r>
          <w:rPr/>
          <w:t xml:space="preserve">ineficiente por parte de la administración según lo consagrado en los literales a), b), d) y f) del artículo 2 y literales b), c), e) y j) </w:t>
        </w:r>
      </w:ins>
      <w:ins w:id="13523" w:author="CONTRALORIA DE BOGOTA" w:date="2008-11-20T11:47:00Z">
        <w:del w:id="13524" w:author="Jinfante" w:date="2008-11-21T10:30:00Z">
          <w:r>
            <w:rPr/>
            <w:delText xml:space="preserve"> </w:delText>
          </w:r>
        </w:del>
      </w:ins>
      <w:ins w:id="13525" w:author="CONTRALORIA DE BOGOTA" w:date="2008-11-20T11:47:00Z">
        <w:r>
          <w:rPr/>
          <w:t>del articulo 4 de la ley 87 de 1993.</w:t>
        </w:r>
      </w:ins>
    </w:p>
    <w:p>
      <w:pPr>
        <w:pStyle w:val="Normal"/>
        <w:rPr>
          <w:del w:id="13528" w:author="Jinfante" w:date="2008-11-21T15:37:00Z"/>
        </w:rPr>
      </w:pPr>
      <w:del w:id="13527" w:author="Jinfante" w:date="2008-11-21T15:37:00Z">
        <w:r>
          <w:rPr/>
        </w:r>
      </w:del>
    </w:p>
    <w:p>
      <w:pPr>
        <w:pStyle w:val="Normal"/>
        <w:rPr>
          <w:ins w:id="13530" w:author="Jinfante" w:date="2008-11-21T15:34:00Z"/>
        </w:rPr>
      </w:pPr>
      <w:ins w:id="13529" w:author="Jinfante" w:date="2008-11-21T15:34:00Z">
        <w:r>
          <w:rPr/>
        </w:r>
      </w:ins>
    </w:p>
    <w:p>
      <w:pPr>
        <w:pStyle w:val="Normal"/>
        <w:jc w:val="both"/>
        <w:rPr>
          <w:del w:id="13536" w:author="Jinfante" w:date="2008-11-21T10:32:00Z"/>
        </w:rPr>
      </w:pPr>
      <w:ins w:id="13531" w:author="CONTRALORIA DE BOGOTA" w:date="2008-11-20T12:04:00Z">
        <w:del w:id="13532" w:author="Jinfante" w:date="2008-11-21T12:15:00Z">
          <w:r>
            <w:rPr>
              <w:color w:val="000000"/>
            </w:rPr>
            <w:delText xml:space="preserve">3.6.4. </w:delText>
          </w:r>
        </w:del>
      </w:ins>
      <w:ins w:id="13533" w:author="CONTRALORIA DE BOGOTA" w:date="2008-11-20T11:54:00Z">
        <w:del w:id="13534" w:author="Jinfante" w:date="2008-11-21T12:15:00Z">
          <w:r>
            <w:rPr/>
            <w:delText>Contrato 049 de 2007 de Compraventa</w:delText>
          </w:r>
        </w:del>
      </w:ins>
      <w:del w:id="13535" w:author="Jinfante" w:date="2008-11-21T10:32:00Z">
        <w:r>
          <w:rPr/>
          <w:delText>.</w:delText>
        </w:r>
      </w:del>
    </w:p>
    <w:p>
      <w:pPr>
        <w:pStyle w:val="Normal"/>
        <w:jc w:val="both"/>
        <w:rPr>
          <w:lang w:val="es-ES_tradnl"/>
          <w:del w:id="13538" w:author="Jinfante" w:date="2008-11-21T10:32:00Z"/>
        </w:rPr>
      </w:pPr>
      <w:del w:id="13537" w:author="Jinfante" w:date="2008-11-21T10:32:00Z">
        <w:r>
          <w:rPr>
            <w:lang w:val="es-ES_tradnl"/>
          </w:rPr>
        </w:r>
      </w:del>
    </w:p>
    <w:p>
      <w:pPr>
        <w:pStyle w:val="Normal"/>
        <w:jc w:val="both"/>
        <w:rPr>
          <w:del w:id="13552" w:author="Jinfante" w:date="2008-11-21T10:33:00Z"/>
        </w:rPr>
      </w:pPr>
      <w:ins w:id="13539" w:author="CONTRALORIA DE BOGOTA" w:date="2008-11-20T11:54:00Z">
        <w:del w:id="13540" w:author="Jinfante" w:date="2008-11-21T10:32:00Z">
          <w:r>
            <w:rPr/>
            <w:delText>CONTRATISTA: o</w:delText>
          </w:r>
        </w:del>
      </w:ins>
      <w:ins w:id="13541" w:author="CONTRALORIA DE BOGOTA" w:date="2008-11-20T11:54:00Z">
        <w:del w:id="13542" w:author="Jinfante" w:date="2008-11-21T12:15:00Z">
          <w:r>
            <w:rPr/>
            <w:delText xml:space="preserve">racle </w:delText>
          </w:r>
        </w:del>
      </w:ins>
      <w:ins w:id="13543" w:author="CONTRALORIA DE BOGOTA" w:date="2008-11-20T12:10:00Z">
        <w:del w:id="13544" w:author="Jinfante" w:date="2008-11-21T12:15:00Z">
          <w:r>
            <w:rPr/>
            <w:delText xml:space="preserve">de </w:delText>
          </w:r>
        </w:del>
      </w:ins>
      <w:ins w:id="13545" w:author="CONTRALORIA DE BOGOTA" w:date="2008-11-20T11:54:00Z">
        <w:del w:id="13546" w:author="Jinfante" w:date="2008-11-21T10:33:00Z">
          <w:r>
            <w:rPr/>
            <w:delText>c</w:delText>
          </w:r>
        </w:del>
      </w:ins>
      <w:ins w:id="13547" w:author="CONTRALORIA DE BOGOTA" w:date="2008-11-20T11:54:00Z">
        <w:del w:id="13548" w:author="Jinfante" w:date="2008-11-21T12:15:00Z">
          <w:r>
            <w:rPr/>
            <w:delText xml:space="preserve">olombia </w:delText>
          </w:r>
        </w:del>
      </w:ins>
      <w:ins w:id="13549" w:author="CONTRALORIA DE BOGOTA" w:date="2008-11-20T11:54:00Z">
        <w:del w:id="13550" w:author="Jinfante" w:date="2008-11-21T10:33:00Z">
          <w:r>
            <w:rPr/>
            <w:delText>l</w:delText>
          </w:r>
        </w:del>
      </w:ins>
      <w:del w:id="13551" w:author="Jinfante" w:date="2008-11-21T12:15:00Z">
        <w:r>
          <w:rPr/>
          <w:delText>tda</w:delText>
        </w:r>
      </w:del>
    </w:p>
    <w:p>
      <w:pPr>
        <w:pStyle w:val="Normal"/>
        <w:jc w:val="both"/>
        <w:rPr>
          <w:i/>
          <w:i/>
          <w:sz w:val="20"/>
          <w:szCs w:val="20"/>
          <w:lang w:val="es-CO"/>
          <w:del w:id="13556" w:author="Jinfante" w:date="2008-11-21T10:34:00Z"/>
        </w:rPr>
      </w:pPr>
      <w:ins w:id="13553" w:author="CONTRALORIA DE BOGOTA" w:date="2008-11-20T11:54:00Z">
        <w:del w:id="13554" w:author="Jinfante" w:date="2008-11-21T10:33:00Z">
          <w:r>
            <w:rPr>
              <w:lang w:val="es-CO"/>
            </w:rPr>
            <w:delText xml:space="preserve">VALOR DEL CONTRATO: </w:delText>
          </w:r>
        </w:del>
      </w:ins>
      <w:del w:id="13555" w:author="Jinfante" w:date="2008-11-21T12:15:00Z">
        <w:r>
          <w:rPr>
            <w:lang w:val="es-CO"/>
          </w:rPr>
          <w:delText>$10.800.000</w:delText>
        </w:r>
      </w:del>
    </w:p>
    <w:p>
      <w:pPr>
        <w:pStyle w:val="Normal"/>
        <w:jc w:val="both"/>
        <w:rPr>
          <w:i/>
          <w:i/>
          <w:sz w:val="20"/>
          <w:szCs w:val="20"/>
          <w:del w:id="13558" w:author="Jinfante" w:date="2008-11-21T10:34:00Z"/>
        </w:rPr>
      </w:pPr>
      <w:del w:id="13557" w:author="Jinfante" w:date="2008-11-21T10:34:00Z">
        <w:r>
          <w:rPr>
            <w:i/>
            <w:sz w:val="20"/>
            <w:szCs w:val="20"/>
          </w:rPr>
          <w:delText>SECRETARIA GENERAL: BEATRIZ CLEMENCIA GARCIA ESCOBAR</w:delText>
        </w:r>
      </w:del>
    </w:p>
    <w:p>
      <w:pPr>
        <w:pStyle w:val="Normal"/>
        <w:jc w:val="both"/>
        <w:rPr>
          <w:i/>
          <w:i/>
          <w:sz w:val="20"/>
          <w:szCs w:val="20"/>
          <w:del w:id="13560" w:author="Jinfante" w:date="2008-11-21T10:34:00Z"/>
        </w:rPr>
      </w:pPr>
      <w:del w:id="13559" w:author="Jinfante" w:date="2008-11-21T10:34:00Z">
        <w:r>
          <w:rPr>
            <w:i/>
            <w:sz w:val="20"/>
            <w:szCs w:val="20"/>
          </w:rPr>
        </w:r>
      </w:del>
    </w:p>
    <w:p>
      <w:pPr>
        <w:pStyle w:val="Normal"/>
        <w:jc w:val="both"/>
        <w:rPr>
          <w:del w:id="13570" w:author="Jinfante" w:date="2008-11-21T12:15:00Z"/>
        </w:rPr>
      </w:pPr>
      <w:ins w:id="13561" w:author="CONTRALORIA DE BOGOTA" w:date="2008-11-20T11:54:00Z">
        <w:del w:id="13562" w:author="Jinfante" w:date="2008-11-21T10:34:00Z">
          <w:r>
            <w:rPr>
              <w:i/>
              <w:sz w:val="20"/>
              <w:szCs w:val="20"/>
            </w:rPr>
            <w:delText>OBJETO: A</w:delText>
          </w:r>
        </w:del>
      </w:ins>
      <w:ins w:id="13563" w:author="CONTRALORIA DE BOGOTA" w:date="2008-11-20T11:54:00Z">
        <w:del w:id="13564" w:author="Jinfante" w:date="2008-11-21T12:15:00Z">
          <w:r>
            <w:rPr>
              <w:i/>
              <w:sz w:val="20"/>
              <w:szCs w:val="20"/>
            </w:rPr>
            <w:delText>dquirir el derecho de uso a perpetuidad de una (1) licencia de ORACLE COLABORATION SUITE 10G para cuarenta y ci</w:delText>
          </w:r>
        </w:del>
      </w:ins>
      <w:ins w:id="13565" w:author="CONTRALORIA DE BOGOTA" w:date="2008-11-20T11:54:00Z">
        <w:del w:id="13566" w:author="Jinfante" w:date="2008-11-21T10:35:00Z">
          <w:r>
            <w:rPr>
              <w:i/>
              <w:sz w:val="20"/>
              <w:szCs w:val="20"/>
            </w:rPr>
            <w:delText>n</w:delText>
          </w:r>
        </w:del>
      </w:ins>
      <w:ins w:id="13567" w:author="CONTRALORIA DE BOGOTA" w:date="2008-11-20T11:54:00Z">
        <w:del w:id="13568" w:author="Jinfante" w:date="2008-11-21T12:15:00Z">
          <w:r>
            <w:rPr>
              <w:i/>
              <w:sz w:val="20"/>
              <w:szCs w:val="20"/>
            </w:rPr>
            <w:delText>co (45) usuarios Nombrados Plus con su servicio de soporte técnico Software Update Licence &amp; Support de primer año y la capacitación sobre ORACLE COLABORATION SUITE a un (1) funcionario de la ERU.</w:delText>
          </w:r>
        </w:del>
      </w:ins>
      <w:del w:id="13569" w:author="Jinfante" w:date="2008-11-21T12:15:00Z">
        <w:r>
          <w:rPr/>
          <w:delText xml:space="preserve"> </w:delText>
        </w:r>
      </w:del>
    </w:p>
    <w:p>
      <w:pPr>
        <w:pStyle w:val="Normal"/>
        <w:rPr>
          <w:del w:id="13572" w:author="Jinfante" w:date="2008-11-21T12:15:00Z"/>
        </w:rPr>
      </w:pPr>
      <w:del w:id="13571" w:author="Jinfante" w:date="2008-11-21T12:15:00Z">
        <w:r>
          <w:rPr/>
        </w:r>
      </w:del>
    </w:p>
    <w:p>
      <w:pPr>
        <w:pStyle w:val="Normal"/>
        <w:jc w:val="both"/>
        <w:rPr>
          <w:del w:id="13592" w:author="Jinfante" w:date="2008-11-21T12:15:00Z"/>
        </w:rPr>
      </w:pPr>
      <w:ins w:id="13573" w:author="CONTRALORIA DE BOGOTA" w:date="2008-11-20T11:54:00Z">
        <w:del w:id="13574" w:author="Jinfante" w:date="2008-11-21T12:15:00Z">
          <w:r>
            <w:rPr/>
            <w:delText xml:space="preserve">De la evaluación realizada a esta compra y verificada la misma, se observó que a la fecha, la empresa </w:delText>
          </w:r>
        </w:del>
      </w:ins>
      <w:ins w:id="13575" w:author="CONTRALORIA DE BOGOTA" w:date="2008-11-20T11:54:00Z">
        <w:del w:id="13576" w:author="Jinfante" w:date="2008-11-21T10:54:00Z">
          <w:r>
            <w:rPr/>
            <w:delText xml:space="preserve">no </w:delText>
          </w:r>
        </w:del>
      </w:ins>
      <w:ins w:id="13577" w:author="CONTRALORIA DE BOGOTA" w:date="2008-11-20T11:54:00Z">
        <w:del w:id="13578" w:author="Jinfante" w:date="2008-11-21T10:56:00Z">
          <w:r>
            <w:rPr/>
            <w:delText>cuenta con ningún aplicativo relacionado con Oracle,</w:delText>
          </w:r>
        </w:del>
      </w:ins>
      <w:ins w:id="13579" w:author="CONTRALORIA DE BOGOTA" w:date="2008-11-20T11:54:00Z">
        <w:del w:id="13580" w:author="Jinfante" w:date="2008-11-21T10:58:00Z">
          <w:r>
            <w:rPr/>
            <w:delText xml:space="preserve"> teniendo en cuenta que el contrato se suscribió el 28 de agosto de 2007 y en la actualidad las actividades de nomina, tesorería, contabilidad y presupuesto se están trabajando con el programa de Excel. De acuerdo, con esta situación, se advierte que </w:delText>
          </w:r>
        </w:del>
      </w:ins>
      <w:ins w:id="13581" w:author="CONTRALORIA DE BOGOTA" w:date="2008-11-20T11:54:00Z">
        <w:del w:id="13582" w:author="Jinfante" w:date="2008-11-21T12:15:00Z">
          <w:r>
            <w:rPr/>
            <w:delText xml:space="preserve">esta licencia se </w:delText>
          </w:r>
        </w:del>
      </w:ins>
      <w:ins w:id="13583" w:author="CONTRALORIA DE BOGOTA" w:date="2008-11-20T11:54:00Z">
        <w:del w:id="13584" w:author="Jinfante" w:date="2008-11-21T11:00:00Z">
          <w:r>
            <w:rPr/>
            <w:delText xml:space="preserve">adquiere cuando hay un </w:delText>
          </w:r>
        </w:del>
      </w:ins>
      <w:ins w:id="13585" w:author="CONTRALORIA DE BOGOTA" w:date="2008-11-20T11:54:00Z">
        <w:del w:id="13586" w:author="Jinfante" w:date="2008-11-21T11:03:00Z">
          <w:r>
            <w:rPr/>
            <w:delText xml:space="preserve">aplicativo </w:delText>
          </w:r>
        </w:del>
      </w:ins>
      <w:ins w:id="13587" w:author="CONTRALORIA DE BOGOTA" w:date="2008-11-20T11:54:00Z">
        <w:del w:id="13588" w:author="Jinfante" w:date="2008-11-21T11:01:00Z">
          <w:r>
            <w:rPr/>
            <w:delText xml:space="preserve">bastante </w:delText>
          </w:r>
        </w:del>
      </w:ins>
      <w:ins w:id="13589" w:author="CONTRALORIA DE BOGOTA" w:date="2008-11-20T11:54:00Z">
        <w:del w:id="13590" w:author="Jinfante" w:date="2008-11-21T11:03:00Z">
          <w:r>
            <w:rPr/>
            <w:delText>grande q</w:delText>
          </w:r>
        </w:del>
      </w:ins>
      <w:del w:id="13591" w:author="Jinfante" w:date="2008-11-21T12:15:00Z">
        <w:r>
          <w:rPr/>
          <w:delText xml:space="preserve">ue trabaje bajo motor de base de datos ORACLE. </w:delText>
        </w:r>
      </w:del>
    </w:p>
    <w:p>
      <w:pPr>
        <w:pStyle w:val="Normal"/>
        <w:jc w:val="both"/>
        <w:rPr>
          <w:del w:id="13594" w:author="Jinfante" w:date="2008-11-21T12:15:00Z"/>
        </w:rPr>
      </w:pPr>
      <w:del w:id="13593" w:author="Jinfante" w:date="2008-11-21T12:15:00Z">
        <w:r>
          <w:rPr/>
        </w:r>
      </w:del>
    </w:p>
    <w:p>
      <w:pPr>
        <w:pStyle w:val="Normal"/>
        <w:jc w:val="both"/>
        <w:rPr>
          <w:del w:id="13596" w:author="Jinfante" w:date="2008-11-21T11:04:00Z"/>
        </w:rPr>
      </w:pPr>
      <w:del w:id="13595" w:author="Jinfante" w:date="2008-11-21T11:04:00Z">
        <w:r>
          <w:rPr/>
          <w:delText>De igual forma, se verifico que aún no se ha asignado un funcionario para la capacitación según se estableció en el objeto del contrato.</w:delText>
        </w:r>
      </w:del>
    </w:p>
    <w:p>
      <w:pPr>
        <w:pStyle w:val="Normal"/>
        <w:jc w:val="both"/>
        <w:rPr>
          <w:del w:id="13598" w:author="Jinfante" w:date="2008-11-21T11:04:00Z"/>
        </w:rPr>
      </w:pPr>
      <w:del w:id="13597" w:author="Jinfante" w:date="2008-11-21T11:04:00Z">
        <w:r>
          <w:rPr/>
        </w:r>
      </w:del>
    </w:p>
    <w:p>
      <w:pPr>
        <w:pStyle w:val="Normal"/>
        <w:rPr>
          <w:del w:id="13604" w:author="Jinfante" w:date="2008-11-21T12:15:00Z"/>
        </w:rPr>
      </w:pPr>
      <w:ins w:id="13599" w:author="CONTRALORIA DE BOGOTA" w:date="2008-11-20T12:14:00Z">
        <w:del w:id="13600" w:author="Jinfante" w:date="2008-11-21T12:15:00Z">
          <w:r>
            <w:rPr>
              <w:b w:val="false"/>
              <w:bCs/>
            </w:rPr>
            <w:delText>3.6.5.</w:delText>
          </w:r>
        </w:del>
      </w:ins>
      <w:ins w:id="13601" w:author="CONTRALORIA DE BOGOTA" w:date="2008-11-20T12:14:00Z">
        <w:del w:id="13602" w:author="Jinfante" w:date="2008-11-21T12:15:00Z">
          <w:r>
            <w:rPr>
              <w:bCs/>
              <w:color w:val="000000"/>
            </w:rPr>
            <w:delText xml:space="preserve"> </w:delText>
          </w:r>
        </w:del>
      </w:ins>
      <w:del w:id="13603" w:author="Jinfante" w:date="2008-11-21T12:15:00Z">
        <w:r>
          <w:rPr>
            <w:b w:val="false"/>
            <w:bCs/>
          </w:rPr>
          <w:delText>Orden de servicio 47 de 2007</w:delText>
        </w:r>
      </w:del>
    </w:p>
    <w:p>
      <w:pPr>
        <w:pStyle w:val="Normal"/>
        <w:rPr>
          <w:b w:val="false"/>
          <w:b w:val="false"/>
          <w:bCs/>
          <w:color w:val="FF0000"/>
          <w:del w:id="13606" w:author="Jinfante" w:date="2008-11-21T12:15:00Z"/>
        </w:rPr>
      </w:pPr>
      <w:del w:id="13605" w:author="Jinfante" w:date="2008-11-21T12:15:00Z">
        <w:r>
          <w:rPr>
            <w:b w:val="false"/>
            <w:bCs/>
            <w:color w:val="FF0000"/>
          </w:rPr>
        </w:r>
      </w:del>
    </w:p>
    <w:p>
      <w:pPr>
        <w:pStyle w:val="Normal"/>
        <w:rPr>
          <w:del w:id="13608" w:author="Jinfante" w:date="2008-11-21T12:15:00Z"/>
        </w:rPr>
      </w:pPr>
      <w:del w:id="13607" w:author="Jinfante" w:date="2008-11-21T12:15:00Z">
        <w:r>
          <w:rPr/>
          <w:delText>CONTRATISTA: ORACLE  COLOMBIA LTDA.</w:delText>
        </w:r>
      </w:del>
    </w:p>
    <w:p>
      <w:pPr>
        <w:pStyle w:val="Normal"/>
        <w:rPr>
          <w:del w:id="13610" w:author="Jinfante" w:date="2008-11-21T12:15:00Z"/>
        </w:rPr>
      </w:pPr>
      <w:del w:id="13609" w:author="Jinfante" w:date="2008-11-21T12:15:00Z">
        <w:r>
          <w:rPr/>
          <w:delText>VALOR DE LA ORDEN: $2.089.899</w:delText>
        </w:r>
      </w:del>
    </w:p>
    <w:p>
      <w:pPr>
        <w:pStyle w:val="Normal"/>
        <w:rPr>
          <w:lang w:val="es-CO"/>
          <w:del w:id="13612" w:author="Jinfante" w:date="2008-11-21T12:15:00Z"/>
        </w:rPr>
      </w:pPr>
      <w:del w:id="13611" w:author="Jinfante" w:date="2008-11-21T12:15:00Z">
        <w:r>
          <w:rPr>
            <w:lang w:val="es-CO"/>
          </w:rPr>
          <w:delText>SECRETARIA GENERAL: BEATRIZ CLEMENCIA GARCIA ESCOBAR</w:delText>
        </w:r>
      </w:del>
    </w:p>
    <w:p>
      <w:pPr>
        <w:pStyle w:val="Normal"/>
        <w:rPr>
          <w:del w:id="13614" w:author="Jinfante" w:date="2008-11-21T12:15:00Z"/>
        </w:rPr>
      </w:pPr>
      <w:del w:id="13613" w:author="Jinfante" w:date="2008-11-21T12:15:00Z">
        <w:r>
          <w:rPr/>
        </w:r>
      </w:del>
    </w:p>
    <w:p>
      <w:pPr>
        <w:pStyle w:val="Normal"/>
        <w:rPr>
          <w:del w:id="13616" w:author="Jinfante" w:date="2008-11-21T12:15:00Z"/>
        </w:rPr>
      </w:pPr>
      <w:del w:id="13615" w:author="Jinfante" w:date="2008-11-21T12:15:00Z">
        <w:r>
          <w:rPr/>
          <w:delText xml:space="preserve">OBJETO “Renovación de soporte No. 2223303 metalink de ORACLE 10g”. </w:delText>
        </w:r>
      </w:del>
    </w:p>
    <w:p>
      <w:pPr>
        <w:pStyle w:val="Normal"/>
        <w:widowControl/>
        <w:overflowPunct w:val="false"/>
        <w:autoSpaceDE w:val="false"/>
        <w:bidi w:val="0"/>
        <w:ind w:hanging="0"/>
        <w:textAlignment w:val="baseline"/>
        <w:rPr>
          <w:i/>
          <w:i/>
          <w:iCs/>
          <w:sz w:val="22"/>
          <w:szCs w:val="22"/>
          <w:del w:id="13618" w:author="Jinfante" w:date="2008-11-21T12:15:00Z"/>
        </w:rPr>
      </w:pPr>
      <w:del w:id="13617" w:author="Jinfante" w:date="2008-11-21T12:15:00Z">
        <w:r>
          <w:rPr>
            <w:i/>
            <w:iCs/>
            <w:sz w:val="22"/>
            <w:szCs w:val="22"/>
          </w:rPr>
        </w:r>
      </w:del>
    </w:p>
    <w:p>
      <w:pPr>
        <w:pStyle w:val="Normal"/>
        <w:jc w:val="both"/>
        <w:rPr>
          <w:del w:id="13622" w:author="Jinfante" w:date="2008-11-21T12:15:00Z"/>
        </w:rPr>
      </w:pPr>
      <w:ins w:id="13619" w:author="CONTRALORIA DE BOGOTA" w:date="2008-11-20T11:54:00Z">
        <w:del w:id="13620" w:author="Jinfante" w:date="2008-11-21T12:15:00Z">
          <w:r>
            <w:rPr/>
            <w:delText>No se encuentra fundamento para la renovación del soporte de la licencia de la herramienta Oracle Database 10g, la cual se hizo por medio de la orden de servicio 047 de 2007, con el fin de obtenerlo para la plataforma en la que iba a ser implementado el Sistema SIERU, ya que es una herramienta que se encuentra subutilizada y en la actualidad solo es usada por los módulos de CDP y CRP</w:delText>
          </w:r>
        </w:del>
      </w:ins>
      <w:del w:id="13621" w:author="Jinfante" w:date="2008-11-21T12:15:00Z">
        <w:r>
          <w:rPr/>
          <w:delText>.</w:delText>
        </w:r>
      </w:del>
    </w:p>
    <w:p>
      <w:pPr>
        <w:pStyle w:val="Normal"/>
        <w:widowControl/>
        <w:overflowPunct w:val="false"/>
        <w:autoSpaceDE w:val="false"/>
        <w:bidi w:val="0"/>
        <w:jc w:val="both"/>
        <w:textAlignment w:val="baseline"/>
        <w:rPr>
          <w:del w:id="13624" w:author="Jinfante" w:date="2008-11-21T12:15:00Z"/>
        </w:rPr>
      </w:pPr>
      <w:del w:id="13623" w:author="Jinfante" w:date="2008-11-21T12:15:00Z">
        <w:r>
          <w:rPr/>
          <w:delText xml:space="preserve">Situaciones que evidencian mala gestión y deficiencias en la planeación por parte de la administración, por cuanto se adquiere la licencia, posteriormente se hace la actualización sin definir previamente la necesidad, oportunidad y beneficio de la compra la cual debe estar acompañada de un proceso de preparación, hechos que evidencian un uso inapropiado de los recursos públicos. </w:delText>
        </w:r>
      </w:del>
    </w:p>
    <w:p>
      <w:pPr>
        <w:pStyle w:val="Normal"/>
        <w:jc w:val="both"/>
        <w:rPr>
          <w:del w:id="13634" w:author="Jinfante" w:date="2008-11-21T12:15:00Z"/>
        </w:rPr>
      </w:pPr>
      <w:ins w:id="13625" w:author="CONTRALORIA DE BOGOTA" w:date="2008-11-20T11:54:00Z">
        <w:del w:id="13626" w:author="Jinfante" w:date="2008-11-21T12:15:00Z">
          <w:r>
            <w:rPr/>
            <w:delText>Por lo tanto, se advierten inconsistencias de carácter administrativo y técnico con la suscripción del contrato de compraventa y la correspondiente orden de servicio, observando una gestión fiscal</w:delText>
          </w:r>
        </w:del>
      </w:ins>
      <w:ins w:id="13627" w:author="CONTRALORIA DE BOGOTA" w:date="2008-11-20T12:22:00Z">
        <w:del w:id="13628" w:author="Jinfante" w:date="2008-11-21T12:15:00Z">
          <w:r>
            <w:rPr/>
            <w:delText xml:space="preserve"> </w:delText>
          </w:r>
        </w:del>
      </w:ins>
      <w:ins w:id="13629" w:author="CONTRALORIA DE BOGOTA" w:date="2008-11-20T11:54:00Z">
        <w:del w:id="13630" w:author="Jinfante" w:date="2008-11-21T12:15:00Z">
          <w:r>
            <w:rPr/>
            <w:delText xml:space="preserve">ineficiente por parte de la administración según lo consagrado en los artículos </w:delText>
          </w:r>
        </w:del>
      </w:ins>
      <w:ins w:id="13631" w:author="CONTRALORIA DE BOGOTA" w:date="2008-11-20T12:20:00Z">
        <w:del w:id="13632" w:author="Jinfante" w:date="2008-11-21T12:15:00Z">
          <w:r>
            <w:rPr/>
            <w:delText>en</w:delText>
          </w:r>
        </w:del>
      </w:ins>
      <w:del w:id="13633" w:author="Jinfante" w:date="2008-11-21T12:15:00Z">
        <w:r>
          <w:rPr/>
          <w:delText xml:space="preserve"> los literales a), b), d) y f) del artículo 2 y literales b), c), e) y j)  del articulo 4 de la ley 87 de 1993. </w:delText>
        </w:r>
      </w:del>
    </w:p>
    <w:p>
      <w:pPr>
        <w:pStyle w:val="Normal"/>
        <w:jc w:val="both"/>
        <w:rPr>
          <w:del w:id="13636" w:author="Jinfante" w:date="2008-11-21T12:17:00Z"/>
        </w:rPr>
      </w:pPr>
      <w:del w:id="13635" w:author="Jinfante" w:date="2008-11-21T12:17:00Z">
        <w:r>
          <w:rPr/>
        </w:r>
      </w:del>
    </w:p>
    <w:p>
      <w:pPr>
        <w:pStyle w:val="Normal"/>
        <w:rPr>
          <w:del w:id="13638" w:author="CONTRALORIA DE BOGOTA" w:date="2008-11-20T11:56:00Z"/>
        </w:rPr>
      </w:pPr>
      <w:del w:id="13637" w:author="CONTRALORIA DE BOGOTA" w:date="2008-11-20T11:56:00Z">
        <w:r>
          <w:rPr/>
        </w:r>
      </w:del>
    </w:p>
    <w:p>
      <w:pPr>
        <w:pStyle w:val="Normal"/>
        <w:rPr>
          <w:ins w:id="13646" w:author="CONTRALORIA DE BOGOTA" w:date="2008-10-07T17:32:00Z"/>
        </w:rPr>
      </w:pPr>
      <w:ins w:id="13639" w:author="CONTRALORIA DE BOGOTA" w:date="2008-10-07T17:32:00Z">
        <w:r>
          <w:rPr/>
          <w:t>3.6.</w:t>
        </w:r>
      </w:ins>
      <w:ins w:id="13640" w:author="Jinfante" w:date="2008-11-21T15:37:00Z">
        <w:r>
          <w:rPr/>
          <w:t>3</w:t>
        </w:r>
      </w:ins>
      <w:ins w:id="13641" w:author="CONTRALORIA DE BOGOTA" w:date="2008-10-07T17:32:00Z">
        <w:del w:id="13642" w:author="Jinfante" w:date="2008-11-21T15:37:00Z">
          <w:r>
            <w:rPr/>
            <w:delText>2</w:delText>
          </w:r>
        </w:del>
      </w:ins>
      <w:ins w:id="13643" w:author="CONTRALORIA DE BOGOTA" w:date="2008-10-07T17:32:00Z">
        <w:r>
          <w:rPr/>
          <w:t xml:space="preserve"> </w:t>
        </w:r>
      </w:ins>
      <w:ins w:id="13644" w:author="Jinfante" w:date="2008-11-21T15:24:00Z">
        <w:r>
          <w:rPr/>
          <w:t>PRESUNTOS</w:t>
        </w:r>
      </w:ins>
      <w:ins w:id="13645" w:author="CONTRALORIA DE BOGOTA" w:date="2008-10-07T17:32:00Z">
        <w:r>
          <w:rPr/>
          <w:t xml:space="preserve"> HALLAZGOS FISCALES</w:t>
        </w:r>
      </w:ins>
    </w:p>
    <w:p>
      <w:pPr>
        <w:pStyle w:val="Normal1"/>
        <w:rPr>
          <w:rFonts w:ascii="Arial" w:hAnsi="Arial" w:cs="Arial"/>
          <w:sz w:val="24"/>
          <w:szCs w:val="24"/>
          <w:lang w:val="es-CO"/>
          <w:del w:id="13652" w:author="CONTRALORIA DE BOGOTA" w:date="2008-10-21T14:56:00Z"/>
        </w:rPr>
      </w:pPr>
      <w:ins w:id="13647" w:author="CONTRALORIA DE BOGOTA" w:date="2008-10-07T17:32:00Z">
        <w:r>
          <w:rPr>
            <w:rFonts w:cs="Arial" w:ascii="Arial" w:hAnsi="Arial"/>
            <w:sz w:val="24"/>
            <w:szCs w:val="24"/>
          </w:rPr>
          <w:t>Así mismo,</w:t>
        </w:r>
      </w:ins>
      <w:ins w:id="13648" w:author="CONTRALORIA DE BOGOTA" w:date="2008-10-10T15:42:00Z">
        <w:r>
          <w:rPr>
            <w:rFonts w:cs="Arial" w:ascii="Arial" w:hAnsi="Arial"/>
            <w:sz w:val="24"/>
            <w:szCs w:val="24"/>
          </w:rPr>
          <w:t xml:space="preserve"> </w:t>
        </w:r>
      </w:ins>
      <w:ins w:id="13649" w:author="CONTRALORIA DE BOGOTA" w:date="2008-10-07T17:32:00Z">
        <w:r>
          <w:rPr>
            <w:rFonts w:cs="Arial" w:ascii="Arial" w:hAnsi="Arial"/>
            <w:sz w:val="24"/>
            <w:szCs w:val="24"/>
          </w:rPr>
          <w:t>de la evaluación a la contratación vigencias 2006 y 2007, se</w:t>
        </w:r>
      </w:ins>
      <w:ins w:id="13650" w:author="CONTRALORIA DE BOGOTA" w:date="2008-11-20T11:58:00Z">
        <w:r>
          <w:rPr>
            <w:rFonts w:cs="Arial" w:ascii="Arial" w:hAnsi="Arial"/>
            <w:sz w:val="24"/>
            <w:szCs w:val="24"/>
          </w:rPr>
          <w:t xml:space="preserve"> </w:t>
        </w:r>
      </w:ins>
      <w:ins w:id="13651" w:author="CONTRALORIA DE BOGOTA" w:date="2008-10-07T17:32:00Z">
        <w:r>
          <w:rPr>
            <w:rFonts w:cs="Arial" w:ascii="Arial" w:hAnsi="Arial"/>
            <w:sz w:val="24"/>
            <w:szCs w:val="24"/>
          </w:rPr>
          <w:t>evidenciaron los siguientes hallazgos de carácter fiscal:</w:t>
        </w:r>
      </w:ins>
    </w:p>
    <w:p>
      <w:pPr>
        <w:pStyle w:val="Normal1"/>
        <w:rPr>
          <w:rFonts w:ascii="Arial" w:hAnsi="Arial" w:cs="Arial"/>
          <w:sz w:val="24"/>
          <w:szCs w:val="24"/>
          <w:lang w:val="es-ES_tradnl"/>
          <w:ins w:id="13654" w:author="ABC" w:date="2008-10-20T19:05:00Z"/>
        </w:rPr>
      </w:pPr>
      <w:ins w:id="13653" w:author="ABC" w:date="2008-10-20T19:05:00Z">
        <w:r>
          <w:rPr>
            <w:rFonts w:cs="Arial" w:ascii="Arial" w:hAnsi="Arial"/>
            <w:sz w:val="24"/>
            <w:szCs w:val="24"/>
            <w:lang w:val="es-ES_tradnl"/>
          </w:rPr>
        </w:r>
      </w:ins>
    </w:p>
    <w:p>
      <w:pPr>
        <w:pStyle w:val="Normal"/>
        <w:jc w:val="both"/>
        <w:rPr>
          <w:rFonts w:ascii="Arial" w:hAnsi="Arial" w:cs="Arial"/>
          <w:sz w:val="24"/>
          <w:szCs w:val="24"/>
          <w:lang w:val="es-ES_tradnl"/>
          <w:del w:id="13656" w:author="Unknown" w:date="0-00-00T00:00:00Z"/>
        </w:rPr>
      </w:pPr>
      <w:del w:id="13655" w:author="Unknown" w:date="0-00-00T00:00:00Z">
        <w:r>
          <w:rPr>
            <w:rFonts w:cs="Arial"/>
            <w:sz w:val="24"/>
            <w:szCs w:val="24"/>
            <w:lang w:val="es-ES_tradnl"/>
          </w:rPr>
        </w:r>
      </w:del>
    </w:p>
    <w:p>
      <w:pPr>
        <w:pStyle w:val="Normal"/>
        <w:jc w:val="both"/>
        <w:rPr>
          <w:ins w:id="13658" w:author="Jinfante" w:date="2008-11-24T11:38:00Z"/>
        </w:rPr>
      </w:pPr>
      <w:ins w:id="13657" w:author="Jinfante" w:date="2008-11-24T11:38:00Z">
        <w:r>
          <w:rPr/>
        </w:r>
      </w:ins>
    </w:p>
    <w:p>
      <w:pPr>
        <w:pStyle w:val="Normal1"/>
        <w:rPr>
          <w:rFonts w:ascii="Arial" w:hAnsi="Arial" w:cs="Arial"/>
          <w:sz w:val="24"/>
          <w:szCs w:val="24"/>
          <w:lang w:val="es-ES_tradnl"/>
          <w:del w:id="13660" w:author="Jinfante" w:date="2008-11-24T11:38:00Z"/>
        </w:rPr>
      </w:pPr>
      <w:del w:id="13659" w:author="Jinfante" w:date="2008-11-24T11:38:00Z">
        <w:r>
          <w:rPr>
            <w:rFonts w:cs="Arial" w:ascii="Arial" w:hAnsi="Arial"/>
            <w:sz w:val="24"/>
            <w:szCs w:val="24"/>
            <w:lang w:val="es-ES_tradnl"/>
          </w:rPr>
        </w:r>
      </w:del>
    </w:p>
    <w:p>
      <w:pPr>
        <w:pStyle w:val="Normal1"/>
        <w:rPr>
          <w:rFonts w:ascii="Arial" w:hAnsi="Arial" w:cs="Arial"/>
          <w:sz w:val="24"/>
          <w:szCs w:val="24"/>
          <w:lang w:val="es-ES_tradnl"/>
          <w:del w:id="13662" w:author="marodriguez" w:date="2008-10-24T12:41:00Z"/>
        </w:rPr>
      </w:pPr>
      <w:del w:id="13661" w:author="marodriguez" w:date="2008-10-24T12:41:00Z">
        <w:r>
          <w:rPr>
            <w:rFonts w:cs="Arial" w:ascii="Arial" w:hAnsi="Arial"/>
            <w:sz w:val="24"/>
            <w:szCs w:val="24"/>
            <w:lang w:val="es-ES_tradnl"/>
          </w:rPr>
        </w:r>
      </w:del>
    </w:p>
    <w:p>
      <w:pPr>
        <w:pStyle w:val="Normal1"/>
        <w:rPr>
          <w:rFonts w:ascii="Arial" w:hAnsi="Arial" w:cs="Arial"/>
          <w:sz w:val="24"/>
          <w:szCs w:val="24"/>
          <w:lang w:val="es-ES_tradnl"/>
          <w:del w:id="13664" w:author="ABC" w:date="2008-10-20T19:05:00Z"/>
        </w:rPr>
      </w:pPr>
      <w:del w:id="13663" w:author="ABC" w:date="2008-10-20T19:05:00Z">
        <w:r>
          <w:rPr>
            <w:rFonts w:cs="Arial" w:ascii="Arial" w:hAnsi="Arial"/>
            <w:sz w:val="24"/>
            <w:szCs w:val="24"/>
            <w:lang w:val="es-ES_tradnl"/>
          </w:rPr>
        </w:r>
      </w:del>
    </w:p>
    <w:p>
      <w:pPr>
        <w:pStyle w:val="Normal1"/>
        <w:jc w:val="both"/>
        <w:rPr>
          <w:ins w:id="13674" w:author="CONTRALORIA DE BOGOTA" w:date="2008-10-07T17:32:00Z"/>
        </w:rPr>
      </w:pPr>
      <w:ins w:id="13665" w:author="CONTRALORIA DE BOGOTA" w:date="2008-10-07T17:32:00Z">
        <w:r>
          <w:rPr/>
          <w:t>3.6.</w:t>
        </w:r>
      </w:ins>
      <w:ins w:id="13666" w:author="Jinfante" w:date="2008-11-21T15:37:00Z">
        <w:r>
          <w:rPr/>
          <w:t>3</w:t>
        </w:r>
      </w:ins>
      <w:ins w:id="13667" w:author="CONTRALORIA DE BOGOTA" w:date="2008-10-07T17:32:00Z">
        <w:del w:id="13668" w:author="Jinfante" w:date="2008-11-21T15:37:00Z">
          <w:r>
            <w:rPr/>
            <w:delText>2</w:delText>
          </w:r>
        </w:del>
      </w:ins>
      <w:ins w:id="13669" w:author="CONTRALORIA DE BOGOTA" w:date="2008-10-07T17:32:00Z">
        <w:r>
          <w:rPr/>
          <w:t>.</w:t>
        </w:r>
      </w:ins>
      <w:ins w:id="13670" w:author="CONTRALORIA DE BOGOTA" w:date="2008-11-20T11:52:00Z">
        <w:r>
          <w:rPr/>
          <w:t>1</w:t>
        </w:r>
      </w:ins>
      <w:ins w:id="13671" w:author="CONTRALORIA DE BOGOTA" w:date="2008-10-07T17:32:00Z">
        <w:r>
          <w:rPr/>
          <w:t>.-</w:t>
        </w:r>
      </w:ins>
      <w:ins w:id="13672" w:author="CONTRALORIA DE BOGOTA" w:date="2008-10-07T17:32:00Z">
        <w:r>
          <w:rPr>
            <w:i/>
            <w:iCs/>
          </w:rPr>
          <w:t xml:space="preserve"> </w:t>
        </w:r>
      </w:ins>
      <w:ins w:id="13673" w:author="CONTRALORIA DE BOGOTA" w:date="2008-10-07T17:32:00Z">
        <w:r>
          <w:rPr/>
          <w:t xml:space="preserve"> Contrato 048 de 2007 de Prestación de Servicios. </w:t>
        </w:r>
      </w:ins>
    </w:p>
    <w:p>
      <w:pPr>
        <w:pStyle w:val="Normal"/>
        <w:jc w:val="both"/>
        <w:rPr>
          <w:ins w:id="13676" w:author="CONTRALORIA DE BOGOTA" w:date="2008-10-07T17:32:00Z"/>
        </w:rPr>
      </w:pPr>
      <w:ins w:id="13675" w:author="CONTRALORIA DE BOGOTA" w:date="2008-10-07T17:32:00Z">
        <w:r>
          <w:rPr/>
        </w:r>
      </w:ins>
    </w:p>
    <w:p>
      <w:pPr>
        <w:pStyle w:val="Normal"/>
        <w:jc w:val="both"/>
        <w:rPr>
          <w:lang w:val="es-CO"/>
          <w:ins w:id="13687" w:author="CONTRALORIA DE BOGOTA" w:date="2008-10-07T17:32:00Z"/>
        </w:rPr>
      </w:pPr>
      <w:ins w:id="13677" w:author="CONTRALORIA DE BOGOTA" w:date="2008-10-07T17:32:00Z">
        <w:r>
          <w:rPr/>
          <w:t xml:space="preserve">CONTRATISTA: </w:t>
        </w:r>
      </w:ins>
      <w:ins w:id="13678" w:author="CONTRALORIA DE BOGOTA" w:date="2008-11-20T11:59:00Z">
        <w:r>
          <w:rPr/>
          <w:t>I</w:t>
        </w:r>
      </w:ins>
      <w:ins w:id="13679" w:author="CONTRALORIA DE BOGOTA" w:date="2008-10-07T17:32:00Z">
        <w:r>
          <w:rPr/>
          <w:t xml:space="preserve">nstituto de </w:t>
        </w:r>
      </w:ins>
      <w:ins w:id="13680" w:author="CONTRALORIA DE BOGOTA" w:date="2008-11-20T11:59:00Z">
        <w:r>
          <w:rPr/>
          <w:t>A</w:t>
        </w:r>
      </w:ins>
      <w:ins w:id="13681" w:author="CONTRALORIA DE BOGOTA" w:date="2008-10-07T17:32:00Z">
        <w:r>
          <w:rPr/>
          <w:t xml:space="preserve">rquitectura </w:t>
        </w:r>
      </w:ins>
      <w:ins w:id="13682" w:author="CONTRALORIA DE BOGOTA" w:date="2008-11-20T11:59:00Z">
        <w:r>
          <w:rPr/>
          <w:t>A</w:t>
        </w:r>
      </w:ins>
      <w:ins w:id="13683" w:author="CONTRALORIA DE BOGOTA" w:date="2008-10-07T17:32:00Z">
        <w:r>
          <w:rPr/>
          <w:t xml:space="preserve">vanzada de </w:t>
        </w:r>
      </w:ins>
      <w:ins w:id="13684" w:author="CONTRALORIA DE BOGOTA" w:date="2008-11-20T11:59:00Z">
        <w:r>
          <w:rPr/>
          <w:t>C</w:t>
        </w:r>
      </w:ins>
      <w:ins w:id="13685" w:author="CONTRALORIA DE BOGOTA" w:date="2008-10-07T17:32:00Z">
        <w:r>
          <w:rPr/>
          <w:t xml:space="preserve">ataluña </w:t>
        </w:r>
      </w:ins>
      <w:ins w:id="13686" w:author="CONTRALORIA DE BOGOTA" w:date="2008-11-20T11:59:00Z">
        <w:r>
          <w:rPr/>
          <w:t>IAAC</w:t>
        </w:r>
      </w:ins>
    </w:p>
    <w:p>
      <w:pPr>
        <w:pStyle w:val="Normal"/>
        <w:jc w:val="both"/>
        <w:rPr>
          <w:lang w:val="es-CO"/>
          <w:ins w:id="13689" w:author="CONTRALORIA DE BOGOTA" w:date="2008-10-07T17:32:00Z"/>
        </w:rPr>
      </w:pPr>
      <w:ins w:id="13688" w:author="CONTRALORIA DE BOGOTA" w:date="2008-10-07T17:32:00Z">
        <w:r>
          <w:rPr>
            <w:lang w:val="es-CO"/>
          </w:rPr>
          <w:t>VALOR DEL CONTRATO: $320.000.000</w:t>
        </w:r>
      </w:ins>
    </w:p>
    <w:p>
      <w:pPr>
        <w:pStyle w:val="Normal"/>
        <w:jc w:val="both"/>
        <w:rPr>
          <w:ins w:id="13691" w:author="CONTRALORIA DE BOGOTA" w:date="2008-10-07T17:32:00Z"/>
        </w:rPr>
      </w:pPr>
      <w:ins w:id="13690" w:author="CONTRALORIA DE BOGOTA" w:date="2008-10-07T17:32:00Z">
        <w:r>
          <w:rPr/>
          <w:t>ADICION: Noviembre 9 de 2007 por $80.000.000, aún no se han pagado.</w:t>
        </w:r>
      </w:ins>
    </w:p>
    <w:p>
      <w:pPr>
        <w:pStyle w:val="Normal"/>
        <w:jc w:val="both"/>
        <w:rPr>
          <w:ins w:id="13693" w:author="CONTRALORIA DE BOGOTA" w:date="2008-10-07T17:32:00Z"/>
        </w:rPr>
      </w:pPr>
      <w:ins w:id="13692" w:author="CONTRALORIA DE BOGOTA" w:date="2008-10-07T17:32:00Z">
        <w:r>
          <w:rPr/>
          <w:t>GERENTE GENERAL: PATRICIA LIZARAZO VACA</w:t>
        </w:r>
      </w:ins>
    </w:p>
    <w:p>
      <w:pPr>
        <w:pStyle w:val="Normal"/>
        <w:jc w:val="both"/>
        <w:rPr>
          <w:ins w:id="13695" w:author="CONTRALORIA DE BOGOTA" w:date="2008-10-07T17:32:00Z"/>
        </w:rPr>
      </w:pPr>
      <w:ins w:id="13694" w:author="CONTRALORIA DE BOGOTA" w:date="2008-10-07T17:32:00Z">
        <w:r>
          <w:rPr/>
        </w:r>
      </w:ins>
    </w:p>
    <w:p>
      <w:pPr>
        <w:pStyle w:val="Normal"/>
        <w:jc w:val="both"/>
        <w:rPr>
          <w:ins w:id="13697" w:author="CONTRALORIA DE BOGOTA" w:date="2008-10-07T17:32:00Z"/>
        </w:rPr>
      </w:pPr>
      <w:ins w:id="13696" w:author="CONTRALORIA DE BOGOTA" w:date="2008-10-07T17:32:00Z">
        <w:r>
          <w:rPr/>
          <w:t>OBJETO: Prestación de servicios profesionales de carácter científico, para diseñar una estrategia de desarrollo y renovación urbana para el centro de Bogotá y la zona del macroproyecto el dorado, proponiendo una visión centrada en el concepto urbanístico de Metapolis y estructurando la articulación de las dos operaciones estratégicas centro/aeropuerto, para servir de soporte técnico y urbanístico del proceso de integración ciudad región.</w:t>
        </w:r>
      </w:ins>
    </w:p>
    <w:p>
      <w:pPr>
        <w:pStyle w:val="Normal"/>
        <w:jc w:val="both"/>
        <w:rPr>
          <w:ins w:id="13699" w:author="CONTRALORIA DE BOGOTA" w:date="2008-10-07T17:32:00Z"/>
        </w:rPr>
      </w:pPr>
      <w:ins w:id="13698" w:author="CONTRALORIA DE BOGOTA" w:date="2008-10-07T17:32:00Z">
        <w:r>
          <w:rPr/>
        </w:r>
      </w:ins>
    </w:p>
    <w:p>
      <w:pPr>
        <w:pStyle w:val="Normal"/>
        <w:jc w:val="both"/>
        <w:rPr>
          <w:ins w:id="13701" w:author="CONTRALORIA DE BOGOTA" w:date="2008-10-07T17:32:00Z"/>
        </w:rPr>
      </w:pPr>
      <w:ins w:id="13700" w:author="CONTRALORIA DE BOGOTA" w:date="2008-10-07T17:32:00Z">
        <w:r>
          <w:rPr/>
          <w:t>Del producto, resultado de la ejecución del contrato 048 de 2007, no se genero ningún beneficio, ni fue de utilidad para la Empresa de Renovación Urbana y menos aún para el centro y aeropuerto de Bogotá, por cuanto actualmente, el insumo del trabajo realizado se encuentra archivado, de igual forma, no se conocen  estrategias de desarrollo para la ciudad, alianzas y gestión a nivel nacional e internacional con empresarios privados y las diferentes instituciones por ende, no se observa disponibilidad de recursos económicos con el fin de apoyar el proyecto de renovación urbana en la ciudad, según lo descrito en los objetivos específicos establecidos y exigidos en el documento contractual.</w:t>
        </w:r>
      </w:ins>
    </w:p>
    <w:p>
      <w:pPr>
        <w:pStyle w:val="Normal"/>
        <w:jc w:val="both"/>
        <w:rPr>
          <w:ins w:id="13703" w:author="CONTRALORIA DE BOGOTA" w:date="2008-10-07T17:32:00Z"/>
        </w:rPr>
      </w:pPr>
      <w:ins w:id="13702" w:author="CONTRALORIA DE BOGOTA" w:date="2008-10-07T17:32:00Z">
        <w:r>
          <w:rPr/>
        </w:r>
      </w:ins>
    </w:p>
    <w:p>
      <w:pPr>
        <w:pStyle w:val="Normal"/>
        <w:jc w:val="both"/>
        <w:rPr>
          <w:ins w:id="13705" w:author="CONTRALORIA DE BOGOTA" w:date="2008-10-07T17:32:00Z"/>
        </w:rPr>
      </w:pPr>
      <w:ins w:id="13704" w:author="CONTRALORIA DE BOGOTA" w:date="2008-10-07T17:32:00Z">
        <w:r>
          <w:rPr/>
          <w:t xml:space="preserve">Sucede igual con las maquetas elaboradas y los paneles para la Bienal de Renovación Urbana, productos de la ejecución del contrato, los mismos se  encuentran actualmente abandonados por no ser comprendidos en su alcance,  marco teórico conceptual y visión general, poniendo en duda la importancia de este insumo para el futuro de la ciudad, vislumbrando la ejecución de un contrato innecesario e inoportuno, para el cual no se adelanto un estudio juicioso de conveniencia, oportunidad y necesidad, olvidando las políticas y normas internas a seguir en el proceso contractual de la empresa. </w:t>
        </w:r>
      </w:ins>
    </w:p>
    <w:p>
      <w:pPr>
        <w:pStyle w:val="Normal"/>
        <w:jc w:val="both"/>
        <w:rPr>
          <w:ins w:id="13707" w:author="CONTRALORIA DE BOGOTA" w:date="2008-10-07T17:32:00Z"/>
        </w:rPr>
      </w:pPr>
      <w:ins w:id="13706" w:author="CONTRALORIA DE BOGOTA" w:date="2008-10-07T17:32:00Z">
        <w:r>
          <w:rPr/>
        </w:r>
      </w:ins>
    </w:p>
    <w:p>
      <w:pPr>
        <w:pStyle w:val="Normal"/>
        <w:jc w:val="both"/>
        <w:rPr>
          <w:ins w:id="13709" w:author="CONTRALORIA DE BOGOTA" w:date="2008-10-07T17:32:00Z"/>
        </w:rPr>
      </w:pPr>
      <w:ins w:id="13708" w:author="CONTRALORIA DE BOGOTA" w:date="2008-10-07T17:32:00Z">
        <w:r>
          <w:rPr/>
          <w:t xml:space="preserve">Además de lo anterior, es importante señalar que este proyecto aparentemente sería inviable, aspecto que se debió tener en cuenta desde la concepción del contrato en cita, pues la propuesta presenta un alcance hasta el año 2020, tiempo para el cual el entorno  social y económico  habría variado notablemente. </w:t>
        </w:r>
      </w:ins>
    </w:p>
    <w:p>
      <w:pPr>
        <w:pStyle w:val="Normal"/>
        <w:jc w:val="both"/>
        <w:rPr>
          <w:ins w:id="13711" w:author="CONTRALORIA DE BOGOTA" w:date="2008-10-07T17:32:00Z"/>
        </w:rPr>
      </w:pPr>
      <w:ins w:id="13710" w:author="CONTRALORIA DE BOGOTA" w:date="2008-10-07T17:32:00Z">
        <w:r>
          <w:rPr/>
        </w:r>
      </w:ins>
    </w:p>
    <w:p>
      <w:pPr>
        <w:pStyle w:val="Normal"/>
        <w:jc w:val="both"/>
        <w:rPr>
          <w:ins w:id="13715" w:author="CONTRALORIA DE BOGOTA" w:date="2008-10-07T17:32:00Z"/>
        </w:rPr>
      </w:pPr>
      <w:ins w:id="13712" w:author="CONTRALORIA DE BOGOTA" w:date="2008-10-07T17:32:00Z">
        <w:r>
          <w:rPr/>
          <w:t xml:space="preserve">En consecuencia, se evidencia mala planeación y negligencia de la administración, por cuanto no se evalúo técnicamente como y cuando desarrollar el producto obtenido, pues una vez terminado se archivo sin generar valor agregado ni beneficio para la ERU, desconociendo lo consagrado en la Resolución No.003 de 2005, capitulo II, articulo tercero, sobre la austeridad en el gasto publico, en consecuencia con el valor pagado por este contrato se ocasiono un posible daño al patrimonio de la entidad por valor de </w:t>
        </w:r>
      </w:ins>
      <w:ins w:id="13713" w:author="CONTRALORIA DE BOGOTA" w:date="2008-10-07T17:32:00Z">
        <w:r>
          <w:rPr>
            <w:b/>
            <w:bCs/>
          </w:rPr>
          <w:t>$320.000.000,</w:t>
        </w:r>
      </w:ins>
      <w:ins w:id="13714" w:author="CONTRALORIA DE BOGOTA" w:date="2008-10-07T17:32:00Z">
        <w:r>
          <w:rPr/>
          <w:t xml:space="preserve"> por concepto del pago al contratista por la ejecución del contrato 048 de 2007. </w:t>
        </w:r>
      </w:ins>
    </w:p>
    <w:p>
      <w:pPr>
        <w:pStyle w:val="Normal"/>
        <w:jc w:val="both"/>
        <w:rPr>
          <w:ins w:id="13717" w:author="CONTRALORIA DE BOGOTA" w:date="2008-10-07T17:32:00Z"/>
        </w:rPr>
      </w:pPr>
      <w:ins w:id="13716" w:author="CONTRALORIA DE BOGOTA" w:date="2008-10-07T17:32:00Z">
        <w:r>
          <w:rPr/>
        </w:r>
      </w:ins>
    </w:p>
    <w:p>
      <w:pPr>
        <w:pStyle w:val="Normal"/>
        <w:jc w:val="both"/>
        <w:rPr>
          <w:ins w:id="13722" w:author="CONTRALORIA DE BOGOTA" w:date="2008-10-07T17:32:00Z"/>
        </w:rPr>
      </w:pPr>
      <w:ins w:id="13718" w:author="CONTRALORIA DE BOGOTA" w:date="2008-10-07T17:32:00Z">
        <w:r>
          <w:rPr/>
          <w:t xml:space="preserve">Así mismo, se observan falencias de carácter administrativo </w:t>
        </w:r>
      </w:ins>
      <w:ins w:id="13719" w:author="CONTRALORIA DE BOGOTA" w:date="2008-10-07T17:32:00Z">
        <w:del w:id="13720" w:author="Jinfante" w:date="2008-11-24T11:37:00Z">
          <w:r>
            <w:rPr/>
            <w:delText xml:space="preserve">y técnico </w:delText>
          </w:r>
        </w:del>
      </w:ins>
      <w:ins w:id="13721" w:author="CONTRALORIA DE BOGOTA" w:date="2008-10-07T17:32:00Z">
        <w:r>
          <w:rPr/>
          <w:t>en la suscripción del contrato, observando una gestión fiscal, antieconómica, ineficaz, ineficiente e inoportuna por parte de la administración según lo consagrado en los artículos 3 y 6 de la ley 610 de 2000, en concordancia con lo dispuesto en los literales a), b), d) y f) del artículo 2 y literales b), c), e) y j) del articulo 4 de la ley 87 de 1993.</w:t>
        </w:r>
      </w:ins>
    </w:p>
    <w:p>
      <w:pPr>
        <w:pStyle w:val="Normal"/>
        <w:jc w:val="both"/>
        <w:rPr>
          <w:ins w:id="13724" w:author="CONTRALORIA DE BOGOTA" w:date="2008-10-07T17:32:00Z"/>
        </w:rPr>
      </w:pPr>
      <w:ins w:id="13723" w:author="CONTRALORIA DE BOGOTA" w:date="2008-10-07T17:32:00Z">
        <w:r>
          <w:rPr/>
        </w:r>
      </w:ins>
    </w:p>
    <w:p>
      <w:pPr>
        <w:pStyle w:val="Normal"/>
        <w:jc w:val="both"/>
        <w:rPr>
          <w:ins w:id="13728" w:author="CONTRALORIA DE BOGOTA" w:date="2008-10-07T17:32:00Z"/>
        </w:rPr>
      </w:pPr>
      <w:ins w:id="13725" w:author="CONTRALORIA DE BOGOTA" w:date="2008-10-07T17:32:00Z">
        <w:r>
          <w:rPr/>
          <w:t>De igual forma, se desacató lo establecido en los</w:t>
        </w:r>
      </w:ins>
      <w:ins w:id="13726" w:author="CONTRALORIA DE BOGOTA" w:date="2008-10-07T17:32:00Z">
        <w:r>
          <w:rPr>
            <w:lang w:val="es-MX"/>
          </w:rPr>
          <w:t xml:space="preserve"> artículos 2 y 3 del Código Contencioso Administrativo y</w:t>
        </w:r>
      </w:ins>
      <w:ins w:id="13727" w:author="CONTRALORIA DE BOGOTA" w:date="2008-10-07T17:32:00Z">
        <w:r>
          <w:rPr/>
          <w:t xml:space="preserve"> 209 de la Constitución Nacional, respecto de los principios generales que rigen la contratación administrativa, en concordancia con los principios señalados en el manual interno de contratación de la empresa. </w:t>
        </w:r>
      </w:ins>
    </w:p>
    <w:p>
      <w:pPr>
        <w:pStyle w:val="Normal1"/>
        <w:rPr>
          <w:rFonts w:ascii="Arial" w:hAnsi="Arial" w:cs="Arial"/>
          <w:sz w:val="24"/>
          <w:szCs w:val="24"/>
          <w:del w:id="13730" w:author="Jinfante" w:date="2008-11-21T12:18:00Z"/>
        </w:rPr>
      </w:pPr>
      <w:del w:id="13729" w:author="Jinfante" w:date="2008-11-21T12:18:00Z">
        <w:r>
          <w:rPr>
            <w:rFonts w:cs="Arial" w:ascii="Arial" w:hAnsi="Arial"/>
            <w:sz w:val="24"/>
            <w:szCs w:val="24"/>
          </w:rPr>
        </w:r>
      </w:del>
    </w:p>
    <w:p>
      <w:pPr>
        <w:pStyle w:val="Normal1"/>
        <w:rPr>
          <w:rFonts w:ascii="Arial" w:hAnsi="Arial" w:cs="Arial"/>
          <w:sz w:val="24"/>
          <w:szCs w:val="24"/>
          <w:ins w:id="13732" w:author="Jinfante" w:date="2008-11-21T12:18:00Z"/>
        </w:rPr>
      </w:pPr>
      <w:ins w:id="13731" w:author="Jinfante" w:date="2008-11-21T12:18:00Z">
        <w:r>
          <w:rPr>
            <w:rFonts w:cs="Arial" w:ascii="Arial" w:hAnsi="Arial"/>
            <w:sz w:val="24"/>
            <w:szCs w:val="24"/>
          </w:rPr>
        </w:r>
      </w:ins>
    </w:p>
    <w:p>
      <w:pPr>
        <w:pStyle w:val="Normal1"/>
        <w:rPr>
          <w:ins w:id="13741" w:author="CONTRALORIA DE BOGOTA" w:date="2008-10-07T17:32:00Z"/>
        </w:rPr>
      </w:pPr>
      <w:ins w:id="13733" w:author="CONTRALORIA DE BOGOTA" w:date="2008-10-07T17:32:00Z">
        <w:r>
          <w:rPr>
            <w:rFonts w:cs="Arial" w:ascii="Arial" w:hAnsi="Arial"/>
            <w:sz w:val="24"/>
            <w:szCs w:val="24"/>
          </w:rPr>
          <w:t>3.6.</w:t>
        </w:r>
      </w:ins>
      <w:ins w:id="13734" w:author="Jinfante" w:date="2008-11-21T15:37:00Z">
        <w:r>
          <w:rPr>
            <w:rFonts w:cs="Arial" w:ascii="Arial" w:hAnsi="Arial"/>
            <w:sz w:val="24"/>
            <w:szCs w:val="24"/>
          </w:rPr>
          <w:t>3</w:t>
        </w:r>
      </w:ins>
      <w:ins w:id="13735" w:author="CONTRALORIA DE BOGOTA" w:date="2008-10-07T17:32:00Z">
        <w:del w:id="13736" w:author="Jinfante" w:date="2008-11-21T15:37:00Z">
          <w:r>
            <w:rPr>
              <w:rFonts w:cs="Arial" w:ascii="Arial" w:hAnsi="Arial"/>
              <w:sz w:val="24"/>
              <w:szCs w:val="24"/>
            </w:rPr>
            <w:delText>2</w:delText>
          </w:r>
        </w:del>
      </w:ins>
      <w:ins w:id="13737" w:author="CONTRALORIA DE BOGOTA" w:date="2008-10-07T17:32:00Z">
        <w:r>
          <w:rPr>
            <w:rFonts w:cs="Arial" w:ascii="Arial" w:hAnsi="Arial"/>
            <w:sz w:val="24"/>
            <w:szCs w:val="24"/>
          </w:rPr>
          <w:t>.</w:t>
        </w:r>
      </w:ins>
      <w:ins w:id="13738" w:author="CONTRALORIA DE BOGOTA" w:date="2008-11-20T12:01:00Z">
        <w:r>
          <w:rPr>
            <w:rFonts w:cs="Arial" w:ascii="Arial" w:hAnsi="Arial"/>
            <w:sz w:val="24"/>
            <w:szCs w:val="24"/>
          </w:rPr>
          <w:t>2</w:t>
        </w:r>
      </w:ins>
      <w:ins w:id="13739" w:author="CONTRALORIA DE BOGOTA" w:date="2008-10-07T17:32:00Z">
        <w:r>
          <w:rPr>
            <w:rFonts w:cs="Arial" w:ascii="Arial" w:hAnsi="Arial"/>
            <w:sz w:val="24"/>
            <w:szCs w:val="24"/>
          </w:rPr>
          <w:t>. - Contrato 012 de 2006 de Prestación de Servicios</w:t>
        </w:r>
      </w:ins>
      <w:ins w:id="13740" w:author="CONTRALORIA DE BOGOTA" w:date="2008-10-07T17:32:00Z">
        <w:r>
          <w:rPr/>
          <w:t>.</w:t>
        </w:r>
      </w:ins>
    </w:p>
    <w:p>
      <w:pPr>
        <w:pStyle w:val="Normal"/>
        <w:tabs>
          <w:tab w:val="clear" w:pos="709"/>
          <w:tab w:val="left" w:pos="6900" w:leader="none"/>
        </w:tabs>
        <w:jc w:val="both"/>
        <w:rPr>
          <w:lang w:val="es-MX"/>
          <w:ins w:id="13743" w:author="CONTRALORIA DE BOGOTA" w:date="2008-10-07T17:32:00Z"/>
        </w:rPr>
      </w:pPr>
      <w:ins w:id="13742" w:author="CONTRALORIA DE BOGOTA" w:date="2008-10-07T17:32:00Z">
        <w:r>
          <w:rPr>
            <w:lang w:val="es-MX"/>
          </w:rPr>
        </w:r>
      </w:ins>
    </w:p>
    <w:p>
      <w:pPr>
        <w:pStyle w:val="Normal"/>
        <w:jc w:val="both"/>
        <w:rPr>
          <w:ins w:id="13753" w:author="CONTRALORIA DE BOGOTA" w:date="2008-10-07T17:32:00Z"/>
        </w:rPr>
      </w:pPr>
      <w:ins w:id="13744" w:author="CONTRALORIA DE BOGOTA" w:date="2008-10-07T17:32:00Z">
        <w:r>
          <w:rPr/>
          <w:t xml:space="preserve">CONTRATISTA: </w:t>
        </w:r>
      </w:ins>
      <w:ins w:id="13745" w:author="CONTRALORIA DE BOGOTA" w:date="2008-11-20T12:01:00Z">
        <w:r>
          <w:rPr/>
          <w:t>F</w:t>
        </w:r>
      </w:ins>
      <w:ins w:id="13746" w:author="CONTRALORIA DE BOGOTA" w:date="2008-10-07T17:32:00Z">
        <w:r>
          <w:rPr/>
          <w:t xml:space="preserve">rancisco </w:t>
        </w:r>
      </w:ins>
      <w:ins w:id="13747" w:author="CONTRALORIA DE BOGOTA" w:date="2008-11-20T12:01:00Z">
        <w:r>
          <w:rPr/>
          <w:t>J</w:t>
        </w:r>
      </w:ins>
      <w:ins w:id="13748" w:author="CONTRALORIA DE BOGOTA" w:date="2008-10-07T17:32:00Z">
        <w:r>
          <w:rPr/>
          <w:t xml:space="preserve">avier </w:t>
        </w:r>
      </w:ins>
      <w:ins w:id="13749" w:author="CONTRALORIA DE BOGOTA" w:date="2008-11-20T12:01:00Z">
        <w:r>
          <w:rPr/>
          <w:t>H</w:t>
        </w:r>
      </w:ins>
      <w:ins w:id="13750" w:author="CONTRALORIA DE BOGOTA" w:date="2008-10-07T17:32:00Z">
        <w:r>
          <w:rPr/>
          <w:t xml:space="preserve">ernández </w:t>
        </w:r>
      </w:ins>
      <w:ins w:id="13751" w:author="CONTRALORIA DE BOGOTA" w:date="2008-11-20T12:02:00Z">
        <w:r>
          <w:rPr/>
          <w:t>B</w:t>
        </w:r>
      </w:ins>
      <w:ins w:id="13752" w:author="CONTRALORIA DE BOGOTA" w:date="2008-10-07T17:32:00Z">
        <w:r>
          <w:rPr/>
          <w:t>ohmer</w:t>
        </w:r>
      </w:ins>
    </w:p>
    <w:p>
      <w:pPr>
        <w:pStyle w:val="Normal"/>
        <w:jc w:val="both"/>
        <w:rPr>
          <w:lang w:val="es-CO"/>
          <w:ins w:id="13755" w:author="CONTRALORIA DE BOGOTA" w:date="2008-10-07T17:32:00Z"/>
        </w:rPr>
      </w:pPr>
      <w:ins w:id="13754" w:author="CONTRALORIA DE BOGOTA" w:date="2008-10-07T17:32:00Z">
        <w:r>
          <w:rPr>
            <w:lang w:val="es-CO"/>
          </w:rPr>
          <w:t>VALOR DEL CONTRATO: $80.000.000</w:t>
        </w:r>
      </w:ins>
    </w:p>
    <w:p>
      <w:pPr>
        <w:pStyle w:val="Normal"/>
        <w:jc w:val="both"/>
        <w:rPr>
          <w:lang w:val="es-CO"/>
          <w:ins w:id="13757" w:author="CONTRALORIA DE BOGOTA" w:date="2008-10-07T17:32:00Z"/>
        </w:rPr>
      </w:pPr>
      <w:ins w:id="13756" w:author="CONTRALORIA DE BOGOTA" w:date="2008-10-07T17:32:00Z">
        <w:r>
          <w:rPr>
            <w:lang w:val="es-CO"/>
          </w:rPr>
          <w:t>ADICION: $39.984.000</w:t>
        </w:r>
      </w:ins>
    </w:p>
    <w:p>
      <w:pPr>
        <w:pStyle w:val="Normal"/>
        <w:jc w:val="both"/>
        <w:rPr>
          <w:lang w:val="es-CO"/>
          <w:ins w:id="13759" w:author="CONTRALORIA DE BOGOTA" w:date="2008-10-07T17:32:00Z"/>
        </w:rPr>
      </w:pPr>
      <w:ins w:id="13758" w:author="CONTRALORIA DE BOGOTA" w:date="2008-10-07T17:32:00Z">
        <w:r>
          <w:rPr>
            <w:lang w:val="es-CO"/>
          </w:rPr>
          <w:t>GERENTE: PATRICIA RENTERIA SALAZAR</w:t>
        </w:r>
      </w:ins>
    </w:p>
    <w:p>
      <w:pPr>
        <w:pStyle w:val="Normal"/>
        <w:jc w:val="both"/>
        <w:rPr>
          <w:b/>
          <w:b/>
          <w:bCs/>
          <w:lang w:val="es-CO"/>
          <w:ins w:id="13761" w:author="CONTRALORIA DE BOGOTA" w:date="2008-10-07T17:32:00Z"/>
        </w:rPr>
      </w:pPr>
      <w:ins w:id="13760" w:author="CONTRALORIA DE BOGOTA" w:date="2008-10-07T17:32:00Z">
        <w:r>
          <w:rPr>
            <w:b/>
            <w:bCs/>
            <w:lang w:val="es-CO"/>
          </w:rPr>
        </w:r>
      </w:ins>
    </w:p>
    <w:p>
      <w:pPr>
        <w:pStyle w:val="Normal"/>
        <w:jc w:val="both"/>
        <w:rPr>
          <w:lang w:val="es-MX"/>
          <w:ins w:id="13765" w:author="CONTRALORIA DE BOGOTA" w:date="2008-10-07T17:32:00Z"/>
        </w:rPr>
      </w:pPr>
      <w:ins w:id="13762" w:author="CONTRALORIA DE BOGOTA" w:date="2008-10-07T17:32:00Z">
        <w:r>
          <w:rPr/>
          <w:t>OBJETO:</w:t>
        </w:r>
      </w:ins>
      <w:ins w:id="13763" w:author="CONTRALORIA DE BOGOTA" w:date="2008-10-07T17:32:00Z">
        <w:r>
          <w:rPr>
            <w:b/>
            <w:bCs/>
          </w:rPr>
          <w:t xml:space="preserve"> </w:t>
        </w:r>
      </w:ins>
      <w:ins w:id="13764" w:author="CONTRALORIA DE BOGOTA" w:date="2008-10-07T17:32:00Z">
        <w:r>
          <w:rPr/>
          <w:t>Prestación de servicios profesionales en la identificación de inversionistas nacionales y extranjeros, para los negocios propios de los proyectos, formulados por la ERU, en desarrollo de su objeto como Empresa Industrial y  Comercial del Distrito Capital, así como la promoción de tales negocios.</w:t>
        </w:r>
      </w:ins>
    </w:p>
    <w:p>
      <w:pPr>
        <w:pStyle w:val="Normal"/>
        <w:jc w:val="both"/>
        <w:rPr>
          <w:lang w:val="es-MX"/>
          <w:ins w:id="13767" w:author="CONTRALORIA DE BOGOTA" w:date="2008-10-07T17:32:00Z"/>
        </w:rPr>
      </w:pPr>
      <w:ins w:id="13766" w:author="CONTRALORIA DE BOGOTA" w:date="2008-10-07T17:32:00Z">
        <w:r>
          <w:rPr>
            <w:lang w:val="es-MX"/>
          </w:rPr>
        </w:r>
      </w:ins>
    </w:p>
    <w:p>
      <w:pPr>
        <w:pStyle w:val="Normal"/>
        <w:jc w:val="both"/>
        <w:rPr>
          <w:ins w:id="13769" w:author="CONTRALORIA DE BOGOTA" w:date="2008-10-07T17:32:00Z"/>
        </w:rPr>
      </w:pPr>
      <w:ins w:id="13768" w:author="CONTRALORIA DE BOGOTA" w:date="2008-10-07T17:32:00Z">
        <w:r>
          <w:rPr/>
          <w:t xml:space="preserve">De la evaluación efectuada al contrato se observó, que se trata de una contratación innecesaria e injustificada, por cuanto se evidencia que, el trabajo realizado por el contratista no generó valor agregado ni beneficio al desarrollo de los proyectos formulados por la empresa, por tanto no se ve reflejada su incidencia en la ejecución de los mismos, de igual forma, no hay  claridad respecto de la implementación como mecanismo de gestión. </w:t>
        </w:r>
      </w:ins>
    </w:p>
    <w:p>
      <w:pPr>
        <w:pStyle w:val="Normal"/>
        <w:jc w:val="both"/>
        <w:rPr>
          <w:ins w:id="13771" w:author="CONTRALORIA DE BOGOTA" w:date="2008-10-07T17:32:00Z"/>
        </w:rPr>
      </w:pPr>
      <w:ins w:id="13770" w:author="CONTRALORIA DE BOGOTA" w:date="2008-10-07T17:32:00Z">
        <w:r>
          <w:rPr/>
        </w:r>
      </w:ins>
    </w:p>
    <w:p>
      <w:pPr>
        <w:pStyle w:val="Normal"/>
        <w:jc w:val="both"/>
        <w:rPr>
          <w:ins w:id="13773" w:author="CONTRALORIA DE BOGOTA" w:date="2008-10-07T17:32:00Z"/>
        </w:rPr>
      </w:pPr>
      <w:ins w:id="13772" w:author="CONTRALORIA DE BOGOTA" w:date="2008-10-07T17:32:00Z">
        <w:r>
          <w:rPr/>
          <w:t>Lo anterior nos lleva a concluir que el producto final del contrato, no fue relevante ni se aprovechó como insumo para la gestión de la empresa, de igual forma, se advirtió conforme a lo expuesto en el informe final entregado por el contratista, que todavía no están identificados los inversionistas nacionales y extranjeros según se estipulo en el objeto y obligaciones de los términos de referencia, que a la postre era el fin principal para la suscripción del contrato.</w:t>
        </w:r>
      </w:ins>
    </w:p>
    <w:p>
      <w:pPr>
        <w:pStyle w:val="Normal"/>
        <w:jc w:val="both"/>
        <w:rPr>
          <w:ins w:id="13775" w:author="CONTRALORIA DE BOGOTA" w:date="2008-10-07T17:32:00Z"/>
        </w:rPr>
      </w:pPr>
      <w:ins w:id="13774" w:author="CONTRALORIA DE BOGOTA" w:date="2008-10-07T17:32:00Z">
        <w:r>
          <w:rPr/>
        </w:r>
      </w:ins>
    </w:p>
    <w:p>
      <w:pPr>
        <w:pStyle w:val="Normal"/>
        <w:jc w:val="both"/>
        <w:rPr>
          <w:ins w:id="13783" w:author="CONTRALORIA DE BOGOTA" w:date="2008-10-07T17:32:00Z"/>
        </w:rPr>
      </w:pPr>
      <w:ins w:id="13776" w:author="CONTRALORIA DE BOGOTA" w:date="2008-10-07T17:32:00Z">
        <w:r>
          <w:rPr/>
          <w:t>Además, se observa mala planeación y negligencia de la administración por cuanto no se adelanto un análisis previo detallado de costo beneficio y su correspondiente utilidad respecto del contrato y resultado del mismo, no esta definido que se requería con este producto, se evidencia que realmente no se necesitaba este insumo</w:t>
        </w:r>
      </w:ins>
      <w:ins w:id="13777" w:author="Jinfante" w:date="2008-11-24T11:39:00Z">
        <w:r>
          <w:rPr/>
          <w:t xml:space="preserve"> para iniciar los proyectos</w:t>
        </w:r>
      </w:ins>
      <w:ins w:id="13778" w:author="CONTRALORIA DE BOGOTA" w:date="2008-10-07T17:32:00Z">
        <w:r>
          <w:rPr/>
          <w:t xml:space="preserve">, toda vez, que no se refleja su incidencia en la gestión y desarrollo de los </w:t>
        </w:r>
      </w:ins>
      <w:ins w:id="13779" w:author="CONTRALORIA DE BOGOTA" w:date="2008-10-07T17:32:00Z">
        <w:del w:id="13780" w:author="Jinfante" w:date="2008-11-24T11:40:00Z">
          <w:r>
            <w:rPr/>
            <w:delText>proyecto</w:delText>
          </w:r>
        </w:del>
      </w:ins>
      <w:ins w:id="13781" w:author="Jinfante" w:date="2008-11-24T11:40:00Z">
        <w:r>
          <w:rPr/>
          <w:t>mismo</w:t>
        </w:r>
      </w:ins>
      <w:ins w:id="13782" w:author="CONTRALORIA DE BOGOTA" w:date="2008-10-07T17:32:00Z">
        <w:r>
          <w:rPr/>
          <w:t xml:space="preserve">s. </w:t>
        </w:r>
      </w:ins>
    </w:p>
    <w:p>
      <w:pPr>
        <w:pStyle w:val="Normal"/>
        <w:jc w:val="both"/>
        <w:rPr>
          <w:ins w:id="13785" w:author="CONTRALORIA DE BOGOTA" w:date="2008-10-07T17:32:00Z"/>
        </w:rPr>
      </w:pPr>
      <w:ins w:id="13784" w:author="CONTRALORIA DE BOGOTA" w:date="2008-10-07T17:32:00Z">
        <w:r>
          <w:rPr/>
        </w:r>
      </w:ins>
    </w:p>
    <w:p>
      <w:pPr>
        <w:pStyle w:val="Normal"/>
        <w:jc w:val="both"/>
        <w:rPr>
          <w:ins w:id="13789" w:author="CONTRALORIA DE BOGOTA" w:date="2008-10-07T17:32:00Z"/>
        </w:rPr>
      </w:pPr>
      <w:ins w:id="13786" w:author="CONTRALORIA DE BOGOTA" w:date="2008-10-07T17:32:00Z">
        <w:r>
          <w:rPr/>
          <w:t xml:space="preserve">En consecuencia, el resultado de este contrato no genero valor agregado para la empresa, desconociendo lo consagrado en la Resolución No.003 de 2005, capitulo II, articulo tercero, sobre la austeridad en el gasto publico, por tanto con el valor pagado por este contrato se ocasiono un posible daño al patrimonio de la entidad por valor de </w:t>
        </w:r>
      </w:ins>
      <w:ins w:id="13787" w:author="CONTRALORIA DE BOGOTA" w:date="2008-10-07T17:32:00Z">
        <w:r>
          <w:rPr>
            <w:b/>
            <w:bCs/>
          </w:rPr>
          <w:t>$119.874.000.</w:t>
        </w:r>
      </w:ins>
      <w:ins w:id="13788" w:author="CONTRALORIA DE BOGOTA" w:date="2008-10-07T17:32:00Z">
        <w:r>
          <w:rPr/>
          <w:t xml:space="preserve"> </w:t>
        </w:r>
      </w:ins>
    </w:p>
    <w:p>
      <w:pPr>
        <w:pStyle w:val="Normal"/>
        <w:jc w:val="both"/>
        <w:rPr>
          <w:ins w:id="13791" w:author="CONTRALORIA DE BOGOTA" w:date="2008-10-07T17:32:00Z"/>
        </w:rPr>
      </w:pPr>
      <w:ins w:id="13790" w:author="CONTRALORIA DE BOGOTA" w:date="2008-10-07T17:32:00Z">
        <w:r>
          <w:rPr/>
        </w:r>
      </w:ins>
    </w:p>
    <w:p>
      <w:pPr>
        <w:pStyle w:val="Normal"/>
        <w:jc w:val="both"/>
        <w:rPr>
          <w:ins w:id="13793" w:author="CONTRALORIA DE BOGOTA" w:date="2008-10-07T17:32:00Z"/>
        </w:rPr>
      </w:pPr>
      <w:ins w:id="13792" w:author="CONTRALORIA DE BOGOTA" w:date="2008-10-07T17:32:00Z">
        <w:r>
          <w:rPr/>
          <w:t>Así mismo, se advierten falencias de carácter administrativo y técnico con la suscripción del contrato, observando una gestión fiscal, antieconómica, ineficaz, ineficiente e inoportuna por parte de la administración según lo consagrado en los artículos 3 y 6 de la ley 610 de 2000, en concordancia con lo dispuesto en los literales a), b), d) y f) del artículo 2 y literales b), c), e) y j) del articulo 4 de la ley 87 de 1993.</w:t>
        </w:r>
      </w:ins>
    </w:p>
    <w:p>
      <w:pPr>
        <w:pStyle w:val="Normal"/>
        <w:jc w:val="both"/>
        <w:rPr>
          <w:ins w:id="13795" w:author="CONTRALORIA DE BOGOTA" w:date="2008-10-07T17:32:00Z"/>
        </w:rPr>
      </w:pPr>
      <w:ins w:id="13794" w:author="CONTRALORIA DE BOGOTA" w:date="2008-10-07T17:32:00Z">
        <w:r>
          <w:rPr/>
        </w:r>
      </w:ins>
    </w:p>
    <w:p>
      <w:pPr>
        <w:pStyle w:val="Normal"/>
        <w:jc w:val="both"/>
        <w:rPr>
          <w:ins w:id="13801" w:author="CONTRALORIA DE BOGOTA" w:date="2008-10-21T16:18:00Z"/>
        </w:rPr>
      </w:pPr>
      <w:ins w:id="13796" w:author="CONTRALORIA DE BOGOTA" w:date="2008-10-07T17:32:00Z">
        <w:r>
          <w:rPr/>
          <w:t>De igual forma, se desconoce lo establecido en los</w:t>
        </w:r>
      </w:ins>
      <w:ins w:id="13797" w:author="CONTRALORIA DE BOGOTA" w:date="2008-10-07T17:32:00Z">
        <w:r>
          <w:rPr>
            <w:lang w:val="es-MX"/>
          </w:rPr>
          <w:t xml:space="preserve"> artículos 2 y 3 del Código Contencioso Administrativo y</w:t>
        </w:r>
      </w:ins>
      <w:ins w:id="13798" w:author="CONTRALORIA DE BOGOTA" w:date="2008-10-07T17:32:00Z">
        <w:r>
          <w:rPr/>
          <w:t xml:space="preserve"> 209 de la Constitución Nacional, respecto de los principios generales que rigen la contratación administrativa, en concordancia con los principios señalados en el manual interno de contratación de la </w:t>
        </w:r>
      </w:ins>
      <w:ins w:id="13799" w:author="CONTRALORIA DE BOGOTA" w:date="2008-10-10T16:10:00Z">
        <w:r>
          <w:rPr/>
          <w:t>E</w:t>
        </w:r>
      </w:ins>
      <w:ins w:id="13800" w:author="CONTRALORIA DE BOGOTA" w:date="2008-10-07T17:32:00Z">
        <w:r>
          <w:rPr/>
          <w:t>mpresa.</w:t>
        </w:r>
      </w:ins>
    </w:p>
    <w:p>
      <w:pPr>
        <w:pStyle w:val="Normal"/>
        <w:jc w:val="both"/>
        <w:rPr>
          <w:del w:id="13803" w:author="CONTRALORIA DE BOGOTA" w:date="2008-10-21T14:42:00Z"/>
        </w:rPr>
      </w:pPr>
      <w:del w:id="13802" w:author="CONTRALORIA DE BOGOTA" w:date="2008-10-21T14:42:00Z">
        <w:r>
          <w:rPr/>
        </w:r>
      </w:del>
    </w:p>
    <w:p>
      <w:pPr>
        <w:pStyle w:val="Normal"/>
        <w:jc w:val="both"/>
        <w:rPr>
          <w:del w:id="13805" w:author="CONTRALORIA DE BOGOTA" w:date="2008-10-21T14:42:00Z"/>
        </w:rPr>
      </w:pPr>
      <w:del w:id="13804" w:author="CONTRALORIA DE BOGOTA" w:date="2008-10-21T14:42:00Z">
        <w:r>
          <w:rPr/>
        </w:r>
      </w:del>
    </w:p>
    <w:p>
      <w:pPr>
        <w:pStyle w:val="Normal"/>
        <w:jc w:val="both"/>
        <w:rPr>
          <w:ins w:id="13807" w:author="ABC" w:date="2008-10-20T19:05:00Z"/>
        </w:rPr>
      </w:pPr>
      <w:ins w:id="13806" w:author="ABC" w:date="2008-10-20T19:05:00Z">
        <w:r>
          <w:rPr/>
        </w:r>
      </w:ins>
    </w:p>
    <w:p>
      <w:pPr>
        <w:pStyle w:val="TextBody"/>
        <w:rPr>
          <w:ins w:id="13818" w:author="CONTRALORIA DE BOGOTA" w:date="2008-10-07T17:32:00Z"/>
        </w:rPr>
      </w:pPr>
      <w:ins w:id="13808" w:author="ABC" w:date="2008-10-20T19:05:00Z">
        <w:del w:id="13809" w:author="CONTRALORIA DE BOGOTA" w:date="2008-11-20T11:55:00Z">
          <w:r>
            <w:rPr>
              <w:b/>
              <w:bCs/>
            </w:rPr>
            <w:delText>d</w:delText>
          </w:r>
        </w:del>
      </w:ins>
      <w:ins w:id="13810" w:author="ABC" w:date="2008-10-20T19:05:00Z">
        <w:del w:id="13811" w:author="CONTRALORIA DE BOGOTA" w:date="2008-11-20T11:55:00Z">
          <w:r>
            <w:rPr>
              <w:b/>
              <w:bCs/>
              <w:i/>
              <w:iCs/>
            </w:rPr>
            <w:delText>líneacontrataciónascendió</w:delText>
          </w:r>
        </w:del>
      </w:ins>
      <w:ins w:id="13812" w:author="CONTRALORIA DE BOGOTA" w:date="2008-10-07T17:32:00Z">
        <w:r>
          <w:rPr/>
          <w:t>3.6.</w:t>
        </w:r>
      </w:ins>
      <w:ins w:id="13813" w:author="Jinfante" w:date="2008-11-21T15:38:00Z">
        <w:r>
          <w:rPr/>
          <w:t>4</w:t>
        </w:r>
      </w:ins>
      <w:ins w:id="13814" w:author="Jinfante" w:date="2008-11-24T11:42:00Z">
        <w:r>
          <w:rPr/>
          <w:t xml:space="preserve">. </w:t>
        </w:r>
      </w:ins>
      <w:ins w:id="13815" w:author="CONTRALORIA DE BOGOTA" w:date="2008-10-07T17:32:00Z">
        <w:del w:id="13816" w:author="Jinfante" w:date="2008-11-21T15:38:00Z">
          <w:r>
            <w:rPr/>
            <w:delText>3</w:delText>
          </w:r>
        </w:del>
      </w:ins>
      <w:ins w:id="13817" w:author="CONTRALORIA DE BOGOTA" w:date="2008-10-07T17:32:00Z">
        <w:r>
          <w:rPr/>
          <w:t xml:space="preserve"> EVALUACION CONTROL INTERNO CONTRATACION</w:t>
        </w:r>
      </w:ins>
    </w:p>
    <w:p>
      <w:pPr>
        <w:pStyle w:val="TextBody"/>
        <w:rPr>
          <w:ins w:id="13820" w:author="CONTRALORIA DE BOGOTA" w:date="2008-10-07T17:32:00Z"/>
        </w:rPr>
      </w:pPr>
      <w:ins w:id="13819" w:author="CONTRALORIA DE BOGOTA" w:date="2008-10-07T17:32:00Z">
        <w:r>
          <w:rPr/>
        </w:r>
      </w:ins>
    </w:p>
    <w:p>
      <w:pPr>
        <w:pStyle w:val="Normal"/>
        <w:jc w:val="both"/>
        <w:rPr>
          <w:ins w:id="13824" w:author="CONTRALORIA DE BOGOTA" w:date="2008-10-07T17:32:00Z"/>
        </w:rPr>
      </w:pPr>
      <w:ins w:id="13821" w:author="CONTRALORIA DE BOGOTA" w:date="2008-10-07T17:32:00Z">
        <w:r>
          <w:rPr/>
          <w:t>En cuanto a las generalidades y características de la contratación se observó que presenta debilidades de control interno, como resultado de su análisis fue evidente encontrar, sobre la muestra seleccionada, una serie de hechos y situaciones que infringen diversas normas por lo que se configuraron hallazgos administrativos, no obstante de haberse suscribió la Orden de Servicio número 21</w:t>
        </w:r>
      </w:ins>
      <w:ins w:id="13822" w:author="CONTRALORIA DE BOGOTA" w:date="2008-10-20T15:06:00Z">
        <w:r>
          <w:rPr/>
          <w:t xml:space="preserve"> de </w:t>
        </w:r>
      </w:ins>
      <w:ins w:id="13823" w:author="CONTRALORIA DE BOGOTA" w:date="2008-10-07T17:32:00Z">
        <w:r>
          <w:rPr/>
          <w:t>2006 el 27 de junio del 2006, con el objeto de:</w:t>
        </w:r>
      </w:ins>
    </w:p>
    <w:p>
      <w:pPr>
        <w:pStyle w:val="Normal"/>
        <w:jc w:val="both"/>
        <w:rPr>
          <w:ins w:id="13826" w:author="CONTRALORIA DE BOGOTA" w:date="2008-10-07T17:32:00Z"/>
        </w:rPr>
      </w:pPr>
      <w:ins w:id="13825" w:author="CONTRALORIA DE BOGOTA" w:date="2008-10-07T17:32:00Z">
        <w:r>
          <w:rPr/>
        </w:r>
      </w:ins>
    </w:p>
    <w:p>
      <w:pPr>
        <w:pStyle w:val="Normal"/>
        <w:jc w:val="both"/>
        <w:rPr>
          <w:ins w:id="13830" w:author="CONTRALORIA DE BOGOTA" w:date="2008-10-07T17:32:00Z"/>
        </w:rPr>
      </w:pPr>
      <w:ins w:id="13827" w:author="CONTRALORIA DE BOGOTA" w:date="2008-10-07T17:32:00Z">
        <w:r>
          <w:rPr>
            <w:rFonts w:eastAsia="Arial"/>
          </w:rPr>
          <w:t xml:space="preserve"> </w:t>
        </w:r>
      </w:ins>
      <w:ins w:id="13828" w:author="CONTRALORIA DE BOGOTA" w:date="2008-10-07T17:32:00Z">
        <w:r>
          <w:rPr/>
          <w:t>“</w:t>
        </w:r>
      </w:ins>
      <w:ins w:id="13829" w:author="CONTRALORIA DE BOGOTA" w:date="2008-10-07T17:32:00Z">
        <w:r>
          <w:rPr/>
          <w:t>Prestar sus servicios para el seguimiento y evaluación del sistema estándar de Control Interno, contable, evaluación y apoyo del fortalecimiento del modelo estándar de control interno, los programas de evaluación y seguimiento y divulgación de mapa de riesgos”, por un valor de $7.77 millones.</w:t>
        </w:r>
      </w:ins>
    </w:p>
    <w:p>
      <w:pPr>
        <w:pStyle w:val="Normal"/>
        <w:jc w:val="both"/>
        <w:rPr>
          <w:ins w:id="13832" w:author="CONTRALORIA DE BOGOTA" w:date="2008-10-07T17:32:00Z"/>
        </w:rPr>
      </w:pPr>
      <w:ins w:id="13831" w:author="CONTRALORIA DE BOGOTA" w:date="2008-10-07T17:32:00Z">
        <w:r>
          <w:rPr/>
        </w:r>
      </w:ins>
    </w:p>
    <w:p>
      <w:pPr>
        <w:pStyle w:val="Normal"/>
        <w:jc w:val="both"/>
        <w:rPr>
          <w:ins w:id="13834" w:author="CONTRALORIA DE BOGOTA" w:date="2008-10-07T17:32:00Z"/>
        </w:rPr>
      </w:pPr>
      <w:ins w:id="13833" w:author="CONTRALORIA DE BOGOTA" w:date="2008-10-07T17:32:00Z">
        <w:r>
          <w:rPr/>
          <w:t>Sin embargo no se ve reflejado el resultado de la contratación anterior en la labor diaria de quienes manejan y/o manejaron  la información contractual, ni se evidencia compromiso de autocontrol.</w:t>
        </w:r>
      </w:ins>
    </w:p>
    <w:p>
      <w:pPr>
        <w:pStyle w:val="Normal"/>
        <w:jc w:val="both"/>
        <w:rPr>
          <w:rFonts w:eastAsia="Arial"/>
          <w:ins w:id="13836" w:author="CONTRALORIA DE BOGOTA" w:date="2008-10-07T17:32:00Z"/>
        </w:rPr>
      </w:pPr>
      <w:ins w:id="13835" w:author="CONTRALORIA DE BOGOTA" w:date="2008-10-07T17:32:00Z">
        <w:r>
          <w:rPr>
            <w:rFonts w:eastAsia="Arial"/>
          </w:rPr>
          <w:t xml:space="preserve"> </w:t>
        </w:r>
      </w:ins>
    </w:p>
    <w:p>
      <w:pPr>
        <w:pStyle w:val="Normal"/>
        <w:jc w:val="both"/>
        <w:rPr>
          <w:ins w:id="13844" w:author="CONTRALORIA DE BOGOTA" w:date="2008-10-07T17:32:00Z"/>
        </w:rPr>
      </w:pPr>
      <w:ins w:id="13837" w:author="CONTRALORIA DE BOGOTA" w:date="2008-10-07T17:32:00Z">
        <w:r>
          <w:rPr/>
          <w:t>3.6.</w:t>
        </w:r>
      </w:ins>
      <w:ins w:id="13838" w:author="Jinfante" w:date="2008-11-21T15:38:00Z">
        <w:r>
          <w:rPr/>
          <w:t>4</w:t>
        </w:r>
      </w:ins>
      <w:ins w:id="13839" w:author="CONTRALORIA DE BOGOTA" w:date="2008-10-07T17:32:00Z">
        <w:del w:id="13840" w:author="Jinfante" w:date="2008-11-21T15:38:00Z">
          <w:r>
            <w:rPr/>
            <w:delText>3</w:delText>
          </w:r>
        </w:del>
      </w:ins>
      <w:ins w:id="13841" w:author="CONTRALORIA DE BOGOTA" w:date="2008-10-07T17:32:00Z">
        <w:r>
          <w:rPr/>
          <w:t>.</w:t>
        </w:r>
      </w:ins>
      <w:ins w:id="13842" w:author="Jinfante" w:date="2008-11-21T15:39:00Z">
        <w:r>
          <w:rPr/>
          <w:t>1</w:t>
        </w:r>
      </w:ins>
      <w:ins w:id="13843" w:author="CONTRALORIA DE BOGOTA" w:date="2008-10-07T17:32:00Z">
        <w:r>
          <w:rPr/>
          <w:t xml:space="preserve"> HALLAZGOS ADMINISTRATIVOS</w:t>
        </w:r>
      </w:ins>
    </w:p>
    <w:p>
      <w:pPr>
        <w:pStyle w:val="Normal"/>
        <w:jc w:val="both"/>
        <w:rPr>
          <w:ins w:id="13846" w:author="CONTRALORIA DE BOGOTA" w:date="2008-10-07T17:53:00Z"/>
        </w:rPr>
      </w:pPr>
      <w:ins w:id="13845" w:author="CONTRALORIA DE BOGOTA" w:date="2008-10-07T17:53:00Z">
        <w:r>
          <w:rPr/>
        </w:r>
      </w:ins>
    </w:p>
    <w:p>
      <w:pPr>
        <w:pStyle w:val="Normal"/>
        <w:jc w:val="both"/>
        <w:rPr>
          <w:del w:id="13850" w:author="Jinfante" w:date="2008-11-24T15:17:00Z"/>
        </w:rPr>
      </w:pPr>
      <w:ins w:id="13847" w:author="CONTRALORIA DE BOGOTA" w:date="2008-10-23T06:57:00Z">
        <w:del w:id="13848" w:author="Jinfante" w:date="2008-11-24T15:17:00Z">
          <w:r>
            <w:rPr/>
            <w:delText>H</w:delText>
          </w:r>
        </w:del>
      </w:ins>
      <w:del w:id="13849" w:author="Jinfante" w:date="2008-11-24T15:17:00Z">
        <w:r>
          <w:rPr/>
          <w:delText>allazgo Administrativo</w:delText>
        </w:r>
      </w:del>
    </w:p>
    <w:p>
      <w:pPr>
        <w:pStyle w:val="Normal"/>
        <w:jc w:val="both"/>
        <w:rPr>
          <w:del w:id="13852" w:author="Jinfante" w:date="2008-11-24T15:17:00Z"/>
        </w:rPr>
      </w:pPr>
      <w:del w:id="13851" w:author="Jinfante" w:date="2008-11-24T15:17:00Z">
        <w:r>
          <w:rPr/>
        </w:r>
      </w:del>
    </w:p>
    <w:p>
      <w:pPr>
        <w:pStyle w:val="Normal"/>
        <w:jc w:val="both"/>
        <w:rPr>
          <w:del w:id="13854" w:author="ERU" w:date="2008-10-19T11:28:00Z"/>
        </w:rPr>
      </w:pPr>
      <w:del w:id="13853" w:author="ERU" w:date="2008-10-19T11:28:00Z">
        <w:r>
          <w:rPr/>
          <w:delText>3.6.3.1. La información Contractual en la ERU,  no se encuentra debidamente centralizada, clasificada y ordenada, no cuenta con una base de datos que refleje la totalidad de la contratación suscrita para el año 2006 y 2007, afectando la gestión administrativa generando riesgos en la toma de decisiones, situación que amerita la revisión completa a cada una de las carpetas por de la ERU  para estos dos períodos, teniendo en cuenta los siguientes hallazgos administrativos:</w:delText>
        </w:r>
      </w:del>
    </w:p>
    <w:p>
      <w:pPr>
        <w:pStyle w:val="Normal"/>
        <w:jc w:val="both"/>
        <w:rPr>
          <w:rFonts w:eastAsia="Arial"/>
          <w:del w:id="13856" w:author="ERU" w:date="2008-10-19T11:28:00Z"/>
        </w:rPr>
      </w:pPr>
      <w:del w:id="13855" w:author="ERU" w:date="2008-10-19T11:28:00Z">
        <w:r>
          <w:rPr>
            <w:rFonts w:eastAsia="Arial"/>
          </w:rPr>
          <w:delText xml:space="preserve"> </w:delText>
        </w:r>
      </w:del>
    </w:p>
    <w:p>
      <w:pPr>
        <w:pStyle w:val="Normal"/>
        <w:jc w:val="both"/>
        <w:rPr>
          <w:i/>
          <w:i/>
          <w:iCs/>
          <w:color w:val="000000"/>
          <w:sz w:val="20"/>
          <w:szCs w:val="20"/>
          <w:del w:id="13864" w:author="ERU" w:date="2008-10-19T11:28:00Z"/>
        </w:rPr>
      </w:pPr>
      <w:ins w:id="13857" w:author="CONTRALORIA DE BOGOTA" w:date="2008-10-07T17:32:00Z">
        <w:del w:id="13858" w:author="ERU" w:date="2008-10-19T11:28:00Z">
          <w:r>
            <w:rPr/>
            <w:delText xml:space="preserve">La gestión documental carece de los debidos procedimientos para la conservación, manejo y cuidado de los archivos,  por lo que se pone en riesgo la salvaguarda de la memoria institucional. Transgrediendo lo establecido en la Ley </w:delText>
          </w:r>
        </w:del>
      </w:ins>
      <w:ins w:id="13859" w:author="CONTRALORIA DE BOGOTA" w:date="2008-10-10T16:13:00Z">
        <w:del w:id="13860" w:author="ERU" w:date="2008-10-19T11:28:00Z">
          <w:r>
            <w:rPr>
              <w:color w:val="000000"/>
            </w:rPr>
            <w:delText>87</w:delText>
          </w:r>
        </w:del>
      </w:ins>
      <w:ins w:id="13861" w:author="CONTRALORIA DE BOGOTA" w:date="2008-10-07T17:32:00Z">
        <w:del w:id="13862" w:author="ERU" w:date="2008-10-19T11:28:00Z">
          <w:r>
            <w:rPr>
              <w:color w:val="000000"/>
            </w:rPr>
            <w:delText xml:space="preserve"> de 1993, artículo 2º, literal h) “</w:delText>
          </w:r>
        </w:del>
      </w:ins>
      <w:del w:id="13863" w:author="ERU" w:date="2008-10-19T11:28:00Z">
        <w:r>
          <w:rPr>
            <w:i/>
            <w:iCs/>
            <w:color w:val="000000"/>
            <w:sz w:val="20"/>
            <w:szCs w:val="20"/>
          </w:rPr>
          <w:delText>Velar por que la entidad disponga de procesos de planeación y mecanismos adecuados para el diseño y desarrollo organizacional de acuerdo a su naturaleza y características”</w:delText>
        </w:r>
      </w:del>
    </w:p>
    <w:p>
      <w:pPr>
        <w:pStyle w:val="Normal"/>
        <w:jc w:val="both"/>
        <w:rPr>
          <w:i/>
          <w:i/>
          <w:iCs/>
          <w:color w:val="000000"/>
          <w:sz w:val="20"/>
          <w:szCs w:val="20"/>
          <w:del w:id="13866" w:author="ERU" w:date="2008-10-19T11:28:00Z"/>
        </w:rPr>
      </w:pPr>
      <w:del w:id="13865" w:author="ERU" w:date="2008-10-19T11:28:00Z">
        <w:r>
          <w:rPr>
            <w:i/>
            <w:iCs/>
            <w:color w:val="000000"/>
            <w:sz w:val="20"/>
            <w:szCs w:val="20"/>
          </w:rPr>
        </w:r>
      </w:del>
    </w:p>
    <w:p>
      <w:pPr>
        <w:pStyle w:val="Normal"/>
        <w:jc w:val="both"/>
        <w:rPr>
          <w:del w:id="13868" w:author="ERU" w:date="2008-10-19T11:28:00Z"/>
        </w:rPr>
      </w:pPr>
      <w:del w:id="13867" w:author="ERU" w:date="2008-10-19T11:28:00Z">
        <w:r>
          <w:rPr/>
          <w:delText>Situación que origina desorden y riesgo de pérdida de información.</w:delText>
        </w:r>
      </w:del>
    </w:p>
    <w:p>
      <w:pPr>
        <w:pStyle w:val="Normal"/>
        <w:jc w:val="both"/>
        <w:rPr>
          <w:del w:id="13870" w:author="ERU" w:date="2008-10-19T11:28:00Z"/>
        </w:rPr>
      </w:pPr>
      <w:del w:id="13869" w:author="ERU" w:date="2008-10-19T11:28:00Z">
        <w:r>
          <w:rPr/>
        </w:r>
      </w:del>
    </w:p>
    <w:p>
      <w:pPr>
        <w:pStyle w:val="Normal"/>
        <w:jc w:val="both"/>
        <w:rPr>
          <w:color w:val="000000"/>
          <w:del w:id="13872" w:author="ERU" w:date="2008-10-19T11:28:00Z"/>
        </w:rPr>
      </w:pPr>
      <w:del w:id="13871" w:author="ERU" w:date="2008-10-19T11:28:00Z">
        <w:r>
          <w:rPr>
            <w:color w:val="000000"/>
          </w:rPr>
          <w:delText>Presunto hallazgo Administrativo</w:delText>
        </w:r>
      </w:del>
    </w:p>
    <w:p>
      <w:pPr>
        <w:pStyle w:val="Normal"/>
        <w:jc w:val="both"/>
        <w:rPr>
          <w:color w:val="000000"/>
          <w:del w:id="13874" w:author="ERU" w:date="2008-10-19T11:28:00Z"/>
        </w:rPr>
      </w:pPr>
      <w:del w:id="13873" w:author="ERU" w:date="2008-10-19T11:28:00Z">
        <w:r>
          <w:rPr>
            <w:color w:val="000000"/>
          </w:rPr>
        </w:r>
      </w:del>
    </w:p>
    <w:p>
      <w:pPr>
        <w:pStyle w:val="Normal"/>
        <w:jc w:val="both"/>
        <w:rPr>
          <w:del w:id="13876" w:author="ERU" w:date="2008-10-19T11:28:00Z"/>
        </w:rPr>
      </w:pPr>
      <w:del w:id="13875" w:author="ERU" w:date="2008-10-19T11:28:00Z">
        <w:r>
          <w:rPr/>
          <w:delText>3.6.3.2. La mayoría de las carpetas auditadas para la vigencia del 2006 se encuentran foliadas a lápiz, sin embargo se observó que al momento de incluir un documento se pierde su orden cronológico, en vez de borrar el número y arreglar el consecutivo se tacha el que esta a lápiz y se continua con el número siguiente, esto se evidenció en las carpetas de los contratos Nos. 2, 7, 8, 11, 13, 15, 17, 18, 22, 24, 35 y las ordenes de servicio 47 y 51 de 2006 y las carpetas de los contratos 19 y 14 de 2006 no se encuentran foliadas.</w:delText>
        </w:r>
      </w:del>
    </w:p>
    <w:p>
      <w:pPr>
        <w:pStyle w:val="Normal"/>
        <w:jc w:val="both"/>
        <w:rPr>
          <w:del w:id="13878" w:author="ERU" w:date="2008-10-19T11:28:00Z"/>
        </w:rPr>
      </w:pPr>
      <w:del w:id="13877" w:author="ERU" w:date="2008-10-19T11:28:00Z">
        <w:r>
          <w:rPr/>
        </w:r>
      </w:del>
    </w:p>
    <w:p>
      <w:pPr>
        <w:pStyle w:val="Normal"/>
        <w:jc w:val="both"/>
        <w:rPr>
          <w:del w:id="13880" w:author="ERU" w:date="2008-10-19T11:28:00Z"/>
        </w:rPr>
      </w:pPr>
      <w:del w:id="13879" w:author="ERU" w:date="2008-10-19T11:28:00Z">
        <w:r>
          <w:rPr/>
          <w:delText>Para la vigencia 2007, todas las carpetas se encuentran sin foliar, por lo tanto no se pueden referenciar en que folio se presenta la inconsistencia.</w:delText>
        </w:r>
      </w:del>
    </w:p>
    <w:p>
      <w:pPr>
        <w:pStyle w:val="Normal"/>
        <w:jc w:val="both"/>
        <w:rPr>
          <w:del w:id="13882" w:author="ERU" w:date="2008-10-19T11:28:00Z"/>
        </w:rPr>
      </w:pPr>
      <w:del w:id="13881" w:author="ERU" w:date="2008-10-19T11:28:00Z">
        <w:r>
          <w:rPr/>
        </w:r>
      </w:del>
    </w:p>
    <w:p>
      <w:pPr>
        <w:pStyle w:val="Normal"/>
        <w:jc w:val="both"/>
        <w:rPr>
          <w:del w:id="13884" w:author="ERU" w:date="2008-10-19T11:28:00Z"/>
        </w:rPr>
      </w:pPr>
      <w:del w:id="13883" w:author="ERU" w:date="2008-10-19T11:28:00Z">
        <w:r>
          <w:rPr/>
          <w:delText>Situación que NO permite facilitar su ordenación, consulta y control, incumpliendo de esta forma los artículos 8 y 9 de la  Ley 594 del 2000 y el artículo 4 del Acuerdo de Archivo General de la Nación No. 042 de 2002.</w:delText>
        </w:r>
      </w:del>
    </w:p>
    <w:p>
      <w:pPr>
        <w:pStyle w:val="Normal"/>
        <w:jc w:val="both"/>
        <w:rPr>
          <w:del w:id="13886" w:author="ERU" w:date="2008-10-19T11:28:00Z"/>
        </w:rPr>
      </w:pPr>
      <w:del w:id="13885" w:author="ERU" w:date="2008-10-19T11:28:00Z">
        <w:r>
          <w:rPr/>
        </w:r>
      </w:del>
    </w:p>
    <w:p>
      <w:pPr>
        <w:pStyle w:val="Normal"/>
        <w:jc w:val="both"/>
        <w:rPr>
          <w:del w:id="13888" w:author="ERU" w:date="2008-10-19T11:28:00Z"/>
        </w:rPr>
      </w:pPr>
      <w:del w:id="13887" w:author="ERU" w:date="2008-10-19T11:28:00Z">
        <w:r>
          <w:rPr/>
          <w:delText xml:space="preserve">3.6.3.3. Para la vigencia de 2007, las carpetas de los contratos números 5, 7, 12, 15, 20, 24, 32, 36, 37, 38, 44, 54, 66, 72 y 74 se encuentran sin foliación. </w:delText>
        </w:r>
      </w:del>
    </w:p>
    <w:p>
      <w:pPr>
        <w:pStyle w:val="Normal"/>
        <w:jc w:val="both"/>
        <w:rPr>
          <w:del w:id="13890" w:author="ERU" w:date="2008-10-19T11:28:00Z"/>
        </w:rPr>
      </w:pPr>
      <w:del w:id="13889" w:author="ERU" w:date="2008-10-19T11:28:00Z">
        <w:r>
          <w:rPr/>
        </w:r>
      </w:del>
    </w:p>
    <w:p>
      <w:pPr>
        <w:pStyle w:val="Normal"/>
        <w:jc w:val="both"/>
        <w:rPr>
          <w:del w:id="13892" w:author="ERU" w:date="2008-10-19T11:28:00Z"/>
        </w:rPr>
      </w:pPr>
      <w:del w:id="13891" w:author="ERU" w:date="2008-10-19T11:28:00Z">
        <w:r>
          <w:rPr/>
          <w:delText>Situación que no permite facilitar su ordenación, consulta y control, incumpliendo de esta forma los artículos 8 y 9 de la  Ley 594 del 2000 y el artículo 4 del Acuerdo de Archivo General de la Nación No. 042 de 2002.</w:delText>
        </w:r>
      </w:del>
    </w:p>
    <w:p>
      <w:pPr>
        <w:pStyle w:val="Normal"/>
        <w:jc w:val="both"/>
        <w:rPr>
          <w:del w:id="13894" w:author="ERU" w:date="2008-10-19T11:28:00Z"/>
        </w:rPr>
      </w:pPr>
      <w:del w:id="13893" w:author="ERU" w:date="2008-10-19T11:28:00Z">
        <w:r>
          <w:rPr/>
        </w:r>
      </w:del>
    </w:p>
    <w:p>
      <w:pPr>
        <w:pStyle w:val="Normal"/>
        <w:jc w:val="both"/>
        <w:rPr>
          <w:del w:id="13896" w:author="ERU" w:date="2008-10-19T11:28:00Z"/>
        </w:rPr>
      </w:pPr>
      <w:del w:id="13895" w:author="ERU" w:date="2008-10-19T11:28:00Z">
        <w:r>
          <w:rPr/>
          <w:delText xml:space="preserve">3.6.3.4. Se archivan documentos repetidos (copias y/o fotocopias), como se evidenció en los siguientes contratos: </w:delText>
        </w:r>
      </w:del>
    </w:p>
    <w:p>
      <w:pPr>
        <w:pStyle w:val="Normal"/>
        <w:jc w:val="both"/>
        <w:rPr>
          <w:del w:id="13898" w:author="ERU" w:date="2008-10-19T11:28:00Z"/>
        </w:rPr>
      </w:pPr>
      <w:del w:id="13897" w:author="ERU" w:date="2008-10-19T11:28:00Z">
        <w:r>
          <w:rPr/>
        </w:r>
      </w:del>
    </w:p>
    <w:p>
      <w:pPr>
        <w:pStyle w:val="Normal"/>
        <w:jc w:val="both"/>
        <w:rPr>
          <w:del w:id="13900" w:author="ERU" w:date="2008-10-19T11:28:00Z"/>
        </w:rPr>
      </w:pPr>
      <w:del w:id="13899" w:author="ERU" w:date="2008-10-19T11:28:00Z">
        <w:r>
          <w:rPr/>
          <w:delText xml:space="preserve">Contrato 004 del 2006, Documentos archivados y foliados  con los números 182 y 183 iguales a 190 y 191, folios 185 y 186 iguales al 212 y 213, </w:delText>
        </w:r>
      </w:del>
    </w:p>
    <w:p>
      <w:pPr>
        <w:pStyle w:val="Normal"/>
        <w:jc w:val="both"/>
        <w:rPr>
          <w:del w:id="13902" w:author="ERU" w:date="2008-10-19T11:28:00Z"/>
        </w:rPr>
      </w:pPr>
      <w:del w:id="13901" w:author="ERU" w:date="2008-10-19T11:28:00Z">
        <w:r>
          <w:rPr/>
        </w:r>
      </w:del>
    </w:p>
    <w:p>
      <w:pPr>
        <w:pStyle w:val="Normal"/>
        <w:jc w:val="both"/>
        <w:rPr>
          <w:del w:id="13904" w:author="ERU" w:date="2008-10-19T11:28:00Z"/>
        </w:rPr>
      </w:pPr>
      <w:del w:id="13903" w:author="ERU" w:date="2008-10-19T11:28:00Z">
        <w:r>
          <w:rPr/>
          <w:delText xml:space="preserve">Contrato 006 del 2006, los folios 91,92 y 93 iguales a folios los folios 209, 210 y 211, </w:delText>
        </w:r>
      </w:del>
    </w:p>
    <w:p>
      <w:pPr>
        <w:pStyle w:val="Normal"/>
        <w:jc w:val="both"/>
        <w:rPr>
          <w:del w:id="13906" w:author="ERU" w:date="2008-10-19T11:28:00Z"/>
        </w:rPr>
      </w:pPr>
      <w:del w:id="13905" w:author="ERU" w:date="2008-10-19T11:28:00Z">
        <w:r>
          <w:rPr/>
        </w:r>
      </w:del>
    </w:p>
    <w:p>
      <w:pPr>
        <w:pStyle w:val="Normal"/>
        <w:jc w:val="both"/>
        <w:rPr>
          <w:del w:id="13908" w:author="ERU" w:date="2008-10-19T11:28:00Z"/>
        </w:rPr>
      </w:pPr>
      <w:del w:id="13907" w:author="ERU" w:date="2008-10-19T11:28:00Z">
        <w:r>
          <w:rPr/>
          <w:delText xml:space="preserve">Contrato 19/2006, este contrato cuenta con tres (3) carpetas pero cada una con muy pocos documentos, la carpeta una solo reposa el contrato, en la carpeta dos se encuentran archivados el contratos con otros documentos  </w:delText>
        </w:r>
      </w:del>
    </w:p>
    <w:p>
      <w:pPr>
        <w:pStyle w:val="Normal"/>
        <w:jc w:val="both"/>
        <w:rPr>
          <w:del w:id="13910" w:author="ERU" w:date="2008-10-19T11:28:00Z"/>
        </w:rPr>
      </w:pPr>
      <w:del w:id="13909" w:author="ERU" w:date="2008-10-19T11:28:00Z">
        <w:r>
          <w:rPr/>
        </w:r>
      </w:del>
    </w:p>
    <w:p>
      <w:pPr>
        <w:pStyle w:val="Normal"/>
        <w:jc w:val="both"/>
        <w:rPr>
          <w:del w:id="13912" w:author="ERU" w:date="2008-10-19T11:28:00Z"/>
        </w:rPr>
      </w:pPr>
      <w:del w:id="13911" w:author="ERU" w:date="2008-10-19T11:28:00Z">
        <w:r>
          <w:rPr/>
          <w:delText xml:space="preserve">Contrato 24/2006, los folios 33 igual al 34, triplicidad en archivos 132 y 133 iguales al 135 y 139 el folio  140  igual al  142,  folio 143 igual 152, 143 y  folio 141 igual 154. </w:delText>
        </w:r>
      </w:del>
    </w:p>
    <w:p>
      <w:pPr>
        <w:pStyle w:val="Normal"/>
        <w:jc w:val="both"/>
        <w:rPr>
          <w:del w:id="13914" w:author="ERU" w:date="2008-10-19T11:28:00Z"/>
        </w:rPr>
      </w:pPr>
      <w:del w:id="13913" w:author="ERU" w:date="2008-10-19T11:28:00Z">
        <w:r>
          <w:rPr/>
        </w:r>
      </w:del>
    </w:p>
    <w:p>
      <w:pPr>
        <w:pStyle w:val="Normal"/>
        <w:jc w:val="both"/>
        <w:rPr>
          <w:del w:id="13916" w:author="ERU" w:date="2008-10-19T11:28:00Z"/>
        </w:rPr>
      </w:pPr>
      <w:del w:id="13915" w:author="ERU" w:date="2008-10-19T11:28:00Z">
        <w:r>
          <w:rPr/>
          <w:delText xml:space="preserve">Contrato 32/2006, folios  118, 119, 120, 121, 122, 123, 124 y 125 igual a los folios 130.131, 132,  133, 134, 135, 136, 137 y 138, orden  de  Servicio 052/2006, los folios 21 y 22 son iguales a los  archivados a folios 23 y 24 y el folio 22 igual al 23.  </w:delText>
        </w:r>
      </w:del>
    </w:p>
    <w:p>
      <w:pPr>
        <w:pStyle w:val="Normal"/>
        <w:jc w:val="both"/>
        <w:rPr>
          <w:del w:id="13918" w:author="ERU" w:date="2008-10-19T11:28:00Z"/>
        </w:rPr>
      </w:pPr>
      <w:del w:id="13917" w:author="ERU" w:date="2008-10-19T11:28:00Z">
        <w:r>
          <w:rPr/>
        </w:r>
      </w:del>
    </w:p>
    <w:p>
      <w:pPr>
        <w:pStyle w:val="Normal"/>
        <w:jc w:val="both"/>
        <w:rPr>
          <w:del w:id="13920" w:author="ERU" w:date="2008-10-19T11:28:00Z"/>
        </w:rPr>
      </w:pPr>
      <w:del w:id="13919" w:author="ERU" w:date="2008-10-19T11:28:00Z">
        <w:r>
          <w:rPr/>
          <w:delText>Orden de Servicio  035/2006, folios  13,14 y 15 iguales a los folios 16,17 y 18, 7 el folio  8 igual al 9, Orden de Servicio   021/2006, folios  9, 10 y 11 iguales a los folios 12, 13 y 14.</w:delText>
        </w:r>
      </w:del>
    </w:p>
    <w:p>
      <w:pPr>
        <w:pStyle w:val="Normal"/>
        <w:jc w:val="both"/>
        <w:rPr>
          <w:del w:id="13922" w:author="ERU" w:date="2008-10-19T11:28:00Z"/>
        </w:rPr>
      </w:pPr>
      <w:del w:id="13921" w:author="ERU" w:date="2008-10-19T11:28:00Z">
        <w:r>
          <w:rPr/>
        </w:r>
      </w:del>
    </w:p>
    <w:p>
      <w:pPr>
        <w:pStyle w:val="Normal"/>
        <w:jc w:val="both"/>
        <w:rPr>
          <w:del w:id="13924" w:author="ERU" w:date="2008-10-19T11:28:00Z"/>
        </w:rPr>
      </w:pPr>
      <w:del w:id="13923" w:author="ERU" w:date="2008-10-19T11:28:00Z">
        <w:r>
          <w:rPr/>
          <w:delText>Orden de Servicio  054 2006, folios 27, 28, 29, 30, 31 y 32 iguales a los folios 33, 34, 35, 36, 37 y 38.</w:delText>
        </w:r>
      </w:del>
    </w:p>
    <w:p>
      <w:pPr>
        <w:pStyle w:val="Normal"/>
        <w:jc w:val="both"/>
        <w:rPr>
          <w:del w:id="13926" w:author="ERU" w:date="2008-10-19T11:28:00Z"/>
        </w:rPr>
      </w:pPr>
      <w:del w:id="13925" w:author="ERU" w:date="2008-10-19T11:28:00Z">
        <w:r>
          <w:rPr/>
        </w:r>
      </w:del>
    </w:p>
    <w:p>
      <w:pPr>
        <w:pStyle w:val="Normal"/>
        <w:jc w:val="both"/>
        <w:rPr>
          <w:del w:id="13928" w:author="ERU" w:date="2008-10-19T11:28:00Z"/>
        </w:rPr>
      </w:pPr>
      <w:del w:id="13927" w:author="ERU" w:date="2008-10-19T11:28:00Z">
        <w:r>
          <w:rPr/>
          <w:delText xml:space="preserve">Orden de Servicio  054 2006, folios 58, 59 iguales a 60 y  61. </w:delText>
        </w:r>
      </w:del>
    </w:p>
    <w:p>
      <w:pPr>
        <w:pStyle w:val="Normal"/>
        <w:jc w:val="both"/>
        <w:rPr>
          <w:del w:id="13930" w:author="ERU" w:date="2008-10-19T11:28:00Z"/>
        </w:rPr>
      </w:pPr>
      <w:del w:id="13929" w:author="ERU" w:date="2008-10-19T11:28:00Z">
        <w:r>
          <w:rPr/>
        </w:r>
      </w:del>
    </w:p>
    <w:p>
      <w:pPr>
        <w:pStyle w:val="Normal"/>
        <w:jc w:val="both"/>
        <w:rPr>
          <w:del w:id="13932" w:author="ERU" w:date="2008-10-19T11:28:00Z"/>
        </w:rPr>
      </w:pPr>
      <w:del w:id="13931" w:author="ERU" w:date="2008-10-19T11:28:00Z">
        <w:r>
          <w:rPr/>
          <w:delText>Orden de Servicio  036 2006, folios  6, 7 iguales a los folios  8, 9 e iguales a los folios 10, 11, igualmente con los contratos números 15 y 16 entre otros.</w:delText>
        </w:r>
      </w:del>
    </w:p>
    <w:p>
      <w:pPr>
        <w:pStyle w:val="Normal"/>
        <w:jc w:val="both"/>
        <w:rPr>
          <w:del w:id="13934" w:author="ERU" w:date="2008-10-19T11:28:00Z"/>
        </w:rPr>
      </w:pPr>
      <w:del w:id="13933" w:author="ERU" w:date="2008-10-19T11:28:00Z">
        <w:r>
          <w:rPr/>
        </w:r>
      </w:del>
    </w:p>
    <w:p>
      <w:pPr>
        <w:pStyle w:val="Normal"/>
        <w:jc w:val="both"/>
        <w:rPr>
          <w:del w:id="13936" w:author="ERU" w:date="2008-10-19T11:28:00Z"/>
        </w:rPr>
      </w:pPr>
      <w:del w:id="13935" w:author="ERU" w:date="2008-10-19T11:28:00Z">
        <w:r>
          <w:rPr/>
          <w:delText>Situación que no permite facilitar su ordenación, consulta y control, incumpliendo de esta forma los artículos 8 y 9 de la  Ley 594 del 2000 y el artículo 4 del Acuerdo de Archivo General de la Nación No. 042 de 2002.</w:delText>
        </w:r>
      </w:del>
    </w:p>
    <w:p>
      <w:pPr>
        <w:pStyle w:val="Normal"/>
        <w:jc w:val="both"/>
        <w:rPr>
          <w:color w:val="000000"/>
          <w:del w:id="13938" w:author="ERU" w:date="2008-10-19T11:28:00Z"/>
        </w:rPr>
      </w:pPr>
      <w:del w:id="13937" w:author="ERU" w:date="2008-10-19T11:28:00Z">
        <w:r>
          <w:rPr>
            <w:color w:val="000000"/>
          </w:rPr>
        </w:r>
      </w:del>
    </w:p>
    <w:p>
      <w:pPr>
        <w:pStyle w:val="Normal"/>
        <w:jc w:val="both"/>
        <w:rPr>
          <w:color w:val="000000"/>
          <w:del w:id="13940" w:author="ERU" w:date="2008-10-19T11:28:00Z"/>
        </w:rPr>
      </w:pPr>
      <w:del w:id="13939" w:author="ERU" w:date="2008-10-19T11:28:00Z">
        <w:r>
          <w:rPr>
            <w:color w:val="000000"/>
          </w:rPr>
          <w:delText>Presunto hallazgo Administrativo</w:delText>
        </w:r>
      </w:del>
    </w:p>
    <w:p>
      <w:pPr>
        <w:pStyle w:val="Normal"/>
        <w:jc w:val="both"/>
        <w:rPr>
          <w:color w:val="000000"/>
          <w:del w:id="13942" w:author="ERU" w:date="2008-10-19T11:28:00Z"/>
        </w:rPr>
      </w:pPr>
      <w:del w:id="13941" w:author="ERU" w:date="2008-10-19T11:28:00Z">
        <w:r>
          <w:rPr>
            <w:color w:val="000000"/>
          </w:rPr>
        </w:r>
      </w:del>
    </w:p>
    <w:p>
      <w:pPr>
        <w:pStyle w:val="Normal"/>
        <w:jc w:val="both"/>
        <w:rPr>
          <w:color w:val="000000"/>
          <w:del w:id="13954" w:author="ERU" w:date="2008-10-19T11:28:00Z"/>
        </w:rPr>
      </w:pPr>
      <w:ins w:id="13943" w:author="CONTRALORIA DE BOGOTA" w:date="2008-10-07T17:32:00Z">
        <w:del w:id="13944" w:author="ERU" w:date="2008-10-19T11:28:00Z">
          <w:r>
            <w:rPr>
              <w:color w:val="000000"/>
            </w:rPr>
            <w:delText xml:space="preserve">3.6.3.5. Para </w:delText>
          </w:r>
        </w:del>
      </w:ins>
      <w:ins w:id="13945" w:author="CONTRALORIA DE BOGOTA" w:date="2008-10-10T16:17:00Z">
        <w:del w:id="13946" w:author="ERU" w:date="2008-10-19T11:28:00Z">
          <w:r>
            <w:rPr>
              <w:color w:val="000000"/>
            </w:rPr>
            <w:delText>l</w:delText>
          </w:r>
        </w:del>
      </w:ins>
      <w:ins w:id="13947" w:author="CONTRALORIA DE BOGOTA" w:date="2008-10-07T17:32:00Z">
        <w:del w:id="13948" w:author="ERU" w:date="2008-10-19T11:28:00Z">
          <w:r>
            <w:rPr>
              <w:color w:val="000000"/>
            </w:rPr>
            <w:delText>a vigencia de 2007, igualmente se encuentran archiv</w:delText>
          </w:r>
        </w:del>
      </w:ins>
      <w:ins w:id="13949" w:author="CONTRALORIA DE BOGOTA" w:date="2008-10-10T16:18:00Z">
        <w:del w:id="13950" w:author="ERU" w:date="2008-10-19T11:28:00Z">
          <w:r>
            <w:rPr>
              <w:color w:val="000000"/>
            </w:rPr>
            <w:delText xml:space="preserve">ados </w:delText>
          </w:r>
        </w:del>
      </w:ins>
      <w:ins w:id="13951" w:author="CONTRALORIA DE BOGOTA" w:date="2008-10-07T17:32:00Z">
        <w:del w:id="13952" w:author="ERU" w:date="2008-10-19T11:28:00Z">
          <w:r>
            <w:rPr>
              <w:color w:val="000000"/>
            </w:rPr>
            <w:delText xml:space="preserve">documentos repetidos, </w:delText>
          </w:r>
        </w:del>
      </w:ins>
      <w:del w:id="13953" w:author="ERU" w:date="2008-10-19T11:28:00Z">
        <w:r>
          <w:rPr>
            <w:color w:val="000000"/>
          </w:rPr>
          <w:delText>así:</w:delText>
        </w:r>
      </w:del>
    </w:p>
    <w:p>
      <w:pPr>
        <w:pStyle w:val="Normal"/>
        <w:jc w:val="both"/>
        <w:rPr>
          <w:color w:val="000000"/>
          <w:del w:id="13956" w:author="ERU" w:date="2008-10-19T11:28:00Z"/>
        </w:rPr>
      </w:pPr>
      <w:del w:id="13955" w:author="ERU" w:date="2008-10-19T11:28:00Z">
        <w:r>
          <w:rPr>
            <w:color w:val="000000"/>
          </w:rPr>
        </w:r>
      </w:del>
    </w:p>
    <w:p>
      <w:pPr>
        <w:pStyle w:val="Normal"/>
        <w:jc w:val="both"/>
        <w:rPr>
          <w:color w:val="000000"/>
          <w:del w:id="13958" w:author="ERU" w:date="2008-10-19T11:28:00Z"/>
        </w:rPr>
      </w:pPr>
      <w:del w:id="13957" w:author="ERU" w:date="2008-10-19T11:28:00Z">
        <w:r>
          <w:rPr>
            <w:color w:val="000000"/>
          </w:rPr>
          <w:delText xml:space="preserve">Contrato 12 de 2007, archivan hojas en blanco, el edicto se encuentra archivado dos (2) veces, la reclamación siniestro dos (2)  veces. También triplicidad de documentos la notificación de resolución se encuentra archivada tres (3) veces. </w:delText>
        </w:r>
      </w:del>
    </w:p>
    <w:p>
      <w:pPr>
        <w:pStyle w:val="Normal"/>
        <w:jc w:val="both"/>
        <w:rPr>
          <w:color w:val="000000"/>
          <w:del w:id="13960" w:author="ERU" w:date="2008-10-19T11:28:00Z"/>
        </w:rPr>
      </w:pPr>
      <w:del w:id="13959" w:author="ERU" w:date="2008-10-19T11:28:00Z">
        <w:r>
          <w:rPr>
            <w:color w:val="000000"/>
          </w:rPr>
        </w:r>
      </w:del>
    </w:p>
    <w:p>
      <w:pPr>
        <w:pStyle w:val="Normal"/>
        <w:jc w:val="both"/>
        <w:rPr>
          <w:color w:val="000000"/>
          <w:del w:id="13962" w:author="ERU" w:date="2008-10-19T11:28:00Z"/>
        </w:rPr>
      </w:pPr>
      <w:del w:id="13961" w:author="ERU" w:date="2008-10-19T11:28:00Z">
        <w:r>
          <w:rPr>
            <w:color w:val="000000"/>
          </w:rPr>
          <w:delText xml:space="preserve">Orden de Servicio 47/2007, la certificación del revisor fiscal Ernst &amp; Young audit. Ltda. Se encuentra archivada dos (2) veces. </w:delText>
        </w:r>
      </w:del>
    </w:p>
    <w:p>
      <w:pPr>
        <w:pStyle w:val="Normal"/>
        <w:jc w:val="both"/>
        <w:rPr>
          <w:rFonts w:eastAsia="Arial"/>
          <w:b/>
          <w:b/>
          <w:bCs/>
          <w:del w:id="13964" w:author="ERU" w:date="2008-10-19T11:28:00Z"/>
        </w:rPr>
      </w:pPr>
      <w:del w:id="13963" w:author="ERU" w:date="2008-10-19T11:28:00Z">
        <w:r>
          <w:rPr>
            <w:rFonts w:eastAsia="Arial"/>
            <w:b/>
            <w:bCs/>
          </w:rPr>
          <w:delText xml:space="preserve">  </w:delText>
        </w:r>
      </w:del>
    </w:p>
    <w:p>
      <w:pPr>
        <w:pStyle w:val="Normal"/>
        <w:jc w:val="both"/>
        <w:rPr>
          <w:del w:id="13966" w:author="ERU" w:date="2008-10-19T11:28:00Z"/>
        </w:rPr>
      </w:pPr>
      <w:del w:id="13965" w:author="ERU" w:date="2008-10-19T11:28:00Z">
        <w:r>
          <w:rPr/>
          <w:delText>3.6.3.5. Las carpetas con los contratos números 2, 6, 32 y 27 para la vigencia 2006 no se encuentra el análisis de conveniencia y/o inconveniencia, estudio de prefactibilidad, requeridos en el numeral 6.1.3.1 Etapa preparatoria de la Resolución 004 de 2005 “procedimiento para Contratación de la ERU”.</w:delText>
        </w:r>
      </w:del>
    </w:p>
    <w:p>
      <w:pPr>
        <w:pStyle w:val="Normal"/>
        <w:jc w:val="both"/>
        <w:rPr>
          <w:del w:id="13968" w:author="ERU" w:date="2008-10-19T11:28:00Z"/>
        </w:rPr>
      </w:pPr>
      <w:del w:id="13967" w:author="ERU" w:date="2008-10-19T11:28:00Z">
        <w:r>
          <w:rPr/>
        </w:r>
      </w:del>
    </w:p>
    <w:p>
      <w:pPr>
        <w:pStyle w:val="Normal"/>
        <w:jc w:val="both"/>
        <w:rPr>
          <w:color w:val="000000"/>
          <w:del w:id="13970" w:author="ERU" w:date="2008-10-19T11:28:00Z"/>
        </w:rPr>
      </w:pPr>
      <w:del w:id="13969" w:author="ERU" w:date="2008-10-19T11:28:00Z">
        <w:r>
          <w:rPr>
            <w:color w:val="000000"/>
          </w:rPr>
          <w:delText>Presunto hallazgo Administrativo</w:delText>
        </w:r>
      </w:del>
    </w:p>
    <w:p>
      <w:pPr>
        <w:pStyle w:val="Normal"/>
        <w:jc w:val="both"/>
        <w:rPr>
          <w:color w:val="000000"/>
          <w:del w:id="13972" w:author="ERU" w:date="2008-10-19T11:28:00Z"/>
        </w:rPr>
      </w:pPr>
      <w:del w:id="13971" w:author="ERU" w:date="2008-10-19T11:28:00Z">
        <w:r>
          <w:rPr>
            <w:color w:val="000000"/>
          </w:rPr>
        </w:r>
      </w:del>
    </w:p>
    <w:p>
      <w:pPr>
        <w:pStyle w:val="Normal"/>
        <w:jc w:val="both"/>
        <w:rPr>
          <w:del w:id="13980" w:author="ERU" w:date="2008-10-19T11:28:00Z"/>
        </w:rPr>
      </w:pPr>
      <w:ins w:id="13973" w:author="CONTRALORIA DE BOGOTA" w:date="2008-10-07T17:32:00Z">
        <w:del w:id="13974" w:author="ERU" w:date="2008-10-19T11:28:00Z">
          <w:r>
            <w:rPr>
              <w:rFonts w:eastAsia="Arial"/>
            </w:rPr>
            <w:delText xml:space="preserve"> </w:delText>
          </w:r>
        </w:del>
      </w:ins>
      <w:ins w:id="13975" w:author="CONTRALORIA DE BOGOTA" w:date="2008-10-07T17:32:00Z">
        <w:del w:id="13976" w:author="ERU" w:date="2008-10-19T11:28:00Z">
          <w:r>
            <w:rPr/>
            <w:delText>3.6.3.6. Las carpetas con los contratos 38 y 15 para la vigencia 2007, no se encuentran archivados los Estudios de Conveniencia y Oportunidad – ECO exigidos en el Manual de Contratación de la E</w:delText>
          </w:r>
        </w:del>
      </w:ins>
      <w:ins w:id="13977" w:author="CONTRALORIA DE BOGOTA" w:date="2008-10-10T16:19:00Z">
        <w:del w:id="13978" w:author="ERU" w:date="2008-10-19T11:28:00Z">
          <w:r>
            <w:rPr/>
            <w:delText>RU</w:delText>
          </w:r>
        </w:del>
      </w:ins>
      <w:del w:id="13979" w:author="ERU" w:date="2008-10-19T11:28:00Z">
        <w:r>
          <w:rPr/>
          <w:delText xml:space="preserve"> adoptado por Resolución No. 137 de l 9 de noviembre de 2007, en el artículo 10 numeral 1.</w:delText>
        </w:r>
      </w:del>
    </w:p>
    <w:p>
      <w:pPr>
        <w:pStyle w:val="Normal"/>
        <w:jc w:val="both"/>
        <w:rPr>
          <w:rFonts w:eastAsia="Arial"/>
          <w:del w:id="13982" w:author="ERU" w:date="2008-10-19T11:28:00Z"/>
        </w:rPr>
      </w:pPr>
      <w:del w:id="13981" w:author="ERU" w:date="2008-10-19T11:28:00Z">
        <w:r>
          <w:rPr>
            <w:rFonts w:eastAsia="Arial"/>
          </w:rPr>
          <w:delText xml:space="preserve">  </w:delText>
        </w:r>
      </w:del>
    </w:p>
    <w:p>
      <w:pPr>
        <w:pStyle w:val="Normal"/>
        <w:jc w:val="both"/>
        <w:rPr>
          <w:del w:id="14004" w:author="ERU" w:date="2008-10-19T11:28:00Z"/>
        </w:rPr>
      </w:pPr>
      <w:ins w:id="13983" w:author="CONTRALORIA DE BOGOTA" w:date="2008-10-07T17:32:00Z">
        <w:del w:id="13984" w:author="ERU" w:date="2008-10-19T11:28:00Z">
          <w:r>
            <w:rPr/>
            <w:delText xml:space="preserve">3.6.3.7. En las carpetas de los contratos números 02, 4, 6, 17 18 y orden de Servicio  052/2006, no figuran las actas de liquidación. Contrato 33/2006, </w:delText>
          </w:r>
        </w:del>
      </w:ins>
      <w:ins w:id="13985" w:author="CONTRALORIA DE BOGOTA" w:date="2008-10-10T16:21:00Z">
        <w:del w:id="13986" w:author="ERU" w:date="2008-10-19T11:28:00Z">
          <w:r>
            <w:rPr/>
            <w:delText>e</w:delText>
          </w:r>
        </w:del>
      </w:ins>
      <w:ins w:id="13987" w:author="CONTRALORIA DE BOGOTA" w:date="2008-10-07T17:32:00Z">
        <w:del w:id="13988" w:author="ERU" w:date="2008-10-19T11:28:00Z">
          <w:r>
            <w:rPr/>
            <w:delText xml:space="preserve">n los folios 145 y 146 se encuentra el acta de liquidación pero sin fecha de firma de esta,  lo mismo ocurre con la Orden de Servicio  054 2006. Incumpliendo lo normado en la Ley 80 artículo 60 – </w:delText>
          </w:r>
        </w:del>
      </w:ins>
      <w:ins w:id="13989" w:author="CONTRALORIA DE BOGOTA" w:date="2008-10-10T16:21:00Z">
        <w:del w:id="13990" w:author="ERU" w:date="2008-10-19T11:28:00Z">
          <w:r>
            <w:rPr/>
            <w:delText>p</w:delText>
          </w:r>
        </w:del>
      </w:ins>
      <w:ins w:id="13991" w:author="CONTRALORIA DE BOGOTA" w:date="2008-10-07T17:32:00Z">
        <w:del w:id="13992" w:author="ERU" w:date="2008-10-19T11:28:00Z">
          <w:r>
            <w:rPr/>
            <w:delText xml:space="preserve">roceso de </w:delText>
          </w:r>
        </w:del>
      </w:ins>
      <w:ins w:id="13993" w:author="CONTRALORIA DE BOGOTA" w:date="2008-10-10T16:21:00Z">
        <w:del w:id="13994" w:author="ERU" w:date="2008-10-19T11:28:00Z">
          <w:r>
            <w:rPr/>
            <w:delText>l</w:delText>
          </w:r>
        </w:del>
      </w:ins>
      <w:ins w:id="13995" w:author="CONTRALORIA DE BOGOTA" w:date="2008-10-07T17:32:00Z">
        <w:del w:id="13996" w:author="ERU" w:date="2008-10-19T11:28:00Z">
          <w:r>
            <w:rPr/>
            <w:delText xml:space="preserve">iquidación de los  </w:delText>
          </w:r>
        </w:del>
      </w:ins>
      <w:ins w:id="13997" w:author="CONTRALORIA DE BOGOTA" w:date="2008-10-10T16:21:00Z">
        <w:del w:id="13998" w:author="ERU" w:date="2008-10-19T11:28:00Z">
          <w:r>
            <w:rPr/>
            <w:delText>c</w:delText>
          </w:r>
        </w:del>
      </w:ins>
      <w:ins w:id="13999" w:author="CONTRALORIA DE BOGOTA" w:date="2008-10-07T17:32:00Z">
        <w:del w:id="14000" w:author="ERU" w:date="2008-10-19T11:28:00Z">
          <w:r>
            <w:rPr/>
            <w:delText xml:space="preserve">ontratos. </w:delText>
          </w:r>
        </w:del>
      </w:ins>
      <w:ins w:id="14001" w:author="CONTRALORIA DE BOGOTA" w:date="2008-10-10T16:21:00Z">
        <w:del w:id="14002" w:author="ERU" w:date="2008-10-19T11:28:00Z">
          <w:r>
            <w:rPr/>
            <w:delText>s</w:delText>
          </w:r>
        </w:del>
      </w:ins>
      <w:del w:id="14003" w:author="ERU" w:date="2008-10-19T11:28:00Z">
        <w:r>
          <w:rPr/>
          <w:delText>ituación que genera incertidumbre al no conocerse el estado real del contrato.</w:delText>
        </w:r>
      </w:del>
    </w:p>
    <w:p>
      <w:pPr>
        <w:pStyle w:val="Normal"/>
        <w:jc w:val="both"/>
        <w:rPr>
          <w:del w:id="14006" w:author="ERU" w:date="2008-10-19T11:28:00Z"/>
        </w:rPr>
      </w:pPr>
      <w:del w:id="14005" w:author="ERU" w:date="2008-10-19T11:28:00Z">
        <w:r>
          <w:rPr/>
        </w:r>
      </w:del>
    </w:p>
    <w:p>
      <w:pPr>
        <w:pStyle w:val="Normal"/>
        <w:jc w:val="both"/>
        <w:rPr>
          <w:del w:id="14032" w:author="ERU" w:date="2008-10-19T11:28:00Z"/>
        </w:rPr>
      </w:pPr>
      <w:ins w:id="14007" w:author="CONTRALORIA DE BOGOTA" w:date="2008-10-07T17:32:00Z">
        <w:del w:id="14008" w:author="ERU" w:date="2008-10-19T11:28:00Z">
          <w:r>
            <w:rPr/>
            <w:delText>3.6.3.8. Para La vigencia de 2007, en los contratos que no figuran las actas de liquidación en el momento de ser puestas a disposición son 12, 14, 20, 48 y Orden de Servicio numero 35 de 2007. Cabe anotar que una vez este grupo auditor solicito dicha información, el fin de semana siguiente fueron archivadas por la ERU en cada una de las carpetas correspondientes a las solicitadas</w:delText>
          </w:r>
        </w:del>
      </w:ins>
      <w:ins w:id="14009" w:author="CONTRALORIA DE BOGOTA" w:date="2008-10-10T16:22:00Z">
        <w:del w:id="14010" w:author="ERU" w:date="2008-10-19T11:28:00Z">
          <w:r>
            <w:rPr/>
            <w:delText>.</w:delText>
          </w:r>
        </w:del>
      </w:ins>
      <w:ins w:id="14011" w:author="CONTRALORIA DE BOGOTA" w:date="2008-10-07T17:32:00Z">
        <w:del w:id="14012" w:author="ERU" w:date="2008-10-19T11:28:00Z">
          <w:r>
            <w:rPr/>
            <w:delText xml:space="preserve"> Incumpliendo lo normado en la Ley 80 artículo 60 – </w:delText>
          </w:r>
        </w:del>
      </w:ins>
      <w:ins w:id="14013" w:author="CONTRALORIA DE BOGOTA" w:date="2008-10-10T16:23:00Z">
        <w:del w:id="14014" w:author="ERU" w:date="2008-10-19T11:28:00Z">
          <w:r>
            <w:rPr/>
            <w:delText>p</w:delText>
          </w:r>
        </w:del>
      </w:ins>
      <w:ins w:id="14015" w:author="CONTRALORIA DE BOGOTA" w:date="2008-10-07T17:32:00Z">
        <w:del w:id="14016" w:author="ERU" w:date="2008-10-19T11:28:00Z">
          <w:r>
            <w:rPr/>
            <w:delText xml:space="preserve">roceso de </w:delText>
          </w:r>
        </w:del>
      </w:ins>
      <w:ins w:id="14017" w:author="CONTRALORIA DE BOGOTA" w:date="2008-10-10T16:23:00Z">
        <w:del w:id="14018" w:author="ERU" w:date="2008-10-19T11:28:00Z">
          <w:r>
            <w:rPr/>
            <w:delText>l</w:delText>
          </w:r>
        </w:del>
      </w:ins>
      <w:ins w:id="14019" w:author="CONTRALORIA DE BOGOTA" w:date="2008-10-07T17:32:00Z">
        <w:del w:id="14020" w:author="ERU" w:date="2008-10-19T11:28:00Z">
          <w:r>
            <w:rPr/>
            <w:delText xml:space="preserve">iquidación de los  </w:delText>
          </w:r>
        </w:del>
      </w:ins>
      <w:ins w:id="14021" w:author="CONTRALORIA DE BOGOTA" w:date="2008-10-10T16:23:00Z">
        <w:del w:id="14022" w:author="ERU" w:date="2008-10-19T11:28:00Z">
          <w:r>
            <w:rPr/>
            <w:delText>c</w:delText>
          </w:r>
        </w:del>
      </w:ins>
      <w:ins w:id="14023" w:author="CONTRALORIA DE BOGOTA" w:date="2008-10-07T17:32:00Z">
        <w:del w:id="14024" w:author="ERU" w:date="2008-10-19T11:28:00Z">
          <w:r>
            <w:rPr/>
            <w:delText>ontratos</w:delText>
          </w:r>
        </w:del>
      </w:ins>
      <w:ins w:id="14025" w:author="CONTRALORIA DE BOGOTA" w:date="2008-10-10T16:23:00Z">
        <w:del w:id="14026" w:author="ERU" w:date="2008-10-19T11:28:00Z">
          <w:r>
            <w:rPr/>
            <w:delText>,</w:delText>
          </w:r>
        </w:del>
      </w:ins>
      <w:ins w:id="14027" w:author="CONTRALORIA DE BOGOTA" w:date="2008-10-07T17:32:00Z">
        <w:del w:id="14028" w:author="ERU" w:date="2008-10-19T11:28:00Z">
          <w:r>
            <w:rPr/>
            <w:delText xml:space="preserve"> </w:delText>
          </w:r>
        </w:del>
      </w:ins>
      <w:ins w:id="14029" w:author="CONTRALORIA DE BOGOTA" w:date="2008-10-10T16:23:00Z">
        <w:del w:id="14030" w:author="ERU" w:date="2008-10-19T11:28:00Z">
          <w:r>
            <w:rPr/>
            <w:delText>situación</w:delText>
          </w:r>
        </w:del>
      </w:ins>
      <w:del w:id="14031" w:author="ERU" w:date="2008-10-19T11:28:00Z">
        <w:r>
          <w:rPr/>
          <w:delText xml:space="preserve"> que genera incertidumbre al no conocerse el estado real del contrato.</w:delText>
        </w:r>
      </w:del>
    </w:p>
    <w:p>
      <w:pPr>
        <w:pStyle w:val="Normal"/>
        <w:jc w:val="both"/>
        <w:rPr>
          <w:del w:id="14034" w:author="ERU" w:date="2008-10-19T11:28:00Z"/>
        </w:rPr>
      </w:pPr>
      <w:del w:id="14033" w:author="ERU" w:date="2008-10-19T11:28:00Z">
        <w:r>
          <w:rPr/>
        </w:r>
      </w:del>
    </w:p>
    <w:p>
      <w:pPr>
        <w:pStyle w:val="Normal"/>
        <w:jc w:val="both"/>
        <w:rPr>
          <w:del w:id="14036" w:author="ERU" w:date="2008-10-19T11:28:00Z"/>
        </w:rPr>
      </w:pPr>
      <w:del w:id="14035" w:author="ERU" w:date="2008-10-19T11:28:00Z">
        <w:r>
          <w:rPr/>
          <w:delText>3.6.3.9. Documentos que son archivados en carpetas de contratos que no corresponden al contratista. Contrato 8 de 2006, este contrato cuenta con dos carpeta de las cuales la primera aparece la totalidad de documentación y finalizando con la acta de  liquidación, pero en la carpeta 2, se relaciona en la portada los datos del contrato 8 pero los documentos archivados pertenece a otro contrato 20 de 2006 suscrito con el mismo contratista Igualmente sucede con el contrato 07 de 2006, las carpetas 5 y 6 corresponden al mismo contratista pero los documentos corresponden al contrato 36 de 2006 ver folios 611 al 681.</w:delText>
        </w:r>
      </w:del>
    </w:p>
    <w:p>
      <w:pPr>
        <w:pStyle w:val="Normal"/>
        <w:jc w:val="both"/>
        <w:rPr>
          <w:del w:id="14038" w:author="ERU" w:date="2008-10-19T11:28:00Z"/>
        </w:rPr>
      </w:pPr>
      <w:del w:id="14037" w:author="ERU" w:date="2008-10-19T11:28:00Z">
        <w:r>
          <w:rPr/>
        </w:r>
      </w:del>
    </w:p>
    <w:p>
      <w:pPr>
        <w:pStyle w:val="Normal"/>
        <w:jc w:val="both"/>
        <w:rPr>
          <w:del w:id="14040" w:author="ERU" w:date="2008-10-19T11:28:00Z"/>
        </w:rPr>
      </w:pPr>
      <w:del w:id="14039" w:author="ERU" w:date="2008-10-19T11:28:00Z">
        <w:r>
          <w:rPr/>
          <w:delText xml:space="preserve">El desorden plenamente evidenciado, permite recomendar a la ERU la revisión del contenido del total de las carpetas y por contrato para las vigencias 2006 y 2007, con el fin de dar cumplimiento a lo establecido en la Ley 87 de 1993, artículo 2º, literal a). </w:delText>
        </w:r>
      </w:del>
    </w:p>
    <w:p>
      <w:pPr>
        <w:pStyle w:val="Normal"/>
        <w:jc w:val="both"/>
        <w:rPr>
          <w:del w:id="14042" w:author="ERU" w:date="2008-10-19T11:28:00Z"/>
        </w:rPr>
      </w:pPr>
      <w:del w:id="14041" w:author="ERU" w:date="2008-10-19T11:28:00Z">
        <w:r>
          <w:rPr/>
        </w:r>
      </w:del>
    </w:p>
    <w:p>
      <w:pPr>
        <w:pStyle w:val="Normal"/>
        <w:jc w:val="both"/>
        <w:rPr>
          <w:del w:id="14044" w:author="ERU" w:date="2008-10-19T11:28:00Z"/>
        </w:rPr>
      </w:pPr>
      <w:del w:id="14043" w:author="ERU" w:date="2008-10-19T11:28:00Z">
        <w:r>
          <w:rPr/>
          <w:delText>3.6.3.10. La Orden de Servicio  054 2006, que tiene por Objeto:“Prestar sus servicios profesionales para apoyar, coadyuvar y soportar las acciones de área de gestión social en las operaciones de Renovación Urbana destinadas a la ejecución de los proyectos y vincular a los diferentes grupos de población a los procesos sociales que coordine y desarrolle la ERU durante las intervenciones”, no quedo consignada la fecha de suscripción (folio 38) igualmente sucede con el acta final, situación que conlleva a riesgo al no tener certeza sobre la fecha de inicio y terminación de la orden. Evidenciándose incumplimiento de lo establecido en la Ley 87 de 1993, artículo 2º, literal a).</w:delText>
        </w:r>
      </w:del>
    </w:p>
    <w:p>
      <w:pPr>
        <w:pStyle w:val="Normal"/>
        <w:jc w:val="both"/>
        <w:rPr>
          <w:del w:id="14046" w:author="ERU" w:date="2008-10-19T11:28:00Z"/>
        </w:rPr>
      </w:pPr>
      <w:del w:id="14045" w:author="ERU" w:date="2008-10-19T11:28:00Z">
        <w:r>
          <w:rPr/>
        </w:r>
      </w:del>
    </w:p>
    <w:p>
      <w:pPr>
        <w:pStyle w:val="Normal"/>
        <w:jc w:val="both"/>
        <w:rPr>
          <w:del w:id="14048" w:author="ERU" w:date="2008-10-19T11:28:00Z"/>
        </w:rPr>
      </w:pPr>
      <w:del w:id="14047" w:author="ERU" w:date="2008-10-19T11:28:00Z">
        <w:r>
          <w:rPr/>
          <w:delText>3.6.3.11. Para el Contrato 15 de 2007, suscrito con Edna Lorena González Martínez, el cual tiene como Objeto: “Prestación de servicios para mantener actualizada la información administrativa y financiera de la ERU y la gestión documental (archivo y correspondencia), se evidencia en los informes presentados por la contratista que se describen actividades cumplidas no contenidas en el objeto contractual. La administración debe describir en forma concreta clara y específica las actividades que debe realizar el contratista, toda vez que si el objeto es general se puede prestar para controversia entre las partes.</w:delText>
        </w:r>
      </w:del>
    </w:p>
    <w:p>
      <w:pPr>
        <w:pStyle w:val="Normal"/>
        <w:jc w:val="both"/>
        <w:rPr>
          <w:del w:id="14050" w:author="ERU" w:date="2008-10-19T11:28:00Z"/>
        </w:rPr>
      </w:pPr>
      <w:del w:id="14049" w:author="ERU" w:date="2008-10-19T11:28:00Z">
        <w:r>
          <w:rPr/>
        </w:r>
      </w:del>
    </w:p>
    <w:p>
      <w:pPr>
        <w:pStyle w:val="Normal"/>
        <w:jc w:val="both"/>
        <w:rPr>
          <w:del w:id="14052" w:author="ERU" w:date="2008-10-19T11:28:00Z"/>
        </w:rPr>
      </w:pPr>
      <w:del w:id="14051" w:author="ERU" w:date="2008-10-19T11:28:00Z">
        <w:r>
          <w:rPr/>
          <w:delText>Lo anterior indica que se incumple lo normado en la Ley 87 de 1993, artículo 2º, literal b)</w:delText>
        </w:r>
      </w:del>
    </w:p>
    <w:p>
      <w:pPr>
        <w:pStyle w:val="Normal"/>
        <w:jc w:val="both"/>
        <w:rPr>
          <w:del w:id="14054" w:author="ERU" w:date="2008-10-19T11:28:00Z"/>
        </w:rPr>
      </w:pPr>
      <w:del w:id="14053" w:author="ERU" w:date="2008-10-19T11:28:00Z">
        <w:r>
          <w:rPr/>
        </w:r>
      </w:del>
    </w:p>
    <w:p>
      <w:pPr>
        <w:pStyle w:val="Normal"/>
        <w:jc w:val="both"/>
        <w:rPr>
          <w:del w:id="14056" w:author="ERU" w:date="2008-10-19T11:28:00Z"/>
        </w:rPr>
      </w:pPr>
      <w:del w:id="14055" w:author="ERU" w:date="2008-10-19T11:28:00Z">
        <w:r>
          <w:rPr/>
          <w:delText>3.6.3.12. En las carpetas de los contratos 2, 7, 8, 10, 12, 13, 18, 24, 33, 34 y  Orden de Servicio 54 de 2006 y contratos 07, 24,  32 y Orden de servicio 03 de 2007, no se encontró el respectivo informe mensual y/o final elaborado por el contratista, de acuerdo a cada objeto contractual. Si bien es cierto que en algunos casos los informes finales sirven de consulta para varias dependencias, también es cierto que en la carpeta del contrato debe figurar la certificación del Supervisor o Interventor en donde se determine que área o dependencia reposa y se responsabiliza del producto final de dicho contrato.</w:delText>
        </w:r>
      </w:del>
    </w:p>
    <w:p>
      <w:pPr>
        <w:pStyle w:val="Normal"/>
        <w:jc w:val="both"/>
        <w:rPr>
          <w:del w:id="14058" w:author="ERU" w:date="2008-10-19T11:28:00Z"/>
        </w:rPr>
      </w:pPr>
      <w:del w:id="14057" w:author="ERU" w:date="2008-10-19T11:28:00Z">
        <w:r>
          <w:rPr/>
        </w:r>
      </w:del>
    </w:p>
    <w:p>
      <w:pPr>
        <w:pStyle w:val="Normal"/>
        <w:jc w:val="both"/>
        <w:rPr>
          <w:del w:id="14060" w:author="ERU" w:date="2008-10-19T11:28:00Z"/>
        </w:rPr>
      </w:pPr>
      <w:del w:id="14059" w:author="ERU" w:date="2008-10-19T11:28:00Z">
        <w:r>
          <w:rPr/>
          <w:delText>Incumpliendo lo establecido en el documento contractual “obligaciones de los Contratistas”.</w:delText>
        </w:r>
      </w:del>
    </w:p>
    <w:p>
      <w:pPr>
        <w:pStyle w:val="Normal"/>
        <w:jc w:val="both"/>
        <w:rPr>
          <w:del w:id="14062" w:author="ERU" w:date="2008-10-19T11:28:00Z"/>
        </w:rPr>
      </w:pPr>
      <w:del w:id="14061" w:author="ERU" w:date="2008-10-19T11:28:00Z">
        <w:r>
          <w:rPr/>
        </w:r>
      </w:del>
    </w:p>
    <w:p>
      <w:pPr>
        <w:pStyle w:val="Normal"/>
        <w:jc w:val="both"/>
        <w:rPr>
          <w:del w:id="14064" w:author="ERU" w:date="2008-10-19T11:28:00Z"/>
        </w:rPr>
      </w:pPr>
      <w:del w:id="14063" w:author="ERU" w:date="2008-10-19T11:28:00Z">
        <w:r>
          <w:rPr/>
          <w:delText>3.6.3.13. No se agregan a la carpeta de los contrato y/o Ordenes de Servicio; el informe de actividades que además de ser una obligación del contratista entregarla a la entidad para el respectivo pago es un documentos que debe ser evaluado por el supervisor y/o interventor del contrato, situación que evidencia incumplimiento de las funciones por parte del supervisor. La función del Interventor o Supervisor se ha limitado a proferir un certificado de cumplimiento y/o Vo.Bo de las actividades realizadas como requisito para legalizar el pago mensual del contratista.</w:delText>
        </w:r>
      </w:del>
    </w:p>
    <w:p>
      <w:pPr>
        <w:pStyle w:val="Normal"/>
        <w:jc w:val="both"/>
        <w:rPr>
          <w:del w:id="14066" w:author="ERU" w:date="2008-10-19T11:28:00Z"/>
        </w:rPr>
      </w:pPr>
      <w:del w:id="14065" w:author="ERU" w:date="2008-10-19T11:28:00Z">
        <w:r>
          <w:rPr/>
        </w:r>
      </w:del>
    </w:p>
    <w:p>
      <w:pPr>
        <w:pStyle w:val="Normal"/>
        <w:jc w:val="both"/>
        <w:rPr>
          <w:del w:id="14068" w:author="ERU" w:date="2008-10-19T11:28:00Z"/>
        </w:rPr>
      </w:pPr>
      <w:del w:id="14067" w:author="ERU" w:date="2008-10-19T11:28:00Z">
        <w:r>
          <w:rPr/>
          <w:delText>Lo anterior indica desconocimiento e incumplimiento del numeral 4º “Funciones del Interventor” del Manual de interventoria de la ERU.</w:delText>
        </w:r>
      </w:del>
    </w:p>
    <w:p>
      <w:pPr>
        <w:pStyle w:val="Normal"/>
        <w:jc w:val="both"/>
        <w:rPr>
          <w:del w:id="14070" w:author="ERU" w:date="2008-10-19T11:28:00Z"/>
        </w:rPr>
      </w:pPr>
      <w:del w:id="14069" w:author="ERU" w:date="2008-10-19T11:28:00Z">
        <w:r>
          <w:rPr/>
        </w:r>
      </w:del>
    </w:p>
    <w:p>
      <w:pPr>
        <w:pStyle w:val="Normal"/>
        <w:jc w:val="both"/>
        <w:rPr>
          <w:del w:id="14072" w:author="ERU" w:date="2008-10-19T11:28:00Z"/>
        </w:rPr>
      </w:pPr>
      <w:del w:id="14071" w:author="ERU" w:date="2008-10-19T11:28:00Z">
        <w:r>
          <w:rPr/>
          <w:delText>3.6.3.14. Deficiencias de forma en la expedición de los documentos.</w:delText>
        </w:r>
      </w:del>
    </w:p>
    <w:p>
      <w:pPr>
        <w:pStyle w:val="Normal"/>
        <w:jc w:val="both"/>
        <w:rPr>
          <w:del w:id="14074" w:author="ERU" w:date="2008-10-19T11:28:00Z"/>
        </w:rPr>
      </w:pPr>
      <w:del w:id="14073" w:author="ERU" w:date="2008-10-19T11:28:00Z">
        <w:r>
          <w:rPr/>
        </w:r>
      </w:del>
    </w:p>
    <w:p>
      <w:pPr>
        <w:pStyle w:val="Normal"/>
        <w:jc w:val="both"/>
        <w:rPr>
          <w:del w:id="14080" w:author="ERU" w:date="2008-10-19T11:28:00Z"/>
        </w:rPr>
      </w:pPr>
      <w:ins w:id="14075" w:author="CONTRALORIA DE BOGOTA" w:date="2008-10-07T17:32:00Z">
        <w:del w:id="14076" w:author="ERU" w:date="2008-10-19T11:28:00Z">
          <w:r>
            <w:rPr/>
            <w:delText>Contrato 02 de2006,</w:delText>
          </w:r>
        </w:del>
      </w:ins>
      <w:ins w:id="14077" w:author="CONTRALORIA DE BOGOTA" w:date="2008-10-07T17:32:00Z">
        <w:del w:id="14078" w:author="ERU" w:date="2008-10-19T11:28:00Z">
          <w:r>
            <w:rPr>
              <w:b/>
              <w:bCs/>
            </w:rPr>
            <w:delText xml:space="preserve"> </w:delText>
          </w:r>
        </w:del>
      </w:ins>
      <w:del w:id="14079" w:author="ERU" w:date="2008-10-19T11:28:00Z">
        <w:r>
          <w:rPr/>
          <w:delText>el certificado de disponibilidad presupuesta relacionado en el contrato, no coincide con el Certificado de Disponibilidad Presupuestal  archivado en la carpeta.</w:delText>
        </w:r>
      </w:del>
    </w:p>
    <w:p>
      <w:pPr>
        <w:pStyle w:val="Normal"/>
        <w:jc w:val="both"/>
        <w:rPr>
          <w:b/>
          <w:b/>
          <w:bCs/>
          <w:del w:id="14082" w:author="ERU" w:date="2008-10-19T11:28:00Z"/>
        </w:rPr>
      </w:pPr>
      <w:del w:id="14081" w:author="ERU" w:date="2008-10-19T11:28:00Z">
        <w:r>
          <w:rPr>
            <w:b/>
            <w:bCs/>
          </w:rPr>
        </w:r>
      </w:del>
    </w:p>
    <w:p>
      <w:pPr>
        <w:pStyle w:val="Normal"/>
        <w:jc w:val="both"/>
        <w:rPr>
          <w:del w:id="14100" w:author="ERU" w:date="2008-10-19T11:28:00Z"/>
        </w:rPr>
      </w:pPr>
      <w:ins w:id="14083" w:author="CONTRALORIA DE BOGOTA" w:date="2008-10-07T17:32:00Z">
        <w:del w:id="14084" w:author="ERU" w:date="2008-10-19T11:28:00Z">
          <w:r>
            <w:rPr/>
            <w:delText>Contrato 7 del 2006, El objeto de Contratación plasmado en el Estudio de Conveniencia y Oportunidad no coincide con el estipulado en los términos de referencia, ni con el del descrito en el contrato; además se relaciona como rubro presupuestal el 3110201 “Remuneración servicios técnicos”.</w:delText>
          </w:r>
        </w:del>
      </w:ins>
      <w:ins w:id="14085" w:author="CONTRALORIA DE BOGOTA" w:date="2008-10-10T16:28:00Z">
        <w:del w:id="14086" w:author="ERU" w:date="2008-10-19T11:28:00Z">
          <w:r>
            <w:rPr/>
            <w:delText>1</w:delText>
          </w:r>
        </w:del>
      </w:ins>
      <w:ins w:id="14087" w:author="CONTRALORIA DE BOGOTA" w:date="2008-10-07T17:32:00Z">
        <w:del w:id="14088" w:author="ERU" w:date="2008-10-19T11:28:00Z">
          <w:r>
            <w:rPr/>
            <w:delText xml:space="preserve"> y a folio 21 en la solicitud </w:delText>
          </w:r>
        </w:del>
      </w:ins>
      <w:ins w:id="14089" w:author="CONTRALORIA DE BOGOTA" w:date="2008-10-10T16:29:00Z">
        <w:del w:id="14090" w:author="ERU" w:date="2008-10-19T11:28:00Z">
          <w:r>
            <w:rPr/>
            <w:delText>C</w:delText>
          </w:r>
        </w:del>
      </w:ins>
      <w:ins w:id="14091" w:author="CONTRALORIA DE BOGOTA" w:date="2008-10-07T17:32:00Z">
        <w:del w:id="14092" w:author="ERU" w:date="2008-10-19T11:28:00Z">
          <w:r>
            <w:rPr/>
            <w:delText xml:space="preserve">ertificado de </w:delText>
          </w:r>
        </w:del>
      </w:ins>
      <w:ins w:id="14093" w:author="CONTRALORIA DE BOGOTA" w:date="2008-10-10T16:29:00Z">
        <w:del w:id="14094" w:author="ERU" w:date="2008-10-19T11:28:00Z">
          <w:r>
            <w:rPr/>
            <w:delText>D</w:delText>
          </w:r>
        </w:del>
      </w:ins>
      <w:ins w:id="14095" w:author="CONTRALORIA DE BOGOTA" w:date="2008-10-07T17:32:00Z">
        <w:del w:id="14096" w:author="ERU" w:date="2008-10-19T11:28:00Z">
          <w:r>
            <w:rPr/>
            <w:delText xml:space="preserve">isponibilidad </w:delText>
          </w:r>
        </w:del>
      </w:ins>
      <w:ins w:id="14097" w:author="CONTRALORIA DE BOGOTA" w:date="2008-10-10T16:29:00Z">
        <w:del w:id="14098" w:author="ERU" w:date="2008-10-19T11:28:00Z">
          <w:r>
            <w:rPr/>
            <w:delText>P</w:delText>
          </w:r>
        </w:del>
      </w:ins>
      <w:del w:id="14099" w:author="ERU" w:date="2008-10-19T11:28:00Z">
        <w:r>
          <w:rPr/>
          <w:delText xml:space="preserve">resupuestal se aplica  para el proyecto 34112021131 “Semillero de proyectos de Renovación Urbana”.. </w:delText>
        </w:r>
      </w:del>
    </w:p>
    <w:p>
      <w:pPr>
        <w:pStyle w:val="Normal"/>
        <w:jc w:val="both"/>
        <w:rPr>
          <w:b/>
          <w:b/>
          <w:bCs/>
          <w:del w:id="14102" w:author="ERU" w:date="2008-10-19T11:28:00Z"/>
        </w:rPr>
      </w:pPr>
      <w:del w:id="14101" w:author="ERU" w:date="2008-10-19T11:28:00Z">
        <w:r>
          <w:rPr>
            <w:b/>
            <w:bCs/>
          </w:rPr>
        </w:r>
      </w:del>
    </w:p>
    <w:p>
      <w:pPr>
        <w:pStyle w:val="Normal"/>
        <w:jc w:val="both"/>
        <w:rPr>
          <w:del w:id="14108" w:author="ERU" w:date="2008-10-19T11:28:00Z"/>
        </w:rPr>
      </w:pPr>
      <w:ins w:id="14103" w:author="CONTRALORIA DE BOGOTA" w:date="2008-10-07T17:32:00Z">
        <w:del w:id="14104" w:author="ERU" w:date="2008-10-19T11:28:00Z">
          <w:r>
            <w:rPr/>
            <w:delText>Contrato 8 de 2006</w:delText>
          </w:r>
        </w:del>
      </w:ins>
      <w:ins w:id="14105" w:author="CONTRALORIA DE BOGOTA" w:date="2008-10-07T17:32:00Z">
        <w:del w:id="14106" w:author="ERU" w:date="2008-10-19T11:28:00Z">
          <w:r>
            <w:rPr>
              <w:b/>
              <w:bCs/>
            </w:rPr>
            <w:delText xml:space="preserve">, </w:delText>
          </w:r>
        </w:del>
      </w:ins>
      <w:del w:id="14107" w:author="ERU" w:date="2008-10-19T11:28:00Z">
        <w:r>
          <w:rPr/>
          <w:delText>Este contrato se refiere a implementar los compromisos derivados del convenio Ciudad Salud pero lo aplican al rubro presupuestal 3110204 “Remuneración servicios técnicos”.</w:delText>
        </w:r>
      </w:del>
    </w:p>
    <w:p>
      <w:pPr>
        <w:pStyle w:val="Normal"/>
        <w:jc w:val="both"/>
        <w:rPr>
          <w:b/>
          <w:b/>
          <w:bCs/>
          <w:del w:id="14110" w:author="ERU" w:date="2008-10-19T11:28:00Z"/>
        </w:rPr>
      </w:pPr>
      <w:del w:id="14109" w:author="ERU" w:date="2008-10-19T11:28:00Z">
        <w:r>
          <w:rPr>
            <w:b/>
            <w:bCs/>
          </w:rPr>
        </w:r>
      </w:del>
    </w:p>
    <w:p>
      <w:pPr>
        <w:pStyle w:val="Normal"/>
        <w:jc w:val="both"/>
        <w:rPr>
          <w:del w:id="14116" w:author="ERU" w:date="2008-10-19T11:28:00Z"/>
        </w:rPr>
      </w:pPr>
      <w:ins w:id="14111" w:author="CONTRALORIA DE BOGOTA" w:date="2008-10-07T17:32:00Z">
        <w:del w:id="14112" w:author="ERU" w:date="2008-10-19T11:28:00Z">
          <w:r>
            <w:rPr/>
            <w:delText>Contrato 18/2006</w:delText>
          </w:r>
        </w:del>
      </w:ins>
      <w:ins w:id="14113" w:author="CONTRALORIA DE BOGOTA" w:date="2008-10-07T17:32:00Z">
        <w:del w:id="14114" w:author="ERU" w:date="2008-10-19T11:28:00Z">
          <w:r>
            <w:rPr>
              <w:b/>
              <w:bCs/>
            </w:rPr>
            <w:delText xml:space="preserve">, </w:delText>
          </w:r>
        </w:del>
      </w:ins>
      <w:del w:id="14115" w:author="ERU" w:date="2008-10-19T11:28:00Z">
        <w:r>
          <w:rPr/>
          <w:delText xml:space="preserve">en este contrato se archivan dos 2 certificados de registro presupuestal  el 180 al rubro presupuestal 341120211 “Semillero de proyectos de renovación urbana” por $11.34 millones y el CRP 181 con rubro 3110204 de “Remuneración servicios técnicos”. </w:delText>
        </w:r>
      </w:del>
    </w:p>
    <w:p>
      <w:pPr>
        <w:pStyle w:val="Normal"/>
        <w:jc w:val="both"/>
        <w:rPr>
          <w:b/>
          <w:b/>
          <w:bCs/>
          <w:del w:id="14118" w:author="ERU" w:date="2008-10-19T11:28:00Z"/>
        </w:rPr>
      </w:pPr>
      <w:del w:id="14117" w:author="ERU" w:date="2008-10-19T11:28:00Z">
        <w:r>
          <w:rPr>
            <w:b/>
            <w:bCs/>
          </w:rPr>
        </w:r>
      </w:del>
    </w:p>
    <w:p>
      <w:pPr>
        <w:pStyle w:val="Normal"/>
        <w:jc w:val="both"/>
        <w:rPr>
          <w:del w:id="14124" w:author="ERU" w:date="2008-10-19T11:28:00Z"/>
        </w:rPr>
      </w:pPr>
      <w:ins w:id="14119" w:author="CONTRALORIA DE BOGOTA" w:date="2008-10-07T17:32:00Z">
        <w:del w:id="14120" w:author="ERU" w:date="2008-10-19T11:28:00Z">
          <w:r>
            <w:rPr/>
            <w:delText>Orden de Servicio  05/2006</w:delText>
          </w:r>
        </w:del>
      </w:ins>
      <w:ins w:id="14121" w:author="CONTRALORIA DE BOGOTA" w:date="2008-10-07T17:32:00Z">
        <w:del w:id="14122" w:author="ERU" w:date="2008-10-19T11:28:00Z">
          <w:r>
            <w:rPr>
              <w:b/>
              <w:bCs/>
            </w:rPr>
            <w:delText xml:space="preserve">, </w:delText>
          </w:r>
        </w:del>
      </w:ins>
      <w:del w:id="14123" w:author="ERU" w:date="2008-10-19T11:28:00Z">
        <w:r>
          <w:rPr/>
          <w:delText xml:space="preserve">en la solicitud de certificado de disponibilidad presupuestal figura en el Rubro Presupuestal 34112021132  y en el certificado 79 y también en el contrato figura el mismo rubro “Apoyo a la secretaria técnica del comité de hábitat de la Alcaldía”, pero en el certificado de registro presupuestal figura el rubro  34112021131 “Semillero de Proyectos”. </w:delText>
        </w:r>
      </w:del>
    </w:p>
    <w:p>
      <w:pPr>
        <w:pStyle w:val="Normal"/>
        <w:jc w:val="both"/>
        <w:rPr>
          <w:b/>
          <w:b/>
          <w:bCs/>
          <w:del w:id="14126" w:author="ERU" w:date="2008-10-19T11:28:00Z"/>
        </w:rPr>
      </w:pPr>
      <w:del w:id="14125" w:author="ERU" w:date="2008-10-19T11:28:00Z">
        <w:r>
          <w:rPr>
            <w:b/>
            <w:bCs/>
          </w:rPr>
        </w:r>
      </w:del>
    </w:p>
    <w:p>
      <w:pPr>
        <w:pStyle w:val="Normal"/>
        <w:jc w:val="both"/>
        <w:rPr>
          <w:color w:val="000000"/>
          <w:del w:id="14156" w:author="ERU" w:date="2008-10-19T11:28:00Z"/>
        </w:rPr>
      </w:pPr>
      <w:ins w:id="14127" w:author="CONTRALORIA DE BOGOTA" w:date="2008-10-07T17:32:00Z">
        <w:del w:id="14128" w:author="ERU" w:date="2008-10-19T11:28:00Z">
          <w:r>
            <w:rPr/>
            <w:delText>Orden de Servicio  014 2006</w:delText>
          </w:r>
        </w:del>
      </w:ins>
      <w:ins w:id="14129" w:author="CONTRALORIA DE BOGOTA" w:date="2008-10-07T17:32:00Z">
        <w:del w:id="14130" w:author="ERU" w:date="2008-10-19T11:28:00Z">
          <w:r>
            <w:rPr>
              <w:b/>
              <w:bCs/>
            </w:rPr>
            <w:delText>,</w:delText>
          </w:r>
        </w:del>
      </w:ins>
      <w:ins w:id="14131" w:author="CONTRALORIA DE BOGOTA" w:date="2008-10-07T17:32:00Z">
        <w:del w:id="14132" w:author="ERU" w:date="2008-10-19T11:28:00Z">
          <w:r>
            <w:rPr>
              <w:color w:val="000000"/>
            </w:rPr>
            <w:delText xml:space="preserve"> en la solicitud </w:delText>
          </w:r>
        </w:del>
      </w:ins>
      <w:ins w:id="14133" w:author="CONTRALORIA DE BOGOTA" w:date="2008-10-10T16:30:00Z">
        <w:del w:id="14134" w:author="ERU" w:date="2008-10-19T11:28:00Z">
          <w:r>
            <w:rPr>
              <w:color w:val="000000"/>
            </w:rPr>
            <w:delText>C</w:delText>
          </w:r>
        </w:del>
      </w:ins>
      <w:ins w:id="14135" w:author="CONTRALORIA DE BOGOTA" w:date="2008-10-07T17:32:00Z">
        <w:del w:id="14136" w:author="ERU" w:date="2008-10-19T11:28:00Z">
          <w:r>
            <w:rPr>
              <w:color w:val="000000"/>
            </w:rPr>
            <w:delText xml:space="preserve">ertificado de </w:delText>
          </w:r>
        </w:del>
      </w:ins>
      <w:ins w:id="14137" w:author="CONTRALORIA DE BOGOTA" w:date="2008-10-10T16:30:00Z">
        <w:del w:id="14138" w:author="ERU" w:date="2008-10-19T11:28:00Z">
          <w:r>
            <w:rPr>
              <w:color w:val="000000"/>
            </w:rPr>
            <w:delText>D</w:delText>
          </w:r>
        </w:del>
      </w:ins>
      <w:ins w:id="14139" w:author="CONTRALORIA DE BOGOTA" w:date="2008-10-07T17:32:00Z">
        <w:del w:id="14140" w:author="ERU" w:date="2008-10-19T11:28:00Z">
          <w:r>
            <w:rPr>
              <w:color w:val="000000"/>
            </w:rPr>
            <w:delText xml:space="preserve">isponibilidad </w:delText>
          </w:r>
        </w:del>
      </w:ins>
      <w:ins w:id="14141" w:author="CONTRALORIA DE BOGOTA" w:date="2008-10-10T16:30:00Z">
        <w:del w:id="14142" w:author="ERU" w:date="2008-10-19T11:28:00Z">
          <w:r>
            <w:rPr>
              <w:color w:val="000000"/>
            </w:rPr>
            <w:delText>P</w:delText>
          </w:r>
        </w:del>
      </w:ins>
      <w:ins w:id="14143" w:author="CONTRALORIA DE BOGOTA" w:date="2008-10-07T17:32:00Z">
        <w:del w:id="14144" w:author="ERU" w:date="2008-10-19T11:28:00Z">
          <w:r>
            <w:rPr>
              <w:color w:val="000000"/>
            </w:rPr>
            <w:delText xml:space="preserve">resupuestal  y el </w:delText>
          </w:r>
        </w:del>
      </w:ins>
      <w:ins w:id="14145" w:author="CONTRALORIA DE BOGOTA" w:date="2008-10-10T16:30:00Z">
        <w:del w:id="14146" w:author="ERU" w:date="2008-10-19T11:28:00Z">
          <w:r>
            <w:rPr>
              <w:color w:val="000000"/>
            </w:rPr>
            <w:delText>C</w:delText>
          </w:r>
        </w:del>
      </w:ins>
      <w:ins w:id="14147" w:author="CONTRALORIA DE BOGOTA" w:date="2008-10-07T17:32:00Z">
        <w:del w:id="14148" w:author="ERU" w:date="2008-10-19T11:28:00Z">
          <w:r>
            <w:rPr>
              <w:color w:val="000000"/>
            </w:rPr>
            <w:delText xml:space="preserve">ertificado de </w:delText>
          </w:r>
        </w:del>
      </w:ins>
      <w:ins w:id="14149" w:author="CONTRALORIA DE BOGOTA" w:date="2008-10-10T16:30:00Z">
        <w:del w:id="14150" w:author="ERU" w:date="2008-10-19T11:28:00Z">
          <w:r>
            <w:rPr>
              <w:color w:val="000000"/>
            </w:rPr>
            <w:delText>R</w:delText>
          </w:r>
        </w:del>
      </w:ins>
      <w:ins w:id="14151" w:author="CONTRALORIA DE BOGOTA" w:date="2008-10-07T17:32:00Z">
        <w:del w:id="14152" w:author="ERU" w:date="2008-10-19T11:28:00Z">
          <w:r>
            <w:rPr>
              <w:color w:val="000000"/>
            </w:rPr>
            <w:delText xml:space="preserve">egistro </w:delText>
          </w:r>
        </w:del>
      </w:ins>
      <w:ins w:id="14153" w:author="CONTRALORIA DE BOGOTA" w:date="2008-10-10T16:30:00Z">
        <w:del w:id="14154" w:author="ERU" w:date="2008-10-19T11:28:00Z">
          <w:r>
            <w:rPr>
              <w:color w:val="000000"/>
            </w:rPr>
            <w:delText>P</w:delText>
          </w:r>
        </w:del>
      </w:ins>
      <w:del w:id="14155" w:author="ERU" w:date="2008-10-19T11:28:00Z">
        <w:r>
          <w:rPr>
            <w:color w:val="000000"/>
          </w:rPr>
          <w:delText xml:space="preserve">resupuestal figuran para el proyecto 34112021132 “Apoyo a la Secretaria Técnica del comité habitad de la Alcaldía” pero en el contrato en la cláusula quinta figura el rubro presupuesta el 34112021141 “Hábitat e Infraestructuras sociales en Bogotá. </w:delText>
        </w:r>
      </w:del>
    </w:p>
    <w:p>
      <w:pPr>
        <w:pStyle w:val="Normal"/>
        <w:jc w:val="both"/>
        <w:rPr>
          <w:b/>
          <w:b/>
          <w:bCs/>
          <w:color w:val="000000"/>
          <w:del w:id="14158" w:author="ERU" w:date="2008-10-19T11:28:00Z"/>
        </w:rPr>
      </w:pPr>
      <w:del w:id="14157" w:author="ERU" w:date="2008-10-19T11:28:00Z">
        <w:r>
          <w:rPr>
            <w:b/>
            <w:bCs/>
            <w:color w:val="000000"/>
          </w:rPr>
        </w:r>
      </w:del>
    </w:p>
    <w:p>
      <w:pPr>
        <w:pStyle w:val="Normal"/>
        <w:jc w:val="both"/>
        <w:rPr>
          <w:color w:val="000000"/>
          <w:del w:id="14164" w:author="ERU" w:date="2008-10-19T11:28:00Z"/>
        </w:rPr>
      </w:pPr>
      <w:ins w:id="14159" w:author="CONTRALORIA DE BOGOTA" w:date="2008-10-07T17:32:00Z">
        <w:del w:id="14160" w:author="ERU" w:date="2008-10-19T11:28:00Z">
          <w:r>
            <w:rPr/>
            <w:delText>Orden de Servicio 016/2006</w:delText>
          </w:r>
        </w:del>
      </w:ins>
      <w:ins w:id="14161" w:author="CONTRALORIA DE BOGOTA" w:date="2008-10-07T17:32:00Z">
        <w:del w:id="14162" w:author="ERU" w:date="2008-10-19T11:28:00Z">
          <w:r>
            <w:rPr>
              <w:b/>
              <w:bCs/>
            </w:rPr>
            <w:delText xml:space="preserve">, </w:delText>
          </w:r>
        </w:del>
      </w:ins>
      <w:del w:id="14163" w:author="ERU" w:date="2008-10-19T11:28:00Z">
        <w:r>
          <w:rPr>
            <w:color w:val="000000"/>
          </w:rPr>
          <w:delText xml:space="preserve">El estudio de conveniencia y oportunidad se relaciona el rubro presupuestal 34112021141 “Hábitat e Infraestructuras sociales en Bogotá. y el correcto es 34112021132 “Apoyo a la Secretaría técnica del comité Hábitat de la Alcaldía”. </w:delText>
        </w:r>
      </w:del>
    </w:p>
    <w:p>
      <w:pPr>
        <w:pStyle w:val="Normal"/>
        <w:jc w:val="both"/>
        <w:rPr>
          <w:b/>
          <w:b/>
          <w:bCs/>
          <w:color w:val="000000"/>
          <w:del w:id="14166" w:author="ERU" w:date="2008-10-19T11:28:00Z"/>
        </w:rPr>
      </w:pPr>
      <w:del w:id="14165" w:author="ERU" w:date="2008-10-19T11:28:00Z">
        <w:r>
          <w:rPr>
            <w:b/>
            <w:bCs/>
            <w:color w:val="000000"/>
          </w:rPr>
        </w:r>
      </w:del>
    </w:p>
    <w:p>
      <w:pPr>
        <w:pStyle w:val="Normal"/>
        <w:jc w:val="both"/>
        <w:rPr>
          <w:color w:val="000000"/>
          <w:del w:id="14238" w:author="ERU" w:date="2008-10-19T11:28:00Z"/>
        </w:rPr>
      </w:pPr>
      <w:ins w:id="14167" w:author="CONTRALORIA DE BOGOTA" w:date="2008-10-07T17:32:00Z">
        <w:del w:id="14168" w:author="ERU" w:date="2008-10-19T11:28:00Z">
          <w:r>
            <w:rPr/>
            <w:delText>Contrato 24/2006</w:delText>
          </w:r>
        </w:del>
      </w:ins>
      <w:ins w:id="14169" w:author="CONTRALORIA DE BOGOTA" w:date="2008-10-07T17:32:00Z">
        <w:del w:id="14170" w:author="ERU" w:date="2008-10-19T11:28:00Z">
          <w:r>
            <w:rPr>
              <w:b/>
              <w:bCs/>
            </w:rPr>
            <w:delText xml:space="preserve">, </w:delText>
          </w:r>
        </w:del>
      </w:ins>
      <w:ins w:id="14171" w:author="CONTRALORIA DE BOGOTA" w:date="2008-10-07T17:32:00Z">
        <w:del w:id="14172" w:author="ERU" w:date="2008-10-19T11:28:00Z">
          <w:r>
            <w:rPr/>
            <w:delText>suscrito con FERNANDO AUGUSTO LASERNA SILVA,  en el estudio de conveniencia y oportunidad, con el objeto de “Prestar sus servicios profesionales en el área legal  en forma integral, a la Empresa Renovación Urbana, para el  fortalecimiento de las actuaciones jurídica en el desarrollo del objeto de la Empresa actividades tendientes al análisis, definición, conceptualizacion de los temas relacionados con la aplicación, seguimiento, soporte y acompañamiento de los Modelos de Gestión en el marco de la ejecuciones de los</w:delText>
          </w:r>
        </w:del>
      </w:ins>
      <w:ins w:id="14173" w:author="CONTRALORIA DE BOGOTA" w:date="2008-10-07T17:32:00Z">
        <w:del w:id="14174" w:author="ERU" w:date="2008-10-19T11:28:00Z">
          <w:r>
            <w:rPr>
              <w:color w:val="000000"/>
            </w:rPr>
            <w:delText xml:space="preserve"> proyectos de </w:delText>
          </w:r>
        </w:del>
      </w:ins>
      <w:ins w:id="14175" w:author="CONTRALORIA DE BOGOTA" w:date="2008-10-10T16:31:00Z">
        <w:del w:id="14176" w:author="ERU" w:date="2008-10-19T11:28:00Z">
          <w:r>
            <w:rPr>
              <w:color w:val="000000"/>
            </w:rPr>
            <w:delText>renovación</w:delText>
          </w:r>
        </w:del>
      </w:ins>
      <w:ins w:id="14177" w:author="CONTRALORIA DE BOGOTA" w:date="2008-10-07T17:32:00Z">
        <w:del w:id="14178" w:author="ERU" w:date="2008-10-19T11:28:00Z">
          <w:r>
            <w:rPr>
              <w:color w:val="000000"/>
            </w:rPr>
            <w:delText xml:space="preserve"> urbana que adelanta la ERU; así como prestar apoyo en materia jurídica en la implementación y desarrollo de los negocios jurídicos de los proyectos de renovación Urbana. A folio 6 se encuentra la solicitud  </w:delText>
          </w:r>
        </w:del>
      </w:ins>
      <w:ins w:id="14179" w:author="CONTRALORIA DE BOGOTA" w:date="2008-10-10T16:35:00Z">
        <w:del w:id="14180" w:author="ERU" w:date="2008-10-19T11:28:00Z">
          <w:r>
            <w:rPr>
              <w:color w:val="000000"/>
            </w:rPr>
            <w:delText>C</w:delText>
          </w:r>
        </w:del>
      </w:ins>
      <w:ins w:id="14181" w:author="CONTRALORIA DE BOGOTA" w:date="2008-10-07T17:32:00Z">
        <w:del w:id="14182" w:author="ERU" w:date="2008-10-19T11:28:00Z">
          <w:r>
            <w:rPr>
              <w:color w:val="000000"/>
            </w:rPr>
            <w:delText xml:space="preserve">ertificado de </w:delText>
          </w:r>
        </w:del>
      </w:ins>
      <w:ins w:id="14183" w:author="CONTRALORIA DE BOGOTA" w:date="2008-10-10T16:35:00Z">
        <w:del w:id="14184" w:author="ERU" w:date="2008-10-19T11:28:00Z">
          <w:r>
            <w:rPr>
              <w:color w:val="000000"/>
            </w:rPr>
            <w:delText>D</w:delText>
          </w:r>
        </w:del>
      </w:ins>
      <w:ins w:id="14185" w:author="CONTRALORIA DE BOGOTA" w:date="2008-10-07T17:32:00Z">
        <w:del w:id="14186" w:author="ERU" w:date="2008-10-19T11:28:00Z">
          <w:r>
            <w:rPr>
              <w:color w:val="000000"/>
            </w:rPr>
            <w:delText xml:space="preserve">isponibilidad </w:delText>
          </w:r>
        </w:del>
      </w:ins>
      <w:ins w:id="14187" w:author="CONTRALORIA DE BOGOTA" w:date="2008-10-10T16:35:00Z">
        <w:del w:id="14188" w:author="ERU" w:date="2008-10-19T11:28:00Z">
          <w:r>
            <w:rPr>
              <w:color w:val="000000"/>
            </w:rPr>
            <w:delText>P</w:delText>
          </w:r>
        </w:del>
      </w:ins>
      <w:ins w:id="14189" w:author="CONTRALORIA DE BOGOTA" w:date="2008-10-07T17:32:00Z">
        <w:del w:id="14190" w:author="ERU" w:date="2008-10-19T11:28:00Z">
          <w:r>
            <w:rPr>
              <w:color w:val="000000"/>
            </w:rPr>
            <w:delText>resupuestal</w:delText>
          </w:r>
        </w:del>
      </w:ins>
      <w:ins w:id="14191" w:author="CONTRALORIA DE BOGOTA" w:date="2008-10-10T16:35:00Z">
        <w:del w:id="14192" w:author="ERU" w:date="2008-10-19T11:28:00Z">
          <w:r>
            <w:rPr>
              <w:color w:val="000000"/>
            </w:rPr>
            <w:delText xml:space="preserve"> (CDP)</w:delText>
          </w:r>
        </w:del>
      </w:ins>
      <w:ins w:id="14193" w:author="CONTRALORIA DE BOGOTA" w:date="2008-10-07T17:32:00Z">
        <w:del w:id="14194" w:author="ERU" w:date="2008-10-19T11:28:00Z">
          <w:r>
            <w:rPr>
              <w:color w:val="000000"/>
            </w:rPr>
            <w:delText xml:space="preserve"> de fecha 02-05-06 con el objeto de contratar la consultaría para la elaboración y entrega del estudio de prefactibilidad de la creación del complejo hospitalario del centro ciudad salud, comprende el análisis científico, pedagógico, económico, financiero, ambiental, urbanístico, predial, jurídico y de gestión que permita la formulación y desarrollo del proyecto, valor proyecto 419.000.000, proyecto 34112021140 nombre de la cuenta Complejo Hospitalario del centro </w:delText>
          </w:r>
        </w:del>
      </w:ins>
      <w:ins w:id="14195" w:author="CONTRALORIA DE BOGOTA" w:date="2008-10-07T17:32:00Z">
        <w:del w:id="14196" w:author="ERU" w:date="2008-10-19T11:28:00Z">
          <w:r>
            <w:rPr/>
            <w:delText>–</w:delText>
          </w:r>
        </w:del>
      </w:ins>
      <w:ins w:id="14197" w:author="CONTRALORIA DE BOGOTA" w:date="2008-10-07T17:32:00Z">
        <w:del w:id="14198" w:author="ERU" w:date="2008-10-19T11:28:00Z">
          <w:r>
            <w:rPr>
              <w:color w:val="000000"/>
            </w:rPr>
            <w:delText xml:space="preserve"> Ciudad Salud, actividad plan de acción relacionada , Diseñar términos de referencia, contratar mediante concurso de meritos. firmado por Arturo Reina Vásquez, subgerente de plantación de proyectos,.  FOLIO 8 se encuentra el </w:delText>
          </w:r>
        </w:del>
      </w:ins>
      <w:ins w:id="14199" w:author="CONTRALORIA DE BOGOTA" w:date="2008-10-10T16:32:00Z">
        <w:del w:id="14200" w:author="ERU" w:date="2008-10-19T11:28:00Z">
          <w:r>
            <w:rPr>
              <w:color w:val="000000"/>
            </w:rPr>
            <w:delText>C</w:delText>
          </w:r>
        </w:del>
      </w:ins>
      <w:ins w:id="14201" w:author="CONTRALORIA DE BOGOTA" w:date="2008-10-07T17:32:00Z">
        <w:del w:id="14202" w:author="ERU" w:date="2008-10-19T11:28:00Z">
          <w:r>
            <w:rPr>
              <w:color w:val="000000"/>
            </w:rPr>
            <w:delText xml:space="preserve">ertificado de </w:delText>
          </w:r>
        </w:del>
      </w:ins>
      <w:ins w:id="14203" w:author="CONTRALORIA DE BOGOTA" w:date="2008-10-10T16:32:00Z">
        <w:del w:id="14204" w:author="ERU" w:date="2008-10-19T11:28:00Z">
          <w:r>
            <w:rPr>
              <w:color w:val="000000"/>
            </w:rPr>
            <w:delText>D</w:delText>
          </w:r>
        </w:del>
      </w:ins>
      <w:ins w:id="14205" w:author="CONTRALORIA DE BOGOTA" w:date="2008-10-07T17:32:00Z">
        <w:del w:id="14206" w:author="ERU" w:date="2008-10-19T11:28:00Z">
          <w:r>
            <w:rPr>
              <w:color w:val="000000"/>
            </w:rPr>
            <w:delText xml:space="preserve">isponibilidad </w:delText>
          </w:r>
        </w:del>
      </w:ins>
      <w:ins w:id="14207" w:author="CONTRALORIA DE BOGOTA" w:date="2008-10-10T16:32:00Z">
        <w:del w:id="14208" w:author="ERU" w:date="2008-10-19T11:28:00Z">
          <w:r>
            <w:rPr>
              <w:color w:val="000000"/>
            </w:rPr>
            <w:delText>P</w:delText>
          </w:r>
        </w:del>
      </w:ins>
      <w:ins w:id="14209" w:author="CONTRALORIA DE BOGOTA" w:date="2008-10-07T17:32:00Z">
        <w:del w:id="14210" w:author="ERU" w:date="2008-10-19T11:28:00Z">
          <w:r>
            <w:rPr>
              <w:color w:val="000000"/>
            </w:rPr>
            <w:delText xml:space="preserve">resupuestal numero 132 el 3 de mayo de 2006, con el código de cuenta 34112021140 nombre de la cuenta Complejo Hospitalario del centro </w:delText>
          </w:r>
        </w:del>
      </w:ins>
      <w:ins w:id="14211" w:author="CONTRALORIA DE BOGOTA" w:date="2008-10-07T17:32:00Z">
        <w:del w:id="14212" w:author="ERU" w:date="2008-10-19T11:28:00Z">
          <w:r>
            <w:rPr/>
            <w:delText>–</w:delText>
          </w:r>
        </w:del>
      </w:ins>
      <w:ins w:id="14213" w:author="CONTRALORIA DE BOGOTA" w:date="2008-10-07T17:32:00Z">
        <w:del w:id="14214" w:author="ERU" w:date="2008-10-19T11:28:00Z">
          <w:r>
            <w:rPr>
              <w:color w:val="000000"/>
            </w:rPr>
            <w:delText xml:space="preserve"> Ciudad Salud. A folio 30 se encuentra la solicitud de </w:delText>
          </w:r>
        </w:del>
      </w:ins>
      <w:ins w:id="14215" w:author="CONTRALORIA DE BOGOTA" w:date="2008-10-10T16:33:00Z">
        <w:del w:id="14216" w:author="ERU" w:date="2008-10-19T11:28:00Z">
          <w:r>
            <w:rPr>
              <w:color w:val="000000"/>
            </w:rPr>
            <w:delText>C</w:delText>
          </w:r>
        </w:del>
      </w:ins>
      <w:ins w:id="14217" w:author="CONTRALORIA DE BOGOTA" w:date="2008-10-07T17:32:00Z">
        <w:del w:id="14218" w:author="ERU" w:date="2008-10-19T11:28:00Z">
          <w:r>
            <w:rPr>
              <w:color w:val="000000"/>
            </w:rPr>
            <w:delText xml:space="preserve">ertificado de </w:delText>
          </w:r>
        </w:del>
      </w:ins>
      <w:ins w:id="14219" w:author="CONTRALORIA DE BOGOTA" w:date="2008-10-10T16:33:00Z">
        <w:del w:id="14220" w:author="ERU" w:date="2008-10-19T11:28:00Z">
          <w:r>
            <w:rPr>
              <w:color w:val="000000"/>
            </w:rPr>
            <w:delText>D</w:delText>
          </w:r>
        </w:del>
      </w:ins>
      <w:ins w:id="14221" w:author="CONTRALORIA DE BOGOTA" w:date="2008-10-07T17:32:00Z">
        <w:del w:id="14222" w:author="ERU" w:date="2008-10-19T11:28:00Z">
          <w:r>
            <w:rPr>
              <w:color w:val="000000"/>
            </w:rPr>
            <w:delText xml:space="preserve">isponibilidad </w:delText>
          </w:r>
        </w:del>
      </w:ins>
      <w:ins w:id="14223" w:author="CONTRALORIA DE BOGOTA" w:date="2008-10-10T16:33:00Z">
        <w:del w:id="14224" w:author="ERU" w:date="2008-10-19T11:28:00Z">
          <w:r>
            <w:rPr>
              <w:color w:val="000000"/>
            </w:rPr>
            <w:delText>P</w:delText>
          </w:r>
        </w:del>
      </w:ins>
      <w:ins w:id="14225" w:author="CONTRALORIA DE BOGOTA" w:date="2008-10-07T17:32:00Z">
        <w:del w:id="14226" w:author="ERU" w:date="2008-10-19T11:28:00Z">
          <w:r>
            <w:rPr>
              <w:color w:val="000000"/>
            </w:rPr>
            <w:delText xml:space="preserve">resupuestal de fecha 28 de septiembre de 2006, cambiando el objeto inicial del estudio de conveniencia y oportunidad, el cual se describe ”Contratar los servicios profesionales integrales de un abogado para la asesoria y apoyo de todas las acciones necesarias en el marco de la ejecución de los proyectos de la renovación urbana así como prestar apoyo en materia jurídica en el diseño y la implementación de los modelos de gestión.” Valor proyecto $80.000.000. para el proyecto 34112021133 Gestión de Actuaciones Urbanas Integrales. CDP numero 269 de septiembre 29 de 2006 por valor de $80.000.000. El objeto del contrato es diferente a los enunciados en los documentos de disponibilidad presupuestal, y del CRP. En folios 139 y 140 figura el acta de modificación, adición y prorroga por 4 meses y por valor de $ 29.040.000 a folio 141 archivan </w:delText>
          </w:r>
        </w:del>
      </w:ins>
      <w:ins w:id="14227" w:author="CONTRALORIA DE BOGOTA" w:date="2008-10-10T16:36:00Z">
        <w:del w:id="14228" w:author="ERU" w:date="2008-10-19T11:28:00Z">
          <w:r>
            <w:rPr>
              <w:color w:val="000000"/>
            </w:rPr>
            <w:delText>C</w:delText>
          </w:r>
        </w:del>
      </w:ins>
      <w:ins w:id="14229" w:author="CONTRALORIA DE BOGOTA" w:date="2008-10-07T17:32:00Z">
        <w:del w:id="14230" w:author="ERU" w:date="2008-10-19T11:28:00Z">
          <w:r>
            <w:rPr>
              <w:color w:val="000000"/>
            </w:rPr>
            <w:delText xml:space="preserve">ertificado de </w:delText>
          </w:r>
        </w:del>
      </w:ins>
      <w:ins w:id="14231" w:author="CONTRALORIA DE BOGOTA" w:date="2008-10-10T16:36:00Z">
        <w:del w:id="14232" w:author="ERU" w:date="2008-10-19T11:28:00Z">
          <w:r>
            <w:rPr>
              <w:color w:val="000000"/>
            </w:rPr>
            <w:delText>R</w:delText>
          </w:r>
        </w:del>
      </w:ins>
      <w:ins w:id="14233" w:author="CONTRALORIA DE BOGOTA" w:date="2008-10-07T17:32:00Z">
        <w:del w:id="14234" w:author="ERU" w:date="2008-10-19T11:28:00Z">
          <w:r>
            <w:rPr>
              <w:color w:val="000000"/>
            </w:rPr>
            <w:delText xml:space="preserve">egistro </w:delText>
          </w:r>
        </w:del>
      </w:ins>
      <w:ins w:id="14235" w:author="CONTRALORIA DE BOGOTA" w:date="2008-10-10T16:36:00Z">
        <w:del w:id="14236" w:author="ERU" w:date="2008-10-19T11:28:00Z">
          <w:r>
            <w:rPr>
              <w:color w:val="000000"/>
            </w:rPr>
            <w:delText>P</w:delText>
          </w:r>
        </w:del>
      </w:ins>
      <w:del w:id="14237" w:author="ERU" w:date="2008-10-19T11:28:00Z">
        <w:r>
          <w:rPr>
            <w:color w:val="000000"/>
          </w:rPr>
          <w:delText xml:space="preserve">resupuestal No 244 al centro de costo 34112021131 semilleros de proyectos, diferente al contrato inicial. </w:delText>
        </w:r>
      </w:del>
    </w:p>
    <w:p>
      <w:pPr>
        <w:pStyle w:val="Normal"/>
        <w:jc w:val="both"/>
        <w:rPr>
          <w:b/>
          <w:b/>
          <w:bCs/>
          <w:color w:val="000000"/>
          <w:del w:id="14240" w:author="ERU" w:date="2008-10-19T11:28:00Z"/>
        </w:rPr>
      </w:pPr>
      <w:del w:id="14239" w:author="ERU" w:date="2008-10-19T11:28:00Z">
        <w:r>
          <w:rPr>
            <w:b/>
            <w:bCs/>
            <w:color w:val="000000"/>
          </w:rPr>
        </w:r>
      </w:del>
    </w:p>
    <w:p>
      <w:pPr>
        <w:pStyle w:val="Normal"/>
        <w:jc w:val="both"/>
        <w:rPr>
          <w:del w:id="14242" w:author="ERU" w:date="2008-10-19T11:28:00Z"/>
        </w:rPr>
      </w:pPr>
      <w:del w:id="14241" w:author="ERU" w:date="2008-10-19T11:28:00Z">
        <w:r>
          <w:rPr/>
          <w:delText xml:space="preserve">Contrato 26-2006, El objeto era prestar sus servicios profesionales integrales especializados como Economista en apoyo a la gestión administrativa del convenio Ciudad Salud para impulsar los contratos de Consultoría 020 de 2006, y el contrato para la Interventoría técnica, jurídica, administrativa y contable del estudio de prefactibilidad del Complejo Hospitalario del Centro - Ciudad Salud, el rubro presupuestado es cargado a el 3110204 remuneración servicios técnicos, lo correcto debía ser cargado al del proyecto 34112021140 Complejo Hospitalario del Centro - Ciudad Salud. </w:delText>
        </w:r>
      </w:del>
    </w:p>
    <w:p>
      <w:pPr>
        <w:pStyle w:val="Normal"/>
        <w:jc w:val="both"/>
        <w:rPr>
          <w:del w:id="14244" w:author="ERU" w:date="2008-10-19T11:28:00Z"/>
        </w:rPr>
      </w:pPr>
      <w:del w:id="14243" w:author="ERU" w:date="2008-10-19T11:28:00Z">
        <w:r>
          <w:rPr/>
        </w:r>
      </w:del>
    </w:p>
    <w:p>
      <w:pPr>
        <w:pStyle w:val="Normal"/>
        <w:jc w:val="both"/>
        <w:rPr>
          <w:color w:val="000000"/>
          <w:del w:id="14266" w:author="ERU" w:date="2008-10-19T11:28:00Z"/>
        </w:rPr>
      </w:pPr>
      <w:ins w:id="14245" w:author="CONTRALORIA DE BOGOTA" w:date="2008-10-07T17:32:00Z">
        <w:del w:id="14246" w:author="ERU" w:date="2008-10-19T11:28:00Z">
          <w:r>
            <w:rPr/>
            <w:delText xml:space="preserve">CONTRATO 66/07, </w:delText>
          </w:r>
        </w:del>
      </w:ins>
      <w:ins w:id="14247" w:author="CONTRALORIA DE BOGOTA" w:date="2008-10-07T17:32:00Z">
        <w:del w:id="14248" w:author="ERU" w:date="2008-10-19T11:28:00Z">
          <w:r>
            <w:rPr>
              <w:b/>
              <w:bCs/>
            </w:rPr>
            <w:delText xml:space="preserve"> </w:delText>
          </w:r>
        </w:del>
      </w:ins>
      <w:ins w:id="14249" w:author="CONTRALORIA DE BOGOTA" w:date="2008-10-07T17:32:00Z">
        <w:del w:id="14250" w:author="ERU" w:date="2008-10-19T11:28:00Z">
          <w:r>
            <w:rPr/>
            <w:delText xml:space="preserve">en la cláusula tercera - Apropiación presupuestal, se establece que se imputará al Certificado de Disponibilidad Presupuestal No 375 del 26 de septiembre de 2007, nombre de la cuenta SEMILLERO DE PROYECTOS, código de la cuenta 34112021131, en el certificado de disponibilidad figura SEMILLERO DE PROYECTOS, código de la cuenta 34112021131 fuente de financiación,  Aportes-Distrito, verificando este </w:delText>
          </w:r>
        </w:del>
      </w:ins>
      <w:ins w:id="14251" w:author="CONTRALORIA DE BOGOTA" w:date="2008-10-10T16:37:00Z">
        <w:del w:id="14252" w:author="ERU" w:date="2008-10-19T11:28:00Z">
          <w:r>
            <w:rPr>
              <w:color w:val="000000"/>
            </w:rPr>
            <w:delText>C</w:delText>
          </w:r>
        </w:del>
      </w:ins>
      <w:ins w:id="14253" w:author="CONTRALORIA DE BOGOTA" w:date="2008-10-07T17:32:00Z">
        <w:del w:id="14254" w:author="ERU" w:date="2008-10-19T11:28:00Z">
          <w:r>
            <w:rPr>
              <w:color w:val="000000"/>
            </w:rPr>
            <w:delText xml:space="preserve">ertificado de </w:delText>
          </w:r>
        </w:del>
      </w:ins>
      <w:ins w:id="14255" w:author="CONTRALORIA DE BOGOTA" w:date="2008-10-10T16:37:00Z">
        <w:del w:id="14256" w:author="ERU" w:date="2008-10-19T11:28:00Z">
          <w:r>
            <w:rPr>
              <w:color w:val="000000"/>
            </w:rPr>
            <w:delText>D</w:delText>
          </w:r>
        </w:del>
      </w:ins>
      <w:ins w:id="14257" w:author="CONTRALORIA DE BOGOTA" w:date="2008-10-07T17:32:00Z">
        <w:del w:id="14258" w:author="ERU" w:date="2008-10-19T11:28:00Z">
          <w:r>
            <w:rPr>
              <w:color w:val="000000"/>
            </w:rPr>
            <w:delText xml:space="preserve">isponibilidad en la dependencia de presupuesto se detectó que existe otro certificado de Disponibilidad </w:delText>
          </w:r>
        </w:del>
      </w:ins>
      <w:ins w:id="14259" w:author="CONTRALORIA DE BOGOTA" w:date="2008-10-10T16:37:00Z">
        <w:del w:id="14260" w:author="ERU" w:date="2008-10-19T11:28:00Z">
          <w:r>
            <w:rPr>
              <w:color w:val="000000"/>
            </w:rPr>
            <w:delText>P</w:delText>
          </w:r>
        </w:del>
      </w:ins>
      <w:ins w:id="14261" w:author="CONTRALORIA DE BOGOTA" w:date="2008-10-07T17:32:00Z">
        <w:del w:id="14262" w:author="ERU" w:date="2008-10-19T11:28:00Z">
          <w:r>
            <w:rPr>
              <w:color w:val="000000"/>
            </w:rPr>
            <w:delText xml:space="preserve">resupuestal con el mismo numero, pero con el código de cuenta diferente 34112021141 “Hábitat e Infraestructuras Sociales”. Fuente de financiación Aportes </w:delText>
          </w:r>
        </w:del>
      </w:ins>
      <w:ins w:id="14263" w:author="CONTRALORIA DE BOGOTA" w:date="2008-10-07T17:32:00Z">
        <w:del w:id="14264" w:author="ERU" w:date="2008-10-19T11:28:00Z">
          <w:r>
            <w:rPr/>
            <w:delText>–</w:delText>
          </w:r>
        </w:del>
      </w:ins>
      <w:del w:id="14265" w:author="ERU" w:date="2008-10-19T11:28:00Z">
        <w:r>
          <w:rPr>
            <w:color w:val="000000"/>
          </w:rPr>
          <w:delText xml:space="preserve"> AECI. En la carpeta no reposa el CRP No 385.</w:delText>
        </w:r>
      </w:del>
    </w:p>
    <w:p>
      <w:pPr>
        <w:pStyle w:val="Normal"/>
        <w:jc w:val="both"/>
        <w:rPr>
          <w:color w:val="000000"/>
          <w:del w:id="14268" w:author="ERU" w:date="2008-10-19T11:28:00Z"/>
        </w:rPr>
      </w:pPr>
      <w:del w:id="14267" w:author="ERU" w:date="2008-10-19T11:28:00Z">
        <w:r>
          <w:rPr>
            <w:rFonts w:eastAsia="Arial"/>
            <w:color w:val="000000"/>
          </w:rPr>
          <w:delText xml:space="preserve"> </w:delText>
        </w:r>
      </w:del>
    </w:p>
    <w:p>
      <w:pPr>
        <w:pStyle w:val="Normal"/>
        <w:jc w:val="both"/>
        <w:rPr>
          <w:del w:id="14274" w:author="ERU" w:date="2008-10-19T11:28:00Z"/>
        </w:rPr>
      </w:pPr>
      <w:ins w:id="14269" w:author="CONTRALORIA DE BOGOTA" w:date="2008-10-07T17:32:00Z">
        <w:del w:id="14270" w:author="ERU" w:date="2008-10-19T11:28:00Z">
          <w:r>
            <w:rPr>
              <w:color w:val="000000"/>
            </w:rPr>
            <w:delText xml:space="preserve">Las anteriores inconsistencias permiten concluir que no existe un adecuado control y revisión de los documentos, dejando de lado la importancia que tienen en las entidades públicas las imputaciones presupuestales y </w:delText>
          </w:r>
        </w:del>
      </w:ins>
      <w:ins w:id="14271" w:author="CONTRALORIA DE BOGOTA" w:date="2008-10-10T16:38:00Z">
        <w:del w:id="14272" w:author="ERU" w:date="2008-10-19T11:28:00Z">
          <w:r>
            <w:rPr/>
            <w:delText>conllevan</w:delText>
          </w:r>
        </w:del>
      </w:ins>
      <w:del w:id="14273" w:author="ERU" w:date="2008-10-19T11:28:00Z">
        <w:r>
          <w:rPr/>
          <w:delText xml:space="preserve"> a confusión y dificultad en la consolidación de la información. </w:delText>
        </w:r>
      </w:del>
    </w:p>
    <w:p>
      <w:pPr>
        <w:pStyle w:val="Normal"/>
        <w:jc w:val="both"/>
        <w:rPr>
          <w:del w:id="14276" w:author="ERU" w:date="2008-10-19T11:28:00Z"/>
        </w:rPr>
      </w:pPr>
      <w:del w:id="14275" w:author="ERU" w:date="2008-10-19T11:28:00Z">
        <w:r>
          <w:rPr/>
        </w:r>
      </w:del>
    </w:p>
    <w:p>
      <w:pPr>
        <w:pStyle w:val="Normal"/>
        <w:jc w:val="both"/>
        <w:rPr>
          <w:del w:id="14278" w:author="ERU" w:date="2008-10-19T11:28:00Z"/>
        </w:rPr>
      </w:pPr>
      <w:del w:id="14277" w:author="ERU" w:date="2008-10-19T11:28:00Z">
        <w:r>
          <w:rPr/>
          <w:delText>Incumpliendo lo establecido en el literal e) del articulo 2º de la Ley 87 de 1993..</w:delText>
        </w:r>
      </w:del>
    </w:p>
    <w:p>
      <w:pPr>
        <w:pStyle w:val="Normal"/>
        <w:jc w:val="both"/>
        <w:rPr>
          <w:ins w:id="14291" w:author="ERU" w:date="2008-10-19T11:29:00Z"/>
        </w:rPr>
      </w:pPr>
      <w:ins w:id="14279" w:author="ERU" w:date="2008-10-19T11:29:00Z">
        <w:r>
          <w:rPr>
            <w:b/>
            <w:bCs/>
          </w:rPr>
          <w:t>3.6.</w:t>
        </w:r>
      </w:ins>
      <w:ins w:id="14280" w:author="Jinfante" w:date="2008-11-21T15:39:00Z">
        <w:r>
          <w:rPr>
            <w:b/>
            <w:bCs/>
          </w:rPr>
          <w:t>4</w:t>
        </w:r>
      </w:ins>
      <w:ins w:id="14281" w:author="ERU" w:date="2008-10-19T11:29:00Z">
        <w:del w:id="14282" w:author="Jinfante" w:date="2008-11-21T15:39:00Z">
          <w:r>
            <w:rPr>
              <w:b/>
              <w:bCs/>
            </w:rPr>
            <w:delText>3</w:delText>
          </w:r>
        </w:del>
      </w:ins>
      <w:ins w:id="14283" w:author="ERU" w:date="2008-10-19T11:29:00Z">
        <w:r>
          <w:rPr>
            <w:b/>
            <w:bCs/>
          </w:rPr>
          <w:t>.1</w:t>
        </w:r>
      </w:ins>
      <w:ins w:id="14284" w:author="ERU" w:date="2008-10-19T11:29:00Z">
        <w:r>
          <w:rPr/>
          <w:t>.</w:t>
        </w:r>
      </w:ins>
      <w:ins w:id="14285" w:author="Jinfante" w:date="2008-11-21T15:39:00Z">
        <w:r>
          <w:rPr>
            <w:b/>
          </w:rPr>
          <w:t>1</w:t>
        </w:r>
      </w:ins>
      <w:ins w:id="14286" w:author="ERU" w:date="2008-10-19T11:29:00Z">
        <w:r>
          <w:rPr>
            <w:b/>
          </w:rPr>
          <w:t xml:space="preserve"> </w:t>
        </w:r>
      </w:ins>
      <w:ins w:id="14287" w:author="ERU" w:date="2008-10-19T11:29:00Z">
        <w:r>
          <w:rPr/>
          <w:t xml:space="preserve">La información Contractual en la ERU, </w:t>
        </w:r>
      </w:ins>
      <w:ins w:id="14288" w:author="ERU" w:date="2008-10-19T11:29:00Z">
        <w:del w:id="14289" w:author="CONTRALORIA DE BOGOTA" w:date="2008-10-21T16:19:00Z">
          <w:r>
            <w:rPr/>
            <w:delText xml:space="preserve"> </w:delText>
          </w:r>
        </w:del>
      </w:ins>
      <w:ins w:id="14290" w:author="ERU" w:date="2008-10-19T11:29:00Z">
        <w:r>
          <w:rPr/>
          <w:t>no se encuentra debidamente centralizada, clasificada y ordenada, no cuenta con una base de datos que refleje la totalidad de la contratación suscrita para el año 2006 y 2007, afectando la gestión administrativa generando riesgos en la toma de decisiones, situación que amerita la revisión completa a cada una de las carpetas por la ERU para estas dos vigencias, teniendo en cuenta los siguientes hallazgos administrativos:</w:t>
        </w:r>
      </w:ins>
    </w:p>
    <w:p>
      <w:pPr>
        <w:pStyle w:val="Normal"/>
        <w:jc w:val="both"/>
        <w:rPr>
          <w:rFonts w:eastAsia="Arial"/>
          <w:ins w:id="14293" w:author="ERU" w:date="2008-10-19T11:29:00Z"/>
        </w:rPr>
      </w:pPr>
      <w:ins w:id="14292" w:author="ERU" w:date="2008-10-19T11:29:00Z">
        <w:r>
          <w:rPr>
            <w:rFonts w:eastAsia="Arial"/>
          </w:rPr>
          <w:t xml:space="preserve"> </w:t>
        </w:r>
      </w:ins>
    </w:p>
    <w:p>
      <w:pPr>
        <w:pStyle w:val="Normal"/>
        <w:jc w:val="both"/>
        <w:rPr>
          <w:i/>
          <w:i/>
          <w:iCs/>
          <w:color w:val="000000"/>
          <w:sz w:val="20"/>
          <w:szCs w:val="20"/>
          <w:ins w:id="14296" w:author="ERU" w:date="2008-10-19T11:29:00Z"/>
        </w:rPr>
      </w:pPr>
      <w:ins w:id="14294" w:author="ERU" w:date="2008-10-19T11:29:00Z">
        <w:r>
          <w:rPr/>
          <w:t>La gestión documental carece de los debidos procedimientos para la conservación, manejo y cuidado de los archivos,  por lo que se pone en riesgo la salvaguarda de la memoria institucional. Transgrediendo lo establecido en la Ley 197 de 1993, artículo 2º, literal h) “</w:t>
        </w:r>
      </w:ins>
      <w:ins w:id="14295" w:author="ERU" w:date="2008-10-19T11:29:00Z">
        <w:r>
          <w:rPr>
            <w:i/>
            <w:iCs/>
            <w:color w:val="000000"/>
            <w:sz w:val="20"/>
            <w:szCs w:val="20"/>
          </w:rPr>
          <w:t>Velar por que la entidad disponga de procesos de planeación y mecanismos adecuados para el diseño y desarrollo organizacional de acuerdo a su naturaleza y características”</w:t>
        </w:r>
      </w:ins>
    </w:p>
    <w:p>
      <w:pPr>
        <w:pStyle w:val="Normal"/>
        <w:jc w:val="both"/>
        <w:rPr>
          <w:i/>
          <w:i/>
          <w:iCs/>
          <w:color w:val="000000"/>
          <w:sz w:val="20"/>
          <w:szCs w:val="20"/>
          <w:ins w:id="14298" w:author="ERU" w:date="2008-10-19T11:29:00Z"/>
        </w:rPr>
      </w:pPr>
      <w:ins w:id="14297" w:author="ERU" w:date="2008-10-19T11:29:00Z">
        <w:r>
          <w:rPr>
            <w:i/>
            <w:iCs/>
            <w:color w:val="000000"/>
            <w:sz w:val="20"/>
            <w:szCs w:val="20"/>
          </w:rPr>
        </w:r>
      </w:ins>
    </w:p>
    <w:p>
      <w:pPr>
        <w:pStyle w:val="Normal"/>
        <w:jc w:val="both"/>
        <w:rPr>
          <w:ins w:id="14300" w:author="ERU" w:date="2008-10-19T11:29:00Z"/>
        </w:rPr>
      </w:pPr>
      <w:ins w:id="14299" w:author="ERU" w:date="2008-10-19T11:29:00Z">
        <w:r>
          <w:rPr/>
          <w:t>Situación que origina desorden y riesgo de pérdida de información.</w:t>
        </w:r>
      </w:ins>
    </w:p>
    <w:p>
      <w:pPr>
        <w:pStyle w:val="Normal"/>
        <w:jc w:val="both"/>
        <w:rPr>
          <w:ins w:id="14302" w:author="ERU" w:date="2008-10-19T11:29:00Z"/>
        </w:rPr>
      </w:pPr>
      <w:ins w:id="14301" w:author="ERU" w:date="2008-10-19T11:29:00Z">
        <w:r>
          <w:rPr/>
        </w:r>
      </w:ins>
    </w:p>
    <w:p>
      <w:pPr>
        <w:pStyle w:val="Normal"/>
        <w:jc w:val="both"/>
        <w:rPr>
          <w:color w:val="000000"/>
          <w:ins w:id="14311" w:author="ERU" w:date="2008-10-19T11:29:00Z"/>
        </w:rPr>
      </w:pPr>
      <w:ins w:id="14303" w:author="ERU" w:date="2008-10-19T11:29:00Z">
        <w:r>
          <w:rPr>
            <w:b/>
            <w:bCs/>
          </w:rPr>
          <w:t>3.6.</w:t>
        </w:r>
      </w:ins>
      <w:ins w:id="14304" w:author="ERU" w:date="2008-10-19T11:29:00Z">
        <w:del w:id="14305" w:author="Jinfante" w:date="2008-11-21T15:40:00Z">
          <w:r>
            <w:rPr>
              <w:b/>
              <w:bCs/>
            </w:rPr>
            <w:delText>3</w:delText>
          </w:r>
        </w:del>
      </w:ins>
      <w:ins w:id="14306" w:author="Jinfante" w:date="2008-11-21T15:40:00Z">
        <w:r>
          <w:rPr>
            <w:b/>
            <w:bCs/>
          </w:rPr>
          <w:t>4</w:t>
        </w:r>
      </w:ins>
      <w:ins w:id="14307" w:author="ERU" w:date="2008-10-19T11:29:00Z">
        <w:r>
          <w:rPr>
            <w:b/>
            <w:bCs/>
          </w:rPr>
          <w:t>.</w:t>
        </w:r>
      </w:ins>
      <w:ins w:id="14308" w:author="Jinfante" w:date="2008-11-21T15:40:00Z">
        <w:r>
          <w:rPr>
            <w:b/>
            <w:bCs/>
          </w:rPr>
          <w:t>1.</w:t>
        </w:r>
      </w:ins>
      <w:ins w:id="14309" w:author="ERU" w:date="2008-10-19T11:29:00Z">
        <w:r>
          <w:rPr>
            <w:b/>
            <w:bCs/>
          </w:rPr>
          <w:t>2</w:t>
        </w:r>
      </w:ins>
      <w:ins w:id="14310" w:author="ERU" w:date="2008-10-19T11:29:00Z">
        <w:r>
          <w:rPr>
            <w:color w:val="000000"/>
          </w:rPr>
          <w:t>. La mayoría de las carpetas auditadas para la vigencia 2006 se encuentran foliadas a lápiz, sin embargo se observó que al momento de incluir un documento se pierde su orden cronológico, en vez de borrar el número y arreglar el consecutivo se tacha el que esta a lápiz y se continua con el número siguiente, esto se evidenció en las carpetas de los contratos Nos. 2, 7, 8, 11, 13, 15, 17, 18, 22, 24, 35 y las ordenes de servicio 36, 47 y 51 de 2006, las carpetas de los contratos 19 y 14 no se encuentran foliadas.</w:t>
        </w:r>
      </w:ins>
    </w:p>
    <w:p>
      <w:pPr>
        <w:pStyle w:val="Normal"/>
        <w:jc w:val="both"/>
        <w:rPr>
          <w:color w:val="000000"/>
          <w:ins w:id="14313" w:author="ERU" w:date="2008-10-19T11:29:00Z"/>
        </w:rPr>
      </w:pPr>
      <w:ins w:id="14312" w:author="ERU" w:date="2008-10-19T11:29:00Z">
        <w:r>
          <w:rPr>
            <w:color w:val="000000"/>
          </w:rPr>
        </w:r>
      </w:ins>
    </w:p>
    <w:p>
      <w:pPr>
        <w:pStyle w:val="Normal"/>
        <w:jc w:val="both"/>
        <w:rPr>
          <w:color w:val="000000"/>
          <w:ins w:id="14315" w:author="ERU" w:date="2008-10-19T11:29:00Z"/>
        </w:rPr>
      </w:pPr>
      <w:ins w:id="14314" w:author="ERU" w:date="2008-10-19T11:29:00Z">
        <w:r>
          <w:rPr>
            <w:color w:val="000000"/>
          </w:rPr>
          <w:t>Para la vigencia 2007, la mayoría de las carpetas seleccionadas en la muestra de auditoria, se encuentran sin foliar.</w:t>
        </w:r>
      </w:ins>
    </w:p>
    <w:p>
      <w:pPr>
        <w:pStyle w:val="Normal"/>
        <w:jc w:val="both"/>
        <w:rPr>
          <w:color w:val="000000"/>
          <w:ins w:id="14317" w:author="ERU" w:date="2008-10-19T11:29:00Z"/>
        </w:rPr>
      </w:pPr>
      <w:ins w:id="14316" w:author="ERU" w:date="2008-10-19T11:29:00Z">
        <w:r>
          <w:rPr>
            <w:color w:val="000000"/>
          </w:rPr>
        </w:r>
      </w:ins>
    </w:p>
    <w:p>
      <w:pPr>
        <w:pStyle w:val="Normal"/>
        <w:jc w:val="both"/>
        <w:rPr>
          <w:color w:val="000000"/>
          <w:ins w:id="14319" w:author="ERU" w:date="2008-10-19T11:29:00Z"/>
        </w:rPr>
      </w:pPr>
      <w:ins w:id="14318" w:author="ERU" w:date="2008-10-19T11:29:00Z">
        <w:r>
          <w:rPr>
            <w:color w:val="000000"/>
          </w:rPr>
          <w:t>Situación que NO permite facilitar su ordenación, consulta y control, incumpliendo de esta forma los artículos 8 y 9 de la  Ley 594 del 2000 y el artículo 4 del Acuerdo de Archivo General de la Nación No. 042 de 2002.</w:t>
        </w:r>
      </w:ins>
    </w:p>
    <w:p>
      <w:pPr>
        <w:pStyle w:val="Normal"/>
        <w:jc w:val="both"/>
        <w:rPr>
          <w:color w:val="000000"/>
          <w:ins w:id="14321" w:author="ERU" w:date="2008-10-19T11:29:00Z"/>
        </w:rPr>
      </w:pPr>
      <w:ins w:id="14320" w:author="ERU" w:date="2008-10-19T11:29:00Z">
        <w:r>
          <w:rPr>
            <w:color w:val="000000"/>
          </w:rPr>
        </w:r>
      </w:ins>
    </w:p>
    <w:p>
      <w:pPr>
        <w:pStyle w:val="Normal"/>
        <w:jc w:val="both"/>
        <w:rPr>
          <w:color w:val="000000"/>
          <w:ins w:id="14335" w:author="ERU" w:date="2008-10-19T11:29:00Z"/>
        </w:rPr>
      </w:pPr>
      <w:ins w:id="14322" w:author="ERU" w:date="2008-10-19T11:29:00Z">
        <w:r>
          <w:rPr>
            <w:b/>
            <w:bCs/>
            <w:color w:val="000000"/>
          </w:rPr>
          <w:t>3.6.</w:t>
        </w:r>
      </w:ins>
      <w:ins w:id="14323" w:author="ERU" w:date="2008-10-19T11:29:00Z">
        <w:del w:id="14324" w:author="Jinfante" w:date="2008-11-21T15:40:00Z">
          <w:r>
            <w:rPr>
              <w:b/>
              <w:bCs/>
              <w:color w:val="000000"/>
            </w:rPr>
            <w:delText>3</w:delText>
          </w:r>
        </w:del>
      </w:ins>
      <w:ins w:id="14325" w:author="Jinfante" w:date="2008-11-21T15:40:00Z">
        <w:r>
          <w:rPr>
            <w:b/>
            <w:bCs/>
          </w:rPr>
          <w:t>4</w:t>
        </w:r>
      </w:ins>
      <w:ins w:id="14326" w:author="ERU" w:date="2008-10-19T11:29:00Z">
        <w:r>
          <w:rPr>
            <w:b/>
            <w:bCs/>
            <w:color w:val="000000"/>
          </w:rPr>
          <w:t>.</w:t>
        </w:r>
      </w:ins>
      <w:ins w:id="14327" w:author="ERU" w:date="2008-10-19T11:29:00Z">
        <w:del w:id="14328" w:author="Jinfante" w:date="2008-11-21T15:40:00Z">
          <w:r>
            <w:rPr>
              <w:b/>
              <w:bCs/>
              <w:color w:val="000000"/>
            </w:rPr>
            <w:delText>3</w:delText>
          </w:r>
        </w:del>
      </w:ins>
      <w:ins w:id="14329" w:author="Jinfante" w:date="2008-11-21T15:40:00Z">
        <w:r>
          <w:rPr>
            <w:b/>
            <w:bCs/>
          </w:rPr>
          <w:t>1.3</w:t>
        </w:r>
      </w:ins>
      <w:ins w:id="14330" w:author="ERU" w:date="2008-10-19T11:29:00Z">
        <w:r>
          <w:rPr>
            <w:color w:val="000000"/>
          </w:rPr>
          <w:t xml:space="preserve">. Para la vigencia de 2007, las carpetas de los contratos seleccionados en la muestra con números 5, 7, 12, 15, 20, 24, 32, 36, 37, 38, 44, 54, 66, 72, 74 y </w:t>
        </w:r>
      </w:ins>
      <w:ins w:id="14331" w:author="ERU" w:date="2008-10-19T11:29:00Z">
        <w:del w:id="14332" w:author="CONTRALORIA DE BOGOTA" w:date="2008-10-21T15:12:00Z">
          <w:r>
            <w:rPr>
              <w:color w:val="000000"/>
            </w:rPr>
            <w:delText>Ordenes</w:delText>
          </w:r>
        </w:del>
      </w:ins>
      <w:ins w:id="14333" w:author="CONTRALORIA DE BOGOTA" w:date="2008-10-21T15:12:00Z">
        <w:r>
          <w:rPr/>
          <w:t>Órdenes</w:t>
        </w:r>
      </w:ins>
      <w:ins w:id="14334" w:author="ERU" w:date="2008-10-19T11:29:00Z">
        <w:r>
          <w:rPr>
            <w:color w:val="000000"/>
          </w:rPr>
          <w:t xml:space="preserve"> de Servicio  17 y 49, se encuentran sin foliación. </w:t>
        </w:r>
      </w:ins>
    </w:p>
    <w:p>
      <w:pPr>
        <w:pStyle w:val="Normal"/>
        <w:jc w:val="both"/>
        <w:rPr>
          <w:color w:val="000000"/>
          <w:ins w:id="14337" w:author="ERU" w:date="2008-10-19T11:29:00Z"/>
        </w:rPr>
      </w:pPr>
      <w:ins w:id="14336" w:author="ERU" w:date="2008-10-19T11:29:00Z">
        <w:r>
          <w:rPr>
            <w:color w:val="000000"/>
          </w:rPr>
        </w:r>
      </w:ins>
    </w:p>
    <w:p>
      <w:pPr>
        <w:pStyle w:val="Normal"/>
        <w:jc w:val="both"/>
        <w:rPr>
          <w:color w:val="000000"/>
          <w:ins w:id="14339" w:author="ERU" w:date="2008-10-19T11:29:00Z"/>
        </w:rPr>
      </w:pPr>
      <w:ins w:id="14338" w:author="ERU" w:date="2008-10-19T11:29:00Z">
        <w:r>
          <w:rPr>
            <w:color w:val="000000"/>
          </w:rPr>
          <w:t>Situación que no permite facilitar su ordenación, consulta y control, incumpliendo de esta forma los artículos 8 y 9 de la  Ley 594 del 2000 y el artículo 4 del Acuerdo de Archivo General de la Nación No. 042 de 2002.</w:t>
        </w:r>
      </w:ins>
    </w:p>
    <w:p>
      <w:pPr>
        <w:pStyle w:val="Normal"/>
        <w:jc w:val="both"/>
        <w:rPr>
          <w:color w:val="000000"/>
          <w:ins w:id="14341" w:author="ERU" w:date="2008-10-19T11:29:00Z"/>
        </w:rPr>
      </w:pPr>
      <w:ins w:id="14340" w:author="ERU" w:date="2008-10-19T11:29:00Z">
        <w:r>
          <w:rPr>
            <w:color w:val="000000"/>
          </w:rPr>
        </w:r>
      </w:ins>
    </w:p>
    <w:p>
      <w:pPr>
        <w:pStyle w:val="Normal"/>
        <w:jc w:val="both"/>
        <w:rPr>
          <w:color w:val="000000"/>
          <w:ins w:id="14348" w:author="ERU" w:date="2008-10-19T11:29:00Z"/>
        </w:rPr>
      </w:pPr>
      <w:ins w:id="14342" w:author="ERU" w:date="2008-10-19T11:29:00Z">
        <w:r>
          <w:rPr>
            <w:b/>
            <w:bCs/>
            <w:color w:val="000000"/>
          </w:rPr>
          <w:t>3.6.</w:t>
        </w:r>
      </w:ins>
      <w:ins w:id="14343" w:author="Jinfante" w:date="2008-11-21T15:41:00Z">
        <w:r>
          <w:rPr>
            <w:b/>
            <w:bCs/>
          </w:rPr>
          <w:t>4.1</w:t>
        </w:r>
      </w:ins>
      <w:ins w:id="14344" w:author="ERU" w:date="2008-10-19T11:29:00Z">
        <w:del w:id="14345" w:author="Jinfante" w:date="2008-11-21T15:41:00Z">
          <w:r>
            <w:rPr>
              <w:b/>
              <w:bCs/>
              <w:color w:val="000000"/>
            </w:rPr>
            <w:delText>3</w:delText>
          </w:r>
        </w:del>
      </w:ins>
      <w:ins w:id="14346" w:author="ERU" w:date="2008-10-19T11:29:00Z">
        <w:r>
          <w:rPr>
            <w:b/>
            <w:bCs/>
            <w:color w:val="000000"/>
          </w:rPr>
          <w:t>.4</w:t>
        </w:r>
      </w:ins>
      <w:ins w:id="14347" w:author="ERU" w:date="2008-10-19T11:29:00Z">
        <w:r>
          <w:rPr>
            <w:color w:val="000000"/>
          </w:rPr>
          <w:t xml:space="preserve">. Se archivan documentos repetidos (copias y/o fotocopias), como se evidenció en los siguientes contratos: </w:t>
        </w:r>
      </w:ins>
    </w:p>
    <w:p>
      <w:pPr>
        <w:pStyle w:val="Normal"/>
        <w:jc w:val="both"/>
        <w:rPr>
          <w:color w:val="000000"/>
          <w:ins w:id="14350" w:author="ERU" w:date="2008-10-19T11:29:00Z"/>
        </w:rPr>
      </w:pPr>
      <w:ins w:id="14349" w:author="ERU" w:date="2008-10-19T11:29:00Z">
        <w:r>
          <w:rPr>
            <w:color w:val="000000"/>
          </w:rPr>
        </w:r>
      </w:ins>
    </w:p>
    <w:p>
      <w:pPr>
        <w:pStyle w:val="Normal"/>
        <w:jc w:val="both"/>
        <w:rPr>
          <w:color w:val="000000"/>
          <w:ins w:id="14356" w:author="ERU" w:date="2008-10-19T11:29:00Z"/>
        </w:rPr>
      </w:pPr>
      <w:ins w:id="14351" w:author="ERU" w:date="2008-10-19T11:29:00Z">
        <w:r>
          <w:rPr>
            <w:color w:val="000000"/>
          </w:rPr>
          <w:t>Contrato 004 del 2006, documentos archivados y foliados  con los números 182 y 183 iguales a 190 y 191, folios 185 y 186 iguales al 212 y 213</w:t>
        </w:r>
      </w:ins>
      <w:ins w:id="14352" w:author="ERU" w:date="2008-10-19T11:29:00Z">
        <w:del w:id="14353" w:author="CONTRALORIA DE BOGOTA" w:date="2008-10-20T15:06:00Z">
          <w:r>
            <w:rPr>
              <w:color w:val="000000"/>
            </w:rPr>
            <w:delText>,</w:delText>
          </w:r>
        </w:del>
      </w:ins>
      <w:ins w:id="14354" w:author="CONTRALORIA DE BOGOTA" w:date="2008-10-20T15:06:00Z">
        <w:r>
          <w:rPr/>
          <w:t>.</w:t>
        </w:r>
      </w:ins>
      <w:ins w:id="14355" w:author="ERU" w:date="2008-10-19T11:29:00Z">
        <w:r>
          <w:rPr>
            <w:color w:val="000000"/>
          </w:rPr>
          <w:t xml:space="preserve"> </w:t>
        </w:r>
      </w:ins>
    </w:p>
    <w:p>
      <w:pPr>
        <w:pStyle w:val="Normal"/>
        <w:jc w:val="both"/>
        <w:rPr>
          <w:color w:val="000000"/>
          <w:ins w:id="14358" w:author="ERU" w:date="2008-10-19T11:29:00Z"/>
        </w:rPr>
      </w:pPr>
      <w:ins w:id="14357" w:author="ERU" w:date="2008-10-19T11:29:00Z">
        <w:r>
          <w:rPr>
            <w:color w:val="000000"/>
          </w:rPr>
        </w:r>
      </w:ins>
    </w:p>
    <w:p>
      <w:pPr>
        <w:pStyle w:val="Normal"/>
        <w:jc w:val="both"/>
        <w:rPr>
          <w:color w:val="000000"/>
          <w:ins w:id="14360" w:author="ERU" w:date="2008-10-19T11:29:00Z"/>
        </w:rPr>
      </w:pPr>
      <w:ins w:id="14359" w:author="ERU" w:date="2008-10-19T11:29:00Z">
        <w:r>
          <w:rPr>
            <w:color w:val="000000"/>
          </w:rPr>
          <w:t xml:space="preserve">Contrato 006 del 2006, los folios 91,92 y 93 iguales a folios los folios 209, 210 y 211. </w:t>
        </w:r>
      </w:ins>
    </w:p>
    <w:p>
      <w:pPr>
        <w:pStyle w:val="Normal"/>
        <w:jc w:val="both"/>
        <w:rPr>
          <w:color w:val="000000"/>
          <w:ins w:id="14362" w:author="ERU" w:date="2008-10-19T11:29:00Z"/>
        </w:rPr>
      </w:pPr>
      <w:ins w:id="14361" w:author="ERU" w:date="2008-10-19T11:29:00Z">
        <w:r>
          <w:rPr>
            <w:color w:val="000000"/>
          </w:rPr>
        </w:r>
      </w:ins>
    </w:p>
    <w:p>
      <w:pPr>
        <w:pStyle w:val="Normal"/>
        <w:jc w:val="both"/>
        <w:rPr>
          <w:color w:val="000000"/>
          <w:ins w:id="14364" w:author="ERU" w:date="2008-10-19T11:29:00Z"/>
        </w:rPr>
      </w:pPr>
      <w:ins w:id="14363" w:author="ERU" w:date="2008-10-19T11:29:00Z">
        <w:r>
          <w:rPr>
            <w:color w:val="000000"/>
          </w:rPr>
          <w:t xml:space="preserve">Contrato 19 de 2006, este contrato cuenta con tres (3) carpetas pero cada una con muy pocos documentos, la carpeta una solo reposa el contrato, en la carpeta dos se encuentran archivados el contrato con otros documentos. </w:t>
        </w:r>
      </w:ins>
    </w:p>
    <w:p>
      <w:pPr>
        <w:pStyle w:val="Normal"/>
        <w:jc w:val="both"/>
        <w:rPr>
          <w:color w:val="000000"/>
          <w:ins w:id="14366" w:author="ERU" w:date="2008-10-19T11:29:00Z"/>
        </w:rPr>
      </w:pPr>
      <w:ins w:id="14365" w:author="ERU" w:date="2008-10-19T11:29:00Z">
        <w:r>
          <w:rPr>
            <w:color w:val="000000"/>
          </w:rPr>
        </w:r>
      </w:ins>
    </w:p>
    <w:p>
      <w:pPr>
        <w:pStyle w:val="Normal"/>
        <w:jc w:val="both"/>
        <w:rPr>
          <w:color w:val="000000"/>
          <w:ins w:id="14368" w:author="ERU" w:date="2008-10-19T11:29:00Z"/>
        </w:rPr>
      </w:pPr>
      <w:ins w:id="14367" w:author="ERU" w:date="2008-10-19T11:29:00Z">
        <w:r>
          <w:rPr>
            <w:color w:val="000000"/>
          </w:rPr>
          <w:t xml:space="preserve">Contrato 20 de 2006, duplicidad de archivo de documentos, acta de inicio Folio102 igual 140. </w:t>
        </w:r>
      </w:ins>
    </w:p>
    <w:p>
      <w:pPr>
        <w:pStyle w:val="Normal"/>
        <w:jc w:val="both"/>
        <w:rPr>
          <w:color w:val="000000"/>
          <w:ins w:id="14370" w:author="ERU" w:date="2008-10-19T11:29:00Z"/>
        </w:rPr>
      </w:pPr>
      <w:ins w:id="14369" w:author="ERU" w:date="2008-10-19T11:29:00Z">
        <w:r>
          <w:rPr>
            <w:color w:val="000000"/>
          </w:rPr>
        </w:r>
      </w:ins>
    </w:p>
    <w:p>
      <w:pPr>
        <w:pStyle w:val="Normal"/>
        <w:jc w:val="both"/>
        <w:rPr>
          <w:color w:val="000000"/>
          <w:ins w:id="14372" w:author="ERU" w:date="2008-10-19T11:29:00Z"/>
        </w:rPr>
      </w:pPr>
      <w:ins w:id="14371" w:author="ERU" w:date="2008-10-19T11:29:00Z">
        <w:r>
          <w:rPr>
            <w:color w:val="000000"/>
          </w:rPr>
          <w:t xml:space="preserve">Contrato 24 de 2006, los folios 33 igual al 34, triplicidad en archivos 132 y 133 iguales al 135 y 139, el folio 140  igual al 142,  folio 143 igual 152, 143 y  folio 141 igual 154. </w:t>
        </w:r>
      </w:ins>
    </w:p>
    <w:p>
      <w:pPr>
        <w:pStyle w:val="Normal"/>
        <w:jc w:val="both"/>
        <w:rPr>
          <w:color w:val="000000"/>
          <w:ins w:id="14374" w:author="ERU" w:date="2008-10-19T11:29:00Z"/>
        </w:rPr>
      </w:pPr>
      <w:ins w:id="14373" w:author="ERU" w:date="2008-10-19T11:29:00Z">
        <w:r>
          <w:rPr>
            <w:color w:val="000000"/>
          </w:rPr>
        </w:r>
      </w:ins>
    </w:p>
    <w:p>
      <w:pPr>
        <w:pStyle w:val="Normal"/>
        <w:jc w:val="both"/>
        <w:rPr>
          <w:color w:val="000000"/>
          <w:ins w:id="14376" w:author="ERU" w:date="2008-10-19T11:29:00Z"/>
        </w:rPr>
      </w:pPr>
      <w:ins w:id="14375" w:author="ERU" w:date="2008-10-19T11:29:00Z">
        <w:r>
          <w:rPr>
            <w:color w:val="000000"/>
          </w:rPr>
          <w:t xml:space="preserve">Contrato 32 de 2006, folios  118, 119, 120, 121, 122, 123, 124 y 125 igual a los folios 130.131, 132, 133, 134, 135, 136, 137 y 138. </w:t>
        </w:r>
      </w:ins>
    </w:p>
    <w:p>
      <w:pPr>
        <w:pStyle w:val="Normal"/>
        <w:jc w:val="both"/>
        <w:rPr>
          <w:color w:val="000000"/>
          <w:ins w:id="14378" w:author="ERU" w:date="2008-10-19T11:29:00Z"/>
        </w:rPr>
      </w:pPr>
      <w:ins w:id="14377" w:author="ERU" w:date="2008-10-19T11:29:00Z">
        <w:r>
          <w:rPr>
            <w:color w:val="000000"/>
          </w:rPr>
        </w:r>
      </w:ins>
    </w:p>
    <w:p>
      <w:pPr>
        <w:pStyle w:val="Normal"/>
        <w:jc w:val="both"/>
        <w:rPr>
          <w:color w:val="000000"/>
          <w:ins w:id="14380" w:author="ERU" w:date="2008-10-19T11:29:00Z"/>
        </w:rPr>
      </w:pPr>
      <w:ins w:id="14379" w:author="ERU" w:date="2008-10-19T11:29:00Z">
        <w:r>
          <w:rPr>
            <w:color w:val="000000"/>
          </w:rPr>
          <w:t>Orden de Servicio  035 de 2006, folios 13,14 y 15 iguales a los folios 16,17 y 18, el folio  8 igual al 9, Orden de Servicio   021 de 2006, folios  9, 10 y 11 iguales a los folios 12, 13 y 14.</w:t>
        </w:r>
      </w:ins>
    </w:p>
    <w:p>
      <w:pPr>
        <w:pStyle w:val="Normal"/>
        <w:jc w:val="both"/>
        <w:rPr>
          <w:color w:val="000000"/>
          <w:ins w:id="14382" w:author="ERU" w:date="2008-10-19T11:29:00Z"/>
        </w:rPr>
      </w:pPr>
      <w:ins w:id="14381" w:author="ERU" w:date="2008-10-19T11:29:00Z">
        <w:r>
          <w:rPr>
            <w:color w:val="000000"/>
          </w:rPr>
        </w:r>
      </w:ins>
    </w:p>
    <w:p>
      <w:pPr>
        <w:pStyle w:val="Normal"/>
        <w:jc w:val="both"/>
        <w:rPr>
          <w:color w:val="000000"/>
          <w:ins w:id="14384" w:author="ERU" w:date="2008-10-19T11:29:00Z"/>
        </w:rPr>
      </w:pPr>
      <w:ins w:id="14383" w:author="ERU" w:date="2008-10-19T11:29:00Z">
        <w:r>
          <w:rPr>
            <w:color w:val="000000"/>
          </w:rPr>
          <w:t>Orden de Servicio  036 de 2006, folios  6 y 7 iguales a los folios  8 y 9 e iguales a los folios 10 y  11, igualmente ocurre con los contratos números 15 y 16 entre otros.</w:t>
        </w:r>
      </w:ins>
    </w:p>
    <w:p>
      <w:pPr>
        <w:pStyle w:val="Normal"/>
        <w:jc w:val="both"/>
        <w:rPr>
          <w:color w:val="000000"/>
          <w:ins w:id="14386" w:author="ERU" w:date="2008-10-19T11:29:00Z"/>
        </w:rPr>
      </w:pPr>
      <w:ins w:id="14385" w:author="ERU" w:date="2008-10-19T11:29:00Z">
        <w:r>
          <w:rPr>
            <w:color w:val="000000"/>
          </w:rPr>
        </w:r>
      </w:ins>
    </w:p>
    <w:p>
      <w:pPr>
        <w:pStyle w:val="Normal"/>
        <w:jc w:val="both"/>
        <w:rPr>
          <w:color w:val="000000"/>
          <w:ins w:id="14388" w:author="ERU" w:date="2008-10-19T11:29:00Z"/>
        </w:rPr>
      </w:pPr>
      <w:ins w:id="14387" w:author="ERU" w:date="2008-10-19T11:29:00Z">
        <w:r>
          <w:rPr>
            <w:color w:val="000000"/>
          </w:rPr>
          <w:t xml:space="preserve">Orden  de  Servicio 052 de 2006, los folios 21 y 22 son iguales a los archivados a folios 23 y 24 y el folio 22 igual al 23.  </w:t>
        </w:r>
      </w:ins>
    </w:p>
    <w:p>
      <w:pPr>
        <w:pStyle w:val="Normal"/>
        <w:jc w:val="both"/>
        <w:rPr>
          <w:color w:val="000000"/>
          <w:ins w:id="14390" w:author="ERU" w:date="2008-10-19T11:29:00Z"/>
        </w:rPr>
      </w:pPr>
      <w:ins w:id="14389" w:author="ERU" w:date="2008-10-19T11:29:00Z">
        <w:r>
          <w:rPr>
            <w:color w:val="000000"/>
          </w:rPr>
        </w:r>
      </w:ins>
    </w:p>
    <w:p>
      <w:pPr>
        <w:pStyle w:val="Normal"/>
        <w:jc w:val="both"/>
        <w:rPr>
          <w:color w:val="000000"/>
          <w:ins w:id="14392" w:author="ERU" w:date="2008-10-19T11:29:00Z"/>
        </w:rPr>
      </w:pPr>
      <w:ins w:id="14391" w:author="ERU" w:date="2008-10-19T11:29:00Z">
        <w:r>
          <w:rPr>
            <w:color w:val="000000"/>
          </w:rPr>
          <w:t>Orden de Servicio  054 de 2006, folios 27, 28, 29, 30, 31 y 32 iguales a los folios 33, 34, 35, 36, 37 y 38, folios 58, 59 iguales a 60 y  61.</w:t>
        </w:r>
      </w:ins>
    </w:p>
    <w:p>
      <w:pPr>
        <w:pStyle w:val="Normal"/>
        <w:jc w:val="both"/>
        <w:rPr>
          <w:color w:val="000000"/>
          <w:ins w:id="14394" w:author="ERU" w:date="2008-10-19T11:29:00Z"/>
        </w:rPr>
      </w:pPr>
      <w:ins w:id="14393" w:author="ERU" w:date="2008-10-19T11:29:00Z">
        <w:r>
          <w:rPr>
            <w:color w:val="000000"/>
          </w:rPr>
          <w:t>Situación que no permite facilitar su ordenación, consulta y control, incumpliendo de esta forma los artículos 8 y 9 de la Ley 594 del 2000 y el artículo 4 del Acuerdo de Archivo General de la Nación No. 042 de 2002.</w:t>
        </w:r>
      </w:ins>
    </w:p>
    <w:p>
      <w:pPr>
        <w:pStyle w:val="Normal"/>
        <w:jc w:val="both"/>
        <w:rPr>
          <w:color w:val="000000"/>
          <w:ins w:id="14396" w:author="ERU" w:date="2008-10-19T11:29:00Z"/>
        </w:rPr>
      </w:pPr>
      <w:ins w:id="14395" w:author="ERU" w:date="2008-10-19T11:29:00Z">
        <w:r>
          <w:rPr>
            <w:color w:val="000000"/>
          </w:rPr>
        </w:r>
      </w:ins>
    </w:p>
    <w:p>
      <w:pPr>
        <w:pStyle w:val="Normal"/>
        <w:jc w:val="both"/>
        <w:rPr>
          <w:color w:val="000000"/>
          <w:ins w:id="14405" w:author="ERU" w:date="2008-10-19T11:29:00Z"/>
        </w:rPr>
      </w:pPr>
      <w:ins w:id="14397" w:author="ERU" w:date="2008-10-19T11:29:00Z">
        <w:r>
          <w:rPr>
            <w:b/>
            <w:bCs/>
            <w:color w:val="000000"/>
          </w:rPr>
          <w:t>3.6.</w:t>
        </w:r>
      </w:ins>
      <w:ins w:id="14398" w:author="Jinfante" w:date="2008-11-21T15:42:00Z">
        <w:r>
          <w:rPr>
            <w:b/>
            <w:bCs/>
          </w:rPr>
          <w:t>4</w:t>
        </w:r>
      </w:ins>
      <w:ins w:id="14399" w:author="ERU" w:date="2008-10-19T11:29:00Z">
        <w:del w:id="14400" w:author="Jinfante" w:date="2008-11-21T15:42:00Z">
          <w:r>
            <w:rPr>
              <w:b/>
              <w:bCs/>
              <w:color w:val="000000"/>
            </w:rPr>
            <w:delText>3</w:delText>
          </w:r>
        </w:del>
      </w:ins>
      <w:ins w:id="14401" w:author="ERU" w:date="2008-10-19T11:29:00Z">
        <w:r>
          <w:rPr>
            <w:b/>
            <w:bCs/>
            <w:color w:val="000000"/>
          </w:rPr>
          <w:t>.</w:t>
        </w:r>
      </w:ins>
      <w:ins w:id="14402" w:author="Jinfante" w:date="2008-11-21T15:42:00Z">
        <w:r>
          <w:rPr>
            <w:b/>
            <w:bCs/>
          </w:rPr>
          <w:t>1.</w:t>
        </w:r>
      </w:ins>
      <w:ins w:id="14403" w:author="ERU" w:date="2008-10-19T11:29:00Z">
        <w:r>
          <w:rPr>
            <w:b/>
            <w:bCs/>
            <w:color w:val="000000"/>
          </w:rPr>
          <w:t>5</w:t>
        </w:r>
      </w:ins>
      <w:ins w:id="14404" w:author="ERU" w:date="2008-10-19T11:29:00Z">
        <w:r>
          <w:rPr>
            <w:color w:val="000000"/>
          </w:rPr>
          <w:t xml:space="preserve">. Para La vigencia de 2007, igualmente se encuentran carpetas con documentos archivados doble vez, solo se relacionan tres casos en esta vigencia debido a que  la mayoría de las carpetas se encuentran sin foliar, por lo tanto no se puedo referenciar en que folio se presenta la inconsistencia, sin embargo se pueden observar  en los siguientes contratos: </w:t>
        </w:r>
      </w:ins>
    </w:p>
    <w:p>
      <w:pPr>
        <w:pStyle w:val="Normal"/>
        <w:jc w:val="both"/>
        <w:rPr>
          <w:color w:val="000000"/>
          <w:ins w:id="14407" w:author="ERU" w:date="2008-10-19T11:29:00Z"/>
        </w:rPr>
      </w:pPr>
      <w:ins w:id="14406" w:author="ERU" w:date="2008-10-19T11:29:00Z">
        <w:r>
          <w:rPr>
            <w:color w:val="000000"/>
          </w:rPr>
        </w:r>
      </w:ins>
    </w:p>
    <w:p>
      <w:pPr>
        <w:pStyle w:val="Normal"/>
        <w:jc w:val="both"/>
        <w:rPr>
          <w:color w:val="000000"/>
          <w:ins w:id="14409" w:author="ERU" w:date="2008-10-19T11:29:00Z"/>
        </w:rPr>
      </w:pPr>
      <w:ins w:id="14408" w:author="ERU" w:date="2008-10-19T11:29:00Z">
        <w:r>
          <w:rPr>
            <w:color w:val="000000"/>
          </w:rPr>
          <w:t xml:space="preserve">Contrato 12 de 2007, archivan hojas en blanco, el edicto se encuentra archivado dos (2) veces, la reclamación siniestro dos (2)  veces. También triplicidad de documentos la notificación de resolución se encuentra archivada tres (3) veces. </w:t>
        </w:r>
      </w:ins>
    </w:p>
    <w:p>
      <w:pPr>
        <w:pStyle w:val="Normal"/>
        <w:jc w:val="both"/>
        <w:rPr>
          <w:color w:val="000000"/>
          <w:ins w:id="14411" w:author="ERU" w:date="2008-10-19T11:29:00Z"/>
        </w:rPr>
      </w:pPr>
      <w:ins w:id="14410" w:author="ERU" w:date="2008-10-19T11:29:00Z">
        <w:r>
          <w:rPr>
            <w:color w:val="000000"/>
          </w:rPr>
        </w:r>
      </w:ins>
    </w:p>
    <w:p>
      <w:pPr>
        <w:pStyle w:val="Normal"/>
        <w:jc w:val="both"/>
        <w:rPr>
          <w:color w:val="000000"/>
          <w:ins w:id="14413" w:author="ERU" w:date="2008-10-19T11:29:00Z"/>
        </w:rPr>
      </w:pPr>
      <w:ins w:id="14412" w:author="ERU" w:date="2008-10-19T11:29:00Z">
        <w:r>
          <w:rPr>
            <w:color w:val="000000"/>
          </w:rPr>
          <w:t>Orden de servicio 40 de 2007, el Certificado de Registro Presupuestal  se encuentra archivado 2 veces.</w:t>
        </w:r>
      </w:ins>
    </w:p>
    <w:p>
      <w:pPr>
        <w:pStyle w:val="Normal"/>
        <w:jc w:val="both"/>
        <w:rPr>
          <w:color w:val="000000"/>
          <w:ins w:id="14415" w:author="ERU" w:date="2008-10-19T11:29:00Z"/>
        </w:rPr>
      </w:pPr>
      <w:ins w:id="14414" w:author="ERU" w:date="2008-10-19T11:29:00Z">
        <w:r>
          <w:rPr>
            <w:color w:val="000000"/>
          </w:rPr>
        </w:r>
      </w:ins>
    </w:p>
    <w:p>
      <w:pPr>
        <w:pStyle w:val="Normal"/>
        <w:jc w:val="both"/>
        <w:rPr>
          <w:color w:val="000000"/>
          <w:ins w:id="14417" w:author="ERU" w:date="2008-10-19T11:29:00Z"/>
        </w:rPr>
      </w:pPr>
      <w:ins w:id="14416" w:author="ERU" w:date="2008-10-19T11:29:00Z">
        <w:r>
          <w:rPr>
            <w:color w:val="000000"/>
          </w:rPr>
          <w:t xml:space="preserve">Orden de Servicio 47 de 2007, la certificación del revisor fiscal Ernst &amp; Young audit. Ltda. Se encuentra archivada dos (2) veces. </w:t>
        </w:r>
      </w:ins>
    </w:p>
    <w:p>
      <w:pPr>
        <w:pStyle w:val="Normal"/>
        <w:jc w:val="both"/>
        <w:rPr>
          <w:rFonts w:eastAsia="Arial"/>
          <w:b/>
          <w:b/>
          <w:bCs/>
          <w:ins w:id="14419" w:author="ERU" w:date="2008-10-19T11:29:00Z"/>
        </w:rPr>
      </w:pPr>
      <w:ins w:id="14418" w:author="ERU" w:date="2008-10-19T11:29:00Z">
        <w:r>
          <w:rPr>
            <w:rFonts w:eastAsia="Arial"/>
            <w:b/>
            <w:bCs/>
          </w:rPr>
          <w:t xml:space="preserve">  </w:t>
        </w:r>
      </w:ins>
    </w:p>
    <w:p>
      <w:pPr>
        <w:pStyle w:val="Normal"/>
        <w:jc w:val="both"/>
        <w:rPr>
          <w:b/>
          <w:b/>
          <w:bCs/>
          <w:del w:id="14421" w:author="CONTRALORIA DE BOGOTA" w:date="2008-11-12T15:22:00Z"/>
        </w:rPr>
      </w:pPr>
      <w:del w:id="14420" w:author="CONTRALORIA DE BOGOTA" w:date="2008-11-12T15:22:00Z">
        <w:r>
          <w:rPr>
            <w:b/>
            <w:bCs/>
          </w:rPr>
        </w:r>
      </w:del>
    </w:p>
    <w:p>
      <w:pPr>
        <w:pStyle w:val="Normal"/>
        <w:jc w:val="both"/>
        <w:rPr>
          <w:del w:id="14425" w:author="CONTRALORIA DE BOGOTA" w:date="2008-11-12T15:22:00Z"/>
        </w:rPr>
      </w:pPr>
      <w:ins w:id="14422" w:author="ERU" w:date="2008-10-19T11:29:00Z">
        <w:del w:id="14423" w:author="CONTRALORIA DE BOGOTA" w:date="2008-11-12T15:22:00Z">
          <w:r>
            <w:rPr>
              <w:b/>
              <w:bCs/>
              <w:color w:val="000000"/>
            </w:rPr>
            <w:delText>3.6.3.6</w:delText>
          </w:r>
        </w:del>
      </w:ins>
      <w:del w:id="14424" w:author="CONTRALORIA DE BOGOTA" w:date="2008-11-12T15:22:00Z">
        <w:r>
          <w:rPr/>
          <w:delText>. Las carpetas con los contratos números 2, 6, 27 y 32 para la vigencia 2006 no se encuentra el análisis de conveniencia y/o inconveniencia, estudio de prefactibilidad, requeridos en el numeral 6.1.3.1 Etapa preparatoria de la Resolución 004 de 2005 “procedimiento para Contratación de la ERU”.</w:delText>
        </w:r>
      </w:del>
    </w:p>
    <w:p>
      <w:pPr>
        <w:pStyle w:val="Normal"/>
        <w:jc w:val="both"/>
        <w:rPr>
          <w:del w:id="14427" w:author="CONTRALORIA DE BOGOTA" w:date="2008-11-12T15:22:00Z"/>
        </w:rPr>
      </w:pPr>
      <w:del w:id="14426" w:author="CONTRALORIA DE BOGOTA" w:date="2008-11-12T15:22:00Z">
        <w:r>
          <w:rPr/>
        </w:r>
      </w:del>
    </w:p>
    <w:p>
      <w:pPr>
        <w:pStyle w:val="Normal"/>
        <w:jc w:val="both"/>
        <w:rPr>
          <w:del w:id="14433" w:author="CONTRALORIA DE BOGOTA" w:date="2008-11-12T15:22:00Z"/>
        </w:rPr>
      </w:pPr>
      <w:ins w:id="14428" w:author="ERU" w:date="2008-10-19T11:29:00Z">
        <w:del w:id="14429" w:author="CONTRALORIA DE BOGOTA" w:date="2008-11-12T15:22:00Z">
          <w:r>
            <w:rPr>
              <w:rFonts w:eastAsia="Arial"/>
              <w:b/>
              <w:bCs/>
            </w:rPr>
            <w:delText xml:space="preserve"> </w:delText>
          </w:r>
        </w:del>
      </w:ins>
      <w:ins w:id="14430" w:author="ERU" w:date="2008-10-19T11:29:00Z">
        <w:del w:id="14431" w:author="CONTRALORIA DE BOGOTA" w:date="2008-11-12T15:22:00Z">
          <w:r>
            <w:rPr>
              <w:b/>
              <w:bCs/>
            </w:rPr>
            <w:delText>3.6.3.7</w:delText>
          </w:r>
        </w:del>
      </w:ins>
      <w:del w:id="14432" w:author="CONTRALORIA DE BOGOTA" w:date="2008-11-12T15:22:00Z">
        <w:r>
          <w:rPr/>
          <w:delText>. Las carpetas con los contratos 15 y 38 para la vigencia 2007, no se encuentran archivados los Estudios de Conveniencia y Oportunidad – ECO exigidos en el Manual de Contratación de la ERU, adoptado por Resolución No. 137 de l 9 de noviembre de 2007, en el artículo 10 numeral 1.</w:delText>
        </w:r>
      </w:del>
    </w:p>
    <w:p>
      <w:pPr>
        <w:pStyle w:val="Normal"/>
        <w:jc w:val="both"/>
        <w:rPr>
          <w:ins w:id="14437" w:author="ERU" w:date="2008-10-19T11:29:00Z"/>
        </w:rPr>
      </w:pPr>
      <w:ins w:id="14434" w:author="ERU" w:date="2008-10-19T11:29:00Z">
        <w:del w:id="14435" w:author="CONTRALORIA DE BOGOTA" w:date="2008-11-12T15:22:00Z">
          <w:r>
            <w:rPr>
              <w:rFonts w:eastAsia="Arial"/>
            </w:rPr>
            <w:delText xml:space="preserve">   </w:delText>
          </w:r>
        </w:del>
      </w:ins>
      <w:ins w:id="14436" w:author="ERU" w:date="2008-10-19T11:29:00Z">
        <w:r>
          <w:rPr>
            <w:rFonts w:eastAsia="Arial"/>
          </w:rPr>
          <w:t xml:space="preserve"> </w:t>
        </w:r>
      </w:ins>
    </w:p>
    <w:p>
      <w:pPr>
        <w:pStyle w:val="Normal"/>
        <w:jc w:val="both"/>
        <w:rPr>
          <w:ins w:id="14447" w:author="ERU" w:date="2008-10-19T11:29:00Z"/>
        </w:rPr>
      </w:pPr>
      <w:ins w:id="14438" w:author="ERU" w:date="2008-10-19T11:29:00Z">
        <w:r>
          <w:rPr>
            <w:b/>
            <w:bCs/>
          </w:rPr>
          <w:t>3.6.</w:t>
        </w:r>
      </w:ins>
      <w:ins w:id="14439" w:author="Jinfante" w:date="2008-11-21T15:42:00Z">
        <w:r>
          <w:rPr>
            <w:b/>
            <w:bCs/>
          </w:rPr>
          <w:t>4</w:t>
        </w:r>
      </w:ins>
      <w:ins w:id="14440" w:author="ERU" w:date="2008-10-19T11:29:00Z">
        <w:del w:id="14441" w:author="Jinfante" w:date="2008-11-21T15:42:00Z">
          <w:r>
            <w:rPr>
              <w:b/>
              <w:bCs/>
            </w:rPr>
            <w:delText>3</w:delText>
          </w:r>
        </w:del>
      </w:ins>
      <w:ins w:id="14442" w:author="ERU" w:date="2008-10-19T11:29:00Z">
        <w:r>
          <w:rPr>
            <w:b/>
            <w:bCs/>
          </w:rPr>
          <w:t>.</w:t>
        </w:r>
      </w:ins>
      <w:ins w:id="14443" w:author="Jinfante" w:date="2008-11-21T15:42:00Z">
        <w:r>
          <w:rPr>
            <w:b/>
            <w:bCs/>
          </w:rPr>
          <w:t>1.6</w:t>
        </w:r>
      </w:ins>
      <w:ins w:id="14444" w:author="ERU" w:date="2008-10-19T11:29:00Z">
        <w:del w:id="14445" w:author="Jinfante" w:date="2008-11-21T15:42:00Z">
          <w:r>
            <w:rPr>
              <w:b/>
              <w:bCs/>
            </w:rPr>
            <w:delText>8</w:delText>
          </w:r>
        </w:del>
      </w:ins>
      <w:ins w:id="14446" w:author="ERU" w:date="2008-10-19T11:29:00Z">
        <w:r>
          <w:rPr/>
          <w:t>. En las carpetas de los contratos números 2, 4, 6, 17, 18 y Orden de Servicio  052 de 2006, no figuran las actas de liquidación. Contrato 33 de 2006, En los folios 145 y 146 se encuentra el acta de liquidación pero sin fecha de firma de esta,  lo mismo ocurre con la Orden de Servicio  054 de 2006. Incumpliendo lo normado en la Ley 80 artículo 60 – Proceso de Liquidación de los  Contratos. Situación que genera incertidumbre al no conocerse el estado real del contrato.</w:t>
        </w:r>
      </w:ins>
    </w:p>
    <w:p>
      <w:pPr>
        <w:pStyle w:val="Normal"/>
        <w:jc w:val="both"/>
        <w:rPr>
          <w:ins w:id="14449" w:author="ERU" w:date="2008-10-19T11:29:00Z"/>
        </w:rPr>
      </w:pPr>
      <w:ins w:id="14448" w:author="ERU" w:date="2008-10-19T11:29:00Z">
        <w:r>
          <w:rPr/>
        </w:r>
      </w:ins>
    </w:p>
    <w:p>
      <w:pPr>
        <w:pStyle w:val="Normal"/>
        <w:jc w:val="both"/>
        <w:rPr>
          <w:ins w:id="14460" w:author="ERU" w:date="2008-10-19T11:29:00Z"/>
        </w:rPr>
      </w:pPr>
      <w:ins w:id="14450" w:author="ERU" w:date="2008-10-19T11:29:00Z">
        <w:r>
          <w:rPr>
            <w:b/>
            <w:bCs/>
          </w:rPr>
          <w:t>3.6.</w:t>
        </w:r>
      </w:ins>
      <w:ins w:id="14451" w:author="Jinfante" w:date="2008-11-21T15:43:00Z">
        <w:r>
          <w:rPr>
            <w:b/>
            <w:bCs/>
          </w:rPr>
          <w:t>4.</w:t>
        </w:r>
      </w:ins>
      <w:ins w:id="14452" w:author="ERU" w:date="2008-10-19T11:29:00Z">
        <w:del w:id="14453" w:author="Jinfante" w:date="2008-11-21T15:43:00Z">
          <w:r>
            <w:rPr>
              <w:b/>
              <w:bCs/>
            </w:rPr>
            <w:delText>3</w:delText>
          </w:r>
        </w:del>
      </w:ins>
      <w:ins w:id="14454" w:author="Jinfante" w:date="2008-11-21T15:43:00Z">
        <w:r>
          <w:rPr>
            <w:b/>
            <w:bCs/>
          </w:rPr>
          <w:t>1</w:t>
        </w:r>
      </w:ins>
      <w:ins w:id="14455" w:author="ERU" w:date="2008-10-19T11:29:00Z">
        <w:r>
          <w:rPr>
            <w:b/>
            <w:bCs/>
          </w:rPr>
          <w:t>.</w:t>
        </w:r>
      </w:ins>
      <w:ins w:id="14456" w:author="ERU" w:date="2008-10-19T11:29:00Z">
        <w:del w:id="14457" w:author="Jinfante" w:date="2008-11-21T15:43:00Z">
          <w:r>
            <w:rPr>
              <w:b/>
              <w:bCs/>
            </w:rPr>
            <w:delText>9</w:delText>
          </w:r>
        </w:del>
      </w:ins>
      <w:ins w:id="14458" w:author="Jinfante" w:date="2008-11-21T15:43:00Z">
        <w:r>
          <w:rPr>
            <w:b/>
            <w:bCs/>
          </w:rPr>
          <w:t>7</w:t>
        </w:r>
      </w:ins>
      <w:ins w:id="14459" w:author="ERU" w:date="2008-10-19T11:29:00Z">
        <w:r>
          <w:rPr/>
          <w:t>. Para La vigencia de 2007, en los contratos que no figuraban las actas de liquidación en el momento de ser puestas a disposición son 12, 14, 20, 48 y Orden de Servicio numero 35 de 2007. Cabe anotar que una vez este grupo auditor solicito dicha información, el fin de semana siguiente fueron archivadas por la ERU en cada una de las carpetas correspondientes a las solicitadas. Incumpliendo lo normado en la Ley 80 artículo 60 – Proceso de Liquidación de los  Contratos. Situación que genera incertidumbre al no conocerse el estado real del contrato.</w:t>
        </w:r>
      </w:ins>
    </w:p>
    <w:p>
      <w:pPr>
        <w:pStyle w:val="Normal"/>
        <w:jc w:val="both"/>
        <w:rPr>
          <w:ins w:id="14462" w:author="ERU" w:date="2008-10-19T11:29:00Z"/>
        </w:rPr>
      </w:pPr>
      <w:ins w:id="14461" w:author="ERU" w:date="2008-10-19T11:29:00Z">
        <w:r>
          <w:rPr/>
        </w:r>
      </w:ins>
    </w:p>
    <w:p>
      <w:pPr>
        <w:pStyle w:val="Normal"/>
        <w:jc w:val="both"/>
        <w:rPr>
          <w:color w:val="000000"/>
          <w:ins w:id="14477" w:author="ERU" w:date="2008-10-19T11:29:00Z"/>
        </w:rPr>
      </w:pPr>
      <w:ins w:id="14463" w:author="ERU" w:date="2008-10-19T11:29:00Z">
        <w:r>
          <w:rPr>
            <w:b/>
            <w:bCs/>
          </w:rPr>
          <w:t>3.6.</w:t>
        </w:r>
      </w:ins>
      <w:ins w:id="14464" w:author="Jinfante" w:date="2008-11-21T15:47:00Z">
        <w:r>
          <w:rPr>
            <w:b/>
            <w:bCs/>
          </w:rPr>
          <w:t>4</w:t>
        </w:r>
      </w:ins>
      <w:ins w:id="14465" w:author="ERU" w:date="2008-10-19T11:29:00Z">
        <w:del w:id="14466" w:author="Jinfante" w:date="2008-11-21T15:47:00Z">
          <w:r>
            <w:rPr>
              <w:b/>
              <w:bCs/>
            </w:rPr>
            <w:delText>3</w:delText>
          </w:r>
        </w:del>
      </w:ins>
      <w:ins w:id="14467" w:author="ERU" w:date="2008-10-19T11:29:00Z">
        <w:r>
          <w:rPr>
            <w:b/>
            <w:bCs/>
          </w:rPr>
          <w:t>.1</w:t>
        </w:r>
      </w:ins>
      <w:ins w:id="14468" w:author="Jinfante" w:date="2008-11-21T15:48:00Z">
        <w:r>
          <w:rPr>
            <w:b/>
            <w:bCs/>
          </w:rPr>
          <w:t>.8</w:t>
        </w:r>
      </w:ins>
      <w:ins w:id="14469" w:author="ERU" w:date="2008-10-19T11:29:00Z">
        <w:del w:id="14470" w:author="Jinfante" w:date="2008-11-21T15:48:00Z">
          <w:r>
            <w:rPr>
              <w:b/>
              <w:bCs/>
            </w:rPr>
            <w:delText>0</w:delText>
          </w:r>
        </w:del>
      </w:ins>
      <w:ins w:id="14471" w:author="ERU" w:date="2008-10-19T11:29:00Z">
        <w:r>
          <w:rPr>
            <w:b/>
            <w:bCs/>
          </w:rPr>
          <w:t>.</w:t>
        </w:r>
      </w:ins>
      <w:ins w:id="14472" w:author="ERU" w:date="2008-10-19T11:29:00Z">
        <w:r>
          <w:rPr/>
          <w:t xml:space="preserve"> Documentos que son archivados en carpetas de contratos que no corresponden al mismo contrato. Contrato 8 de 2006, este contrato cuenta con dos carpeta de las cuales la primera aparece la totalidad de documentación y finalizando con la acta de  liquidación, pero en la carpeta 2, se relaciona en la portada los datos del contrato 8 pero los documentos archivados pertenece a otro contrato 20 de 2006 suscrito con el mismo contratista, Igualmente sucede con el contrato 07 de 2006, las carpetas 5 y 6 corresponden al mismo contratista pero los documentos corresponden al contrato 36 de 2006 ver folios 611 al 681, como también folio 103 oficio 734, del contrato 20 de 2006 (</w:t>
        </w:r>
      </w:ins>
      <w:ins w:id="14473" w:author="CONTRALORIA DE BOGOTA" w:date="2008-10-20T15:07:00Z">
        <w:r>
          <w:rPr/>
          <w:t>R</w:t>
        </w:r>
      </w:ins>
      <w:ins w:id="14474" w:author="ERU" w:date="2008-10-19T11:29:00Z">
        <w:del w:id="14475" w:author="CONTRALORIA DE BOGOTA" w:date="2008-10-20T15:07:00Z">
          <w:r>
            <w:rPr>
              <w:color w:val="000000"/>
            </w:rPr>
            <w:delText>r</w:delText>
          </w:r>
        </w:del>
      </w:ins>
      <w:ins w:id="14476" w:author="ERU" w:date="2008-10-19T11:29:00Z">
        <w:r>
          <w:rPr>
            <w:color w:val="000000"/>
          </w:rPr>
          <w:t xml:space="preserve">emisión acta de adecuación - Contrato 014 de 2006).   </w:t>
        </w:r>
      </w:ins>
    </w:p>
    <w:p>
      <w:pPr>
        <w:pStyle w:val="Normal"/>
        <w:jc w:val="both"/>
        <w:rPr>
          <w:color w:val="000000"/>
          <w:ins w:id="14479" w:author="ERU" w:date="2008-10-19T11:29:00Z"/>
        </w:rPr>
      </w:pPr>
      <w:ins w:id="14478" w:author="ERU" w:date="2008-10-19T11:29:00Z">
        <w:r>
          <w:rPr>
            <w:color w:val="000000"/>
          </w:rPr>
        </w:r>
      </w:ins>
    </w:p>
    <w:p>
      <w:pPr>
        <w:pStyle w:val="Normal"/>
        <w:jc w:val="both"/>
        <w:rPr>
          <w:color w:val="000000"/>
          <w:ins w:id="14481" w:author="ERU" w:date="2008-10-19T11:29:00Z"/>
        </w:rPr>
      </w:pPr>
      <w:ins w:id="14480" w:author="ERU" w:date="2008-10-19T11:29:00Z">
        <w:r>
          <w:rPr>
            <w:color w:val="000000"/>
          </w:rPr>
          <w:t xml:space="preserve">El desorden plenamente evidenciado, permite recomendar a la ERU la revisión del contenido del total de las carpetas y por contrato para las vigencias 2006 y 2007, con el fin de dar cumplimiento a lo establecido en la Ley 87 de 1993, artículo 2º, literal a). </w:t>
        </w:r>
      </w:ins>
    </w:p>
    <w:p>
      <w:pPr>
        <w:pStyle w:val="Normal"/>
        <w:jc w:val="both"/>
        <w:rPr>
          <w:color w:val="000000"/>
          <w:ins w:id="14483" w:author="ERU" w:date="2008-10-19T11:29:00Z"/>
        </w:rPr>
      </w:pPr>
      <w:ins w:id="14482" w:author="ERU" w:date="2008-10-19T11:29:00Z">
        <w:r>
          <w:rPr>
            <w:color w:val="000000"/>
          </w:rPr>
        </w:r>
      </w:ins>
    </w:p>
    <w:p>
      <w:pPr>
        <w:pStyle w:val="Normal"/>
        <w:jc w:val="both"/>
        <w:rPr>
          <w:ins w:id="14494" w:author="ERU" w:date="2008-10-19T11:29:00Z"/>
        </w:rPr>
      </w:pPr>
      <w:ins w:id="14484" w:author="ERU" w:date="2008-10-19T11:29:00Z">
        <w:r>
          <w:rPr>
            <w:b/>
            <w:bCs/>
          </w:rPr>
          <w:t>3.6.</w:t>
        </w:r>
      </w:ins>
      <w:ins w:id="14485" w:author="Jinfante" w:date="2008-11-21T15:48:00Z">
        <w:r>
          <w:rPr>
            <w:b/>
            <w:bCs/>
          </w:rPr>
          <w:t>4</w:t>
        </w:r>
      </w:ins>
      <w:ins w:id="14486" w:author="ERU" w:date="2008-10-19T11:29:00Z">
        <w:del w:id="14487" w:author="Jinfante" w:date="2008-11-21T15:48:00Z">
          <w:r>
            <w:rPr>
              <w:b/>
              <w:bCs/>
            </w:rPr>
            <w:delText>3</w:delText>
          </w:r>
        </w:del>
      </w:ins>
      <w:ins w:id="14488" w:author="ERU" w:date="2008-10-19T11:29:00Z">
        <w:r>
          <w:rPr>
            <w:b/>
            <w:bCs/>
          </w:rPr>
          <w:t>.1</w:t>
        </w:r>
      </w:ins>
      <w:ins w:id="14489" w:author="Jinfante" w:date="2008-11-21T15:48:00Z">
        <w:r>
          <w:rPr>
            <w:b/>
            <w:bCs/>
          </w:rPr>
          <w:t>.9</w:t>
        </w:r>
      </w:ins>
      <w:ins w:id="14490" w:author="ERU" w:date="2008-10-19T11:29:00Z">
        <w:del w:id="14491" w:author="Jinfante" w:date="2008-11-21T15:48:00Z">
          <w:r>
            <w:rPr>
              <w:b/>
              <w:bCs/>
            </w:rPr>
            <w:delText>1</w:delText>
          </w:r>
        </w:del>
      </w:ins>
      <w:ins w:id="14492" w:author="ERU" w:date="2008-10-19T11:29:00Z">
        <w:r>
          <w:rPr>
            <w:b/>
            <w:bCs/>
          </w:rPr>
          <w:t>.</w:t>
        </w:r>
      </w:ins>
      <w:ins w:id="14493" w:author="ERU" w:date="2008-10-19T11:29:00Z">
        <w:r>
          <w:rPr/>
          <w:t xml:space="preserve"> La Orden de Servicio  054 de 2006, que tiene por objeto:“Prestar sus servicios profesionales para apoyar, coadyuvar y soportar las acciones de área de gestión social en las operaciones de renovación urbana destinadas a la ejecución de los proyectos y vincular a los diferentes grupos de población a los procesos sociales que coordine y desarrolle la ERU durante las intervenciones”, no quedo consignada la fecha de suscripción (folio 38) igualmente sucede con el acta final, situación que conlleva a riesgo al no tener certeza sobre la fecha de inicio y terminación de la orden. Evidenciándose incumplimiento de lo establecido en la Ley 87 de 1993, artículo 2º, literal a).</w:t>
        </w:r>
      </w:ins>
    </w:p>
    <w:p>
      <w:pPr>
        <w:pStyle w:val="Normal"/>
        <w:jc w:val="both"/>
        <w:rPr>
          <w:ins w:id="14496" w:author="ERU" w:date="2008-10-19T11:29:00Z"/>
        </w:rPr>
      </w:pPr>
      <w:ins w:id="14495" w:author="ERU" w:date="2008-10-19T11:29:00Z">
        <w:r>
          <w:rPr/>
        </w:r>
      </w:ins>
    </w:p>
    <w:p>
      <w:pPr>
        <w:pStyle w:val="Normal"/>
        <w:jc w:val="both"/>
        <w:rPr>
          <w:ins w:id="14511" w:author="ERU" w:date="2008-10-19T11:29:00Z"/>
        </w:rPr>
      </w:pPr>
      <w:ins w:id="14497" w:author="ERU" w:date="2008-10-19T11:29:00Z">
        <w:r>
          <w:rPr>
            <w:b/>
            <w:bCs/>
          </w:rPr>
          <w:t>3.6.</w:t>
        </w:r>
      </w:ins>
      <w:ins w:id="14498" w:author="ERU" w:date="2008-10-19T11:29:00Z">
        <w:del w:id="14499" w:author="Jinfante" w:date="2008-11-21T15:48:00Z">
          <w:r>
            <w:rPr>
              <w:b/>
              <w:bCs/>
            </w:rPr>
            <w:delText>3</w:delText>
          </w:r>
        </w:del>
      </w:ins>
      <w:ins w:id="14500" w:author="Jinfante" w:date="2008-11-21T15:48:00Z">
        <w:r>
          <w:rPr>
            <w:b/>
            <w:bCs/>
          </w:rPr>
          <w:t>4</w:t>
        </w:r>
      </w:ins>
      <w:ins w:id="14501" w:author="ERU" w:date="2008-10-19T11:29:00Z">
        <w:del w:id="14502" w:author="Jinfante" w:date="2008-11-21T15:49:00Z">
          <w:r>
            <w:rPr>
              <w:b/>
              <w:bCs/>
            </w:rPr>
            <w:delText>.</w:delText>
          </w:r>
        </w:del>
      </w:ins>
      <w:ins w:id="14503" w:author="Jinfante" w:date="2008-11-21T15:49:00Z">
        <w:r>
          <w:rPr>
            <w:b/>
            <w:bCs/>
          </w:rPr>
          <w:t>.</w:t>
        </w:r>
      </w:ins>
      <w:ins w:id="14504" w:author="ERU" w:date="2008-10-19T11:29:00Z">
        <w:r>
          <w:rPr>
            <w:b/>
            <w:bCs/>
          </w:rPr>
          <w:t>1</w:t>
        </w:r>
      </w:ins>
      <w:ins w:id="14505" w:author="Jinfante" w:date="2008-11-21T15:49:00Z">
        <w:r>
          <w:rPr>
            <w:b/>
            <w:bCs/>
          </w:rPr>
          <w:t>.</w:t>
        </w:r>
      </w:ins>
      <w:ins w:id="14506" w:author="Jinfante" w:date="2008-11-24T15:20:00Z">
        <w:r>
          <w:rPr>
            <w:b/>
            <w:bCs/>
          </w:rPr>
          <w:t>1</w:t>
        </w:r>
      </w:ins>
      <w:ins w:id="14507" w:author="Jinfante" w:date="2008-11-21T15:49:00Z">
        <w:r>
          <w:rPr>
            <w:b/>
            <w:bCs/>
          </w:rPr>
          <w:t>0</w:t>
        </w:r>
      </w:ins>
      <w:ins w:id="14508" w:author="ERU" w:date="2008-10-19T11:29:00Z">
        <w:del w:id="14509" w:author="Jinfante" w:date="2008-11-21T15:49:00Z">
          <w:r>
            <w:rPr>
              <w:b/>
              <w:bCs/>
            </w:rPr>
            <w:delText>2</w:delText>
          </w:r>
        </w:del>
      </w:ins>
      <w:ins w:id="14510" w:author="ERU" w:date="2008-10-19T11:29:00Z">
        <w:r>
          <w:rPr/>
          <w:t>. Para el Contrato 15 de 2007, suscrito con Edna Lorena González Martínez, el cual tiene como objeto: “Prestación de servicios para mantener actualizada la información administrativa y financiera de la ERU y la gestión documental (archivo y correspondencia)”, se evidencia en los informes presentados por la contratista que se describen actividades cumplidas no contenidas en el objeto contractual. La administración debe describir en forma concreta clara y específica las actividades que debe realizar el contratista, toda vez que si el objeto es general se puede prestar para controversia entre las partes. Lo anterior indica que se incumple lo normado en la Ley 87 de 1993, artículo 2º, literal b.</w:t>
        </w:r>
      </w:ins>
    </w:p>
    <w:p>
      <w:pPr>
        <w:pStyle w:val="Normal"/>
        <w:jc w:val="both"/>
        <w:rPr>
          <w:ins w:id="14513" w:author="ERU" w:date="2008-10-19T11:29:00Z"/>
        </w:rPr>
      </w:pPr>
      <w:ins w:id="14512" w:author="ERU" w:date="2008-10-19T11:29:00Z">
        <w:r>
          <w:rPr/>
        </w:r>
      </w:ins>
    </w:p>
    <w:p>
      <w:pPr>
        <w:pStyle w:val="Normal"/>
        <w:jc w:val="both"/>
        <w:rPr>
          <w:ins w:id="14526" w:author="ERU" w:date="2008-10-19T11:29:00Z"/>
        </w:rPr>
      </w:pPr>
      <w:ins w:id="14514" w:author="ERU" w:date="2008-10-19T11:29:00Z">
        <w:r>
          <w:rPr>
            <w:b/>
            <w:bCs/>
          </w:rPr>
          <w:t>3.6.</w:t>
        </w:r>
      </w:ins>
      <w:ins w:id="14515" w:author="Jinfante" w:date="2008-11-21T15:50:00Z">
        <w:r>
          <w:rPr>
            <w:b/>
            <w:bCs/>
          </w:rPr>
          <w:t>4</w:t>
        </w:r>
      </w:ins>
      <w:ins w:id="14516" w:author="ERU" w:date="2008-10-19T11:29:00Z">
        <w:del w:id="14517" w:author="Jinfante" w:date="2008-11-21T15:50:00Z">
          <w:r>
            <w:rPr>
              <w:b/>
              <w:bCs/>
            </w:rPr>
            <w:delText>3</w:delText>
          </w:r>
        </w:del>
      </w:ins>
      <w:ins w:id="14518" w:author="ERU" w:date="2008-10-19T11:29:00Z">
        <w:r>
          <w:rPr>
            <w:b/>
            <w:bCs/>
          </w:rPr>
          <w:t>.</w:t>
        </w:r>
      </w:ins>
      <w:ins w:id="14519" w:author="ERU" w:date="2008-10-19T11:29:00Z">
        <w:del w:id="14520" w:author="Jinfante" w:date="2008-11-21T15:50:00Z">
          <w:r>
            <w:rPr>
              <w:b/>
              <w:bCs/>
            </w:rPr>
            <w:delText>13</w:delText>
          </w:r>
        </w:del>
      </w:ins>
      <w:ins w:id="14521" w:author="Jinfante" w:date="2008-11-21T15:50:00Z">
        <w:r>
          <w:rPr>
            <w:b/>
            <w:bCs/>
          </w:rPr>
          <w:t>1.</w:t>
        </w:r>
      </w:ins>
      <w:ins w:id="14522" w:author="Jinfante" w:date="2008-11-24T15:20:00Z">
        <w:r>
          <w:rPr>
            <w:b/>
            <w:bCs/>
          </w:rPr>
          <w:t>1</w:t>
        </w:r>
      </w:ins>
      <w:ins w:id="14523" w:author="Jinfante" w:date="2008-11-21T15:50:00Z">
        <w:r>
          <w:rPr>
            <w:b/>
            <w:bCs/>
          </w:rPr>
          <w:t>1</w:t>
        </w:r>
      </w:ins>
      <w:ins w:id="14524" w:author="ERU" w:date="2008-10-19T11:29:00Z">
        <w:r>
          <w:rPr>
            <w:b/>
            <w:bCs/>
          </w:rPr>
          <w:t>.</w:t>
        </w:r>
      </w:ins>
      <w:ins w:id="14525" w:author="ERU" w:date="2008-10-19T11:29:00Z">
        <w:r>
          <w:rPr/>
          <w:t xml:space="preserve"> En las carpetas de los contratos 2, 7, 8, 10, 12, 13, 18, 24, 33, 34 y  Orden de Servicio 54 de 2006 y contratos 07, 24,  32 y Orden de servicio 03 de 2007, no se encontró el respectivo informe mensual y/o final elaborado por el contratista, de acuerdo a cada objeto contractual. Si bien es cierto que en algunos casos los informes finales sirven de consulta para varias dependencias, también es cierto que en la carpeta del contrato debe de figurar la certificación del Supervisor o Interventor en donde se determine en que área o dependencia reposa dicho informe, además responsabilizándose del producto final del contrato. Incumpliendo lo establecido en el documento contractual “Obligaciones de los Contratistas”.</w:t>
        </w:r>
      </w:ins>
    </w:p>
    <w:p>
      <w:pPr>
        <w:pStyle w:val="Normal"/>
        <w:jc w:val="both"/>
        <w:rPr>
          <w:ins w:id="14528" w:author="ERU" w:date="2008-10-19T11:29:00Z"/>
        </w:rPr>
      </w:pPr>
      <w:ins w:id="14527" w:author="ERU" w:date="2008-10-19T11:29:00Z">
        <w:r>
          <w:rPr/>
        </w:r>
      </w:ins>
    </w:p>
    <w:p>
      <w:pPr>
        <w:pStyle w:val="Normal"/>
        <w:jc w:val="both"/>
        <w:rPr>
          <w:ins w:id="14544" w:author="ERU" w:date="2008-10-19T11:29:00Z"/>
        </w:rPr>
      </w:pPr>
      <w:ins w:id="14529" w:author="ERU" w:date="2008-10-19T11:29:00Z">
        <w:r>
          <w:rPr>
            <w:b/>
            <w:bCs/>
          </w:rPr>
          <w:t>3.6.</w:t>
        </w:r>
      </w:ins>
      <w:ins w:id="14530" w:author="Jinfante" w:date="2008-11-21T16:03:00Z">
        <w:r>
          <w:rPr>
            <w:b/>
            <w:bCs/>
          </w:rPr>
          <w:t>4</w:t>
        </w:r>
      </w:ins>
      <w:ins w:id="14531" w:author="ERU" w:date="2008-10-19T11:29:00Z">
        <w:del w:id="14532" w:author="Jinfante" w:date="2008-11-21T16:03:00Z">
          <w:r>
            <w:rPr>
              <w:b/>
              <w:bCs/>
            </w:rPr>
            <w:delText>3</w:delText>
          </w:r>
        </w:del>
      </w:ins>
      <w:ins w:id="14533" w:author="ERU" w:date="2008-10-19T11:29:00Z">
        <w:r>
          <w:rPr>
            <w:b/>
            <w:bCs/>
          </w:rPr>
          <w:t>.</w:t>
        </w:r>
      </w:ins>
      <w:ins w:id="14534" w:author="Jinfante" w:date="2008-11-21T16:03:00Z">
        <w:r>
          <w:rPr>
            <w:b/>
            <w:bCs/>
          </w:rPr>
          <w:t>1.</w:t>
        </w:r>
      </w:ins>
      <w:ins w:id="14535" w:author="Jinfante" w:date="2008-11-24T15:20:00Z">
        <w:r>
          <w:rPr>
            <w:b/>
            <w:bCs/>
          </w:rPr>
          <w:t>1</w:t>
        </w:r>
      </w:ins>
      <w:ins w:id="14536" w:author="ERU" w:date="2008-10-19T11:29:00Z">
        <w:del w:id="14537" w:author="Jinfante" w:date="2008-11-24T15:18:00Z">
          <w:r>
            <w:rPr>
              <w:b/>
              <w:bCs/>
            </w:rPr>
            <w:delText>1</w:delText>
          </w:r>
        </w:del>
      </w:ins>
      <w:ins w:id="14538" w:author="Jinfante" w:date="2008-11-21T16:03:00Z">
        <w:r>
          <w:rPr>
            <w:b/>
            <w:bCs/>
          </w:rPr>
          <w:t>2</w:t>
        </w:r>
      </w:ins>
      <w:ins w:id="14539" w:author="ERU" w:date="2008-10-19T11:29:00Z">
        <w:del w:id="14540" w:author="Jinfante" w:date="2008-11-21T16:03:00Z">
          <w:r>
            <w:rPr>
              <w:b/>
              <w:bCs/>
            </w:rPr>
            <w:delText>4</w:delText>
          </w:r>
        </w:del>
      </w:ins>
      <w:ins w:id="14541" w:author="ERU" w:date="2008-10-19T11:29:00Z">
        <w:r>
          <w:rPr/>
          <w:t>. No se agrega a las carpetas de los contratos y/o Ordenes de Servicio,  el informe de actividades, que además de ser una obligación del contratista entregarla a la entidad para el respectivo pago, es un documentos que debe ser evaluado por el supervisor y/o interventor del contrato, situación que evidencia incumplimiento de las funciones por parte del supervisor. La función del Interventor o Supervisor se ha limitado a proferir un certificado de cumplimiento y/o Vo.</w:t>
        </w:r>
      </w:ins>
      <w:ins w:id="14542" w:author="CONTRALORIA DE BOGOTA" w:date="2008-10-21T15:13:00Z">
        <w:r>
          <w:rPr/>
          <w:t xml:space="preserve"> </w:t>
        </w:r>
      </w:ins>
      <w:ins w:id="14543" w:author="ERU" w:date="2008-10-19T11:29:00Z">
        <w:r>
          <w:rPr/>
          <w:t>Bo de las actividades realizadas como requisito para legalizar el pago mensual del contratista. Lo anterior indica desconocimiento e incumplimiento del numeral 4º “Funciones del Interventor” del Manual de interventoria de la ERU.</w:t>
        </w:r>
      </w:ins>
    </w:p>
    <w:p>
      <w:pPr>
        <w:pStyle w:val="Normal"/>
        <w:jc w:val="both"/>
        <w:rPr>
          <w:ins w:id="14546" w:author="ERU" w:date="2008-10-19T11:29:00Z"/>
        </w:rPr>
      </w:pPr>
      <w:ins w:id="14545" w:author="ERU" w:date="2008-10-19T11:29:00Z">
        <w:r>
          <w:rPr/>
        </w:r>
      </w:ins>
    </w:p>
    <w:p>
      <w:pPr>
        <w:pStyle w:val="Normal"/>
        <w:jc w:val="both"/>
        <w:rPr>
          <w:color w:val="000000"/>
          <w:ins w:id="14558" w:author="ERU" w:date="2008-10-19T11:29:00Z"/>
        </w:rPr>
      </w:pPr>
      <w:ins w:id="14547" w:author="ERU" w:date="2008-10-19T11:29:00Z">
        <w:r>
          <w:rPr>
            <w:b/>
            <w:bCs/>
            <w:color w:val="000000"/>
          </w:rPr>
          <w:t>3.6.</w:t>
        </w:r>
      </w:ins>
      <w:ins w:id="14548" w:author="ERU" w:date="2008-10-19T11:29:00Z">
        <w:del w:id="14549" w:author="Jinfante" w:date="2008-11-21T15:50:00Z">
          <w:r>
            <w:rPr>
              <w:b/>
              <w:bCs/>
              <w:color w:val="000000"/>
            </w:rPr>
            <w:delText>3</w:delText>
          </w:r>
        </w:del>
      </w:ins>
      <w:ins w:id="14550" w:author="Jinfante" w:date="2008-11-21T15:50:00Z">
        <w:r>
          <w:rPr>
            <w:b/>
            <w:bCs/>
          </w:rPr>
          <w:t>4</w:t>
        </w:r>
      </w:ins>
      <w:ins w:id="14551" w:author="ERU" w:date="2008-10-19T11:29:00Z">
        <w:r>
          <w:rPr>
            <w:b/>
            <w:bCs/>
            <w:color w:val="000000"/>
          </w:rPr>
          <w:t>.1</w:t>
        </w:r>
      </w:ins>
      <w:ins w:id="14552" w:author="Jinfante" w:date="2008-11-21T15:51:00Z">
        <w:r>
          <w:rPr>
            <w:b/>
            <w:bCs/>
          </w:rPr>
          <w:t>.</w:t>
        </w:r>
      </w:ins>
      <w:ins w:id="14553" w:author="Jinfante" w:date="2008-11-24T15:21:00Z">
        <w:r>
          <w:rPr>
            <w:b/>
            <w:bCs/>
          </w:rPr>
          <w:t>1</w:t>
        </w:r>
      </w:ins>
      <w:ins w:id="14554" w:author="Jinfante" w:date="2008-11-21T16:04:00Z">
        <w:r>
          <w:rPr>
            <w:b/>
            <w:bCs/>
          </w:rPr>
          <w:t>3</w:t>
        </w:r>
      </w:ins>
      <w:ins w:id="14555" w:author="ERU" w:date="2008-10-19T11:29:00Z">
        <w:del w:id="14556" w:author="Jinfante" w:date="2008-11-21T15:51:00Z">
          <w:r>
            <w:rPr>
              <w:b/>
              <w:bCs/>
              <w:color w:val="000000"/>
            </w:rPr>
            <w:delText>5</w:delText>
          </w:r>
        </w:del>
      </w:ins>
      <w:ins w:id="14557" w:author="ERU" w:date="2008-10-19T11:29:00Z">
        <w:r>
          <w:rPr>
            <w:color w:val="000000"/>
          </w:rPr>
          <w:t>. Deficiencias de forma en la expedición de los documentos.</w:t>
        </w:r>
      </w:ins>
    </w:p>
    <w:p>
      <w:pPr>
        <w:pStyle w:val="Normal"/>
        <w:jc w:val="both"/>
        <w:rPr>
          <w:color w:val="000000"/>
          <w:ins w:id="14560" w:author="ERU" w:date="2008-10-19T11:29:00Z"/>
        </w:rPr>
      </w:pPr>
      <w:ins w:id="14559" w:author="ERU" w:date="2008-10-19T11:29:00Z">
        <w:r>
          <w:rPr>
            <w:color w:val="000000"/>
          </w:rPr>
        </w:r>
      </w:ins>
    </w:p>
    <w:p>
      <w:pPr>
        <w:pStyle w:val="Normal"/>
        <w:jc w:val="both"/>
        <w:rPr>
          <w:ins w:id="14578" w:author="ERU" w:date="2008-10-19T11:29:00Z"/>
        </w:rPr>
      </w:pPr>
      <w:ins w:id="14561" w:author="ERU" w:date="2008-10-19T11:29:00Z">
        <w:r>
          <w:rPr>
            <w:color w:val="000000"/>
          </w:rPr>
          <w:t>Contrato 02 de2006,</w:t>
        </w:r>
      </w:ins>
      <w:ins w:id="14562" w:author="ERU" w:date="2008-10-19T11:29:00Z">
        <w:r>
          <w:rPr>
            <w:b/>
            <w:bCs/>
          </w:rPr>
          <w:t xml:space="preserve"> </w:t>
        </w:r>
      </w:ins>
      <w:ins w:id="14563" w:author="ERU" w:date="2008-10-19T11:29:00Z">
        <w:r>
          <w:rPr/>
          <w:t xml:space="preserve">el </w:t>
        </w:r>
      </w:ins>
      <w:ins w:id="14564" w:author="CONTRALORIA DE BOGOTA" w:date="2008-10-23T06:58:00Z">
        <w:r>
          <w:rPr/>
          <w:t>C</w:t>
        </w:r>
      </w:ins>
      <w:ins w:id="14565" w:author="ERU" w:date="2008-10-19T11:29:00Z">
        <w:del w:id="14566" w:author="CONTRALORIA DE BOGOTA" w:date="2008-10-23T06:58:00Z">
          <w:r>
            <w:rPr/>
            <w:delText>c</w:delText>
          </w:r>
        </w:del>
      </w:ins>
      <w:ins w:id="14567" w:author="ERU" w:date="2008-10-19T11:29:00Z">
        <w:r>
          <w:rPr/>
          <w:t xml:space="preserve">ertificado de </w:t>
        </w:r>
      </w:ins>
      <w:ins w:id="14568" w:author="CONTRALORIA DE BOGOTA" w:date="2008-10-23T06:58:00Z">
        <w:r>
          <w:rPr/>
          <w:t>D</w:t>
        </w:r>
      </w:ins>
      <w:ins w:id="14569" w:author="ERU" w:date="2008-10-19T11:29:00Z">
        <w:del w:id="14570" w:author="CONTRALORIA DE BOGOTA" w:date="2008-10-23T06:58:00Z">
          <w:r>
            <w:rPr/>
            <w:delText>d</w:delText>
          </w:r>
        </w:del>
      </w:ins>
      <w:ins w:id="14571" w:author="ERU" w:date="2008-10-19T11:29:00Z">
        <w:r>
          <w:rPr/>
          <w:t xml:space="preserve">isponibilidad </w:t>
        </w:r>
      </w:ins>
      <w:ins w:id="14572" w:author="CONTRALORIA DE BOGOTA" w:date="2008-10-23T06:58:00Z">
        <w:r>
          <w:rPr/>
          <w:t>P</w:t>
        </w:r>
      </w:ins>
      <w:ins w:id="14573" w:author="ERU" w:date="2008-10-19T11:29:00Z">
        <w:del w:id="14574" w:author="CONTRALORIA DE BOGOTA" w:date="2008-10-23T06:58:00Z">
          <w:r>
            <w:rPr/>
            <w:delText>p</w:delText>
          </w:r>
        </w:del>
      </w:ins>
      <w:ins w:id="14575" w:author="ERU" w:date="2008-10-19T11:29:00Z">
        <w:r>
          <w:rPr/>
          <w:t>resupuesta</w:t>
        </w:r>
      </w:ins>
      <w:ins w:id="14576" w:author="CONTRALORIA DE BOGOTA" w:date="2008-10-23T06:58:00Z">
        <w:r>
          <w:rPr/>
          <w:t>l (CDP)</w:t>
        </w:r>
      </w:ins>
      <w:ins w:id="14577" w:author="ERU" w:date="2008-10-19T11:29:00Z">
        <w:r>
          <w:rPr/>
          <w:t xml:space="preserve"> relacionado en el contrato, no coincide con el Certificado de Disponibilidad Presupuestal  archivado en la carpeta.</w:t>
        </w:r>
      </w:ins>
    </w:p>
    <w:p>
      <w:pPr>
        <w:pStyle w:val="Normal"/>
        <w:jc w:val="both"/>
        <w:rPr>
          <w:b/>
          <w:b/>
          <w:bCs/>
          <w:ins w:id="14580" w:author="ERU" w:date="2008-10-19T11:29:00Z"/>
        </w:rPr>
      </w:pPr>
      <w:ins w:id="14579" w:author="ERU" w:date="2008-10-19T11:29:00Z">
        <w:r>
          <w:rPr>
            <w:b/>
            <w:bCs/>
          </w:rPr>
        </w:r>
      </w:ins>
    </w:p>
    <w:p>
      <w:pPr>
        <w:pStyle w:val="Normal"/>
        <w:jc w:val="both"/>
        <w:rPr>
          <w:ins w:id="14593" w:author="ERU" w:date="2008-10-19T11:29:00Z"/>
        </w:rPr>
      </w:pPr>
      <w:ins w:id="14581" w:author="ERU" w:date="2008-10-19T11:29:00Z">
        <w:r>
          <w:rPr/>
          <w:t>Contrato 7 del 2006, El objeto de Contratación plasmado en el Estudio de Conveniencia y Oportunidad no coincide con el estipulado en los términos de referencia, ni con el del descrito en el contrato; además se relaciona como rubro presupuestal el 3110201 “Remuneración servicios técnicos”.</w:t>
        </w:r>
      </w:ins>
      <w:ins w:id="14582" w:author="ERU" w:date="2008-10-19T11:29:00Z">
        <w:del w:id="14583" w:author="CONTRALORIA DE BOGOTA" w:date="2008-10-20T15:07:00Z">
          <w:r>
            <w:rPr/>
            <w:delText xml:space="preserve">¡ </w:delText>
          </w:r>
        </w:del>
      </w:ins>
      <w:ins w:id="14584" w:author="CONTRALORIA DE BOGOTA" w:date="2008-10-20T15:07:00Z">
        <w:r>
          <w:rPr/>
          <w:t xml:space="preserve"> </w:t>
        </w:r>
      </w:ins>
      <w:ins w:id="14585" w:author="ERU" w:date="2008-10-19T11:29:00Z">
        <w:del w:id="14586" w:author="CONTRALORIA DE BOGOTA" w:date="2008-10-21T15:13:00Z">
          <w:r>
            <w:rPr/>
            <w:delText>y</w:delText>
          </w:r>
        </w:del>
      </w:ins>
      <w:ins w:id="14587" w:author="CONTRALORIA DE BOGOTA" w:date="2008-10-21T15:13:00Z">
        <w:r>
          <w:rPr/>
          <w:t>Y</w:t>
        </w:r>
      </w:ins>
      <w:ins w:id="14588" w:author="ERU" w:date="2008-10-19T11:29:00Z">
        <w:r>
          <w:rPr/>
          <w:t xml:space="preserve"> a folio 21 en la solicitud certificado de disponibilidad presupuestal se aplica</w:t>
        </w:r>
      </w:ins>
      <w:ins w:id="14589" w:author="CONTRALORIA DE BOGOTA" w:date="2008-10-21T16:20:00Z">
        <w:r>
          <w:rPr/>
          <w:t xml:space="preserve"> </w:t>
        </w:r>
      </w:ins>
      <w:ins w:id="14590" w:author="ERU" w:date="2008-10-19T11:29:00Z">
        <w:del w:id="14591" w:author="CONTRALORIA DE BOGOTA" w:date="2008-10-21T16:20:00Z">
          <w:r>
            <w:rPr/>
            <w:delText xml:space="preserve">  </w:delText>
          </w:r>
        </w:del>
      </w:ins>
      <w:ins w:id="14592" w:author="ERU" w:date="2008-10-19T11:29:00Z">
        <w:r>
          <w:rPr/>
          <w:t xml:space="preserve">para el proyecto 34112021131 “Semillero de Proyectos de Renovación Urbana”. </w:t>
        </w:r>
      </w:ins>
    </w:p>
    <w:p>
      <w:pPr>
        <w:pStyle w:val="Normal"/>
        <w:jc w:val="both"/>
        <w:rPr>
          <w:b/>
          <w:b/>
          <w:bCs/>
          <w:ins w:id="14595" w:author="ERU" w:date="2008-10-19T11:29:00Z"/>
        </w:rPr>
      </w:pPr>
      <w:ins w:id="14594" w:author="ERU" w:date="2008-10-19T11:29:00Z">
        <w:r>
          <w:rPr>
            <w:b/>
            <w:bCs/>
          </w:rPr>
        </w:r>
      </w:ins>
    </w:p>
    <w:p>
      <w:pPr>
        <w:pStyle w:val="Normal"/>
        <w:jc w:val="both"/>
        <w:rPr>
          <w:ins w:id="14599" w:author="ERU" w:date="2008-10-19T11:29:00Z"/>
        </w:rPr>
      </w:pPr>
      <w:ins w:id="14596" w:author="ERU" w:date="2008-10-19T11:29:00Z">
        <w:r>
          <w:rPr/>
          <w:t>Contrato 8 de 2006</w:t>
        </w:r>
      </w:ins>
      <w:ins w:id="14597" w:author="ERU" w:date="2008-10-19T11:29:00Z">
        <w:r>
          <w:rPr>
            <w:b/>
            <w:bCs/>
          </w:rPr>
          <w:t xml:space="preserve">, </w:t>
        </w:r>
      </w:ins>
      <w:ins w:id="14598" w:author="ERU" w:date="2008-10-19T11:29:00Z">
        <w:r>
          <w:rPr/>
          <w:t>Este contrato se refiere a implementar los compromisos derivados del convenio Ciudad Salud pero lo aplican al rubro presupuestal 3110204 “Remuneración servicios técnicos”.</w:t>
        </w:r>
      </w:ins>
    </w:p>
    <w:p>
      <w:pPr>
        <w:pStyle w:val="Normal"/>
        <w:jc w:val="both"/>
        <w:rPr>
          <w:b/>
          <w:b/>
          <w:bCs/>
          <w:ins w:id="14601" w:author="ERU" w:date="2008-10-19T11:29:00Z"/>
        </w:rPr>
      </w:pPr>
      <w:ins w:id="14600" w:author="ERU" w:date="2008-10-19T11:29:00Z">
        <w:r>
          <w:rPr>
            <w:b/>
            <w:bCs/>
          </w:rPr>
        </w:r>
      </w:ins>
    </w:p>
    <w:p>
      <w:pPr>
        <w:pStyle w:val="Normal"/>
        <w:jc w:val="both"/>
        <w:rPr>
          <w:ins w:id="14619" w:author="ERU" w:date="2008-10-19T11:29:00Z"/>
        </w:rPr>
      </w:pPr>
      <w:ins w:id="14602" w:author="ERU" w:date="2008-10-19T11:29:00Z">
        <w:r>
          <w:rPr/>
          <w:t>Contrato 18 de 2006</w:t>
        </w:r>
      </w:ins>
      <w:ins w:id="14603" w:author="ERU" w:date="2008-10-19T11:29:00Z">
        <w:r>
          <w:rPr>
            <w:b/>
            <w:bCs/>
          </w:rPr>
          <w:t xml:space="preserve">, </w:t>
        </w:r>
      </w:ins>
      <w:ins w:id="14604" w:author="ERU" w:date="2008-10-19T11:29:00Z">
        <w:r>
          <w:rPr/>
          <w:t xml:space="preserve">en este contrato se archivan dos 2 </w:t>
        </w:r>
      </w:ins>
      <w:ins w:id="14605" w:author="CONTRALORIA DE BOGOTA" w:date="2008-10-23T06:59:00Z">
        <w:r>
          <w:rPr/>
          <w:t>C</w:t>
        </w:r>
      </w:ins>
      <w:ins w:id="14606" w:author="ERU" w:date="2008-10-19T11:29:00Z">
        <w:del w:id="14607" w:author="CONTRALORIA DE BOGOTA" w:date="2008-10-23T06:59:00Z">
          <w:r>
            <w:rPr/>
            <w:delText>c</w:delText>
          </w:r>
        </w:del>
      </w:ins>
      <w:ins w:id="14608" w:author="ERU" w:date="2008-10-19T11:29:00Z">
        <w:r>
          <w:rPr/>
          <w:t xml:space="preserve">ertificados de </w:t>
        </w:r>
      </w:ins>
      <w:ins w:id="14609" w:author="CONTRALORIA DE BOGOTA" w:date="2008-10-23T06:59:00Z">
        <w:r>
          <w:rPr/>
          <w:t>R</w:t>
        </w:r>
      </w:ins>
      <w:ins w:id="14610" w:author="ERU" w:date="2008-10-19T11:29:00Z">
        <w:del w:id="14611" w:author="CONTRALORIA DE BOGOTA" w:date="2008-10-23T06:59:00Z">
          <w:r>
            <w:rPr/>
            <w:delText>r</w:delText>
          </w:r>
        </w:del>
      </w:ins>
      <w:ins w:id="14612" w:author="ERU" w:date="2008-10-19T11:29:00Z">
        <w:r>
          <w:rPr/>
          <w:t xml:space="preserve">egistro </w:t>
        </w:r>
      </w:ins>
      <w:ins w:id="14613" w:author="CONTRALORIA DE BOGOTA" w:date="2008-10-23T06:59:00Z">
        <w:r>
          <w:rPr/>
          <w:t>P</w:t>
        </w:r>
      </w:ins>
      <w:ins w:id="14614" w:author="ERU" w:date="2008-10-19T11:29:00Z">
        <w:del w:id="14615" w:author="CONTRALORIA DE BOGOTA" w:date="2008-10-23T06:59:00Z">
          <w:r>
            <w:rPr/>
            <w:delText>p</w:delText>
          </w:r>
        </w:del>
      </w:ins>
      <w:ins w:id="14616" w:author="ERU" w:date="2008-10-19T11:29:00Z">
        <w:r>
          <w:rPr/>
          <w:t xml:space="preserve">resupuestal </w:t>
        </w:r>
      </w:ins>
      <w:ins w:id="14617" w:author="CONTRALORIA DE BOGOTA" w:date="2008-10-23T07:00:00Z">
        <w:r>
          <w:rPr/>
          <w:t>(CRP)</w:t>
        </w:r>
      </w:ins>
      <w:ins w:id="14618" w:author="ERU" w:date="2008-10-19T11:29:00Z">
        <w:r>
          <w:rPr/>
          <w:t xml:space="preserve"> el 180 al rubro presupuestal 341120211 “Semillero de Proyectos de Renovación Urbana” por $11.34 millones y el CRP 181 con rubro 3110204 de “Remuneración servicios técnicos”. </w:t>
        </w:r>
      </w:ins>
    </w:p>
    <w:p>
      <w:pPr>
        <w:pStyle w:val="Normal"/>
        <w:jc w:val="both"/>
        <w:rPr>
          <w:b/>
          <w:b/>
          <w:bCs/>
          <w:ins w:id="14621" w:author="ERU" w:date="2008-10-19T11:29:00Z"/>
        </w:rPr>
      </w:pPr>
      <w:ins w:id="14620" w:author="ERU" w:date="2008-10-19T11:29:00Z">
        <w:r>
          <w:rPr>
            <w:b/>
            <w:bCs/>
          </w:rPr>
        </w:r>
      </w:ins>
    </w:p>
    <w:p>
      <w:pPr>
        <w:pStyle w:val="Normal"/>
        <w:jc w:val="both"/>
        <w:rPr>
          <w:color w:val="000000"/>
          <w:ins w:id="14639" w:author="ERU" w:date="2008-10-19T11:29:00Z"/>
        </w:rPr>
      </w:pPr>
      <w:ins w:id="14622" w:author="ERU" w:date="2008-10-19T11:29:00Z">
        <w:r>
          <w:rPr>
            <w:color w:val="000000"/>
          </w:rPr>
          <w:t xml:space="preserve">Contrato 20 de 2006, El </w:t>
        </w:r>
      </w:ins>
      <w:ins w:id="14623" w:author="CONTRALORIA DE BOGOTA" w:date="2008-10-23T06:59:00Z">
        <w:r>
          <w:rPr/>
          <w:t>C</w:t>
        </w:r>
      </w:ins>
      <w:ins w:id="14624" w:author="ERU" w:date="2008-10-19T11:29:00Z">
        <w:del w:id="14625" w:author="CONTRALORIA DE BOGOTA" w:date="2008-10-23T06:59:00Z">
          <w:r>
            <w:rPr>
              <w:color w:val="000000"/>
            </w:rPr>
            <w:delText>c</w:delText>
          </w:r>
        </w:del>
      </w:ins>
      <w:ins w:id="14626" w:author="ERU" w:date="2008-10-19T11:29:00Z">
        <w:r>
          <w:rPr>
            <w:color w:val="000000"/>
          </w:rPr>
          <w:t xml:space="preserve">ertificado de </w:t>
        </w:r>
      </w:ins>
      <w:ins w:id="14627" w:author="CONTRALORIA DE BOGOTA" w:date="2008-10-23T06:59:00Z">
        <w:r>
          <w:rPr/>
          <w:t>D</w:t>
        </w:r>
      </w:ins>
      <w:ins w:id="14628" w:author="ERU" w:date="2008-10-19T11:29:00Z">
        <w:del w:id="14629" w:author="CONTRALORIA DE BOGOTA" w:date="2008-10-23T06:59:00Z">
          <w:r>
            <w:rPr>
              <w:color w:val="000000"/>
            </w:rPr>
            <w:delText>d</w:delText>
          </w:r>
        </w:del>
      </w:ins>
      <w:ins w:id="14630" w:author="ERU" w:date="2008-10-19T11:29:00Z">
        <w:r>
          <w:rPr>
            <w:color w:val="000000"/>
          </w:rPr>
          <w:t xml:space="preserve">isponibilidad </w:t>
        </w:r>
      </w:ins>
      <w:ins w:id="14631" w:author="CONTRALORIA DE BOGOTA" w:date="2008-10-23T06:59:00Z">
        <w:r>
          <w:rPr/>
          <w:t>P</w:t>
        </w:r>
      </w:ins>
      <w:ins w:id="14632" w:author="ERU" w:date="2008-10-19T11:29:00Z">
        <w:del w:id="14633" w:author="CONTRALORIA DE BOGOTA" w:date="2008-10-23T06:59:00Z">
          <w:r>
            <w:rPr>
              <w:color w:val="000000"/>
            </w:rPr>
            <w:delText>p</w:delText>
          </w:r>
        </w:del>
      </w:ins>
      <w:ins w:id="14634" w:author="ERU" w:date="2008-10-19T11:29:00Z">
        <w:r>
          <w:rPr>
            <w:color w:val="000000"/>
          </w:rPr>
          <w:t xml:space="preserve">resupuestal numero 132 folio 60, relacionan en el código de la cuenta 34112021140 Complejo hospitalario del centro </w:t>
        </w:r>
      </w:ins>
      <w:ins w:id="14635" w:author="ERU" w:date="2008-10-19T11:29:00Z">
        <w:r>
          <w:rPr/>
          <w:t>–</w:t>
        </w:r>
      </w:ins>
      <w:ins w:id="14636" w:author="ERU" w:date="2008-10-19T11:29:00Z">
        <w:r>
          <w:rPr>
            <w:color w:val="000000"/>
          </w:rPr>
          <w:t xml:space="preserve">Ciudad Salud  y en la parte a que se refiere </w:t>
        </w:r>
      </w:ins>
      <w:ins w:id="14637" w:author="ERU" w:date="2008-10-19T11:29:00Z">
        <w:r>
          <w:rPr>
            <w:i/>
            <w:iCs/>
            <w:color w:val="000000"/>
          </w:rPr>
          <w:t>“para respaldar el compromiso”</w:t>
        </w:r>
      </w:ins>
      <w:ins w:id="14638" w:author="ERU" w:date="2008-10-19T11:29:00Z">
        <w:r>
          <w:rPr>
            <w:color w:val="000000"/>
          </w:rPr>
          <w:t xml:space="preserve"> se relaciona el nombre del proyecto con el código 34112021131. Semillero de Proyectos.</w:t>
        </w:r>
      </w:ins>
    </w:p>
    <w:p>
      <w:pPr>
        <w:pStyle w:val="Normal"/>
        <w:jc w:val="both"/>
        <w:rPr>
          <w:color w:val="000000"/>
          <w:ins w:id="14641" w:author="ERU" w:date="2008-10-19T11:29:00Z"/>
        </w:rPr>
      </w:pPr>
      <w:ins w:id="14640" w:author="ERU" w:date="2008-10-19T11:29:00Z">
        <w:r>
          <w:rPr>
            <w:color w:val="000000"/>
          </w:rPr>
        </w:r>
      </w:ins>
    </w:p>
    <w:p>
      <w:pPr>
        <w:pStyle w:val="Normal"/>
        <w:jc w:val="both"/>
        <w:rPr>
          <w:color w:val="000000"/>
          <w:ins w:id="14651" w:author="ERU" w:date="2008-10-19T11:29:00Z"/>
        </w:rPr>
      </w:pPr>
      <w:ins w:id="14642" w:author="ERU" w:date="2008-10-19T11:29:00Z">
        <w:r>
          <w:rPr>
            <w:color w:val="000000"/>
          </w:rPr>
          <w:t>Contrato 24 de 2006</w:t>
        </w:r>
      </w:ins>
      <w:ins w:id="14643" w:author="ERU" w:date="2008-10-19T11:29:00Z">
        <w:r>
          <w:rPr>
            <w:b/>
            <w:bCs/>
          </w:rPr>
          <w:t xml:space="preserve">, </w:t>
        </w:r>
      </w:ins>
      <w:ins w:id="14644" w:author="ERU" w:date="2008-10-19T11:29:00Z">
        <w:r>
          <w:rPr/>
          <w:t>suscrito con Fernando Augusto Laserna Silva,  en el estudio de conveniencia y oportunidad, con el objeto de “Prestar sus servicios profesionales en el área legal  en forma integral, a la Empresa Renovación Urbana, para el  fortalecimiento de las actuaciones jurídica en el desarrollo del objeto de la Empresa actividades tendientes al análisis, definición, conceptualizacion de los temas relacionados con la aplicación, seguimiento, soporte y acompañamiento de los Modelos de Gestión en el marco de la ejecuciones de losa proyectos de renovaciones urbana que adelanta la ERU; así como prestar apoyo en materia jurídica en la implementación y desarrollo de los negocios jurídicos de los proyectos de renovación Urbana. A folio 6 se encuentra la solicitud  certificado de disponibilidad presupuestal de fecha 02-05-06 con el objeto de contratar la consultaría para la elaboración y entrega del estudio de prefactibilidad de la creación del complejo hospitalario del centro ciudad salud, comprende el análisis científico, pedagógico, económico, financiero, ambiental, urbanístico, predial, jurídico y de gestión que permita la formulación y desarrollo del proyecto, valor proyecto 419.000.000, proyecto 34112021140 nombre de la cuenta Complejo Hospitalario del centro – Ciudad Salud, actividad plan de acción relacionada , Diseñar términos de referencia, contratar mediante concurso de meritos</w:t>
        </w:r>
      </w:ins>
      <w:ins w:id="14645" w:author="CONTRALORIA DE BOGOTA" w:date="2008-10-20T15:08:00Z">
        <w:r>
          <w:rPr/>
          <w:t>,</w:t>
        </w:r>
      </w:ins>
      <w:ins w:id="14646" w:author="ERU" w:date="2008-10-19T11:29:00Z">
        <w:del w:id="14647" w:author="CONTRALORIA DE BOGOTA" w:date="2008-10-20T15:08:00Z">
          <w:r>
            <w:rPr>
              <w:color w:val="000000"/>
            </w:rPr>
            <w:delText>.</w:delText>
          </w:r>
        </w:del>
      </w:ins>
      <w:ins w:id="14648" w:author="ERU" w:date="2008-10-19T11:29:00Z">
        <w:r>
          <w:rPr>
            <w:color w:val="000000"/>
          </w:rPr>
          <w:t xml:space="preserve"> firmado por Arturo Reina Vásquez, subgerente de plantación de proyectos,.  FOLIO 8 se encuentra el certificado de disponibilidad presupuestal numero 132 el 3 de mayo de 2006, con el código de cuenta 34112021140 nombre de la cuenta Complejo Hospitalario del centro </w:t>
        </w:r>
      </w:ins>
      <w:ins w:id="14649" w:author="ERU" w:date="2008-10-19T11:29:00Z">
        <w:r>
          <w:rPr/>
          <w:t>–</w:t>
        </w:r>
      </w:ins>
      <w:ins w:id="14650" w:author="ERU" w:date="2008-10-19T11:29:00Z">
        <w:r>
          <w:rPr>
            <w:color w:val="000000"/>
          </w:rPr>
          <w:t xml:space="preserve"> Ciudad Salud. A folio 30 se encuentra la solicitud de certificado de disponibilidad presupuestal de fecha 28 de septiembre de 2006, cambiando el objeto inicial del estudio de conveniencia y oportunidad, el cual se describe ”Contratar los servicios profesionales integrales de un abogado para la asesoria y apoyo de todas las acciones necesarias en el marco de la ejecución de los proyectos de la renovación urbana así como prestar apoyo en materia jurídica en el diseño y la implementación de los modelos de gestión.” Valor proyecto $80.000.000. para el proyecto 34112021133 Gestión de Actuaciones Urbanas Integrales. CDP numero 269 de septiembre 29 de 2006 por valor de $80.000.000. El objeto del contrato es diferente a los enunciados en los documentos de disponibilidad presupuestal, y del CRP. En folios 139 y 140 figura el acta de modificación, adición y prorroga por 4 meses y por valor de $ 29.040.000 a folio 141 archivan certificado de registro presupuestal No 244 al centro de costo 34112021131 semilleros de proyectos, diferente al contrato inicial. </w:t>
        </w:r>
      </w:ins>
    </w:p>
    <w:p>
      <w:pPr>
        <w:pStyle w:val="Normal"/>
        <w:jc w:val="both"/>
        <w:rPr>
          <w:b/>
          <w:b/>
          <w:bCs/>
          <w:color w:val="000000"/>
          <w:ins w:id="14653" w:author="ERU" w:date="2008-10-19T11:29:00Z"/>
        </w:rPr>
      </w:pPr>
      <w:ins w:id="14652" w:author="ERU" w:date="2008-10-19T11:29:00Z">
        <w:r>
          <w:rPr>
            <w:b/>
            <w:bCs/>
            <w:color w:val="000000"/>
          </w:rPr>
        </w:r>
      </w:ins>
    </w:p>
    <w:p>
      <w:pPr>
        <w:pStyle w:val="Normal"/>
        <w:jc w:val="both"/>
        <w:rPr>
          <w:ins w:id="14655" w:author="ERU" w:date="2008-10-19T11:29:00Z"/>
        </w:rPr>
      </w:pPr>
      <w:ins w:id="14654" w:author="ERU" w:date="2008-10-19T11:29:00Z">
        <w:r>
          <w:rPr/>
          <w:t xml:space="preserve">Contrato 26 de 2006, El objeto “prestar sus servicios profesionales integrales especializados como Economista en apoyo a la gestión administrativa del convenio Ciudad Salud para impulsar los contratos de Consultoría 020 de 2006, y el contrato para la Interventoría técnica, jurídica, administrativa y contable del estudio de prefactibilidad del Complejo Hospitalario del Centro - Ciudad Salud”, el rubro presupuestado es cargado a el 3110204 remuneración servicios técnicos, lo correcto debía ser cargado al del proyecto 34112021140 Complejo Hospitalario del Centro - Ciudad Salud. </w:t>
        </w:r>
      </w:ins>
    </w:p>
    <w:p>
      <w:pPr>
        <w:pStyle w:val="Normal"/>
        <w:jc w:val="both"/>
        <w:rPr>
          <w:ins w:id="14657" w:author="ERU" w:date="2008-10-19T11:29:00Z"/>
        </w:rPr>
      </w:pPr>
      <w:ins w:id="14656" w:author="ERU" w:date="2008-10-19T11:29:00Z">
        <w:r>
          <w:rPr/>
        </w:r>
      </w:ins>
    </w:p>
    <w:p>
      <w:pPr>
        <w:pStyle w:val="Normal"/>
        <w:jc w:val="both"/>
        <w:rPr>
          <w:ins w:id="14673" w:author="ERU" w:date="2008-10-19T11:29:00Z"/>
        </w:rPr>
      </w:pPr>
      <w:ins w:id="14658" w:author="ERU" w:date="2008-10-19T11:29:00Z">
        <w:r>
          <w:rPr/>
          <w:t>Orden de Servicio  05 de 2006</w:t>
        </w:r>
      </w:ins>
      <w:ins w:id="14659" w:author="ERU" w:date="2008-10-19T11:29:00Z">
        <w:r>
          <w:rPr>
            <w:b/>
            <w:bCs/>
          </w:rPr>
          <w:t xml:space="preserve">, </w:t>
        </w:r>
      </w:ins>
      <w:ins w:id="14660" w:author="ERU" w:date="2008-10-19T11:29:00Z">
        <w:r>
          <w:rPr/>
          <w:t xml:space="preserve">en la solicitud de </w:t>
        </w:r>
      </w:ins>
      <w:ins w:id="14661" w:author="CONTRALORIA DE BOGOTA" w:date="2008-10-23T07:01:00Z">
        <w:r>
          <w:rPr/>
          <w:t>C</w:t>
        </w:r>
      </w:ins>
      <w:ins w:id="14662" w:author="ERU" w:date="2008-10-19T11:29:00Z">
        <w:del w:id="14663" w:author="CONTRALORIA DE BOGOTA" w:date="2008-10-23T07:01:00Z">
          <w:r>
            <w:rPr/>
            <w:delText>c</w:delText>
          </w:r>
        </w:del>
      </w:ins>
      <w:ins w:id="14664" w:author="ERU" w:date="2008-10-19T11:29:00Z">
        <w:r>
          <w:rPr/>
          <w:t xml:space="preserve">ertificado de </w:t>
        </w:r>
      </w:ins>
      <w:ins w:id="14665" w:author="CONTRALORIA DE BOGOTA" w:date="2008-10-23T07:01:00Z">
        <w:r>
          <w:rPr/>
          <w:t>D</w:t>
        </w:r>
      </w:ins>
      <w:ins w:id="14666" w:author="ERU" w:date="2008-10-19T11:29:00Z">
        <w:del w:id="14667" w:author="CONTRALORIA DE BOGOTA" w:date="2008-10-23T07:01:00Z">
          <w:r>
            <w:rPr/>
            <w:delText>d</w:delText>
          </w:r>
        </w:del>
      </w:ins>
      <w:ins w:id="14668" w:author="ERU" w:date="2008-10-19T11:29:00Z">
        <w:r>
          <w:rPr/>
          <w:t xml:space="preserve">isponibilidad </w:t>
        </w:r>
      </w:ins>
      <w:ins w:id="14669" w:author="CONTRALORIA DE BOGOTA" w:date="2008-10-23T07:01:00Z">
        <w:r>
          <w:rPr/>
          <w:t>P</w:t>
        </w:r>
      </w:ins>
      <w:ins w:id="14670" w:author="ERU" w:date="2008-10-19T11:29:00Z">
        <w:del w:id="14671" w:author="CONTRALORIA DE BOGOTA" w:date="2008-10-23T07:01:00Z">
          <w:r>
            <w:rPr/>
            <w:delText>p</w:delText>
          </w:r>
        </w:del>
      </w:ins>
      <w:ins w:id="14672" w:author="ERU" w:date="2008-10-19T11:29:00Z">
        <w:r>
          <w:rPr/>
          <w:t xml:space="preserve">resupuestal figura en el Rubro Presupuestal 34112021132  y en el certificado 79 y también en el contrato figura el mismo rubro “Apoyo a la secretaria técnica del comité de hábitat de la Alcaldía”, pero en el certificado de registro presupuestal figura el rubro  34112021131 “Semillero de Proyectos”. </w:t>
        </w:r>
      </w:ins>
    </w:p>
    <w:p>
      <w:pPr>
        <w:pStyle w:val="Normal"/>
        <w:jc w:val="both"/>
        <w:rPr>
          <w:b/>
          <w:b/>
          <w:bCs/>
          <w:ins w:id="14675" w:author="ERU" w:date="2008-10-19T11:29:00Z"/>
        </w:rPr>
      </w:pPr>
      <w:ins w:id="14674" w:author="ERU" w:date="2008-10-19T11:29:00Z">
        <w:r>
          <w:rPr>
            <w:b/>
            <w:bCs/>
          </w:rPr>
        </w:r>
      </w:ins>
    </w:p>
    <w:p>
      <w:pPr>
        <w:pStyle w:val="Normal"/>
        <w:jc w:val="both"/>
        <w:rPr>
          <w:color w:val="000000"/>
          <w:ins w:id="14694" w:author="ERU" w:date="2008-10-19T11:29:00Z"/>
        </w:rPr>
      </w:pPr>
      <w:ins w:id="14676" w:author="ERU" w:date="2008-10-19T11:29:00Z">
        <w:r>
          <w:rPr/>
          <w:t xml:space="preserve">Orden de Servicio </w:t>
        </w:r>
      </w:ins>
      <w:ins w:id="14677" w:author="ERU" w:date="2008-10-19T11:29:00Z">
        <w:del w:id="14678" w:author="CONTRALORIA DE BOGOTA" w:date="2008-10-21T16:20:00Z">
          <w:r>
            <w:rPr/>
            <w:delText xml:space="preserve"> </w:delText>
          </w:r>
        </w:del>
      </w:ins>
      <w:ins w:id="14679" w:author="ERU" w:date="2008-10-19T11:29:00Z">
        <w:r>
          <w:rPr/>
          <w:t>014 de 2006</w:t>
        </w:r>
      </w:ins>
      <w:ins w:id="14680" w:author="ERU" w:date="2008-10-19T11:29:00Z">
        <w:r>
          <w:rPr>
            <w:b/>
            <w:bCs/>
          </w:rPr>
          <w:t>,</w:t>
        </w:r>
      </w:ins>
      <w:ins w:id="14681" w:author="ERU" w:date="2008-10-19T11:29:00Z">
        <w:r>
          <w:rPr>
            <w:color w:val="000000"/>
          </w:rPr>
          <w:t xml:space="preserve"> en la solicitud </w:t>
        </w:r>
      </w:ins>
      <w:ins w:id="14682" w:author="CONTRALORIA DE BOGOTA" w:date="2008-10-23T07:02:00Z">
        <w:r>
          <w:rPr/>
          <w:t>C</w:t>
        </w:r>
      </w:ins>
      <w:ins w:id="14683" w:author="ERU" w:date="2008-10-19T11:29:00Z">
        <w:del w:id="14684" w:author="CONTRALORIA DE BOGOTA" w:date="2008-10-23T07:02:00Z">
          <w:r>
            <w:rPr>
              <w:color w:val="000000"/>
            </w:rPr>
            <w:delText>c</w:delText>
          </w:r>
        </w:del>
      </w:ins>
      <w:ins w:id="14685" w:author="ERU" w:date="2008-10-19T11:29:00Z">
        <w:r>
          <w:rPr>
            <w:color w:val="000000"/>
          </w:rPr>
          <w:t xml:space="preserve">ertificado de </w:t>
        </w:r>
      </w:ins>
      <w:ins w:id="14686" w:author="CONTRALORIA DE BOGOTA" w:date="2008-10-23T07:02:00Z">
        <w:r>
          <w:rPr/>
          <w:t>D</w:t>
        </w:r>
      </w:ins>
      <w:ins w:id="14687" w:author="ERU" w:date="2008-10-19T11:29:00Z">
        <w:del w:id="14688" w:author="CONTRALORIA DE BOGOTA" w:date="2008-10-23T07:02:00Z">
          <w:r>
            <w:rPr>
              <w:color w:val="000000"/>
            </w:rPr>
            <w:delText>d</w:delText>
          </w:r>
        </w:del>
      </w:ins>
      <w:ins w:id="14689" w:author="ERU" w:date="2008-10-19T11:29:00Z">
        <w:r>
          <w:rPr>
            <w:color w:val="000000"/>
          </w:rPr>
          <w:t xml:space="preserve">isponibilidad </w:t>
        </w:r>
      </w:ins>
      <w:ins w:id="14690" w:author="CONTRALORIA DE BOGOTA" w:date="2008-10-23T07:02:00Z">
        <w:r>
          <w:rPr/>
          <w:t>P</w:t>
        </w:r>
      </w:ins>
      <w:ins w:id="14691" w:author="ERU" w:date="2008-10-19T11:29:00Z">
        <w:del w:id="14692" w:author="CONTRALORIA DE BOGOTA" w:date="2008-10-23T07:02:00Z">
          <w:r>
            <w:rPr>
              <w:color w:val="000000"/>
            </w:rPr>
            <w:delText>p</w:delText>
          </w:r>
        </w:del>
      </w:ins>
      <w:ins w:id="14693" w:author="ERU" w:date="2008-10-19T11:29:00Z">
        <w:r>
          <w:rPr>
            <w:color w:val="000000"/>
          </w:rPr>
          <w:t xml:space="preserve">resupuestal  y el certificado de registro presupuestal figuran para el proyecto 34112021132 “Apoyo a la Secretaria Técnica del comité habitad de la Alcaldía” pero en el contrato en la cláusula quinta figura el rubro presupuesta el 34112021141 “Hábitat e Infraestructuras sociales en Bogotá. </w:t>
        </w:r>
      </w:ins>
    </w:p>
    <w:p>
      <w:pPr>
        <w:pStyle w:val="Normal"/>
        <w:jc w:val="both"/>
        <w:rPr>
          <w:b/>
          <w:b/>
          <w:bCs/>
          <w:color w:val="000000"/>
          <w:ins w:id="14696" w:author="ERU" w:date="2008-10-19T11:29:00Z"/>
        </w:rPr>
      </w:pPr>
      <w:ins w:id="14695" w:author="ERU" w:date="2008-10-19T11:29:00Z">
        <w:r>
          <w:rPr>
            <w:b/>
            <w:bCs/>
            <w:color w:val="000000"/>
          </w:rPr>
        </w:r>
      </w:ins>
    </w:p>
    <w:p>
      <w:pPr>
        <w:pStyle w:val="Normal"/>
        <w:jc w:val="both"/>
        <w:rPr>
          <w:color w:val="000000"/>
          <w:ins w:id="14700" w:author="ERU" w:date="2008-10-19T11:29:00Z"/>
        </w:rPr>
      </w:pPr>
      <w:ins w:id="14697" w:author="ERU" w:date="2008-10-19T11:29:00Z">
        <w:r>
          <w:rPr/>
          <w:t>Orden de Servicio 16 de 2006</w:t>
        </w:r>
      </w:ins>
      <w:ins w:id="14698" w:author="ERU" w:date="2008-10-19T11:29:00Z">
        <w:r>
          <w:rPr>
            <w:b/>
            <w:bCs/>
          </w:rPr>
          <w:t xml:space="preserve">, </w:t>
        </w:r>
      </w:ins>
      <w:ins w:id="14699" w:author="ERU" w:date="2008-10-19T11:29:00Z">
        <w:r>
          <w:rPr>
            <w:color w:val="000000"/>
          </w:rPr>
          <w:t xml:space="preserve">El estudio de conveniencia y oportunidad se relaciona el rubro presupuestal 34112021141 “Hábitat e Infraestructuras sociales en Bogotá. y el correcto es 34112021132 “Apoyo a la Secretaría técnica del comité Hábitat de la Alcaldía”. </w:t>
        </w:r>
      </w:ins>
    </w:p>
    <w:p>
      <w:pPr>
        <w:pStyle w:val="Normal"/>
        <w:jc w:val="both"/>
        <w:rPr>
          <w:color w:val="000000"/>
          <w:ins w:id="14702" w:author="ERU" w:date="2008-10-19T11:29:00Z"/>
        </w:rPr>
      </w:pPr>
      <w:ins w:id="14701" w:author="ERU" w:date="2008-10-19T11:29:00Z">
        <w:r>
          <w:rPr>
            <w:color w:val="000000"/>
          </w:rPr>
        </w:r>
      </w:ins>
    </w:p>
    <w:p>
      <w:pPr>
        <w:pStyle w:val="Normal"/>
        <w:jc w:val="both"/>
        <w:rPr>
          <w:ins w:id="14710" w:author="ERU" w:date="2008-10-19T11:29:00Z"/>
        </w:rPr>
      </w:pPr>
      <w:ins w:id="14703" w:author="ERU" w:date="2008-10-19T11:29:00Z">
        <w:r>
          <w:rPr>
            <w:color w:val="000000"/>
          </w:rPr>
          <w:t xml:space="preserve">Contrato 66 de 2007, </w:t>
        </w:r>
      </w:ins>
      <w:ins w:id="14704" w:author="ERU" w:date="2008-10-19T11:29:00Z">
        <w:r>
          <w:rPr>
            <w:b/>
            <w:bCs/>
          </w:rPr>
          <w:t xml:space="preserve"> </w:t>
        </w:r>
      </w:ins>
      <w:ins w:id="14705" w:author="ERU" w:date="2008-10-19T11:29:00Z">
        <w:r>
          <w:rPr/>
          <w:t xml:space="preserve">en la cláusula tercera - Apropiación presupuestal, se establece que se imputará al Certificado de Disponibilidad Presupuestal No 375 del 26 de septiembre de 2007, nombre de la cuenta Semillero de Proyectos, código de la cuenta 34112021131, en el certificado de disponibilidad figura Semillero de Proyectos, código de la cuenta 34112021131 fuente de financiación,  Aportes-Distrito, verificando este certificado de disponibilidad en la dependencia de presupuesto se detectó que existe otro certificado de Disponibilidad </w:t>
        </w:r>
      </w:ins>
      <w:ins w:id="14706" w:author="CONTRALORIA DE BOGOTA" w:date="2008-10-23T07:02:00Z">
        <w:r>
          <w:rPr/>
          <w:t>P</w:t>
        </w:r>
      </w:ins>
      <w:ins w:id="14707" w:author="ERU" w:date="2008-10-19T11:29:00Z">
        <w:del w:id="14708" w:author="CONTRALORIA DE BOGOTA" w:date="2008-10-23T07:02:00Z">
          <w:r>
            <w:rPr/>
            <w:delText>p</w:delText>
          </w:r>
        </w:del>
      </w:ins>
      <w:ins w:id="14709" w:author="ERU" w:date="2008-10-19T11:29:00Z">
        <w:r>
          <w:rPr/>
          <w:t>resupuestal con el mismo número, pero con el código de cuenta diferente 34112021141 “Hábitat e Infraestructuras Sociales”. Fuente de financiación Aportes – AECI. En la carpeta no reposa el CRP No 385.</w:t>
        </w:r>
      </w:ins>
    </w:p>
    <w:p>
      <w:pPr>
        <w:pStyle w:val="Normal"/>
        <w:jc w:val="both"/>
        <w:rPr>
          <w:ins w:id="14712" w:author="ERU" w:date="2008-10-19T11:29:00Z"/>
        </w:rPr>
      </w:pPr>
      <w:ins w:id="14711" w:author="ERU" w:date="2008-10-19T11:29:00Z">
        <w:r>
          <w:rPr/>
        </w:r>
      </w:ins>
    </w:p>
    <w:p>
      <w:pPr>
        <w:pStyle w:val="Normal"/>
        <w:jc w:val="both"/>
        <w:rPr>
          <w:del w:id="14720" w:author="marodriguez" w:date="2008-10-24T12:46:00Z"/>
        </w:rPr>
      </w:pPr>
      <w:ins w:id="14713" w:author="ERU" w:date="2008-10-19T11:29:00Z">
        <w:r>
          <w:rPr/>
          <w:t xml:space="preserve">Las anteriores inconsistencias permiten concluir que no existe un adecuado control y revisión de los documentos, dejando de lado la importancia que tienen en las entidades públicas las imputaciones presupuestales y </w:t>
        </w:r>
      </w:ins>
      <w:ins w:id="14714" w:author="ERU" w:date="2008-10-19T11:29:00Z">
        <w:del w:id="14715" w:author="CONTRALORIA DE BOGOTA" w:date="2008-10-21T15:16:00Z">
          <w:r>
            <w:rPr/>
            <w:delText>collevan</w:delText>
          </w:r>
        </w:del>
      </w:ins>
      <w:ins w:id="14716" w:author="CONTRALORIA DE BOGOTA" w:date="2008-10-21T15:16:00Z">
        <w:r>
          <w:rPr/>
          <w:t>conllevan</w:t>
        </w:r>
      </w:ins>
      <w:ins w:id="14717" w:author="ERU" w:date="2008-10-19T11:29:00Z">
        <w:r>
          <w:rPr/>
          <w:t xml:space="preserve"> a confusión y dificultad en la consolidación de la información</w:t>
        </w:r>
      </w:ins>
      <w:ins w:id="14718" w:author="marodriguez" w:date="2008-10-24T12:46:00Z">
        <w:r>
          <w:rPr/>
          <w:t xml:space="preserve">, </w:t>
        </w:r>
      </w:ins>
      <w:del w:id="14719" w:author="marodriguez" w:date="2008-10-24T12:46:00Z">
        <w:r>
          <w:rPr/>
          <w:delText xml:space="preserve">. </w:delText>
        </w:r>
      </w:del>
    </w:p>
    <w:p>
      <w:pPr>
        <w:pStyle w:val="Normal"/>
        <w:jc w:val="both"/>
        <w:rPr>
          <w:del w:id="14722" w:author="marodriguez" w:date="2008-10-24T12:46:00Z"/>
        </w:rPr>
      </w:pPr>
      <w:del w:id="14721" w:author="marodriguez" w:date="2008-10-24T12:46:00Z">
        <w:r>
          <w:rPr/>
        </w:r>
      </w:del>
    </w:p>
    <w:p>
      <w:pPr>
        <w:pStyle w:val="Normal"/>
        <w:jc w:val="both"/>
        <w:rPr>
          <w:del w:id="14727" w:author="CONTRALORIA DE BOGOTA" w:date="2008-10-21T14:57:00Z"/>
        </w:rPr>
      </w:pPr>
      <w:ins w:id="14723" w:author="ERU" w:date="2008-10-19T11:29:00Z">
        <w:del w:id="14724" w:author="marodriguez" w:date="2008-10-24T12:46:00Z">
          <w:r>
            <w:rPr/>
            <w:delText>I</w:delText>
          </w:r>
        </w:del>
      </w:ins>
      <w:ins w:id="14725" w:author="marodriguez" w:date="2008-10-24T12:46:00Z">
        <w:r>
          <w:rPr/>
          <w:t>i</w:t>
        </w:r>
      </w:ins>
      <w:ins w:id="14726" w:author="ERU" w:date="2008-10-19T11:29:00Z">
        <w:r>
          <w:rPr/>
          <w:t>ncumpliendo lo establecido en el literal e) del articulo 2º de la Ley 87 de 1993.</w:t>
        </w:r>
      </w:ins>
    </w:p>
    <w:p>
      <w:pPr>
        <w:pStyle w:val="Normal"/>
        <w:widowControl/>
        <w:overflowPunct w:val="false"/>
        <w:autoSpaceDE w:val="false"/>
        <w:bidi w:val="0"/>
        <w:jc w:val="both"/>
        <w:textAlignment w:val="baseline"/>
        <w:rPr>
          <w:del w:id="14729" w:author="Unknown" w:date="0-00-00T00:00:00Z"/>
        </w:rPr>
      </w:pPr>
      <w:del w:id="14728" w:author="Unknown" w:date="0-00-00T00:00:00Z">
        <w:r>
          <w:rPr/>
        </w:r>
      </w:del>
    </w:p>
    <w:p>
      <w:pPr>
        <w:pStyle w:val="Normal"/>
        <w:overflowPunct w:val="true"/>
        <w:jc w:val="left"/>
        <w:textAlignment w:val="auto"/>
        <w:rPr>
          <w:lang w:val="es-ES_tradnl"/>
          <w:del w:id="14731" w:author="CONTRALORIA DE BOGOTA" w:date="2008-10-21T14:57:00Z"/>
        </w:rPr>
      </w:pPr>
      <w:del w:id="14730" w:author="CONTRALORIA DE BOGOTA" w:date="2008-10-21T14:57:00Z">
        <w:r>
          <w:rPr>
            <w:lang w:val="es-ES_tradnl"/>
          </w:rPr>
        </w:r>
      </w:del>
    </w:p>
    <w:p>
      <w:pPr>
        <w:pStyle w:val="Normal"/>
        <w:jc w:val="left"/>
        <w:rPr>
          <w:lang w:val="es-ES_tradnl"/>
          <w:del w:id="14733" w:author="CONTRALORIA DE BOGOTA" w:date="2008-10-21T14:57:00Z"/>
        </w:rPr>
      </w:pPr>
      <w:del w:id="14732" w:author="CONTRALORIA DE BOGOTA" w:date="2008-10-21T14:57:00Z">
        <w:r>
          <w:rPr>
            <w:lang w:val="es-ES_tradnl"/>
          </w:rPr>
        </w:r>
      </w:del>
    </w:p>
    <w:p>
      <w:pPr>
        <w:pStyle w:val="Normal"/>
        <w:jc w:val="left"/>
        <w:rPr>
          <w:del w:id="14735" w:author="CONTRALORIA DE BOGOTA" w:date="2008-10-21T14:57:00Z"/>
        </w:rPr>
      </w:pPr>
      <w:del w:id="14734" w:author="CONTRALORIA DE BOGOTA" w:date="2008-10-21T14:57:00Z">
        <w:r>
          <w:rPr/>
        </w:r>
      </w:del>
    </w:p>
    <w:p>
      <w:pPr>
        <w:pStyle w:val="Normal"/>
        <w:jc w:val="left"/>
        <w:rPr>
          <w:del w:id="14737" w:author="CONTRALORIA DE BOGOTA" w:date="2008-10-21T14:57:00Z"/>
        </w:rPr>
      </w:pPr>
      <w:del w:id="14736" w:author="CONTRALORIA DE BOGOTA" w:date="2008-10-21T14:57:00Z">
        <w:r>
          <w:rPr/>
        </w:r>
      </w:del>
    </w:p>
    <w:p>
      <w:pPr>
        <w:pStyle w:val="Normal"/>
        <w:jc w:val="left"/>
        <w:rPr>
          <w:del w:id="14739" w:author="CONTRALORIA DE BOGOTA" w:date="2008-10-21T14:57:00Z"/>
        </w:rPr>
      </w:pPr>
      <w:del w:id="14738" w:author="CONTRALORIA DE BOGOTA" w:date="2008-10-21T14:57:00Z">
        <w:r>
          <w:rPr/>
        </w:r>
      </w:del>
    </w:p>
    <w:p>
      <w:pPr>
        <w:pStyle w:val="Normal"/>
        <w:jc w:val="left"/>
        <w:rPr>
          <w:del w:id="14741" w:author="CONTRALORIA DE BOGOTA" w:date="2008-10-21T14:57:00Z"/>
        </w:rPr>
      </w:pPr>
      <w:del w:id="14740" w:author="CONTRALORIA DE BOGOTA" w:date="2008-10-21T14:57:00Z">
        <w:r>
          <w:rPr/>
        </w:r>
      </w:del>
    </w:p>
    <w:p>
      <w:pPr>
        <w:pStyle w:val="Normal"/>
        <w:jc w:val="left"/>
        <w:rPr>
          <w:del w:id="14743" w:author="CONTRALORIA DE BOGOTA" w:date="2008-10-21T14:57:00Z"/>
        </w:rPr>
      </w:pPr>
      <w:del w:id="14742" w:author="CONTRALORIA DE BOGOTA" w:date="2008-10-21T14:57:00Z">
        <w:r>
          <w:rPr/>
        </w:r>
      </w:del>
    </w:p>
    <w:p>
      <w:pPr>
        <w:pStyle w:val="Normal"/>
        <w:jc w:val="left"/>
        <w:rPr>
          <w:del w:id="14745" w:author="CONTRALORIA DE BOGOTA" w:date="2008-10-21T14:57:00Z"/>
        </w:rPr>
      </w:pPr>
      <w:del w:id="14744" w:author="CONTRALORIA DE BOGOTA" w:date="2008-10-21T14:57:00Z">
        <w:r>
          <w:rPr/>
        </w:r>
      </w:del>
    </w:p>
    <w:p>
      <w:pPr>
        <w:pStyle w:val="Normal"/>
        <w:jc w:val="left"/>
        <w:rPr>
          <w:del w:id="14747" w:author="CONTRALORIA DE BOGOTA" w:date="2008-10-21T14:57:00Z"/>
        </w:rPr>
      </w:pPr>
      <w:del w:id="14746" w:author="CONTRALORIA DE BOGOTA" w:date="2008-10-21T14:57:00Z">
        <w:r>
          <w:rPr/>
        </w:r>
      </w:del>
    </w:p>
    <w:p>
      <w:pPr>
        <w:pStyle w:val="Normal"/>
        <w:jc w:val="left"/>
        <w:rPr>
          <w:del w:id="14749" w:author="CONTRALORIA DE BOGOTA" w:date="2008-10-21T14:57:00Z"/>
        </w:rPr>
      </w:pPr>
      <w:del w:id="14748" w:author="CONTRALORIA DE BOGOTA" w:date="2008-10-21T14:57:00Z">
        <w:r>
          <w:rPr/>
        </w:r>
      </w:del>
    </w:p>
    <w:p>
      <w:pPr>
        <w:pStyle w:val="Normal"/>
        <w:jc w:val="both"/>
        <w:rPr>
          <w:ins w:id="14751" w:author="ABC" w:date="2008-10-20T19:06:00Z"/>
        </w:rPr>
      </w:pPr>
      <w:ins w:id="14750" w:author="ABC" w:date="2008-10-20T19:0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overflowPunct w:val="true"/>
        <w:jc w:val="center"/>
        <w:rPr>
          <w:del w:id="14753" w:author="Unknown" w:date="0-00-00T00:00:00Z"/>
        </w:rPr>
      </w:pPr>
      <w:del w:id="14752" w:author="Unknown" w:date="0-00-00T00:00:00Z">
        <w:r>
          <w:rPr/>
        </w:r>
      </w:del>
    </w:p>
    <w:p>
      <w:pPr>
        <w:pStyle w:val="Heading3"/>
        <w:jc w:val="left"/>
        <w:rPr>
          <w:ins w:id="14755" w:author="marodriguez" w:date="2008-10-24T12:42:00Z"/>
        </w:rPr>
      </w:pPr>
      <w:ins w:id="14754" w:author="marodriguez" w:date="2008-10-24T12:42:00Z">
        <w:r>
          <w:rPr/>
        </w:r>
      </w:ins>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jc w:val="left"/>
        <w:rPr>
          <w:del w:id="14757" w:author="CONTRALORIA DE BOGOTA" w:date="2008-10-21T14:43:00Z"/>
        </w:rPr>
      </w:pPr>
      <w:del w:id="14756" w:author="CONTRALORIA DE BOGOTA" w:date="2008-10-21T14:43:00Z">
        <w:r>
          <w:rPr/>
        </w:r>
      </w:del>
    </w:p>
    <w:p>
      <w:pPr>
        <w:pStyle w:val="Normal"/>
        <w:jc w:val="left"/>
        <w:rPr>
          <w:del w:id="14759" w:author="CONTRALORIA DE BOGOTA" w:date="2008-10-21T14:43:00Z"/>
        </w:rPr>
      </w:pPr>
      <w:del w:id="14758" w:author="CONTRALORIA DE BOGOTA" w:date="2008-10-21T14:43:00Z">
        <w:r>
          <w:rPr/>
        </w:r>
      </w:del>
    </w:p>
    <w:p>
      <w:pPr>
        <w:pStyle w:val="Normal"/>
        <w:jc w:val="left"/>
        <w:rPr>
          <w:del w:id="14761" w:author="CONTRALORIA DE BOGOTA" w:date="2008-10-21T14:43:00Z"/>
        </w:rPr>
      </w:pPr>
      <w:del w:id="14760" w:author="CONTRALORIA DE BOGOTA" w:date="2008-10-21T14:43:00Z">
        <w:r>
          <w:rPr/>
        </w:r>
      </w:del>
    </w:p>
    <w:p>
      <w:pPr>
        <w:pStyle w:val="Normal"/>
        <w:jc w:val="left"/>
        <w:rPr>
          <w:del w:id="14763" w:author="CONTRALORIA DE BOGOTA" w:date="2008-10-21T14:43:00Z"/>
        </w:rPr>
      </w:pPr>
      <w:del w:id="14762" w:author="CONTRALORIA DE BOGOTA" w:date="2008-10-21T14:43:00Z">
        <w:r>
          <w:rPr/>
        </w:r>
      </w:del>
    </w:p>
    <w:p>
      <w:pPr>
        <w:pStyle w:val="Normal"/>
        <w:jc w:val="left"/>
        <w:rPr>
          <w:del w:id="14765" w:author="CONTRALORIA DE BOGOTA" w:date="2008-10-21T14:43:00Z"/>
        </w:rPr>
      </w:pPr>
      <w:del w:id="14764" w:author="CONTRALORIA DE BOGOTA" w:date="2008-10-21T14:43:00Z">
        <w:r>
          <w:rPr/>
        </w:r>
      </w:del>
    </w:p>
    <w:p>
      <w:pPr>
        <w:pStyle w:val="Normal"/>
        <w:jc w:val="left"/>
        <w:rPr>
          <w:del w:id="14767" w:author="CONTRALORIA DE BOGOTA" w:date="2008-10-21T14:43:00Z"/>
        </w:rPr>
      </w:pPr>
      <w:del w:id="14766" w:author="CONTRALORIA DE BOGOTA" w:date="2008-10-21T14:43:00Z">
        <w:r>
          <w:rPr/>
        </w:r>
      </w:del>
    </w:p>
    <w:p>
      <w:pPr>
        <w:pStyle w:val="Normal"/>
        <w:jc w:val="left"/>
        <w:rPr>
          <w:del w:id="14769" w:author="CONTRALORIA DE BOGOTA" w:date="2008-10-21T14:43:00Z"/>
        </w:rPr>
      </w:pPr>
      <w:del w:id="14768" w:author="CONTRALORIA DE BOGOTA" w:date="2008-10-21T14:43:00Z">
        <w:r>
          <w:rPr/>
        </w:r>
      </w:del>
    </w:p>
    <w:p>
      <w:pPr>
        <w:pStyle w:val="Normal"/>
        <w:jc w:val="left"/>
        <w:rPr>
          <w:del w:id="14771" w:author="CONTRALORIA DE BOGOTA" w:date="2008-10-21T14:43:00Z"/>
        </w:rPr>
      </w:pPr>
      <w:del w:id="14770" w:author="CONTRALORIA DE BOGOTA" w:date="2008-10-21T14:43:00Z">
        <w:r>
          <w:rPr/>
        </w:r>
      </w:del>
    </w:p>
    <w:p>
      <w:pPr>
        <w:pStyle w:val="Normal"/>
        <w:jc w:val="left"/>
        <w:rPr>
          <w:del w:id="14773" w:author="CONTRALORIA DE BOGOTA" w:date="2008-10-21T14:43:00Z"/>
        </w:rPr>
      </w:pPr>
      <w:del w:id="14772" w:author="CONTRALORIA DE BOGOTA" w:date="2008-10-21T14:43:00Z">
        <w:r>
          <w:rPr/>
        </w:r>
      </w:del>
    </w:p>
    <w:p>
      <w:pPr>
        <w:pStyle w:val="Normal"/>
        <w:jc w:val="left"/>
        <w:rPr>
          <w:del w:id="14775" w:author="CONTRALORIA DE BOGOTA" w:date="2008-10-21T14:43:00Z"/>
        </w:rPr>
      </w:pPr>
      <w:del w:id="14774" w:author="CONTRALORIA DE BOGOTA" w:date="2008-10-21T14:43:00Z">
        <w:r>
          <w:rPr/>
        </w:r>
      </w:del>
    </w:p>
    <w:p>
      <w:pPr>
        <w:pStyle w:val="Normal"/>
        <w:jc w:val="left"/>
        <w:rPr>
          <w:del w:id="14777" w:author="CONTRALORIA DE BOGOTA" w:date="2008-10-21T14:43:00Z"/>
        </w:rPr>
      </w:pPr>
      <w:del w:id="14776" w:author="CONTRALORIA DE BOGOTA" w:date="2008-10-21T14:43:00Z">
        <w:r>
          <w:rPr/>
        </w:r>
      </w:del>
    </w:p>
    <w:p>
      <w:pPr>
        <w:pStyle w:val="Normal"/>
        <w:rPr>
          <w:del w:id="14779" w:author="CONTRALORIA DE BOGOTA" w:date="2008-10-10T16:43:00Z"/>
        </w:rPr>
      </w:pPr>
      <w:del w:id="14778" w:author="CONTRALORIA DE BOGOTA" w:date="2008-10-07T08:30:00Z">
        <w:r>
          <w:rPr/>
          <w:delText xml:space="preserve">3.7. EVALUACION A LA CONTRATACION </w:delText>
        </w:r>
      </w:del>
    </w:p>
    <w:p>
      <w:pPr>
        <w:pStyle w:val="Heading3"/>
        <w:rPr>
          <w:del w:id="14781" w:author="CONTRALORIA DE BOGOTA" w:date="2008-10-10T16:43:00Z"/>
        </w:rPr>
      </w:pPr>
      <w:del w:id="14780" w:author="CONTRALORIA DE BOGOTA" w:date="2008-10-10T16:43:00Z">
        <w:r>
          <w:rPr/>
        </w:r>
      </w:del>
    </w:p>
    <w:p>
      <w:pPr>
        <w:pStyle w:val="Normal"/>
        <w:keepNext w:val="true"/>
        <w:widowControl/>
        <w:overflowPunct w:val="true"/>
        <w:autoSpaceDE w:val="true"/>
        <w:bidi w:val="0"/>
        <w:jc w:val="left"/>
        <w:textAlignment w:val="auto"/>
        <w:rPr>
          <w:lang w:val="es-ES"/>
          <w:del w:id="14783" w:author="CONTRALORIA DE BOGOTA" w:date="2008-10-23T07:03:00Z"/>
        </w:rPr>
      </w:pPr>
      <w:del w:id="14782" w:author="CONTRALORIA DE BOGOTA" w:date="2008-10-23T07:03:00Z">
        <w:r>
          <w:rPr>
            <w:lang w:val="es-ES"/>
          </w:rPr>
        </w:r>
      </w:del>
    </w:p>
    <w:p>
      <w:pPr>
        <w:pStyle w:val="Normal"/>
        <w:overflowPunct w:val="true"/>
        <w:rPr>
          <w:b/>
          <w:b/>
          <w:bCs/>
          <w:lang w:val="es-ES"/>
          <w:del w:id="14785" w:author="marodriguez" w:date="2008-10-24T12:22:00Z"/>
        </w:rPr>
      </w:pPr>
      <w:del w:id="14784" w:author="marodriguez" w:date="2008-10-24T12:22:00Z">
        <w:r>
          <w:rPr>
            <w:b/>
            <w:bCs/>
            <w:lang w:val="es-ES"/>
          </w:rPr>
        </w:r>
      </w:del>
    </w:p>
    <w:p>
      <w:pPr>
        <w:pStyle w:val="Normal"/>
        <w:jc w:val="center"/>
        <w:rPr>
          <w:b/>
          <w:b/>
          <w:bCs/>
          <w:del w:id="14789" w:author="CONTRALORIA DE BOGOTA" w:date="2008-10-07T17:29:00Z"/>
        </w:rPr>
      </w:pPr>
      <w:del w:id="14786" w:author="CONTRALORIA DE BOGOTA" w:date="2008-10-07T17:29:00Z">
        <w:r>
          <w:rPr>
            <w:b/>
            <w:bCs/>
          </w:rPr>
          <w:delText>3.</w:delText>
        </w:r>
      </w:del>
      <w:del w:id="14787" w:author="CONTRALORIA DE BOGOTA" w:date="2008-10-07T14:05:00Z">
        <w:r>
          <w:rPr>
            <w:b/>
            <w:bCs/>
          </w:rPr>
          <w:delText>7</w:delText>
        </w:r>
      </w:del>
      <w:del w:id="14788" w:author="CONTRALORIA DE BOGOTA" w:date="2008-10-07T17:29:00Z">
        <w:r>
          <w:rPr>
            <w:b/>
            <w:bCs/>
          </w:rPr>
          <w:delText>.1. Contrato</w:delText>
        </w:r>
      </w:del>
    </w:p>
    <w:p>
      <w:pPr>
        <w:pStyle w:val="Normal"/>
        <w:widowControl/>
        <w:overflowPunct w:val="false"/>
        <w:autoSpaceDE w:val="false"/>
        <w:bidi w:val="0"/>
        <w:ind w:hanging="0"/>
        <w:jc w:val="center"/>
        <w:textAlignment w:val="baseline"/>
        <w:rPr>
          <w:b/>
          <w:b/>
          <w:bCs/>
          <w:del w:id="14791" w:author="CONTRALORIA DE BOGOTA" w:date="2008-10-07T17:29:00Z"/>
        </w:rPr>
      </w:pPr>
      <w:del w:id="14790" w:author="CONTRALORIA DE BOGOTA" w:date="2008-10-07T17:29:00Z">
        <w:r>
          <w:rPr>
            <w:b/>
            <w:bCs/>
          </w:rPr>
        </w:r>
      </w:del>
    </w:p>
    <w:p>
      <w:pPr>
        <w:pStyle w:val="Normal"/>
        <w:jc w:val="center"/>
        <w:rPr>
          <w:b/>
          <w:b/>
          <w:bCs/>
          <w:del w:id="14793" w:author="CONTRALORIA DE BOGOTA" w:date="2008-10-07T17:29:00Z"/>
        </w:rPr>
      </w:pPr>
      <w:del w:id="14792" w:author="CONTRALORIA DE BOGOTA" w:date="2008-10-07T17:29:00Z">
        <w:r>
          <w:rPr>
            <w:b/>
            <w:bCs/>
          </w:rPr>
          <w:delText>Objeto:</w:delText>
        </w:r>
      </w:del>
    </w:p>
    <w:p>
      <w:pPr>
        <w:pStyle w:val="Normal"/>
        <w:jc w:val="center"/>
        <w:rPr>
          <w:b/>
          <w:b/>
          <w:bCs/>
          <w:lang w:val="es-MX"/>
          <w:del w:id="14795" w:author="CONTRALORIA DE BOGOTA" w:date="2008-10-07T17:29:00Z"/>
        </w:rPr>
      </w:pPr>
      <w:del w:id="14794" w:author="CONTRALORIA DE BOGOTA" w:date="2008-10-07T17:29:00Z">
        <w:r>
          <w:rPr>
            <w:b/>
            <w:bCs/>
            <w:lang w:val="es-MX"/>
          </w:rPr>
        </w:r>
      </w:del>
    </w:p>
    <w:p>
      <w:pPr>
        <w:pStyle w:val="Normal"/>
        <w:widowControl/>
        <w:overflowPunct w:val="false"/>
        <w:autoSpaceDE w:val="false"/>
        <w:bidi w:val="0"/>
        <w:ind w:hanging="0"/>
        <w:jc w:val="center"/>
        <w:textAlignment w:val="baseline"/>
        <w:rPr>
          <w:b/>
          <w:b/>
          <w:bCs/>
          <w:lang w:val="es-MX"/>
          <w:del w:id="14797" w:author="CONTRALORIA DE BOGOTA" w:date="2008-10-07T17:29:00Z"/>
        </w:rPr>
      </w:pPr>
      <w:del w:id="14796" w:author="CONTRALORIA DE BOGOTA" w:date="2008-10-07T17:29:00Z">
        <w:r>
          <w:rPr>
            <w:b/>
            <w:bCs/>
            <w:lang w:val="es-MX"/>
          </w:rPr>
          <w:delText>Valor:</w:delText>
        </w:r>
      </w:del>
    </w:p>
    <w:p>
      <w:pPr>
        <w:pStyle w:val="Normal"/>
        <w:widowControl/>
        <w:overflowPunct w:val="false"/>
        <w:autoSpaceDE w:val="false"/>
        <w:bidi w:val="0"/>
        <w:ind w:hanging="0"/>
        <w:jc w:val="center"/>
        <w:textAlignment w:val="baseline"/>
        <w:rPr>
          <w:b/>
          <w:b/>
          <w:bCs/>
          <w:lang w:val="es-MX"/>
          <w:del w:id="14799" w:author="CONTRALORIA DE BOGOTA" w:date="2008-10-07T17:29:00Z"/>
        </w:rPr>
      </w:pPr>
      <w:del w:id="14798" w:author="CONTRALORIA DE BOGOTA" w:date="2008-10-07T17:29:00Z">
        <w:r>
          <w:rPr>
            <w:b/>
            <w:bCs/>
            <w:lang w:val="es-MX"/>
          </w:rPr>
        </w:r>
      </w:del>
    </w:p>
    <w:p>
      <w:pPr>
        <w:pStyle w:val="Normal"/>
        <w:widowControl/>
        <w:overflowPunct w:val="false"/>
        <w:autoSpaceDE w:val="false"/>
        <w:bidi w:val="0"/>
        <w:ind w:hanging="0"/>
        <w:jc w:val="center"/>
        <w:textAlignment w:val="baseline"/>
        <w:rPr>
          <w:b/>
          <w:b/>
          <w:bCs/>
          <w:lang w:val="es-MX"/>
          <w:del w:id="14801" w:author="CONTRALORIA DE BOGOTA" w:date="2008-10-07T17:29:00Z"/>
        </w:rPr>
      </w:pPr>
      <w:del w:id="14800" w:author="CONTRALORIA DE BOGOTA" w:date="2008-10-07T17:29:00Z">
        <w:r>
          <w:rPr>
            <w:b/>
            <w:bCs/>
            <w:lang w:val="es-MX"/>
          </w:rPr>
          <w:delText>El contrato fue liquidado mediante acta  Nº de..</w:delText>
        </w:r>
      </w:del>
    </w:p>
    <w:p>
      <w:pPr>
        <w:pStyle w:val="Normal"/>
        <w:jc w:val="center"/>
        <w:rPr>
          <w:b/>
          <w:b/>
          <w:bCs/>
          <w:lang w:val="es-MX"/>
          <w:del w:id="14803" w:author="CONTRALORIA DE BOGOTA" w:date="2008-10-07T17:29:00Z"/>
        </w:rPr>
      </w:pPr>
      <w:del w:id="14802" w:author="CONTRALORIA DE BOGOTA" w:date="2008-10-07T17:29:00Z">
        <w:r>
          <w:rPr>
            <w:b/>
            <w:bCs/>
            <w:lang w:val="es-MX"/>
          </w:rPr>
        </w:r>
      </w:del>
    </w:p>
    <w:p>
      <w:pPr>
        <w:pStyle w:val="Normal"/>
        <w:jc w:val="center"/>
        <w:rPr>
          <w:del w:id="14807" w:author="CONTRALORIA DE BOGOTA" w:date="2008-10-07T17:29:00Z"/>
        </w:rPr>
      </w:pPr>
      <w:del w:id="14804" w:author="CONTRALORIA DE BOGOTA" w:date="2008-10-07T17:29:00Z">
        <w:r>
          <w:rPr>
            <w:b/>
            <w:bCs/>
            <w:i/>
            <w:iCs/>
            <w:color w:val="000000"/>
            <w:lang w:val="es-MX"/>
          </w:rPr>
          <w:delText>3.</w:delText>
        </w:r>
      </w:del>
      <w:del w:id="14805" w:author="CONTRALORIA DE BOGOTA" w:date="2008-10-07T14:05:00Z">
        <w:r>
          <w:rPr>
            <w:b/>
            <w:bCs/>
            <w:i/>
            <w:iCs/>
            <w:color w:val="000000"/>
            <w:lang w:val="es-MX"/>
          </w:rPr>
          <w:delText>7</w:delText>
        </w:r>
      </w:del>
      <w:del w:id="14806" w:author="CONTRALORIA DE BOGOTA" w:date="2008-10-07T17:29:00Z">
        <w:r>
          <w:rPr>
            <w:b/>
            <w:bCs/>
            <w:i/>
            <w:iCs/>
            <w:color w:val="000000"/>
            <w:lang w:val="es-MX"/>
          </w:rPr>
          <w:delText>.1.2  Presunto hallazgo administrativo</w:delText>
        </w:r>
      </w:del>
    </w:p>
    <w:p>
      <w:pPr>
        <w:pStyle w:val="Normal"/>
        <w:jc w:val="center"/>
        <w:rPr>
          <w:b/>
          <w:b/>
          <w:bCs/>
          <w:i/>
          <w:i/>
          <w:iCs/>
          <w:color w:val="000000"/>
          <w:lang w:val="es-MX"/>
          <w:del w:id="14809" w:author="CONTRALORIA DE BOGOTA" w:date="2008-10-07T17:29:00Z"/>
        </w:rPr>
      </w:pPr>
      <w:del w:id="14808" w:author="CONTRALORIA DE BOGOTA" w:date="2008-10-07T17:29:00Z">
        <w:r>
          <w:rPr>
            <w:b/>
            <w:bCs/>
            <w:i/>
            <w:iCs/>
            <w:color w:val="000000"/>
            <w:lang w:val="es-MX"/>
          </w:rPr>
        </w:r>
      </w:del>
    </w:p>
    <w:p>
      <w:pPr>
        <w:pStyle w:val="Normal"/>
        <w:jc w:val="center"/>
        <w:rPr>
          <w:b/>
          <w:b/>
          <w:bCs/>
          <w:lang w:val="es-MX"/>
          <w:del w:id="14811" w:author="CONTRALORIA DE BOGOTA" w:date="2008-10-07T17:29:00Z"/>
        </w:rPr>
      </w:pPr>
      <w:del w:id="14810" w:author="CONTRALORIA DE BOGOTA" w:date="2008-10-07T17:29:00Z">
        <w:r>
          <w:rPr>
            <w:b/>
            <w:bCs/>
            <w:lang w:val="es-MX"/>
          </w:rPr>
        </w:r>
      </w:del>
    </w:p>
    <w:p>
      <w:pPr>
        <w:pStyle w:val="Normal"/>
        <w:jc w:val="center"/>
        <w:rPr>
          <w:b/>
          <w:b/>
          <w:bCs/>
          <w:del w:id="14813" w:author="CONTRALORIA DE BOGOTA" w:date="2008-10-07T17:29:00Z"/>
        </w:rPr>
      </w:pPr>
      <w:del w:id="14812" w:author="CONTRALORIA DE BOGOTA" w:date="2008-10-07T17:29:00Z">
        <w:r>
          <w:rPr>
            <w:b/>
            <w:bCs/>
          </w:rPr>
        </w:r>
      </w:del>
    </w:p>
    <w:p>
      <w:pPr>
        <w:pStyle w:val="Normal"/>
        <w:jc w:val="center"/>
        <w:rPr>
          <w:b/>
          <w:b/>
          <w:bCs/>
          <w:del w:id="14815" w:author="CONTRALORIA DE BOGOTA" w:date="2008-10-07T17:29:00Z"/>
        </w:rPr>
      </w:pPr>
      <w:del w:id="14814" w:author="CONTRALORIA DE BOGOTA" w:date="2008-10-07T17:29:00Z">
        <w:r>
          <w:rPr>
            <w:b/>
            <w:bCs/>
          </w:rPr>
        </w:r>
      </w:del>
    </w:p>
    <w:p>
      <w:pPr>
        <w:pStyle w:val="Normal"/>
        <w:jc w:val="center"/>
        <w:rPr>
          <w:b/>
          <w:b/>
          <w:bCs/>
          <w:del w:id="14819" w:author="CONTRALORIA DE BOGOTA" w:date="2008-10-07T17:29:00Z"/>
        </w:rPr>
      </w:pPr>
      <w:del w:id="14816" w:author="CONTRALORIA DE BOGOTA" w:date="2008-10-07T17:29:00Z">
        <w:r>
          <w:rPr>
            <w:b/>
            <w:bCs/>
          </w:rPr>
          <w:delText>3.</w:delText>
        </w:r>
      </w:del>
      <w:del w:id="14817" w:author="CONTRALORIA DE BOGOTA" w:date="2008-10-07T14:06:00Z">
        <w:r>
          <w:rPr>
            <w:b/>
            <w:bCs/>
          </w:rPr>
          <w:delText>7</w:delText>
        </w:r>
      </w:del>
      <w:del w:id="14818" w:author="CONTRALORIA DE BOGOTA" w:date="2008-10-07T17:29:00Z">
        <w:r>
          <w:rPr>
            <w:b/>
            <w:bCs/>
          </w:rPr>
          <w:delText>.2 Contrato Nº consultoria……</w:delText>
        </w:r>
      </w:del>
    </w:p>
    <w:p>
      <w:pPr>
        <w:pStyle w:val="Normal"/>
        <w:widowControl/>
        <w:overflowPunct w:val="false"/>
        <w:autoSpaceDE w:val="false"/>
        <w:bidi w:val="0"/>
        <w:ind w:hanging="0"/>
        <w:jc w:val="center"/>
        <w:textAlignment w:val="baseline"/>
        <w:rPr>
          <w:b/>
          <w:b/>
          <w:bCs/>
          <w:del w:id="14821" w:author="CONTRALORIA DE BOGOTA" w:date="2008-10-07T17:29:00Z"/>
        </w:rPr>
      </w:pPr>
      <w:del w:id="14820" w:author="CONTRALORIA DE BOGOTA" w:date="2008-10-07T17:29:00Z">
        <w:r>
          <w:rPr>
            <w:b/>
            <w:bCs/>
          </w:rPr>
        </w:r>
      </w:del>
    </w:p>
    <w:p>
      <w:pPr>
        <w:pStyle w:val="Normal"/>
        <w:jc w:val="center"/>
        <w:rPr>
          <w:b/>
          <w:b/>
          <w:bCs/>
          <w:del w:id="14823" w:author="CONTRALORIA DE BOGOTA" w:date="2008-10-07T17:29:00Z"/>
        </w:rPr>
      </w:pPr>
      <w:del w:id="14822" w:author="CONTRALORIA DE BOGOTA" w:date="2008-10-07T17:29:00Z">
        <w:r>
          <w:rPr>
            <w:b/>
            <w:bCs/>
          </w:rPr>
          <w:delText>Objeto:</w:delText>
        </w:r>
      </w:del>
    </w:p>
    <w:p>
      <w:pPr>
        <w:pStyle w:val="Normal"/>
        <w:jc w:val="center"/>
        <w:rPr>
          <w:b/>
          <w:b/>
          <w:bCs/>
          <w:lang w:val="es-MX"/>
          <w:del w:id="14825" w:author="CONTRALORIA DE BOGOTA" w:date="2008-10-07T17:29:00Z"/>
        </w:rPr>
      </w:pPr>
      <w:del w:id="14824" w:author="CONTRALORIA DE BOGOTA" w:date="2008-10-07T17:29:00Z">
        <w:r>
          <w:rPr>
            <w:b/>
            <w:bCs/>
            <w:lang w:val="es-MX"/>
          </w:rPr>
        </w:r>
      </w:del>
    </w:p>
    <w:p>
      <w:pPr>
        <w:pStyle w:val="Normal"/>
        <w:widowControl/>
        <w:overflowPunct w:val="false"/>
        <w:autoSpaceDE w:val="false"/>
        <w:bidi w:val="0"/>
        <w:ind w:hanging="0"/>
        <w:jc w:val="center"/>
        <w:textAlignment w:val="baseline"/>
        <w:rPr>
          <w:b/>
          <w:b/>
          <w:bCs/>
          <w:lang w:val="es-MX"/>
          <w:del w:id="14827" w:author="CONTRALORIA DE BOGOTA" w:date="2008-10-07T17:29:00Z"/>
        </w:rPr>
      </w:pPr>
      <w:del w:id="14826" w:author="CONTRALORIA DE BOGOTA" w:date="2008-10-07T17:29:00Z">
        <w:r>
          <w:rPr>
            <w:b/>
            <w:bCs/>
            <w:lang w:val="es-MX"/>
          </w:rPr>
          <w:delText>Valor:</w:delText>
        </w:r>
      </w:del>
    </w:p>
    <w:p>
      <w:pPr>
        <w:pStyle w:val="Normal"/>
        <w:widowControl/>
        <w:overflowPunct w:val="false"/>
        <w:autoSpaceDE w:val="false"/>
        <w:bidi w:val="0"/>
        <w:ind w:hanging="0"/>
        <w:jc w:val="center"/>
        <w:textAlignment w:val="baseline"/>
        <w:rPr>
          <w:b/>
          <w:b/>
          <w:bCs/>
          <w:lang w:val="es-MX"/>
          <w:del w:id="14829" w:author="CONTRALORIA DE BOGOTA" w:date="2008-10-07T17:29:00Z"/>
        </w:rPr>
      </w:pPr>
      <w:del w:id="14828" w:author="CONTRALORIA DE BOGOTA" w:date="2008-10-07T17:29:00Z">
        <w:r>
          <w:rPr>
            <w:b/>
            <w:bCs/>
            <w:lang w:val="es-MX"/>
          </w:rPr>
        </w:r>
      </w:del>
    </w:p>
    <w:p>
      <w:pPr>
        <w:pStyle w:val="Normal"/>
        <w:jc w:val="center"/>
        <w:rPr>
          <w:del w:id="14834" w:author="CONTRALORIA DE BOGOTA" w:date="2008-10-07T17:29:00Z"/>
        </w:rPr>
      </w:pPr>
      <w:del w:id="14830" w:author="CONTRALORIA DE BOGOTA" w:date="2008-10-07T17:29:00Z">
        <w:r>
          <w:rPr>
            <w:b/>
            <w:bCs/>
            <w:lang w:val="es-MX"/>
          </w:rPr>
          <w:delText>3.</w:delText>
        </w:r>
      </w:del>
      <w:del w:id="14831" w:author="CONTRALORIA DE BOGOTA" w:date="2008-10-07T14:06:00Z">
        <w:r>
          <w:rPr>
            <w:b/>
            <w:bCs/>
            <w:lang w:val="es-MX"/>
          </w:rPr>
          <w:delText>7</w:delText>
        </w:r>
      </w:del>
      <w:del w:id="14832" w:author="CONTRALORIA DE BOGOTA" w:date="2008-10-07T17:29:00Z">
        <w:r>
          <w:rPr>
            <w:b/>
            <w:bCs/>
            <w:lang w:val="es-MX"/>
          </w:rPr>
          <w:delText xml:space="preserve">.2.1 </w:delText>
        </w:r>
      </w:del>
      <w:del w:id="14833" w:author="CONTRALORIA DE BOGOTA" w:date="2008-10-07T17:29:00Z">
        <w:r>
          <w:rPr>
            <w:b/>
            <w:bCs/>
            <w:i/>
            <w:iCs/>
            <w:color w:val="000000"/>
            <w:lang w:val="es-MX"/>
          </w:rPr>
          <w:delText>Presunto hallazgo administrativo</w:delText>
        </w:r>
      </w:del>
    </w:p>
    <w:p>
      <w:pPr>
        <w:pStyle w:val="Normal"/>
        <w:jc w:val="center"/>
        <w:rPr>
          <w:b/>
          <w:b/>
          <w:bCs/>
          <w:i/>
          <w:i/>
          <w:iCs/>
          <w:color w:val="000000"/>
          <w:lang w:val="es-MX"/>
          <w:del w:id="14836" w:author="CONTRALORIA DE BOGOTA" w:date="2008-10-07T17:29:00Z"/>
        </w:rPr>
      </w:pPr>
      <w:del w:id="14835" w:author="CONTRALORIA DE BOGOTA" w:date="2008-10-07T17:29:00Z">
        <w:r>
          <w:rPr>
            <w:b/>
            <w:bCs/>
            <w:i/>
            <w:iCs/>
            <w:color w:val="000000"/>
            <w:lang w:val="es-MX"/>
          </w:rPr>
        </w:r>
      </w:del>
    </w:p>
    <w:p>
      <w:pPr>
        <w:pStyle w:val="Normal"/>
        <w:jc w:val="center"/>
        <w:rPr>
          <w:b/>
          <w:b/>
          <w:bCs/>
          <w:i/>
          <w:i/>
          <w:iCs/>
          <w:color w:val="000000"/>
          <w:lang w:val="es-MX"/>
          <w:del w:id="14838" w:author="CONTRALORIA DE BOGOTA" w:date="2008-10-07T17:29:00Z"/>
        </w:rPr>
      </w:pPr>
      <w:del w:id="14837" w:author="CONTRALORIA DE BOGOTA" w:date="2008-10-07T17:29:00Z">
        <w:r>
          <w:rPr>
            <w:b/>
            <w:bCs/>
            <w:i/>
            <w:iCs/>
            <w:color w:val="000000"/>
            <w:lang w:val="es-MX"/>
          </w:rPr>
        </w:r>
      </w:del>
    </w:p>
    <w:p>
      <w:pPr>
        <w:pStyle w:val="Normal"/>
        <w:jc w:val="center"/>
        <w:rPr>
          <w:b/>
          <w:b/>
          <w:bCs/>
          <w:lang w:val="es-MX"/>
          <w:del w:id="14840" w:author="CONTRALORIA DE BOGOTA" w:date="2008-10-07T17:29:00Z"/>
        </w:rPr>
      </w:pPr>
      <w:del w:id="14839" w:author="CONTRALORIA DE BOGOTA" w:date="2008-10-07T17:29:00Z">
        <w:r>
          <w:rPr>
            <w:b/>
            <w:bCs/>
            <w:lang w:val="es-MX"/>
          </w:rPr>
        </w:r>
      </w:del>
    </w:p>
    <w:p>
      <w:pPr>
        <w:pStyle w:val="Normal"/>
        <w:jc w:val="center"/>
        <w:rPr>
          <w:del w:id="14845" w:author="CONTRALORIA DE BOGOTA" w:date="2008-10-07T17:29:00Z"/>
        </w:rPr>
      </w:pPr>
      <w:del w:id="14841" w:author="CONTRALORIA DE BOGOTA" w:date="2008-10-07T17:29:00Z">
        <w:r>
          <w:rPr>
            <w:b/>
            <w:bCs/>
            <w:lang w:val="es-MX"/>
          </w:rPr>
          <w:delText>3.</w:delText>
        </w:r>
      </w:del>
      <w:del w:id="14842" w:author="CONTRALORIA DE BOGOTA" w:date="2008-10-07T14:06:00Z">
        <w:r>
          <w:rPr>
            <w:b/>
            <w:bCs/>
            <w:lang w:val="es-MX"/>
          </w:rPr>
          <w:delText>7</w:delText>
        </w:r>
      </w:del>
      <w:del w:id="14843" w:author="CONTRALORIA DE BOGOTA" w:date="2008-10-07T17:29:00Z">
        <w:r>
          <w:rPr>
            <w:b/>
            <w:bCs/>
            <w:lang w:val="es-MX"/>
          </w:rPr>
          <w:delText xml:space="preserve">.2.2. </w:delText>
        </w:r>
      </w:del>
      <w:del w:id="14844" w:author="CONTRALORIA DE BOGOTA" w:date="2008-10-07T17:29:00Z">
        <w:r>
          <w:rPr>
            <w:b/>
            <w:bCs/>
            <w:i/>
            <w:iCs/>
            <w:color w:val="000000"/>
            <w:lang w:val="es-MX"/>
          </w:rPr>
          <w:delText>Presunto hallazgo administrativo</w:delText>
        </w:r>
      </w:del>
    </w:p>
    <w:p>
      <w:pPr>
        <w:pStyle w:val="Normal"/>
        <w:jc w:val="center"/>
        <w:rPr>
          <w:b/>
          <w:b/>
          <w:bCs/>
          <w:i/>
          <w:i/>
          <w:iCs/>
          <w:color w:val="000000"/>
          <w:lang w:val="es-MX"/>
          <w:del w:id="14847" w:author="CONTRALORIA DE BOGOTA" w:date="2008-10-07T17:29:00Z"/>
        </w:rPr>
      </w:pPr>
      <w:del w:id="14846" w:author="CONTRALORIA DE BOGOTA" w:date="2008-10-07T17:29:00Z">
        <w:r>
          <w:rPr>
            <w:b/>
            <w:bCs/>
            <w:i/>
            <w:iCs/>
            <w:color w:val="000000"/>
            <w:lang w:val="es-MX"/>
          </w:rPr>
        </w:r>
      </w:del>
    </w:p>
    <w:p>
      <w:pPr>
        <w:pStyle w:val="Normal"/>
        <w:jc w:val="center"/>
        <w:rPr>
          <w:b/>
          <w:b/>
          <w:bCs/>
          <w:i/>
          <w:i/>
          <w:iCs/>
          <w:color w:val="000000"/>
          <w:lang w:val="es-MX"/>
          <w:del w:id="14849" w:author="CONTRALORIA DE BOGOTA" w:date="2008-10-07T17:29:00Z"/>
        </w:rPr>
      </w:pPr>
      <w:del w:id="14848"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del w:id="14853" w:author="CONTRALORIA DE BOGOTA" w:date="2008-10-07T17:29:00Z"/>
        </w:rPr>
      </w:pPr>
      <w:del w:id="14850" w:author="CONTRALORIA DE BOGOTA" w:date="2008-10-07T17:29:00Z">
        <w:r>
          <w:rPr>
            <w:b/>
            <w:bCs/>
          </w:rPr>
          <w:delText>3.</w:delText>
        </w:r>
      </w:del>
      <w:del w:id="14851" w:author="CONTRALORIA DE BOGOTA" w:date="2008-10-07T14:06:00Z">
        <w:r>
          <w:rPr>
            <w:b/>
            <w:bCs/>
          </w:rPr>
          <w:delText>7</w:delText>
        </w:r>
      </w:del>
      <w:del w:id="14852" w:author="CONTRALORIA DE BOGOTA" w:date="2008-10-07T17:29:00Z">
        <w:r>
          <w:rPr>
            <w:b/>
            <w:bCs/>
          </w:rPr>
          <w:delText>.3 Contrato Nº</w:delText>
        </w:r>
      </w:del>
    </w:p>
    <w:p>
      <w:pPr>
        <w:pStyle w:val="Normal"/>
        <w:widowControl/>
        <w:overflowPunct w:val="false"/>
        <w:autoSpaceDE w:val="false"/>
        <w:bidi w:val="0"/>
        <w:ind w:hanging="0"/>
        <w:jc w:val="center"/>
        <w:textAlignment w:val="baseline"/>
        <w:rPr>
          <w:b/>
          <w:b/>
          <w:bCs/>
          <w:lang w:val="es-MX"/>
          <w:del w:id="14855" w:author="CONTRALORIA DE BOGOTA" w:date="2008-10-07T17:29:00Z"/>
        </w:rPr>
      </w:pPr>
      <w:del w:id="14854" w:author="CONTRALORIA DE BOGOTA" w:date="2008-10-07T17:29:00Z">
        <w:r>
          <w:rPr>
            <w:b/>
            <w:bCs/>
            <w:lang w:val="es-MX"/>
          </w:rPr>
        </w:r>
      </w:del>
    </w:p>
    <w:p>
      <w:pPr>
        <w:pStyle w:val="Normal"/>
        <w:widowControl/>
        <w:overflowPunct w:val="false"/>
        <w:autoSpaceDE w:val="false"/>
        <w:bidi w:val="0"/>
        <w:ind w:hanging="0"/>
        <w:jc w:val="center"/>
        <w:textAlignment w:val="baseline"/>
        <w:rPr>
          <w:del w:id="14857" w:author="CONTRALORIA DE BOGOTA" w:date="2008-10-07T17:29:00Z"/>
        </w:rPr>
      </w:pPr>
      <w:del w:id="14856"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del w:id="14859" w:author="CONTRALORIA DE BOGOTA" w:date="2008-10-07T17:29:00Z"/>
        </w:rPr>
      </w:pPr>
      <w:del w:id="14858" w:author="CONTRALORIA DE BOGOTA" w:date="2008-10-07T17:29:00Z">
        <w:r>
          <w:rPr>
            <w:b/>
            <w:bCs/>
          </w:rPr>
        </w:r>
      </w:del>
    </w:p>
    <w:p>
      <w:pPr>
        <w:pStyle w:val="Normal"/>
        <w:widowControl/>
        <w:overflowPunct w:val="false"/>
        <w:autoSpaceDE w:val="false"/>
        <w:bidi w:val="0"/>
        <w:ind w:hanging="0"/>
        <w:jc w:val="center"/>
        <w:textAlignment w:val="baseline"/>
        <w:rPr>
          <w:b/>
          <w:b/>
          <w:bCs/>
          <w:lang w:val="pt-BR"/>
          <w:del w:id="14861" w:author="CONTRALORIA DE BOGOTA" w:date="2008-10-07T17:29:00Z"/>
        </w:rPr>
      </w:pPr>
      <w:del w:id="14860" w:author="CONTRALORIA DE BOGOTA" w:date="2008-10-07T17:29:00Z">
        <w:r>
          <w:rPr>
            <w:b/>
            <w:bCs/>
            <w:lang w:val="pt-BR"/>
          </w:rPr>
          <w:delText>Valor: $</w:delText>
        </w:r>
      </w:del>
    </w:p>
    <w:p>
      <w:pPr>
        <w:pStyle w:val="Normal"/>
        <w:widowControl/>
        <w:overflowPunct w:val="false"/>
        <w:autoSpaceDE w:val="false"/>
        <w:bidi w:val="0"/>
        <w:ind w:hanging="0"/>
        <w:jc w:val="center"/>
        <w:textAlignment w:val="baseline"/>
        <w:rPr>
          <w:b/>
          <w:b/>
          <w:bCs/>
          <w:lang w:val="pt-BR"/>
          <w:del w:id="14863" w:author="CONTRALORIA DE BOGOTA" w:date="2008-10-07T17:29:00Z"/>
        </w:rPr>
      </w:pPr>
      <w:del w:id="14862" w:author="CONTRALORIA DE BOGOTA" w:date="2008-10-07T17:29:00Z">
        <w:r>
          <w:rPr>
            <w:b/>
            <w:bCs/>
            <w:lang w:val="pt-BR"/>
          </w:rPr>
        </w:r>
      </w:del>
    </w:p>
    <w:p>
      <w:pPr>
        <w:pStyle w:val="Normal"/>
        <w:widowControl/>
        <w:overflowPunct w:val="false"/>
        <w:autoSpaceDE w:val="false"/>
        <w:bidi w:val="0"/>
        <w:ind w:hanging="0"/>
        <w:jc w:val="center"/>
        <w:textAlignment w:val="baseline"/>
        <w:rPr>
          <w:del w:id="14868" w:author="CONTRALORIA DE BOGOTA" w:date="2008-10-07T17:29:00Z"/>
        </w:rPr>
      </w:pPr>
      <w:del w:id="14864" w:author="CONTRALORIA DE BOGOTA" w:date="2008-10-07T17:29:00Z">
        <w:r>
          <w:rPr>
            <w:b/>
            <w:bCs/>
            <w:lang w:val="pt-BR"/>
          </w:rPr>
          <w:delText>3.</w:delText>
        </w:r>
      </w:del>
      <w:del w:id="14865" w:author="CONTRALORIA DE BOGOTA" w:date="2008-10-07T14:06:00Z">
        <w:r>
          <w:rPr>
            <w:b/>
            <w:bCs/>
            <w:lang w:val="pt-BR"/>
          </w:rPr>
          <w:delText>7</w:delText>
        </w:r>
      </w:del>
      <w:del w:id="14866" w:author="CONTRALORIA DE BOGOTA" w:date="2008-10-07T17:29:00Z">
        <w:r>
          <w:rPr>
            <w:b/>
            <w:bCs/>
            <w:lang w:val="pt-BR"/>
          </w:rPr>
          <w:delText xml:space="preserve">.3.1 </w:delText>
        </w:r>
      </w:del>
      <w:del w:id="14867" w:author="CONTRALORIA DE BOGOTA" w:date="2008-10-07T17:29:00Z">
        <w:r>
          <w:rPr>
            <w:b/>
            <w:bCs/>
            <w:i/>
            <w:iCs/>
            <w:color w:val="000000"/>
            <w:lang w:val="pt-BR"/>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pt-BR"/>
          <w:del w:id="14870" w:author="CONTRALORIA DE BOGOTA" w:date="2008-10-07T17:29:00Z"/>
        </w:rPr>
      </w:pPr>
      <w:del w:id="14869" w:author="CONTRALORIA DE BOGOTA" w:date="2008-10-07T17:29:00Z">
        <w:r>
          <w:rPr>
            <w:b/>
            <w:bCs/>
            <w:i/>
            <w:iCs/>
            <w:color w:val="000000"/>
            <w:lang w:val="pt-BR"/>
          </w:rPr>
        </w:r>
      </w:del>
    </w:p>
    <w:p>
      <w:pPr>
        <w:pStyle w:val="Normal"/>
        <w:widowControl/>
        <w:overflowPunct w:val="false"/>
        <w:autoSpaceDE w:val="false"/>
        <w:bidi w:val="0"/>
        <w:ind w:hanging="0"/>
        <w:jc w:val="center"/>
        <w:textAlignment w:val="baseline"/>
        <w:rPr>
          <w:b/>
          <w:b/>
          <w:bCs/>
          <w:i/>
          <w:i/>
          <w:iCs/>
          <w:color w:val="000000"/>
          <w:lang w:val="pt-BR"/>
          <w:del w:id="14872" w:author="CONTRALORIA DE BOGOTA" w:date="2008-10-07T17:29:00Z"/>
        </w:rPr>
      </w:pPr>
      <w:del w:id="14871" w:author="CONTRALORIA DE BOGOTA" w:date="2008-10-07T17:29:00Z">
        <w:r>
          <w:rPr>
            <w:b/>
            <w:bCs/>
            <w:i/>
            <w:iCs/>
            <w:color w:val="000000"/>
            <w:lang w:val="pt-BR"/>
          </w:rPr>
        </w:r>
      </w:del>
    </w:p>
    <w:p>
      <w:pPr>
        <w:pStyle w:val="Normal"/>
        <w:widowControl/>
        <w:overflowPunct w:val="false"/>
        <w:autoSpaceDE w:val="false"/>
        <w:bidi w:val="0"/>
        <w:ind w:hanging="0"/>
        <w:jc w:val="center"/>
        <w:textAlignment w:val="baseline"/>
        <w:rPr>
          <w:b/>
          <w:b/>
          <w:bCs/>
          <w:lang w:val="pt-BR"/>
          <w:del w:id="14874" w:author="CONTRALORIA DE BOGOTA" w:date="2008-10-07T17:29:00Z"/>
        </w:rPr>
      </w:pPr>
      <w:del w:id="14873" w:author="CONTRALORIA DE BOGOTA" w:date="2008-10-07T17:29:00Z">
        <w:r>
          <w:rPr>
            <w:b/>
            <w:bCs/>
            <w:lang w:val="pt-BR"/>
          </w:rPr>
        </w:r>
      </w:del>
    </w:p>
    <w:p>
      <w:pPr>
        <w:pStyle w:val="Normal"/>
        <w:widowControl/>
        <w:overflowPunct w:val="false"/>
        <w:autoSpaceDE w:val="false"/>
        <w:bidi w:val="0"/>
        <w:ind w:hanging="0"/>
        <w:jc w:val="center"/>
        <w:textAlignment w:val="baseline"/>
        <w:rPr>
          <w:b/>
          <w:b/>
          <w:bCs/>
          <w:lang w:val="pt-BR"/>
          <w:del w:id="14878" w:author="CONTRALORIA DE BOGOTA" w:date="2008-10-07T17:29:00Z"/>
        </w:rPr>
      </w:pPr>
      <w:del w:id="14875" w:author="CONTRALORIA DE BOGOTA" w:date="2008-10-07T17:29:00Z">
        <w:r>
          <w:rPr>
            <w:b/>
            <w:bCs/>
            <w:lang w:val="pt-BR"/>
          </w:rPr>
          <w:delText>3.</w:delText>
        </w:r>
      </w:del>
      <w:del w:id="14876" w:author="CONTRALORIA DE BOGOTA" w:date="2008-10-07T14:07:00Z">
        <w:r>
          <w:rPr>
            <w:b/>
            <w:bCs/>
            <w:lang w:val="pt-BR"/>
          </w:rPr>
          <w:delText>7</w:delText>
        </w:r>
      </w:del>
      <w:del w:id="14877" w:author="CONTRALORIA DE BOGOTA" w:date="2008-10-07T17:29:00Z">
        <w:r>
          <w:rPr>
            <w:b/>
            <w:bCs/>
            <w:lang w:val="pt-BR"/>
          </w:rPr>
          <w:delText>.4 Contrato Nº –</w:delText>
        </w:r>
      </w:del>
    </w:p>
    <w:p>
      <w:pPr>
        <w:pStyle w:val="Normal"/>
        <w:widowControl/>
        <w:overflowPunct w:val="false"/>
        <w:autoSpaceDE w:val="false"/>
        <w:bidi w:val="0"/>
        <w:ind w:hanging="0"/>
        <w:jc w:val="center"/>
        <w:textAlignment w:val="baseline"/>
        <w:rPr>
          <w:b/>
          <w:b/>
          <w:bCs/>
          <w:lang w:val="pt-BR"/>
          <w:del w:id="14880" w:author="CONTRALORIA DE BOGOTA" w:date="2008-10-07T17:29:00Z"/>
        </w:rPr>
      </w:pPr>
      <w:del w:id="14879" w:author="CONTRALORIA DE BOGOTA" w:date="2008-10-07T17:29:00Z">
        <w:r>
          <w:rPr>
            <w:b/>
            <w:bCs/>
            <w:lang w:val="pt-BR"/>
          </w:rPr>
        </w:r>
      </w:del>
    </w:p>
    <w:p>
      <w:pPr>
        <w:pStyle w:val="Normal"/>
        <w:widowControl/>
        <w:overflowPunct w:val="false"/>
        <w:autoSpaceDE w:val="false"/>
        <w:bidi w:val="0"/>
        <w:ind w:hanging="0"/>
        <w:jc w:val="center"/>
        <w:textAlignment w:val="baseline"/>
        <w:rPr>
          <w:b/>
          <w:b/>
          <w:bCs/>
          <w:lang w:val="pt-BR"/>
          <w:del w:id="14882" w:author="CONTRALORIA DE BOGOTA" w:date="2008-10-07T17:29:00Z"/>
        </w:rPr>
      </w:pPr>
      <w:del w:id="14881" w:author="CONTRALORIA DE BOGOTA" w:date="2008-10-07T17:29:00Z">
        <w:r>
          <w:rPr>
            <w:b/>
            <w:bCs/>
            <w:lang w:val="pt-BR"/>
          </w:rPr>
        </w:r>
      </w:del>
    </w:p>
    <w:p>
      <w:pPr>
        <w:pStyle w:val="Normal"/>
        <w:widowControl/>
        <w:overflowPunct w:val="false"/>
        <w:autoSpaceDE w:val="false"/>
        <w:bidi w:val="0"/>
        <w:ind w:hanging="0"/>
        <w:jc w:val="center"/>
        <w:textAlignment w:val="baseline"/>
        <w:rPr>
          <w:del w:id="14884" w:author="CONTRALORIA DE BOGOTA" w:date="2008-10-07T17:29:00Z"/>
        </w:rPr>
      </w:pPr>
      <w:del w:id="14883"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del w:id="14886" w:author="CONTRALORIA DE BOGOTA" w:date="2008-10-07T17:29:00Z"/>
        </w:rPr>
      </w:pPr>
      <w:del w:id="14885" w:author="CONTRALORIA DE BOGOTA" w:date="2008-10-07T17:29:00Z">
        <w:r>
          <w:rPr>
            <w:b/>
            <w:bCs/>
          </w:rPr>
        </w:r>
      </w:del>
    </w:p>
    <w:p>
      <w:pPr>
        <w:pStyle w:val="Normal"/>
        <w:widowControl/>
        <w:overflowPunct w:val="false"/>
        <w:autoSpaceDE w:val="false"/>
        <w:bidi w:val="0"/>
        <w:ind w:hanging="0"/>
        <w:jc w:val="center"/>
        <w:textAlignment w:val="baseline"/>
        <w:rPr>
          <w:b/>
          <w:b/>
          <w:bCs/>
          <w:lang w:val="pt-BR"/>
          <w:del w:id="14888" w:author="CONTRALORIA DE BOGOTA" w:date="2008-10-07T17:29:00Z"/>
        </w:rPr>
      </w:pPr>
      <w:del w:id="14887" w:author="CONTRALORIA DE BOGOTA" w:date="2008-10-07T17:29:00Z">
        <w:r>
          <w:rPr>
            <w:b/>
            <w:bCs/>
            <w:lang w:val="pt-BR"/>
          </w:rPr>
          <w:delText>Valor: $</w:delText>
        </w:r>
      </w:del>
    </w:p>
    <w:p>
      <w:pPr>
        <w:pStyle w:val="Normal"/>
        <w:widowControl/>
        <w:overflowPunct w:val="false"/>
        <w:autoSpaceDE w:val="false"/>
        <w:bidi w:val="0"/>
        <w:ind w:hanging="0"/>
        <w:jc w:val="center"/>
        <w:textAlignment w:val="baseline"/>
        <w:rPr>
          <w:b/>
          <w:b/>
          <w:bCs/>
          <w:lang w:val="pt-BR"/>
          <w:del w:id="14890" w:author="CONTRALORIA DE BOGOTA" w:date="2008-10-07T17:29:00Z"/>
        </w:rPr>
      </w:pPr>
      <w:del w:id="14889" w:author="CONTRALORIA DE BOGOTA" w:date="2008-10-07T17:29:00Z">
        <w:r>
          <w:rPr>
            <w:b/>
            <w:bCs/>
            <w:lang w:val="pt-BR"/>
          </w:rPr>
        </w:r>
      </w:del>
    </w:p>
    <w:p>
      <w:pPr>
        <w:pStyle w:val="Normal"/>
        <w:widowControl/>
        <w:overflowPunct w:val="false"/>
        <w:autoSpaceDE w:val="false"/>
        <w:bidi w:val="0"/>
        <w:ind w:hanging="0"/>
        <w:jc w:val="center"/>
        <w:textAlignment w:val="baseline"/>
        <w:rPr>
          <w:del w:id="14895" w:author="CONTRALORIA DE BOGOTA" w:date="2008-10-07T17:29:00Z"/>
        </w:rPr>
      </w:pPr>
      <w:del w:id="14891" w:author="CONTRALORIA DE BOGOTA" w:date="2008-10-07T17:29:00Z">
        <w:r>
          <w:rPr>
            <w:b/>
            <w:bCs/>
            <w:lang w:val="pt-BR"/>
          </w:rPr>
          <w:delText>3.</w:delText>
        </w:r>
      </w:del>
      <w:del w:id="14892" w:author="CONTRALORIA DE BOGOTA" w:date="2008-10-07T14:07:00Z">
        <w:r>
          <w:rPr>
            <w:b/>
            <w:bCs/>
            <w:lang w:val="pt-BR"/>
          </w:rPr>
          <w:delText>7</w:delText>
        </w:r>
      </w:del>
      <w:del w:id="14893" w:author="CONTRALORIA DE BOGOTA" w:date="2008-10-07T17:29:00Z">
        <w:r>
          <w:rPr>
            <w:b/>
            <w:bCs/>
            <w:lang w:val="pt-BR"/>
          </w:rPr>
          <w:delText xml:space="preserve">.4.1 </w:delText>
        </w:r>
      </w:del>
      <w:del w:id="14894" w:author="CONTRALORIA DE BOGOTA" w:date="2008-10-07T17:29:00Z">
        <w:r>
          <w:rPr>
            <w:b/>
            <w:bCs/>
            <w:i/>
            <w:iCs/>
            <w:color w:val="000000"/>
            <w:lang w:val="pt-BR"/>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pt-BR"/>
          <w:del w:id="14897" w:author="CONTRALORIA DE BOGOTA" w:date="2008-10-07T17:29:00Z"/>
        </w:rPr>
      </w:pPr>
      <w:del w:id="14896" w:author="CONTRALORIA DE BOGOTA" w:date="2008-10-07T17:29:00Z">
        <w:r>
          <w:rPr>
            <w:b/>
            <w:bCs/>
            <w:i/>
            <w:iCs/>
            <w:color w:val="000000"/>
            <w:lang w:val="pt-BR"/>
          </w:rPr>
        </w:r>
      </w:del>
    </w:p>
    <w:p>
      <w:pPr>
        <w:pStyle w:val="Normal"/>
        <w:widowControl/>
        <w:overflowPunct w:val="false"/>
        <w:autoSpaceDE w:val="false"/>
        <w:bidi w:val="0"/>
        <w:ind w:hanging="0"/>
        <w:jc w:val="center"/>
        <w:textAlignment w:val="baseline"/>
        <w:rPr>
          <w:b/>
          <w:b/>
          <w:bCs/>
          <w:i/>
          <w:i/>
          <w:iCs/>
          <w:color w:val="000000"/>
          <w:lang w:val="pt-BR"/>
          <w:del w:id="14899" w:author="CONTRALORIA DE BOGOTA" w:date="2008-10-07T17:29:00Z"/>
        </w:rPr>
      </w:pPr>
      <w:del w:id="14898" w:author="CONTRALORIA DE BOGOTA" w:date="2008-10-07T17:29:00Z">
        <w:r>
          <w:rPr>
            <w:b/>
            <w:bCs/>
            <w:i/>
            <w:iCs/>
            <w:color w:val="000000"/>
            <w:lang w:val="pt-BR"/>
          </w:rPr>
        </w:r>
      </w:del>
    </w:p>
    <w:p>
      <w:pPr>
        <w:pStyle w:val="Normal"/>
        <w:widowControl/>
        <w:overflowPunct w:val="false"/>
        <w:autoSpaceDE w:val="false"/>
        <w:bidi w:val="0"/>
        <w:ind w:hanging="0"/>
        <w:jc w:val="center"/>
        <w:textAlignment w:val="baseline"/>
        <w:rPr>
          <w:b/>
          <w:b/>
          <w:bCs/>
          <w:lang w:val="pt-BR"/>
          <w:del w:id="14903" w:author="CONTRALORIA DE BOGOTA" w:date="2008-10-07T17:29:00Z"/>
        </w:rPr>
      </w:pPr>
      <w:del w:id="14900" w:author="CONTRALORIA DE BOGOTA" w:date="2008-10-07T17:29:00Z">
        <w:r>
          <w:rPr>
            <w:b/>
            <w:bCs/>
            <w:lang w:val="pt-BR"/>
          </w:rPr>
          <w:delText>3.</w:delText>
        </w:r>
      </w:del>
      <w:del w:id="14901" w:author="CONTRALORIA DE BOGOTA" w:date="2008-10-07T14:07:00Z">
        <w:r>
          <w:rPr>
            <w:b/>
            <w:bCs/>
            <w:lang w:val="pt-BR"/>
          </w:rPr>
          <w:delText>7</w:delText>
        </w:r>
      </w:del>
      <w:del w:id="14902" w:author="CONTRALORIA DE BOGOTA" w:date="2008-10-07T17:29:00Z">
        <w:r>
          <w:rPr>
            <w:b/>
            <w:bCs/>
            <w:lang w:val="pt-BR"/>
          </w:rPr>
          <w:delText>.5  Contrato Nº</w:delText>
        </w:r>
      </w:del>
    </w:p>
    <w:p>
      <w:pPr>
        <w:pStyle w:val="Normal"/>
        <w:widowControl/>
        <w:overflowPunct w:val="false"/>
        <w:autoSpaceDE w:val="false"/>
        <w:bidi w:val="0"/>
        <w:ind w:hanging="0"/>
        <w:jc w:val="center"/>
        <w:textAlignment w:val="baseline"/>
        <w:rPr>
          <w:del w:id="14905" w:author="CONTRALORIA DE BOGOTA" w:date="2008-10-07T17:29:00Z"/>
        </w:rPr>
      </w:pPr>
      <w:del w:id="14904"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del w:id="14907" w:author="CONTRALORIA DE BOGOTA" w:date="2008-10-07T17:29:00Z"/>
        </w:rPr>
      </w:pPr>
      <w:del w:id="14906" w:author="CONTRALORIA DE BOGOTA" w:date="2008-10-07T17:29:00Z">
        <w:r>
          <w:rPr>
            <w:b/>
            <w:bCs/>
          </w:rPr>
        </w:r>
      </w:del>
    </w:p>
    <w:p>
      <w:pPr>
        <w:pStyle w:val="Normal"/>
        <w:widowControl/>
        <w:overflowPunct w:val="false"/>
        <w:autoSpaceDE w:val="false"/>
        <w:bidi w:val="0"/>
        <w:ind w:hanging="0"/>
        <w:jc w:val="center"/>
        <w:textAlignment w:val="baseline"/>
        <w:rPr>
          <w:b/>
          <w:b/>
          <w:bCs/>
          <w:lang w:val="es-MX"/>
          <w:del w:id="14909" w:author="CONTRALORIA DE BOGOTA" w:date="2008-10-07T17:29:00Z"/>
        </w:rPr>
      </w:pPr>
      <w:del w:id="14908" w:author="CONTRALORIA DE BOGOTA" w:date="2008-10-07T17:29:00Z">
        <w:r>
          <w:rPr>
            <w:b/>
            <w:bCs/>
            <w:lang w:val="es-MX"/>
          </w:rPr>
          <w:delText>Valor: $</w:delText>
        </w:r>
      </w:del>
    </w:p>
    <w:p>
      <w:pPr>
        <w:pStyle w:val="Normal"/>
        <w:widowControl/>
        <w:overflowPunct w:val="false"/>
        <w:autoSpaceDE w:val="false"/>
        <w:bidi w:val="0"/>
        <w:ind w:hanging="0"/>
        <w:jc w:val="center"/>
        <w:textAlignment w:val="baseline"/>
        <w:rPr>
          <w:b/>
          <w:b/>
          <w:bCs/>
          <w:lang w:val="es-MX"/>
          <w:del w:id="14911" w:author="CONTRALORIA DE BOGOTA" w:date="2008-10-07T17:29:00Z"/>
        </w:rPr>
      </w:pPr>
      <w:del w:id="14910" w:author="CONTRALORIA DE BOGOTA" w:date="2008-10-07T17:29:00Z">
        <w:r>
          <w:rPr>
            <w:b/>
            <w:bCs/>
            <w:lang w:val="es-MX"/>
          </w:rPr>
        </w:r>
      </w:del>
    </w:p>
    <w:p>
      <w:pPr>
        <w:pStyle w:val="Normal"/>
        <w:widowControl/>
        <w:overflowPunct w:val="false"/>
        <w:autoSpaceDE w:val="false"/>
        <w:bidi w:val="0"/>
        <w:ind w:hanging="0"/>
        <w:jc w:val="center"/>
        <w:textAlignment w:val="baseline"/>
        <w:rPr>
          <w:del w:id="14916" w:author="CONTRALORIA DE BOGOTA" w:date="2008-10-07T17:29:00Z"/>
        </w:rPr>
      </w:pPr>
      <w:del w:id="14912" w:author="CONTRALORIA DE BOGOTA" w:date="2008-10-07T17:29:00Z">
        <w:r>
          <w:rPr>
            <w:b/>
            <w:bCs/>
          </w:rPr>
          <w:delText>3.</w:delText>
        </w:r>
      </w:del>
      <w:del w:id="14913" w:author="CONTRALORIA DE BOGOTA" w:date="2008-10-07T14:07:00Z">
        <w:r>
          <w:rPr>
            <w:b/>
            <w:bCs/>
          </w:rPr>
          <w:delText>7</w:delText>
        </w:r>
      </w:del>
      <w:del w:id="14914" w:author="CONTRALORIA DE BOGOTA" w:date="2008-10-07T17:29:00Z">
        <w:r>
          <w:rPr>
            <w:b/>
            <w:bCs/>
          </w:rPr>
          <w:delText xml:space="preserve">.5.1 </w:delText>
        </w:r>
      </w:del>
      <w:del w:id="14915"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4918" w:author="CONTRALORIA DE BOGOTA" w:date="2008-10-07T17:29:00Z"/>
        </w:rPr>
      </w:pPr>
      <w:del w:id="14917"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4920" w:author="CONTRALORIA DE BOGOTA" w:date="2008-10-07T17:29:00Z"/>
        </w:rPr>
      </w:pPr>
      <w:del w:id="14919"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del w:id="14925" w:author="CONTRALORIA DE BOGOTA" w:date="2008-10-07T17:29:00Z"/>
        </w:rPr>
      </w:pPr>
      <w:del w:id="14921" w:author="CONTRALORIA DE BOGOTA" w:date="2008-10-07T17:29:00Z">
        <w:r>
          <w:rPr>
            <w:b/>
            <w:bCs/>
          </w:rPr>
          <w:delText>3.</w:delText>
        </w:r>
      </w:del>
      <w:del w:id="14922" w:author="CONTRALORIA DE BOGOTA" w:date="2008-10-07T14:08:00Z">
        <w:r>
          <w:rPr>
            <w:b/>
            <w:bCs/>
          </w:rPr>
          <w:delText>7</w:delText>
        </w:r>
      </w:del>
      <w:del w:id="14923" w:author="CONTRALORIA DE BOGOTA" w:date="2008-10-07T17:29:00Z">
        <w:r>
          <w:rPr>
            <w:b/>
            <w:bCs/>
          </w:rPr>
          <w:delText xml:space="preserve">.5.2. </w:delText>
        </w:r>
      </w:del>
      <w:del w:id="14924"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4927" w:author="CONTRALORIA DE BOGOTA" w:date="2008-10-07T17:29:00Z"/>
        </w:rPr>
      </w:pPr>
      <w:del w:id="14926"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4929" w:author="CONTRALORIA DE BOGOTA" w:date="2008-10-07T17:29:00Z"/>
        </w:rPr>
      </w:pPr>
      <w:del w:id="14928" w:author="CONTRALORIA DE BOGOTA" w:date="2008-10-07T17:29:00Z">
        <w:r>
          <w:rPr>
            <w:b/>
            <w:bCs/>
            <w:i/>
            <w:iCs/>
            <w:color w:val="000000"/>
            <w:lang w:val="es-MX"/>
          </w:rPr>
        </w:r>
      </w:del>
      <w:r>
        <w:br w:type="page"/>
      </w:r>
    </w:p>
    <w:p>
      <w:pPr>
        <w:pStyle w:val="Normal"/>
        <w:widowControl/>
        <w:overflowPunct w:val="false"/>
        <w:autoSpaceDE w:val="false"/>
        <w:bidi w:val="0"/>
        <w:ind w:hanging="0"/>
        <w:jc w:val="center"/>
        <w:textAlignment w:val="baseline"/>
        <w:rPr>
          <w:b/>
          <w:b/>
          <w:bCs/>
          <w:lang w:val="es-MX"/>
          <w:del w:id="14931" w:author="CONTRALORIA DE BOGOTA" w:date="2008-10-07T17:29:00Z"/>
        </w:rPr>
      </w:pPr>
      <w:del w:id="14930" w:author="CONTRALORIA DE BOGOTA" w:date="2008-10-07T17:29:00Z">
        <w:r>
          <w:rPr>
            <w:b/>
            <w:bCs/>
            <w:lang w:val="es-MX"/>
          </w:rPr>
        </w:r>
      </w:del>
    </w:p>
    <w:p>
      <w:pPr>
        <w:pStyle w:val="Normal"/>
        <w:widowControl/>
        <w:overflowPunct w:val="false"/>
        <w:autoSpaceDE w:val="false"/>
        <w:bidi w:val="0"/>
        <w:ind w:hanging="0"/>
        <w:jc w:val="center"/>
        <w:textAlignment w:val="baseline"/>
        <w:rPr>
          <w:del w:id="14936" w:author="CONTRALORIA DE BOGOTA" w:date="2008-10-07T17:29:00Z"/>
        </w:rPr>
      </w:pPr>
      <w:del w:id="14932" w:author="CONTRALORIA DE BOGOTA" w:date="2008-10-07T17:29:00Z">
        <w:r>
          <w:rPr>
            <w:b/>
            <w:bCs/>
          </w:rPr>
          <w:delText>3.</w:delText>
        </w:r>
      </w:del>
      <w:del w:id="14933" w:author="CONTRALORIA DE BOGOTA" w:date="2008-10-07T14:08:00Z">
        <w:r>
          <w:rPr>
            <w:b/>
            <w:bCs/>
          </w:rPr>
          <w:delText>7</w:delText>
        </w:r>
      </w:del>
      <w:del w:id="14934" w:author="CONTRALORIA DE BOGOTA" w:date="2008-10-07T17:29:00Z">
        <w:r>
          <w:rPr>
            <w:b/>
            <w:bCs/>
          </w:rPr>
          <w:delText xml:space="preserve">.5.3. </w:delText>
        </w:r>
      </w:del>
      <w:del w:id="14935"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4938" w:author="CONTRALORIA DE BOGOTA" w:date="2008-10-07T17:29:00Z"/>
        </w:rPr>
      </w:pPr>
      <w:del w:id="14937"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4940" w:author="CONTRALORIA DE BOGOTA" w:date="2008-10-07T17:29:00Z"/>
        </w:rPr>
      </w:pPr>
      <w:del w:id="14939"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del w:id="14944" w:author="CONTRALORIA DE BOGOTA" w:date="2008-10-07T17:29:00Z"/>
        </w:rPr>
      </w:pPr>
      <w:del w:id="14941" w:author="CONTRALORIA DE BOGOTA" w:date="2008-10-07T17:29:00Z">
        <w:r>
          <w:rPr>
            <w:b/>
            <w:bCs/>
          </w:rPr>
          <w:delText>3.</w:delText>
        </w:r>
      </w:del>
      <w:del w:id="14942" w:author="CONTRALORIA DE BOGOTA" w:date="2008-10-07T14:08:00Z">
        <w:r>
          <w:rPr>
            <w:b/>
            <w:bCs/>
          </w:rPr>
          <w:delText>7</w:delText>
        </w:r>
      </w:del>
      <w:del w:id="14943" w:author="CONTRALORIA DE BOGOTA" w:date="2008-10-07T17:29:00Z">
        <w:r>
          <w:rPr>
            <w:b/>
            <w:bCs/>
          </w:rPr>
          <w:delText>.6 Contrato: Nº</w:delText>
        </w:r>
      </w:del>
    </w:p>
    <w:p>
      <w:pPr>
        <w:pStyle w:val="Normal"/>
        <w:widowControl/>
        <w:overflowPunct w:val="false"/>
        <w:autoSpaceDE w:val="false"/>
        <w:bidi w:val="0"/>
        <w:ind w:hanging="0"/>
        <w:jc w:val="center"/>
        <w:textAlignment w:val="baseline"/>
        <w:rPr>
          <w:b/>
          <w:b/>
          <w:bCs/>
          <w:del w:id="14946" w:author="CONTRALORIA DE BOGOTA" w:date="2008-10-07T17:29:00Z"/>
        </w:rPr>
      </w:pPr>
      <w:del w:id="14945" w:author="CONTRALORIA DE BOGOTA" w:date="2008-10-07T17:29:00Z">
        <w:r>
          <w:rPr>
            <w:b/>
            <w:bCs/>
          </w:rPr>
        </w:r>
      </w:del>
    </w:p>
    <w:p>
      <w:pPr>
        <w:pStyle w:val="Normal"/>
        <w:widowControl/>
        <w:overflowPunct w:val="false"/>
        <w:autoSpaceDE w:val="false"/>
        <w:bidi w:val="0"/>
        <w:ind w:hanging="0"/>
        <w:jc w:val="center"/>
        <w:textAlignment w:val="baseline"/>
        <w:rPr>
          <w:del w:id="14948" w:author="CONTRALORIA DE BOGOTA" w:date="2008-10-07T17:29:00Z"/>
        </w:rPr>
      </w:pPr>
      <w:del w:id="14947"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del w:id="14950" w:author="CONTRALORIA DE BOGOTA" w:date="2008-10-07T17:29:00Z"/>
        </w:rPr>
      </w:pPr>
      <w:del w:id="14949" w:author="CONTRALORIA DE BOGOTA" w:date="2008-10-07T17:29:00Z">
        <w:r>
          <w:rPr>
            <w:b/>
            <w:bCs/>
          </w:rPr>
        </w:r>
      </w:del>
    </w:p>
    <w:p>
      <w:pPr>
        <w:pStyle w:val="Normal"/>
        <w:widowControl/>
        <w:overflowPunct w:val="false"/>
        <w:autoSpaceDE w:val="false"/>
        <w:bidi w:val="0"/>
        <w:ind w:hanging="0"/>
        <w:jc w:val="center"/>
        <w:textAlignment w:val="baseline"/>
        <w:rPr>
          <w:b/>
          <w:b/>
          <w:bCs/>
          <w:lang w:val="es-MX"/>
          <w:del w:id="14952" w:author="CONTRALORIA DE BOGOTA" w:date="2008-10-07T17:29:00Z"/>
        </w:rPr>
      </w:pPr>
      <w:del w:id="14951" w:author="CONTRALORIA DE BOGOTA" w:date="2008-10-07T17:29:00Z">
        <w:r>
          <w:rPr>
            <w:b/>
            <w:bCs/>
            <w:lang w:val="es-MX"/>
          </w:rPr>
          <w:delText>Valor: $</w:delText>
        </w:r>
      </w:del>
    </w:p>
    <w:p>
      <w:pPr>
        <w:pStyle w:val="Normal"/>
        <w:widowControl/>
        <w:overflowPunct w:val="false"/>
        <w:autoSpaceDE w:val="false"/>
        <w:bidi w:val="0"/>
        <w:ind w:hanging="0"/>
        <w:jc w:val="center"/>
        <w:textAlignment w:val="baseline"/>
        <w:rPr>
          <w:b/>
          <w:b/>
          <w:bCs/>
          <w:lang w:val="es-MX"/>
          <w:del w:id="14954" w:author="CONTRALORIA DE BOGOTA" w:date="2008-10-07T17:29:00Z"/>
        </w:rPr>
      </w:pPr>
      <w:del w:id="14953" w:author="CONTRALORIA DE BOGOTA" w:date="2008-10-07T17:29:00Z">
        <w:r>
          <w:rPr>
            <w:b/>
            <w:bCs/>
            <w:lang w:val="es-MX"/>
          </w:rPr>
        </w:r>
      </w:del>
    </w:p>
    <w:p>
      <w:pPr>
        <w:pStyle w:val="Normal"/>
        <w:widowControl/>
        <w:overflowPunct w:val="false"/>
        <w:autoSpaceDE w:val="false"/>
        <w:bidi w:val="0"/>
        <w:ind w:hanging="0"/>
        <w:jc w:val="center"/>
        <w:textAlignment w:val="baseline"/>
        <w:rPr>
          <w:del w:id="14959" w:author="CONTRALORIA DE BOGOTA" w:date="2008-10-07T17:29:00Z"/>
        </w:rPr>
      </w:pPr>
      <w:del w:id="14955" w:author="CONTRALORIA DE BOGOTA" w:date="2008-10-07T17:29:00Z">
        <w:r>
          <w:rPr>
            <w:b/>
            <w:bCs/>
          </w:rPr>
          <w:delText>3.</w:delText>
        </w:r>
      </w:del>
      <w:del w:id="14956" w:author="CONTRALORIA DE BOGOTA" w:date="2008-10-07T14:08:00Z">
        <w:r>
          <w:rPr>
            <w:b/>
            <w:bCs/>
          </w:rPr>
          <w:delText>7</w:delText>
        </w:r>
      </w:del>
      <w:del w:id="14957" w:author="CONTRALORIA DE BOGOTA" w:date="2008-10-07T17:29:00Z">
        <w:r>
          <w:rPr>
            <w:b/>
            <w:bCs/>
          </w:rPr>
          <w:delText xml:space="preserve">.6.1. </w:delText>
        </w:r>
      </w:del>
      <w:del w:id="14958"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4961" w:author="CONTRALORIA DE BOGOTA" w:date="2008-10-07T17:29:00Z"/>
        </w:rPr>
      </w:pPr>
      <w:del w:id="14960"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4963" w:author="CONTRALORIA DE BOGOTA" w:date="2008-10-07T17:29:00Z"/>
        </w:rPr>
      </w:pPr>
      <w:del w:id="14962"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del w:id="14968" w:author="CONTRALORIA DE BOGOTA" w:date="2008-10-07T17:29:00Z"/>
        </w:rPr>
      </w:pPr>
      <w:del w:id="14964" w:author="CONTRALORIA DE BOGOTA" w:date="2008-10-07T17:29:00Z">
        <w:r>
          <w:rPr>
            <w:b/>
            <w:bCs/>
            <w:lang w:val="es-MX"/>
          </w:rPr>
          <w:delText>3.</w:delText>
        </w:r>
      </w:del>
      <w:del w:id="14965" w:author="CONTRALORIA DE BOGOTA" w:date="2008-10-07T14:08:00Z">
        <w:r>
          <w:rPr>
            <w:b/>
            <w:bCs/>
            <w:lang w:val="es-MX"/>
          </w:rPr>
          <w:delText>7</w:delText>
        </w:r>
      </w:del>
      <w:del w:id="14966" w:author="CONTRALORIA DE BOGOTA" w:date="2008-10-07T17:29:00Z">
        <w:r>
          <w:rPr>
            <w:b/>
            <w:bCs/>
            <w:lang w:val="es-MX"/>
          </w:rPr>
          <w:delText xml:space="preserve">.6.3. </w:delText>
        </w:r>
      </w:del>
      <w:del w:id="14967"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4970" w:author="CONTRALORIA DE BOGOTA" w:date="2008-10-07T17:29:00Z"/>
        </w:rPr>
      </w:pPr>
      <w:del w:id="14969"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4972" w:author="CONTRALORIA DE BOGOTA" w:date="2008-10-07T17:29:00Z"/>
        </w:rPr>
      </w:pPr>
      <w:del w:id="14971"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del w:id="14976" w:author="CONTRALORIA DE BOGOTA" w:date="2008-10-07T17:29:00Z"/>
        </w:rPr>
      </w:pPr>
      <w:del w:id="14973" w:author="CONTRALORIA DE BOGOTA" w:date="2008-10-07T17:29:00Z">
        <w:r>
          <w:rPr>
            <w:b/>
            <w:bCs/>
          </w:rPr>
          <w:delText>3.</w:delText>
        </w:r>
      </w:del>
      <w:del w:id="14974" w:author="CONTRALORIA DE BOGOTA" w:date="2008-10-07T14:08:00Z">
        <w:r>
          <w:rPr>
            <w:b/>
            <w:bCs/>
          </w:rPr>
          <w:delText>7</w:delText>
        </w:r>
      </w:del>
      <w:del w:id="14975" w:author="CONTRALORIA DE BOGOTA" w:date="2008-10-07T17:29:00Z">
        <w:r>
          <w:rPr>
            <w:b/>
            <w:bCs/>
          </w:rPr>
          <w:delText>.7. Contrato Nº</w:delText>
        </w:r>
      </w:del>
    </w:p>
    <w:p>
      <w:pPr>
        <w:pStyle w:val="Normal"/>
        <w:widowControl/>
        <w:overflowPunct w:val="false"/>
        <w:autoSpaceDE w:val="false"/>
        <w:bidi w:val="0"/>
        <w:ind w:hanging="0"/>
        <w:jc w:val="center"/>
        <w:textAlignment w:val="baseline"/>
        <w:rPr>
          <w:b/>
          <w:b/>
          <w:bCs/>
          <w:lang w:val="es-MX"/>
          <w:del w:id="14978" w:author="CONTRALORIA DE BOGOTA" w:date="2008-10-07T17:29:00Z"/>
        </w:rPr>
      </w:pPr>
      <w:del w:id="14977" w:author="CONTRALORIA DE BOGOTA" w:date="2008-10-07T17:29:00Z">
        <w:r>
          <w:rPr>
            <w:b/>
            <w:bCs/>
            <w:lang w:val="es-MX"/>
          </w:rPr>
        </w:r>
      </w:del>
    </w:p>
    <w:p>
      <w:pPr>
        <w:pStyle w:val="Normal"/>
        <w:widowControl/>
        <w:overflowPunct w:val="false"/>
        <w:autoSpaceDE w:val="false"/>
        <w:bidi w:val="0"/>
        <w:ind w:hanging="0"/>
        <w:jc w:val="center"/>
        <w:textAlignment w:val="baseline"/>
        <w:rPr>
          <w:b/>
          <w:b/>
          <w:bCs/>
          <w:del w:id="14980" w:author="CONTRALORIA DE BOGOTA" w:date="2008-10-07T17:29:00Z"/>
        </w:rPr>
      </w:pPr>
      <w:del w:id="14979"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del w:id="14982" w:author="CONTRALORIA DE BOGOTA" w:date="2008-10-07T17:29:00Z"/>
        </w:rPr>
      </w:pPr>
      <w:del w:id="14981" w:author="CONTRALORIA DE BOGOTA" w:date="2008-10-07T17:29:00Z">
        <w:r>
          <w:rPr>
            <w:b/>
            <w:bCs/>
          </w:rPr>
        </w:r>
      </w:del>
    </w:p>
    <w:p>
      <w:pPr>
        <w:pStyle w:val="Normal"/>
        <w:widowControl/>
        <w:overflowPunct w:val="false"/>
        <w:autoSpaceDE w:val="false"/>
        <w:bidi w:val="0"/>
        <w:ind w:hanging="0"/>
        <w:jc w:val="center"/>
        <w:textAlignment w:val="baseline"/>
        <w:rPr>
          <w:b/>
          <w:b/>
          <w:bCs/>
          <w:del w:id="14984" w:author="CONTRALORIA DE BOGOTA" w:date="2008-10-07T17:29:00Z"/>
        </w:rPr>
      </w:pPr>
      <w:del w:id="14983" w:author="CONTRALORIA DE BOGOTA" w:date="2008-10-07T17:29:00Z">
        <w:r>
          <w:rPr>
            <w:b/>
            <w:bCs/>
          </w:rPr>
        </w:r>
      </w:del>
    </w:p>
    <w:p>
      <w:pPr>
        <w:pStyle w:val="Normal"/>
        <w:widowControl/>
        <w:overflowPunct w:val="false"/>
        <w:autoSpaceDE w:val="false"/>
        <w:bidi w:val="0"/>
        <w:ind w:hanging="0"/>
        <w:jc w:val="center"/>
        <w:textAlignment w:val="baseline"/>
        <w:rPr>
          <w:b/>
          <w:b/>
          <w:bCs/>
          <w:lang w:val="es-MX"/>
          <w:del w:id="14986" w:author="CONTRALORIA DE BOGOTA" w:date="2008-10-07T17:29:00Z"/>
        </w:rPr>
      </w:pPr>
      <w:del w:id="14985" w:author="CONTRALORIA DE BOGOTA" w:date="2008-10-07T17:29:00Z">
        <w:r>
          <w:rPr>
            <w:b/>
            <w:bCs/>
            <w:lang w:val="es-MX"/>
          </w:rPr>
          <w:delText>Valor: $</w:delText>
        </w:r>
      </w:del>
    </w:p>
    <w:p>
      <w:pPr>
        <w:pStyle w:val="Normal"/>
        <w:widowControl/>
        <w:overflowPunct w:val="false"/>
        <w:autoSpaceDE w:val="false"/>
        <w:bidi w:val="0"/>
        <w:ind w:hanging="0"/>
        <w:jc w:val="center"/>
        <w:textAlignment w:val="baseline"/>
        <w:rPr>
          <w:b/>
          <w:b/>
          <w:bCs/>
          <w:lang w:val="es-MX"/>
          <w:del w:id="14988" w:author="CONTRALORIA DE BOGOTA" w:date="2008-10-07T17:29:00Z"/>
        </w:rPr>
      </w:pPr>
      <w:del w:id="14987" w:author="CONTRALORIA DE BOGOTA" w:date="2008-10-07T17:29:00Z">
        <w:r>
          <w:rPr>
            <w:b/>
            <w:bCs/>
            <w:lang w:val="es-MX"/>
          </w:rPr>
        </w:r>
      </w:del>
      <w:r>
        <w:br w:type="page"/>
      </w:r>
    </w:p>
    <w:p>
      <w:pPr>
        <w:pStyle w:val="Normal"/>
        <w:widowControl/>
        <w:overflowPunct w:val="false"/>
        <w:autoSpaceDE w:val="false"/>
        <w:bidi w:val="0"/>
        <w:ind w:hanging="0"/>
        <w:jc w:val="center"/>
        <w:textAlignment w:val="baseline"/>
        <w:rPr>
          <w:del w:id="14993" w:author="CONTRALORIA DE BOGOTA" w:date="2008-10-07T17:29:00Z"/>
        </w:rPr>
      </w:pPr>
      <w:del w:id="14989" w:author="CONTRALORIA DE BOGOTA" w:date="2008-10-07T17:29:00Z">
        <w:r>
          <w:rPr>
            <w:b/>
            <w:bCs/>
            <w:lang w:val="es-MX"/>
          </w:rPr>
          <w:delText>3.</w:delText>
        </w:r>
      </w:del>
      <w:del w:id="14990" w:author="CONTRALORIA DE BOGOTA" w:date="2008-10-07T14:08:00Z">
        <w:r>
          <w:rPr>
            <w:b/>
            <w:bCs/>
            <w:lang w:val="es-MX"/>
          </w:rPr>
          <w:delText>7</w:delText>
        </w:r>
      </w:del>
      <w:del w:id="14991" w:author="CONTRALORIA DE BOGOTA" w:date="2008-10-07T17:29:00Z">
        <w:r>
          <w:rPr>
            <w:b/>
            <w:bCs/>
            <w:lang w:val="es-MX"/>
          </w:rPr>
          <w:delText xml:space="preserve">.7.1 </w:delText>
        </w:r>
      </w:del>
      <w:del w:id="14992"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4995" w:author="CONTRALORIA DE BOGOTA" w:date="2008-10-07T17:29:00Z"/>
        </w:rPr>
      </w:pPr>
      <w:del w:id="14994"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4997" w:author="CONTRALORIA DE BOGOTA" w:date="2008-10-07T17:29:00Z"/>
        </w:rPr>
      </w:pPr>
      <w:del w:id="14996"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del w:id="15002" w:author="CONTRALORIA DE BOGOTA" w:date="2008-10-07T17:29:00Z"/>
        </w:rPr>
      </w:pPr>
      <w:del w:id="14998" w:author="CONTRALORIA DE BOGOTA" w:date="2008-10-07T17:29:00Z">
        <w:r>
          <w:rPr>
            <w:b/>
            <w:bCs/>
            <w:lang w:val="es-MX"/>
          </w:rPr>
          <w:delText>3.</w:delText>
        </w:r>
      </w:del>
      <w:del w:id="14999" w:author="CONTRALORIA DE BOGOTA" w:date="2008-10-07T14:09:00Z">
        <w:r>
          <w:rPr>
            <w:b/>
            <w:bCs/>
            <w:lang w:val="es-MX"/>
          </w:rPr>
          <w:delText>7</w:delText>
        </w:r>
      </w:del>
      <w:del w:id="15000" w:author="CONTRALORIA DE BOGOTA" w:date="2008-10-07T17:29:00Z">
        <w:r>
          <w:rPr>
            <w:b/>
            <w:bCs/>
            <w:lang w:val="es-MX"/>
          </w:rPr>
          <w:delText xml:space="preserve">.7.2. </w:delText>
        </w:r>
      </w:del>
      <w:del w:id="15001"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5004" w:author="CONTRALORIA DE BOGOTA" w:date="2008-10-07T17:29:00Z"/>
        </w:rPr>
      </w:pPr>
      <w:del w:id="15003"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5006" w:author="CONTRALORIA DE BOGOTA" w:date="2008-10-07T17:29:00Z"/>
        </w:rPr>
      </w:pPr>
      <w:del w:id="15005"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del w:id="15010" w:author="CONTRALORIA DE BOGOTA" w:date="2008-10-07T17:29:00Z"/>
        </w:rPr>
      </w:pPr>
      <w:del w:id="15007" w:author="CONTRALORIA DE BOGOTA" w:date="2008-10-07T17:29:00Z">
        <w:r>
          <w:rPr>
            <w:b/>
            <w:bCs/>
          </w:rPr>
          <w:delText>3.</w:delText>
        </w:r>
      </w:del>
      <w:del w:id="15008" w:author="CONTRALORIA DE BOGOTA" w:date="2008-10-07T14:09:00Z">
        <w:r>
          <w:rPr>
            <w:b/>
            <w:bCs/>
          </w:rPr>
          <w:delText>7</w:delText>
        </w:r>
      </w:del>
      <w:del w:id="15009" w:author="CONTRALORIA DE BOGOTA" w:date="2008-10-07T17:29:00Z">
        <w:r>
          <w:rPr>
            <w:b/>
            <w:bCs/>
          </w:rPr>
          <w:delText>.8. Contrato Nº</w:delText>
        </w:r>
      </w:del>
    </w:p>
    <w:p>
      <w:pPr>
        <w:pStyle w:val="Normal"/>
        <w:widowControl/>
        <w:overflowPunct w:val="false"/>
        <w:autoSpaceDE w:val="false"/>
        <w:bidi w:val="0"/>
        <w:ind w:hanging="0"/>
        <w:jc w:val="center"/>
        <w:textAlignment w:val="baseline"/>
        <w:rPr>
          <w:b/>
          <w:b/>
          <w:bCs/>
          <w:del w:id="15012" w:author="CONTRALORIA DE BOGOTA" w:date="2008-10-07T17:29:00Z"/>
        </w:rPr>
      </w:pPr>
      <w:del w:id="15011" w:author="CONTRALORIA DE BOGOTA" w:date="2008-10-07T17:29:00Z">
        <w:r>
          <w:rPr>
            <w:b/>
            <w:bCs/>
          </w:rPr>
        </w:r>
      </w:del>
    </w:p>
    <w:p>
      <w:pPr>
        <w:pStyle w:val="Normal"/>
        <w:widowControl/>
        <w:overflowPunct w:val="false"/>
        <w:autoSpaceDE w:val="false"/>
        <w:bidi w:val="0"/>
        <w:ind w:hanging="0"/>
        <w:jc w:val="center"/>
        <w:textAlignment w:val="baseline"/>
        <w:rPr>
          <w:del w:id="15014" w:author="CONTRALORIA DE BOGOTA" w:date="2008-10-07T17:29:00Z"/>
        </w:rPr>
      </w:pPr>
      <w:del w:id="15013"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lang w:val="pt-BR"/>
          <w:del w:id="15016" w:author="CONTRALORIA DE BOGOTA" w:date="2008-10-07T17:29:00Z"/>
        </w:rPr>
      </w:pPr>
      <w:del w:id="15015" w:author="CONTRALORIA DE BOGOTA" w:date="2008-10-07T17:29:00Z">
        <w:r>
          <w:rPr>
            <w:b/>
            <w:bCs/>
            <w:lang w:val="pt-BR"/>
          </w:rPr>
        </w:r>
      </w:del>
    </w:p>
    <w:p>
      <w:pPr>
        <w:pStyle w:val="Normal"/>
        <w:widowControl/>
        <w:overflowPunct w:val="false"/>
        <w:autoSpaceDE w:val="false"/>
        <w:bidi w:val="0"/>
        <w:ind w:hanging="0"/>
        <w:jc w:val="center"/>
        <w:textAlignment w:val="baseline"/>
        <w:rPr>
          <w:del w:id="15021" w:author="CONTRALORIA DE BOGOTA" w:date="2008-10-07T17:29:00Z"/>
        </w:rPr>
      </w:pPr>
      <w:del w:id="15017" w:author="CONTRALORIA DE BOGOTA" w:date="2008-10-07T17:29:00Z">
        <w:r>
          <w:rPr>
            <w:b/>
            <w:bCs/>
            <w:lang w:val="pt-BR"/>
          </w:rPr>
          <w:delText>3.</w:delText>
        </w:r>
      </w:del>
      <w:del w:id="15018" w:author="CONTRALORIA DE BOGOTA" w:date="2008-10-07T14:09:00Z">
        <w:r>
          <w:rPr>
            <w:b/>
            <w:bCs/>
            <w:lang w:val="pt-BR"/>
          </w:rPr>
          <w:delText>7</w:delText>
        </w:r>
      </w:del>
      <w:del w:id="15019" w:author="CONTRALORIA DE BOGOTA" w:date="2008-10-07T17:29:00Z">
        <w:r>
          <w:rPr>
            <w:b/>
            <w:bCs/>
            <w:lang w:val="pt-BR"/>
          </w:rPr>
          <w:delText xml:space="preserve">.8.1 </w:delText>
        </w:r>
      </w:del>
      <w:del w:id="15020" w:author="CONTRALORIA DE BOGOTA" w:date="2008-10-07T17:29:00Z">
        <w:r>
          <w:rPr>
            <w:b/>
            <w:bCs/>
            <w:i/>
            <w:iCs/>
            <w:color w:val="000000"/>
            <w:lang w:val="pt-BR"/>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pt-BR"/>
          <w:del w:id="15023" w:author="CONTRALORIA DE BOGOTA" w:date="2008-10-07T17:29:00Z"/>
        </w:rPr>
      </w:pPr>
      <w:del w:id="15022" w:author="CONTRALORIA DE BOGOTA" w:date="2008-10-07T17:29:00Z">
        <w:r>
          <w:rPr>
            <w:b/>
            <w:bCs/>
            <w:i/>
            <w:iCs/>
            <w:color w:val="000000"/>
            <w:lang w:val="pt-BR"/>
          </w:rPr>
        </w:r>
      </w:del>
    </w:p>
    <w:p>
      <w:pPr>
        <w:pStyle w:val="Normal"/>
        <w:widowControl/>
        <w:overflowPunct w:val="false"/>
        <w:autoSpaceDE w:val="false"/>
        <w:bidi w:val="0"/>
        <w:ind w:hanging="0"/>
        <w:jc w:val="center"/>
        <w:textAlignment w:val="baseline"/>
        <w:rPr>
          <w:b/>
          <w:b/>
          <w:bCs/>
          <w:lang w:val="pt-BR"/>
          <w:del w:id="15027" w:author="CONTRALORIA DE BOGOTA" w:date="2008-10-07T17:29:00Z"/>
        </w:rPr>
      </w:pPr>
      <w:del w:id="15024" w:author="CONTRALORIA DE BOGOTA" w:date="2008-10-07T17:29:00Z">
        <w:r>
          <w:rPr>
            <w:b/>
            <w:bCs/>
            <w:lang w:val="pt-BR"/>
          </w:rPr>
          <w:delText>3.</w:delText>
        </w:r>
      </w:del>
      <w:del w:id="15025" w:author="CONTRALORIA DE BOGOTA" w:date="2008-10-07T14:09:00Z">
        <w:r>
          <w:rPr>
            <w:b/>
            <w:bCs/>
            <w:lang w:val="pt-BR"/>
          </w:rPr>
          <w:delText>7</w:delText>
        </w:r>
      </w:del>
      <w:del w:id="15026" w:author="CONTRALORIA DE BOGOTA" w:date="2008-10-07T17:29:00Z">
        <w:r>
          <w:rPr>
            <w:b/>
            <w:bCs/>
            <w:lang w:val="pt-BR"/>
          </w:rPr>
          <w:delText>.9. Contrato Nº</w:delText>
        </w:r>
      </w:del>
    </w:p>
    <w:p>
      <w:pPr>
        <w:pStyle w:val="Normal"/>
        <w:widowControl/>
        <w:overflowPunct w:val="false"/>
        <w:autoSpaceDE w:val="false"/>
        <w:bidi w:val="0"/>
        <w:ind w:hanging="0"/>
        <w:jc w:val="center"/>
        <w:textAlignment w:val="baseline"/>
        <w:rPr>
          <w:b/>
          <w:b/>
          <w:bCs/>
          <w:lang w:val="pt-BR"/>
          <w:del w:id="15029" w:author="CONTRALORIA DE BOGOTA" w:date="2008-10-07T17:29:00Z"/>
        </w:rPr>
      </w:pPr>
      <w:del w:id="15028" w:author="CONTRALORIA DE BOGOTA" w:date="2008-10-07T17:29:00Z">
        <w:r>
          <w:rPr>
            <w:b/>
            <w:bCs/>
            <w:lang w:val="pt-BR"/>
          </w:rPr>
        </w:r>
      </w:del>
    </w:p>
    <w:p>
      <w:pPr>
        <w:pStyle w:val="Normal"/>
        <w:widowControl/>
        <w:numPr>
          <w:ilvl w:val="0"/>
          <w:numId w:val="0"/>
        </w:numPr>
        <w:overflowPunct w:val="false"/>
        <w:autoSpaceDE w:val="false"/>
        <w:bidi w:val="0"/>
        <w:ind w:hanging="0"/>
        <w:jc w:val="center"/>
        <w:textAlignment w:val="baseline"/>
        <w:rPr>
          <w:del w:id="15031" w:author="CONTRALORIA DE BOGOTA" w:date="2008-10-07T17:29:00Z"/>
        </w:rPr>
      </w:pPr>
      <w:del w:id="15030" w:author="CONTRALORIA DE BOGOTA" w:date="2008-10-07T17:29:00Z">
        <w:r>
          <w:rPr>
            <w:b/>
            <w:bCs/>
          </w:rPr>
          <w:delText>Objeto:</w:delText>
        </w:r>
      </w:del>
    </w:p>
    <w:p>
      <w:pPr>
        <w:pStyle w:val="Normal"/>
        <w:widowControl/>
        <w:overflowPunct w:val="false"/>
        <w:autoSpaceDE w:val="false"/>
        <w:bidi w:val="0"/>
        <w:ind w:hanging="0"/>
        <w:jc w:val="center"/>
        <w:textAlignment w:val="baseline"/>
        <w:rPr>
          <w:b/>
          <w:b/>
          <w:bCs/>
          <w:del w:id="15033" w:author="CONTRALORIA DE BOGOTA" w:date="2008-10-07T17:29:00Z"/>
        </w:rPr>
      </w:pPr>
      <w:del w:id="15032" w:author="CONTRALORIA DE BOGOTA" w:date="2008-10-07T17:29:00Z">
        <w:r>
          <w:rPr>
            <w:b/>
            <w:bCs/>
          </w:rPr>
        </w:r>
      </w:del>
    </w:p>
    <w:p>
      <w:pPr>
        <w:pStyle w:val="Normal"/>
        <w:widowControl/>
        <w:overflowPunct w:val="false"/>
        <w:autoSpaceDE w:val="false"/>
        <w:bidi w:val="0"/>
        <w:ind w:hanging="0"/>
        <w:jc w:val="center"/>
        <w:textAlignment w:val="baseline"/>
        <w:rPr>
          <w:b/>
          <w:b/>
          <w:bCs/>
          <w:lang w:val="es-MX"/>
          <w:del w:id="15035" w:author="CONTRALORIA DE BOGOTA" w:date="2008-10-07T17:29:00Z"/>
        </w:rPr>
      </w:pPr>
      <w:del w:id="15034" w:author="CONTRALORIA DE BOGOTA" w:date="2008-10-07T17:29:00Z">
        <w:r>
          <w:rPr>
            <w:b/>
            <w:bCs/>
            <w:lang w:val="es-MX"/>
          </w:rPr>
          <w:delText>Valor: $</w:delText>
        </w:r>
      </w:del>
    </w:p>
    <w:p>
      <w:pPr>
        <w:pStyle w:val="Normal"/>
        <w:widowControl/>
        <w:overflowPunct w:val="false"/>
        <w:autoSpaceDE w:val="false"/>
        <w:bidi w:val="0"/>
        <w:ind w:hanging="0"/>
        <w:jc w:val="center"/>
        <w:textAlignment w:val="baseline"/>
        <w:rPr>
          <w:b/>
          <w:b/>
          <w:bCs/>
          <w:lang w:val="es-MX"/>
          <w:del w:id="15037" w:author="CONTRALORIA DE BOGOTA" w:date="2008-10-07T17:29:00Z"/>
        </w:rPr>
      </w:pPr>
      <w:del w:id="15036" w:author="CONTRALORIA DE BOGOTA" w:date="2008-10-07T17:29:00Z">
        <w:r>
          <w:rPr>
            <w:b/>
            <w:bCs/>
            <w:lang w:val="es-MX"/>
          </w:rPr>
        </w:r>
      </w:del>
    </w:p>
    <w:p>
      <w:pPr>
        <w:pStyle w:val="Normal"/>
        <w:widowControl/>
        <w:overflowPunct w:val="false"/>
        <w:autoSpaceDE w:val="false"/>
        <w:bidi w:val="0"/>
        <w:ind w:hanging="0"/>
        <w:jc w:val="center"/>
        <w:textAlignment w:val="baseline"/>
        <w:rPr>
          <w:del w:id="15046" w:author="CONTRALORIA DE BOGOTA" w:date="2008-10-07T17:29:00Z"/>
        </w:rPr>
      </w:pPr>
      <w:del w:id="15038" w:author="CONTRALORIA DE BOGOTA" w:date="2008-10-07T17:29:00Z">
        <w:r>
          <w:rPr>
            <w:b/>
            <w:bCs/>
            <w:lang w:val="es-MX"/>
          </w:rPr>
          <w:delText>3.</w:delText>
        </w:r>
      </w:del>
      <w:del w:id="15039" w:author="CONTRALORIA DE BOGOTA" w:date="2008-10-07T14:09:00Z">
        <w:r>
          <w:rPr>
            <w:b/>
            <w:bCs/>
            <w:lang w:val="es-MX"/>
          </w:rPr>
          <w:delText>7</w:delText>
        </w:r>
      </w:del>
      <w:del w:id="15040" w:author="CONTRALORIA DE BOGOTA" w:date="2008-10-07T17:29:00Z">
        <w:r>
          <w:rPr>
            <w:b/>
            <w:bCs/>
            <w:lang w:val="es-MX"/>
          </w:rPr>
          <w:delText>.</w:delText>
        </w:r>
      </w:del>
      <w:del w:id="15041" w:author="CONTRALORIA DE BOGOTA" w:date="2008-10-07T14:09:00Z">
        <w:r>
          <w:rPr>
            <w:b/>
            <w:bCs/>
            <w:lang w:val="es-MX"/>
          </w:rPr>
          <w:delText>9</w:delText>
        </w:r>
      </w:del>
      <w:del w:id="15042" w:author="CONTRALORIA DE BOGOTA" w:date="2008-10-07T17:29:00Z">
        <w:r>
          <w:rPr>
            <w:b/>
            <w:bCs/>
            <w:lang w:val="es-MX"/>
          </w:rPr>
          <w:delText>.</w:delText>
        </w:r>
      </w:del>
      <w:del w:id="15043" w:author="CONTRALORIA DE BOGOTA" w:date="2008-10-07T14:10:00Z">
        <w:r>
          <w:rPr>
            <w:b/>
            <w:bCs/>
            <w:lang w:val="es-MX"/>
          </w:rPr>
          <w:delText>1</w:delText>
        </w:r>
      </w:del>
      <w:del w:id="15044" w:author="CONTRALORIA DE BOGOTA" w:date="2008-10-07T17:29:00Z">
        <w:r>
          <w:rPr>
            <w:b/>
            <w:bCs/>
            <w:lang w:val="es-MX"/>
          </w:rPr>
          <w:delText xml:space="preserve">. </w:delText>
        </w:r>
      </w:del>
      <w:del w:id="15045" w:author="CONTRALORIA DE BOGOTA" w:date="2008-10-07T17:29:00Z">
        <w:r>
          <w:rPr>
            <w:b/>
            <w:bCs/>
            <w:i/>
            <w:iCs/>
            <w:color w:val="000000"/>
            <w:lang w:val="es-MX"/>
          </w:rPr>
          <w:delText>Presunto hallazgo administrativo</w:delText>
        </w:r>
      </w:del>
    </w:p>
    <w:p>
      <w:pPr>
        <w:pStyle w:val="Normal"/>
        <w:widowControl/>
        <w:overflowPunct w:val="false"/>
        <w:autoSpaceDE w:val="false"/>
        <w:bidi w:val="0"/>
        <w:ind w:hanging="0"/>
        <w:jc w:val="center"/>
        <w:textAlignment w:val="baseline"/>
        <w:rPr>
          <w:b/>
          <w:b/>
          <w:bCs/>
          <w:i/>
          <w:i/>
          <w:iCs/>
          <w:color w:val="000000"/>
          <w:lang w:val="es-MX"/>
          <w:del w:id="15048" w:author="CONTRALORIA DE BOGOTA" w:date="2008-10-07T17:29:00Z"/>
        </w:rPr>
      </w:pPr>
      <w:del w:id="15047"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i/>
          <w:i/>
          <w:iCs/>
          <w:color w:val="000000"/>
          <w:lang w:val="es-MX"/>
          <w:del w:id="15050" w:author="CONTRALORIA DE BOGOTA" w:date="2008-10-07T17:29:00Z"/>
        </w:rPr>
      </w:pPr>
      <w:del w:id="15049" w:author="CONTRALORIA DE BOGOTA" w:date="2008-10-07T17:29:00Z">
        <w:r>
          <w:rPr>
            <w:b/>
            <w:bCs/>
            <w:i/>
            <w:iCs/>
            <w:color w:val="000000"/>
            <w:lang w:val="es-MX"/>
          </w:rPr>
        </w:r>
      </w:del>
    </w:p>
    <w:p>
      <w:pPr>
        <w:pStyle w:val="Normal"/>
        <w:widowControl/>
        <w:overflowPunct w:val="false"/>
        <w:autoSpaceDE w:val="false"/>
        <w:bidi w:val="0"/>
        <w:ind w:hanging="0"/>
        <w:jc w:val="center"/>
        <w:textAlignment w:val="baseline"/>
        <w:rPr>
          <w:b/>
          <w:b/>
          <w:bCs/>
          <w:color w:val="000000"/>
          <w:lang w:val="es-MX"/>
          <w:del w:id="15052" w:author="CONTRALORIA DE BOGOTA" w:date="2008-10-07T17:29:00Z"/>
        </w:rPr>
      </w:pPr>
      <w:del w:id="15051" w:author="CONTRALORIA DE BOGOTA" w:date="2008-10-07T17:29:00Z">
        <w:r>
          <w:rPr>
            <w:b/>
            <w:bCs/>
            <w:color w:val="000000"/>
            <w:lang w:val="es-MX"/>
          </w:rPr>
        </w:r>
      </w:del>
    </w:p>
    <w:p>
      <w:pPr>
        <w:pStyle w:val="Normal"/>
        <w:widowControl/>
        <w:overflowPunct w:val="false"/>
        <w:autoSpaceDE w:val="false"/>
        <w:bidi w:val="0"/>
        <w:ind w:hanging="0"/>
        <w:jc w:val="center"/>
        <w:textAlignment w:val="baseline"/>
        <w:rPr>
          <w:b/>
          <w:b/>
          <w:bCs/>
          <w:color w:val="000000"/>
          <w:lang w:val="es-MX"/>
          <w:del w:id="15054" w:author="CONTRALORIA DE BOGOTA" w:date="2008-10-07T17:29:00Z"/>
        </w:rPr>
      </w:pPr>
      <w:del w:id="15053" w:author="CONTRALORIA DE BOGOTA" w:date="2008-10-07T17:29:00Z">
        <w:r>
          <w:rPr>
            <w:b/>
            <w:bCs/>
            <w:color w:val="000000"/>
            <w:lang w:val="es-MX"/>
          </w:rPr>
        </w:r>
      </w:del>
    </w:p>
    <w:p>
      <w:pPr>
        <w:pStyle w:val="Normal"/>
        <w:widowControl/>
        <w:overflowPunct w:val="false"/>
        <w:autoSpaceDE w:val="false"/>
        <w:bidi w:val="0"/>
        <w:ind w:hanging="0"/>
        <w:jc w:val="center"/>
        <w:textAlignment w:val="baseline"/>
        <w:rPr>
          <w:b/>
          <w:b/>
          <w:bCs/>
          <w:del w:id="15056" w:author="CONTRALORIA DE BOGOTA" w:date="2008-10-07T14:10:00Z"/>
        </w:rPr>
      </w:pPr>
      <w:del w:id="15055" w:author="CONTRALORIA DE BOGOTA" w:date="2008-10-07T14:10:00Z">
        <w:r>
          <w:rPr>
            <w:b/>
            <w:bCs/>
          </w:rPr>
          <w:delText>3.9  EVALUACIÓN PETICIONES, QUEJAS Y RECLAMOS</w:delText>
        </w:r>
      </w:del>
    </w:p>
    <w:p>
      <w:pPr>
        <w:pStyle w:val="Normal"/>
        <w:jc w:val="center"/>
        <w:rPr>
          <w:b/>
          <w:b/>
          <w:bCs/>
          <w:del w:id="15058" w:author="CONTRALORIA DE BOGOTA" w:date="2008-10-07T14:10:00Z"/>
        </w:rPr>
      </w:pPr>
      <w:del w:id="15057" w:author="CONTRALORIA DE BOGOTA" w:date="2008-10-07T14:10:00Z">
        <w:r>
          <w:rPr>
            <w:b/>
            <w:bCs/>
          </w:rPr>
        </w:r>
      </w:del>
    </w:p>
    <w:p>
      <w:pPr>
        <w:pStyle w:val="Normal"/>
        <w:jc w:val="center"/>
        <w:rPr>
          <w:del w:id="15061" w:author="CONTRALORIA DE BOGOTA" w:date="2008-10-07T14:10:00Z"/>
        </w:rPr>
      </w:pPr>
      <w:del w:id="15059" w:author="CONTRALORIA DE BOGOTA" w:date="2008-10-07T14:10:00Z">
        <w:r>
          <w:rPr>
            <w:b/>
            <w:bCs/>
          </w:rPr>
          <w:delText xml:space="preserve">3.9.1 </w:delText>
        </w:r>
      </w:del>
      <w:del w:id="15060" w:author="CONTRALORIA DE BOGOTA" w:date="2008-10-07T14:10:00Z">
        <w:r>
          <w:rPr>
            <w:b/>
            <w:bCs/>
            <w:i/>
            <w:iCs/>
            <w:color w:val="000000"/>
            <w:lang w:val="es-MX"/>
          </w:rPr>
          <w:delText>Presunto hallazgo administrativo</w:delText>
        </w:r>
      </w:del>
    </w:p>
    <w:p>
      <w:pPr>
        <w:pStyle w:val="Normal"/>
        <w:jc w:val="center"/>
        <w:rPr>
          <w:b/>
          <w:b/>
          <w:bCs/>
          <w:i/>
          <w:i/>
          <w:iCs/>
          <w:color w:val="000000"/>
          <w:lang w:val="es-MX"/>
          <w:del w:id="15063" w:author="CONTRALORIA DE BOGOTA" w:date="2008-10-07T14:10:00Z"/>
        </w:rPr>
      </w:pPr>
      <w:del w:id="15062" w:author="CONTRALORIA DE BOGOTA" w:date="2008-10-07T14:10:00Z">
        <w:r>
          <w:rPr>
            <w:b/>
            <w:bCs/>
            <w:i/>
            <w:iCs/>
            <w:color w:val="000000"/>
            <w:lang w:val="es-MX"/>
          </w:rPr>
        </w:r>
      </w:del>
    </w:p>
    <w:p>
      <w:pPr>
        <w:pStyle w:val="Normal"/>
        <w:jc w:val="center"/>
        <w:rPr>
          <w:b/>
          <w:b/>
          <w:bCs/>
          <w:i/>
          <w:i/>
          <w:iCs/>
          <w:color w:val="000000"/>
          <w:lang w:val="es-MX"/>
          <w:del w:id="15065" w:author="CONTRALORIA DE BOGOTA" w:date="2008-10-07T14:10:00Z"/>
        </w:rPr>
      </w:pPr>
      <w:del w:id="15064" w:author="CONTRALORIA DE BOGOTA" w:date="2008-10-07T14:10:00Z">
        <w:r>
          <w:rPr>
            <w:b/>
            <w:bCs/>
            <w:i/>
            <w:iCs/>
            <w:color w:val="000000"/>
            <w:lang w:val="es-MX"/>
          </w:rPr>
        </w:r>
      </w:del>
    </w:p>
    <w:p>
      <w:pPr>
        <w:pStyle w:val="Normal"/>
        <w:numPr>
          <w:ilvl w:val="1"/>
          <w:numId w:val="13"/>
        </w:numPr>
        <w:jc w:val="center"/>
        <w:rPr>
          <w:b/>
          <w:b/>
          <w:bCs/>
          <w:del w:id="15067" w:author="CONTRALORIA DE BOGOTA" w:date="2008-10-07T14:10:00Z"/>
        </w:rPr>
      </w:pPr>
      <w:del w:id="15066" w:author="CONTRALORIA DE BOGOTA" w:date="2008-10-07T14:10:00Z">
        <w:r>
          <w:rPr>
            <w:b/>
            <w:bCs/>
          </w:rPr>
          <w:delText>SEGUIMIENTO A LOS CONTROLES DE ADVERTENCIA</w:delText>
        </w:r>
      </w:del>
    </w:p>
    <w:p>
      <w:pPr>
        <w:pStyle w:val="Normal"/>
        <w:overflowPunct w:val="true"/>
        <w:autoSpaceDE w:val="true"/>
        <w:jc w:val="center"/>
        <w:textAlignment w:val="auto"/>
        <w:rPr>
          <w:b/>
          <w:b/>
          <w:bCs/>
          <w:del w:id="15069" w:author="CONTRALORIA DE BOGOTA" w:date="2008-10-07T17:29:00Z"/>
        </w:rPr>
      </w:pPr>
      <w:del w:id="15068" w:author="CONTRALORIA DE BOGOTA" w:date="2008-10-07T17:29:00Z">
        <w:r>
          <w:rPr>
            <w:b/>
            <w:bCs/>
          </w:rPr>
        </w:r>
      </w:del>
    </w:p>
    <w:p>
      <w:pPr>
        <w:pStyle w:val="Normal"/>
        <w:overflowPunct w:val="true"/>
        <w:jc w:val="center"/>
        <w:rPr>
          <w:b/>
          <w:b/>
          <w:bCs/>
        </w:rPr>
      </w:pPr>
      <w:r>
        <w:rPr/>
        <w:t>4. ANEXOS</w:t>
      </w:r>
    </w:p>
    <w:p>
      <w:pPr>
        <w:pStyle w:val="Epgrafe"/>
        <w:jc w:val="center"/>
        <w:rPr>
          <w:b w:val="false"/>
          <w:b w:val="false"/>
          <w:bCs w:val="false"/>
        </w:rPr>
      </w:pPr>
      <w:r>
        <w:rPr>
          <w:b w:val="false"/>
          <w:bCs w:val="false"/>
        </w:rPr>
      </w:r>
    </w:p>
    <w:p>
      <w:pPr>
        <w:pStyle w:val="Heading2"/>
        <w:rPr>
          <w:b w:val="false"/>
          <w:b w:val="false"/>
          <w:bCs w:val="false"/>
          <w:del w:id="15070" w:author="CONTRALORIA DE BOGOTA" w:date="2008-10-23T07:04:00Z"/>
        </w:rPr>
      </w:pPr>
      <w:r>
        <w:rPr>
          <w:b w:val="false"/>
          <w:bCs w:val="false"/>
        </w:rPr>
        <w:t>4.1 ANEXO 1: HALLAZGOS DETECTADOS Y COMUNICADOS</w:t>
      </w:r>
    </w:p>
    <w:p>
      <w:pPr>
        <w:pStyle w:val="Heading2"/>
        <w:keepNext w:val="true"/>
        <w:widowControl/>
        <w:overflowPunct w:val="false"/>
        <w:autoSpaceDE w:val="false"/>
        <w:bidi w:val="0"/>
        <w:jc w:val="both"/>
        <w:textAlignment w:val="baseline"/>
        <w:rPr>
          <w:b/>
          <w:b/>
          <w:bCs/>
        </w:rPr>
      </w:pPr>
      <w:r>
        <w:rPr>
          <w:b/>
          <w:bCs/>
        </w:rPr>
      </w:r>
    </w:p>
    <w:tbl>
      <w:tblPr>
        <w:tblW w:w="8910" w:type="dxa"/>
        <w:jc w:val="left"/>
        <w:tblInd w:w="-5" w:type="dxa"/>
        <w:tblLayout w:type="fixed"/>
        <w:tblCellMar>
          <w:top w:w="0" w:type="dxa"/>
          <w:left w:w="70" w:type="dxa"/>
          <w:bottom w:w="0" w:type="dxa"/>
          <w:right w:w="70" w:type="dxa"/>
        </w:tblCellMar>
      </w:tblPr>
      <w:tblGrid>
        <w:gridCol w:w="1980"/>
        <w:gridCol w:w="1260"/>
        <w:gridCol w:w="2036"/>
        <w:gridCol w:w="3634"/>
      </w:tblGrid>
      <w:tr>
        <w:trPr>
          <w:trHeight w:val="67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TIPO DE HALLAZG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CANTIDAD</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VALOR</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REFERENCIACION</w:t>
            </w:r>
          </w:p>
        </w:tc>
      </w:tr>
      <w:tr>
        <w:trPr/>
        <w:tc>
          <w:tcPr>
            <w:tcW w:w="1980" w:type="dxa"/>
            <w:tcBorders>
              <w:top w:val="single" w:sz="4" w:space="0" w:color="000000"/>
              <w:left w:val="single" w:sz="4" w:space="0" w:color="000000"/>
              <w:right w:val="single" w:sz="4" w:space="0" w:color="000000"/>
            </w:tcBorders>
          </w:tcPr>
          <w:p>
            <w:pPr>
              <w:pStyle w:val="Normal"/>
              <w:snapToGrid w:val="false"/>
              <w:rPr>
                <w:b/>
                <w:b/>
                <w:bCs/>
                <w:sz w:val="20"/>
                <w:szCs w:val="20"/>
                <w:del w:id="15072" w:author="CONTRALORIA DE BOGOTA" w:date="2008-10-07T18:12:00Z"/>
              </w:rPr>
            </w:pPr>
            <w:del w:id="15071" w:author="CONTRALORIA DE BOGOTA" w:date="2008-10-07T18:12:00Z">
              <w:r>
                <w:rPr>
                  <w:b/>
                  <w:bCs/>
                  <w:sz w:val="20"/>
                  <w:szCs w:val="20"/>
                </w:rPr>
              </w:r>
            </w:del>
          </w:p>
          <w:p>
            <w:pPr>
              <w:pStyle w:val="Normal"/>
              <w:jc w:val="both"/>
              <w:rPr>
                <w:sz w:val="20"/>
                <w:szCs w:val="20"/>
                <w:del w:id="15074" w:author="CONTRALORIA DE BOGOTA" w:date="2008-10-07T18:12:00Z"/>
              </w:rPr>
            </w:pPr>
            <w:del w:id="15073" w:author="CONTRALORIA DE BOGOTA" w:date="2008-10-07T18:12:00Z">
              <w:r>
                <w:rPr>
                  <w:sz w:val="20"/>
                  <w:szCs w:val="20"/>
                </w:rPr>
              </w:r>
            </w:del>
          </w:p>
          <w:p>
            <w:pPr>
              <w:pStyle w:val="Normal"/>
              <w:jc w:val="both"/>
              <w:rPr>
                <w:sz w:val="20"/>
                <w:szCs w:val="20"/>
                <w:del w:id="15076" w:author="CONTRALORIA DE BOGOTA" w:date="2008-10-07T18:12:00Z"/>
              </w:rPr>
            </w:pPr>
            <w:del w:id="15075" w:author="CONTRALORIA DE BOGOTA" w:date="2008-10-07T18:12:00Z">
              <w:r>
                <w:rPr>
                  <w:sz w:val="20"/>
                  <w:szCs w:val="20"/>
                </w:rPr>
              </w:r>
            </w:del>
          </w:p>
          <w:p>
            <w:pPr>
              <w:pStyle w:val="Normal"/>
              <w:jc w:val="both"/>
              <w:rPr>
                <w:sz w:val="20"/>
                <w:szCs w:val="20"/>
                <w:del w:id="15078" w:author="CONTRALORIA DE BOGOTA" w:date="2008-10-07T18:12:00Z"/>
              </w:rPr>
            </w:pPr>
            <w:del w:id="15077" w:author="CONTRALORIA DE BOGOTA" w:date="2008-10-07T18:12:00Z">
              <w:r>
                <w:rPr>
                  <w:sz w:val="20"/>
                  <w:szCs w:val="20"/>
                </w:rPr>
                <w:delText xml:space="preserve">ADMINISTRATIVOS </w:delText>
              </w:r>
            </w:del>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del w:id="15080" w:author="CONTRALORIA DE BOGOTA" w:date="2008-10-07T18:12:00Z"/>
              </w:rPr>
            </w:pPr>
            <w:del w:id="15079" w:author="CONTRALORIA DE BOGOTA" w:date="2008-10-07T18:12:00Z">
              <w:r>
                <w:rPr>
                  <w:sz w:val="20"/>
                  <w:szCs w:val="20"/>
                </w:rPr>
              </w:r>
            </w:del>
          </w:p>
          <w:p>
            <w:pPr>
              <w:pStyle w:val="Normal"/>
              <w:jc w:val="center"/>
              <w:rPr>
                <w:sz w:val="20"/>
                <w:szCs w:val="20"/>
              </w:rPr>
            </w:pPr>
            <w:del w:id="15081" w:author="CONTRALORIA DE BOGOTA" w:date="2008-10-07T18:12:00Z">
              <w:r>
                <w:rPr>
                  <w:sz w:val="20"/>
                  <w:szCs w:val="20"/>
                </w:rPr>
                <w:delText>75</w:delText>
              </w:r>
            </w:del>
          </w:p>
        </w:tc>
        <w:tc>
          <w:tcPr>
            <w:tcW w:w="203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34" w:type="dxa"/>
            <w:tcBorders>
              <w:top w:val="single" w:sz="4" w:space="0" w:color="000000"/>
              <w:left w:val="single" w:sz="4" w:space="0" w:color="000000"/>
              <w:right w:val="single" w:sz="4" w:space="0" w:color="000000"/>
            </w:tcBorders>
            <w:vAlign w:val="center"/>
          </w:tcPr>
          <w:tbl>
            <w:tblPr>
              <w:tblW w:w="3217" w:type="dxa"/>
              <w:jc w:val="left"/>
              <w:tblInd w:w="0" w:type="dxa"/>
              <w:tblLayout w:type="fixed"/>
              <w:tblCellMar>
                <w:top w:w="0" w:type="dxa"/>
                <w:left w:w="108" w:type="dxa"/>
                <w:bottom w:w="0" w:type="dxa"/>
                <w:right w:w="108" w:type="dxa"/>
              </w:tblCellMar>
            </w:tblPr>
            <w:tblGrid>
              <w:gridCol w:w="3217"/>
            </w:tblGrid>
            <w:tr>
              <w:trPr>
                <w:trHeight w:val="485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del w:id="15083" w:author="CONTRALORIA DE BOGOTA" w:date="2008-10-07T18:12:00Z"/>
                    </w:rPr>
                  </w:pPr>
                  <w:del w:id="15082" w:author="CONTRALORIA DE BOGOTA" w:date="2008-10-07T18:12:00Z">
                    <w:r>
                      <w:rPr>
                        <w:sz w:val="20"/>
                        <w:szCs w:val="20"/>
                      </w:rPr>
                      <w:delText>3.3.1.1</w:delText>
                    </w:r>
                  </w:del>
                </w:p>
                <w:p>
                  <w:pPr>
                    <w:pStyle w:val="Normal"/>
                    <w:rPr>
                      <w:sz w:val="20"/>
                      <w:szCs w:val="20"/>
                      <w:del w:id="15085" w:author="CONTRALORIA DE BOGOTA" w:date="2008-10-07T18:12:00Z"/>
                    </w:rPr>
                  </w:pPr>
                  <w:del w:id="15084" w:author="CONTRALORIA DE BOGOTA" w:date="2008-10-07T18:12:00Z">
                    <w:r>
                      <w:rPr>
                        <w:sz w:val="20"/>
                        <w:szCs w:val="20"/>
                      </w:rPr>
                      <w:delText>3.3.1.2.1</w:delText>
                    </w:r>
                  </w:del>
                </w:p>
                <w:p>
                  <w:pPr>
                    <w:pStyle w:val="Normal"/>
                    <w:rPr>
                      <w:sz w:val="20"/>
                      <w:szCs w:val="20"/>
                      <w:del w:id="15087" w:author="CONTRALORIA DE BOGOTA" w:date="2008-10-07T18:12:00Z"/>
                    </w:rPr>
                  </w:pPr>
                  <w:del w:id="15086" w:author="CONTRALORIA DE BOGOTA" w:date="2008-10-07T18:12:00Z">
                    <w:r>
                      <w:rPr>
                        <w:sz w:val="20"/>
                        <w:szCs w:val="20"/>
                      </w:rPr>
                      <w:delText>3.3.1.2.2</w:delText>
                    </w:r>
                  </w:del>
                </w:p>
                <w:p>
                  <w:pPr>
                    <w:pStyle w:val="Normal"/>
                    <w:rPr>
                      <w:sz w:val="20"/>
                      <w:szCs w:val="20"/>
                      <w:del w:id="15089" w:author="CONTRALORIA DE BOGOTA" w:date="2008-10-07T18:12:00Z"/>
                    </w:rPr>
                  </w:pPr>
                  <w:del w:id="15088" w:author="CONTRALORIA DE BOGOTA" w:date="2008-10-07T18:12:00Z">
                    <w:r>
                      <w:rPr>
                        <w:sz w:val="20"/>
                        <w:szCs w:val="20"/>
                      </w:rPr>
                      <w:delText>3.3.1.3</w:delText>
                    </w:r>
                  </w:del>
                </w:p>
                <w:p>
                  <w:pPr>
                    <w:pStyle w:val="Normal"/>
                    <w:rPr>
                      <w:sz w:val="20"/>
                      <w:szCs w:val="20"/>
                      <w:del w:id="15091" w:author="CONTRALORIA DE BOGOTA" w:date="2008-10-07T18:12:00Z"/>
                    </w:rPr>
                  </w:pPr>
                  <w:del w:id="15090" w:author="CONTRALORIA DE BOGOTA" w:date="2008-10-07T18:12:00Z">
                    <w:r>
                      <w:rPr>
                        <w:sz w:val="20"/>
                        <w:szCs w:val="20"/>
                      </w:rPr>
                      <w:delText>3.3.1.4</w:delText>
                    </w:r>
                  </w:del>
                </w:p>
                <w:p>
                  <w:pPr>
                    <w:pStyle w:val="Normal"/>
                    <w:rPr>
                      <w:sz w:val="20"/>
                      <w:szCs w:val="20"/>
                      <w:del w:id="15093" w:author="CONTRALORIA DE BOGOTA" w:date="2008-10-07T18:12:00Z"/>
                    </w:rPr>
                  </w:pPr>
                  <w:del w:id="15092" w:author="CONTRALORIA DE BOGOTA" w:date="2008-10-07T18:12:00Z">
                    <w:r>
                      <w:rPr>
                        <w:sz w:val="20"/>
                        <w:szCs w:val="20"/>
                      </w:rPr>
                      <w:delText>3.3.1.4.1</w:delText>
                    </w:r>
                  </w:del>
                </w:p>
                <w:p>
                  <w:pPr>
                    <w:pStyle w:val="Normal"/>
                    <w:rPr>
                      <w:sz w:val="20"/>
                      <w:szCs w:val="20"/>
                      <w:del w:id="15095" w:author="CONTRALORIA DE BOGOTA" w:date="2008-10-07T18:12:00Z"/>
                    </w:rPr>
                  </w:pPr>
                  <w:del w:id="15094" w:author="CONTRALORIA DE BOGOTA" w:date="2008-10-07T18:12:00Z">
                    <w:r>
                      <w:rPr>
                        <w:sz w:val="20"/>
                        <w:szCs w:val="20"/>
                      </w:rPr>
                      <w:delText>3.3.1.4.2</w:delText>
                    </w:r>
                  </w:del>
                </w:p>
                <w:p>
                  <w:pPr>
                    <w:pStyle w:val="Normal"/>
                    <w:rPr>
                      <w:sz w:val="20"/>
                      <w:szCs w:val="20"/>
                      <w:del w:id="15097" w:author="CONTRALORIA DE BOGOTA" w:date="2008-10-07T18:12:00Z"/>
                    </w:rPr>
                  </w:pPr>
                  <w:del w:id="15096" w:author="CONTRALORIA DE BOGOTA" w:date="2008-10-07T18:12:00Z">
                    <w:r>
                      <w:rPr>
                        <w:sz w:val="20"/>
                        <w:szCs w:val="20"/>
                      </w:rPr>
                      <w:delText>3.3.1.5</w:delText>
                    </w:r>
                  </w:del>
                </w:p>
                <w:p>
                  <w:pPr>
                    <w:pStyle w:val="Normal"/>
                    <w:rPr>
                      <w:sz w:val="20"/>
                      <w:szCs w:val="20"/>
                      <w:del w:id="15099" w:author="CONTRALORIA DE BOGOTA" w:date="2008-10-07T18:12:00Z"/>
                    </w:rPr>
                  </w:pPr>
                  <w:del w:id="15098" w:author="CONTRALORIA DE BOGOTA" w:date="2008-10-07T18:12:00Z">
                    <w:r>
                      <w:rPr>
                        <w:sz w:val="20"/>
                        <w:szCs w:val="20"/>
                      </w:rPr>
                      <w:delText>3.3.1.5.1</w:delText>
                    </w:r>
                  </w:del>
                </w:p>
                <w:p>
                  <w:pPr>
                    <w:pStyle w:val="Normal"/>
                    <w:rPr>
                      <w:sz w:val="20"/>
                      <w:szCs w:val="20"/>
                      <w:del w:id="15101" w:author="CONTRALORIA DE BOGOTA" w:date="2008-10-07T18:12:00Z"/>
                    </w:rPr>
                  </w:pPr>
                  <w:del w:id="15100" w:author="CONTRALORIA DE BOGOTA" w:date="2008-10-07T18:12:00Z">
                    <w:r>
                      <w:rPr>
                        <w:sz w:val="20"/>
                        <w:szCs w:val="20"/>
                      </w:rPr>
                      <w:delText>3.3.1.5.2</w:delText>
                    </w:r>
                  </w:del>
                </w:p>
                <w:p>
                  <w:pPr>
                    <w:pStyle w:val="Normal"/>
                    <w:rPr>
                      <w:sz w:val="20"/>
                      <w:szCs w:val="20"/>
                      <w:del w:id="15103" w:author="CONTRALORIA DE BOGOTA" w:date="2008-10-07T18:12:00Z"/>
                    </w:rPr>
                  </w:pPr>
                  <w:del w:id="15102" w:author="CONTRALORIA DE BOGOTA" w:date="2008-10-07T18:12:00Z">
                    <w:r>
                      <w:rPr>
                        <w:sz w:val="20"/>
                        <w:szCs w:val="20"/>
                      </w:rPr>
                      <w:delText>3.3.2.1</w:delText>
                    </w:r>
                  </w:del>
                </w:p>
                <w:p>
                  <w:pPr>
                    <w:pStyle w:val="Normal"/>
                    <w:rPr>
                      <w:sz w:val="20"/>
                      <w:szCs w:val="20"/>
                      <w:del w:id="15105" w:author="CONTRALORIA DE BOGOTA" w:date="2008-10-07T18:12:00Z"/>
                    </w:rPr>
                  </w:pPr>
                  <w:del w:id="15104" w:author="CONTRALORIA DE BOGOTA" w:date="2008-10-07T18:12:00Z">
                    <w:r>
                      <w:rPr>
                        <w:sz w:val="20"/>
                        <w:szCs w:val="20"/>
                      </w:rPr>
                      <w:delText>3.3.2.2.3</w:delText>
                    </w:r>
                  </w:del>
                </w:p>
                <w:p>
                  <w:pPr>
                    <w:pStyle w:val="Normal"/>
                    <w:rPr>
                      <w:sz w:val="20"/>
                      <w:szCs w:val="20"/>
                      <w:del w:id="15107" w:author="CONTRALORIA DE BOGOTA" w:date="2008-10-07T18:12:00Z"/>
                    </w:rPr>
                  </w:pPr>
                  <w:del w:id="15106" w:author="CONTRALORIA DE BOGOTA" w:date="2008-10-07T18:12:00Z">
                    <w:r>
                      <w:rPr>
                        <w:sz w:val="20"/>
                        <w:szCs w:val="20"/>
                      </w:rPr>
                      <w:delText>3.3.2.3.1</w:delText>
                    </w:r>
                  </w:del>
                </w:p>
                <w:p>
                  <w:pPr>
                    <w:pStyle w:val="Normal"/>
                    <w:rPr>
                      <w:sz w:val="20"/>
                      <w:szCs w:val="20"/>
                      <w:del w:id="15109" w:author="CONTRALORIA DE BOGOTA" w:date="2008-10-07T18:12:00Z"/>
                    </w:rPr>
                  </w:pPr>
                  <w:del w:id="15108" w:author="CONTRALORIA DE BOGOTA" w:date="2008-10-07T18:12:00Z">
                    <w:r>
                      <w:rPr>
                        <w:sz w:val="20"/>
                        <w:szCs w:val="20"/>
                      </w:rPr>
                      <w:delText>3.3.2.3.2</w:delText>
                    </w:r>
                  </w:del>
                </w:p>
                <w:p>
                  <w:pPr>
                    <w:pStyle w:val="Normal"/>
                    <w:rPr>
                      <w:sz w:val="20"/>
                      <w:szCs w:val="20"/>
                      <w:del w:id="15111" w:author="CONTRALORIA DE BOGOTA" w:date="2008-10-07T18:12:00Z"/>
                    </w:rPr>
                  </w:pPr>
                  <w:del w:id="15110" w:author="CONTRALORIA DE BOGOTA" w:date="2008-10-07T18:12:00Z">
                    <w:r>
                      <w:rPr>
                        <w:sz w:val="20"/>
                        <w:szCs w:val="20"/>
                      </w:rPr>
                      <w:delText>3.3.4.1</w:delText>
                    </w:r>
                  </w:del>
                </w:p>
                <w:p>
                  <w:pPr>
                    <w:pStyle w:val="Normal"/>
                    <w:rPr>
                      <w:sz w:val="20"/>
                      <w:szCs w:val="20"/>
                      <w:del w:id="15113" w:author="CONTRALORIA DE BOGOTA" w:date="2008-10-07T18:12:00Z"/>
                    </w:rPr>
                  </w:pPr>
                  <w:del w:id="15112" w:author="CONTRALORIA DE BOGOTA" w:date="2008-10-07T18:12:00Z">
                    <w:r>
                      <w:rPr>
                        <w:sz w:val="20"/>
                        <w:szCs w:val="20"/>
                      </w:rPr>
                      <w:delText>3.3.2.5</w:delText>
                    </w:r>
                  </w:del>
                </w:p>
                <w:p>
                  <w:pPr>
                    <w:pStyle w:val="Normal"/>
                    <w:rPr>
                      <w:sz w:val="20"/>
                      <w:szCs w:val="20"/>
                    </w:rPr>
                  </w:pPr>
                  <w:del w:id="15114" w:author="CONTRALORIA DE BOGOTA" w:date="2008-10-07T18:12:00Z">
                    <w:r>
                      <w:rPr>
                        <w:sz w:val="20"/>
                        <w:szCs w:val="20"/>
                      </w:rPr>
                      <w:delText>3.3.2.6.1</w:delText>
                    </w:r>
                  </w:del>
                </w:p>
              </w:tc>
            </w:tr>
          </w:tbl>
          <w:p>
            <w:pPr>
              <w:pStyle w:val="Normal"/>
              <w:rPr>
                <w:sz w:val="20"/>
                <w:szCs w:val="20"/>
                <w:del w:id="15116" w:author="CONTRALORIA DE BOGOTA" w:date="2008-10-07T18:12:00Z"/>
              </w:rPr>
            </w:pPr>
            <w:del w:id="15115" w:author="CONTRALORIA DE BOGOTA" w:date="2008-10-07T18:12:00Z">
              <w:r>
                <w:rPr>
                  <w:sz w:val="20"/>
                  <w:szCs w:val="20"/>
                </w:rPr>
                <w:delText>3.3.1.1.1;  3.2.1.2.1;  3.2.1.3.2; 3.2.3.2.1;  3.2.3.2.2;  3.2.3.3.1; 3.2.3.4.1;  3.2.4.1.1;  3.2.4.1.2; 3.2.4.1.3;  3.3.2.1;  3.3.2.1;  3.3.4.1; 3.3.5.1;  3.3.6.1;  3.3.7.1;  3.3.9.6.1; 3.3.10.1;  3.3.10.3.1;  3.3.13.1; 3.3.13.2;  3.3.13.3;  3.3.13.4;  3.3.13.5; 3.3.13.6.1;  3.3.13.6.2;  3.3.13.7; 3.3.13.8;  3.3.13.9;  3.3.13.10; 3.3.13.11;  3.3.13.12;  3.3.13.13; 3.3.13.14;  3.3.13.15;  3.4.2.1; 3.4.2.2; 3.4.2.3;  3.4.2.4;  3.5.1.1;  3.5.2.1; 3.5.4.1;  3.5.4.2;  3.5.5.1; 3.5.5.2; 3.5.6.1;  3.5.7.1;  3.5.7.2;  3.5.7.3; 3.5.7.4:  3.7.1.2;  3.7.2.1;  3.7.2.2; 3.7.3.1;  3.7.4.1;  3.7.5.1;  3.7.5.2; 3.7.5.3;  3.7.6.1;  3.7.6.2;  3.7.6.3; 3.7.7.1;  3.7.7.2;  3.7.8.1;  3.7.10.1; 3.7.10.2;  3.7.13.1;  3.7.14.1;  3.7.14.2; 3.7.14.3;  3.8.2.1.1.1;  3.8.2.2.1</w:delText>
              </w:r>
            </w:del>
          </w:p>
          <w:p>
            <w:pPr>
              <w:pStyle w:val="Normal"/>
              <w:rPr>
                <w:sz w:val="20"/>
                <w:szCs w:val="20"/>
              </w:rPr>
            </w:pPr>
            <w:r>
              <w:rPr>
                <w:sz w:val="20"/>
                <w:szCs w:val="20"/>
              </w:rPr>
            </w:r>
          </w:p>
        </w:tc>
      </w:tr>
      <w:tr>
        <w:trPr/>
        <w:tc>
          <w:tcPr>
            <w:tcW w:w="1980" w:type="dxa"/>
            <w:tcBorders>
              <w:top w:val="single" w:sz="4" w:space="0" w:color="000000"/>
              <w:left w:val="single" w:sz="4" w:space="0" w:color="000000"/>
              <w:right w:val="single" w:sz="4" w:space="0" w:color="000000"/>
            </w:tcBorders>
          </w:tcPr>
          <w:p>
            <w:pPr>
              <w:pStyle w:val="Normal"/>
              <w:snapToGrid w:val="false"/>
              <w:rPr>
                <w:b/>
                <w:b/>
                <w:bCs/>
                <w:sz w:val="20"/>
                <w:szCs w:val="20"/>
                <w:ins w:id="15118" w:author="CONTRALORIA DE BOGOTA" w:date="2008-10-07T18:16:00Z"/>
              </w:rPr>
            </w:pPr>
            <w:ins w:id="15117" w:author="CONTRALORIA DE BOGOTA" w:date="2008-10-07T18:16:00Z">
              <w:r>
                <w:rPr>
                  <w:b/>
                  <w:bCs/>
                  <w:sz w:val="20"/>
                  <w:szCs w:val="20"/>
                </w:rPr>
              </w:r>
            </w:ins>
          </w:p>
          <w:p>
            <w:pPr>
              <w:pStyle w:val="Normal"/>
              <w:rPr>
                <w:sz w:val="20"/>
                <w:szCs w:val="20"/>
                <w:ins w:id="15120" w:author="CONTRALORIA DE BOGOTA" w:date="2008-10-07T18:16:00Z"/>
              </w:rPr>
            </w:pPr>
            <w:ins w:id="15119" w:author="CONTRALORIA DE BOGOTA" w:date="2008-10-07T18:16:00Z">
              <w:r>
                <w:rPr>
                  <w:sz w:val="20"/>
                  <w:szCs w:val="20"/>
                </w:rPr>
              </w:r>
            </w:ins>
          </w:p>
          <w:p>
            <w:pPr>
              <w:pStyle w:val="Normal"/>
              <w:rPr>
                <w:sz w:val="20"/>
                <w:szCs w:val="20"/>
                <w:ins w:id="15122" w:author="CONTRALORIA DE BOGOTA" w:date="2008-10-07T18:26:00Z"/>
              </w:rPr>
            </w:pPr>
            <w:ins w:id="15121" w:author="CONTRALORIA DE BOGOTA" w:date="2008-10-07T18:26:00Z">
              <w:r>
                <w:rPr>
                  <w:sz w:val="20"/>
                  <w:szCs w:val="20"/>
                </w:rPr>
              </w:r>
            </w:ins>
          </w:p>
          <w:p>
            <w:pPr>
              <w:pStyle w:val="Normal"/>
              <w:rPr>
                <w:sz w:val="20"/>
                <w:szCs w:val="20"/>
                <w:ins w:id="15124" w:author="CONTRALORIA DE BOGOTA" w:date="2008-10-07T18:26:00Z"/>
              </w:rPr>
            </w:pPr>
            <w:ins w:id="15123" w:author="CONTRALORIA DE BOGOTA" w:date="2008-10-07T18:26:00Z">
              <w:r>
                <w:rPr>
                  <w:sz w:val="20"/>
                  <w:szCs w:val="20"/>
                </w:rPr>
              </w:r>
            </w:ins>
          </w:p>
          <w:p>
            <w:pPr>
              <w:pStyle w:val="Normal"/>
              <w:rPr>
                <w:sz w:val="20"/>
                <w:szCs w:val="20"/>
                <w:ins w:id="15126" w:author="CONTRALORIA DE BOGOTA" w:date="2008-10-07T18:26:00Z"/>
              </w:rPr>
            </w:pPr>
            <w:ins w:id="15125" w:author="CONTRALORIA DE BOGOTA" w:date="2008-10-07T18:26:00Z">
              <w:r>
                <w:rPr>
                  <w:sz w:val="20"/>
                  <w:szCs w:val="20"/>
                </w:rPr>
              </w:r>
            </w:ins>
          </w:p>
          <w:p>
            <w:pPr>
              <w:pStyle w:val="Normal"/>
              <w:rPr>
                <w:sz w:val="20"/>
                <w:szCs w:val="20"/>
                <w:ins w:id="15128" w:author="CONTRALORIA DE BOGOTA" w:date="2008-10-07T18:26:00Z"/>
              </w:rPr>
            </w:pPr>
            <w:ins w:id="15127" w:author="CONTRALORIA DE BOGOTA" w:date="2008-10-07T18:26:00Z">
              <w:r>
                <w:rPr>
                  <w:sz w:val="20"/>
                  <w:szCs w:val="20"/>
                </w:rPr>
              </w:r>
            </w:ins>
          </w:p>
          <w:p>
            <w:pPr>
              <w:pStyle w:val="Normal"/>
              <w:rPr>
                <w:sz w:val="20"/>
                <w:szCs w:val="20"/>
              </w:rPr>
            </w:pPr>
            <w:ins w:id="15129" w:author="CONTRALORIA DE BOGOTA" w:date="2008-10-07T18:16:00Z">
              <w:r>
                <w:rPr>
                  <w:sz w:val="20"/>
                  <w:szCs w:val="20"/>
                </w:rPr>
                <w:t>ADMINISTRATIVOS</w:t>
              </w:r>
            </w:ins>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ins w:id="15131" w:author="CONTRALORIA DE BOGOTA" w:date="2008-10-07T18:27:00Z"/>
              </w:rPr>
            </w:pPr>
            <w:ins w:id="15130" w:author="CONTRALORIA DE BOGOTA" w:date="2008-10-07T18:27:00Z">
              <w:r>
                <w:rPr>
                  <w:sz w:val="20"/>
                  <w:szCs w:val="20"/>
                </w:rPr>
              </w:r>
            </w:ins>
          </w:p>
          <w:p>
            <w:pPr>
              <w:pStyle w:val="Normal"/>
              <w:jc w:val="center"/>
              <w:rPr>
                <w:sz w:val="20"/>
                <w:szCs w:val="20"/>
              </w:rPr>
            </w:pPr>
            <w:ins w:id="15132" w:author="Jinfante" w:date="2008-11-21T16:20:00Z">
              <w:r>
                <w:rPr>
                  <w:sz w:val="20"/>
                  <w:szCs w:val="20"/>
                </w:rPr>
                <w:t>5</w:t>
              </w:r>
            </w:ins>
            <w:ins w:id="15133" w:author="Jinfante" w:date="2008-11-24T15:23:00Z">
              <w:r>
                <w:rPr>
                  <w:sz w:val="20"/>
                  <w:szCs w:val="20"/>
                </w:rPr>
                <w:t>4</w:t>
              </w:r>
            </w:ins>
            <w:ins w:id="15134" w:author="CONTRALORIA DE BOGOTA" w:date="2008-10-20T16:37:00Z">
              <w:del w:id="15135" w:author="Jinfante" w:date="2008-11-21T16:20:00Z">
                <w:r>
                  <w:rPr>
                    <w:sz w:val="20"/>
                    <w:szCs w:val="20"/>
                  </w:rPr>
                  <w:delText>6</w:delText>
                </w:r>
              </w:del>
            </w:ins>
            <w:ins w:id="15136" w:author="CONTRALORIA DE BOGOTA" w:date="2008-11-13T13:54:00Z">
              <w:del w:id="15137" w:author="Jinfante" w:date="2008-11-21T16:20:00Z">
                <w:r>
                  <w:rPr>
                    <w:sz w:val="20"/>
                    <w:szCs w:val="20"/>
                  </w:rPr>
                  <w:delText>2</w:delText>
                </w:r>
              </w:del>
            </w:ins>
            <w:ins w:id="15138" w:author="marodriguez" w:date="2008-10-24T12:23:00Z">
              <w:del w:id="15139" w:author="CONTRALORIA DE BOGOTA" w:date="2008-11-13T13:54:00Z">
                <w:r>
                  <w:rPr>
                    <w:sz w:val="20"/>
                    <w:szCs w:val="20"/>
                  </w:rPr>
                  <w:delText>4</w:delText>
                </w:r>
              </w:del>
            </w:ins>
            <w:del w:id="15140" w:author="marodriguez" w:date="2008-10-24T12:23:00Z">
              <w:r>
                <w:rPr>
                  <w:sz w:val="20"/>
                  <w:szCs w:val="20"/>
                </w:rPr>
                <w:delText>3</w:delText>
              </w:r>
            </w:del>
          </w:p>
        </w:tc>
        <w:tc>
          <w:tcPr>
            <w:tcW w:w="203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34" w:type="dxa"/>
            <w:tcBorders>
              <w:top w:val="single" w:sz="4" w:space="0" w:color="000000"/>
              <w:left w:val="single" w:sz="4" w:space="0" w:color="000000"/>
              <w:right w:val="single" w:sz="4" w:space="0" w:color="000000"/>
            </w:tcBorders>
            <w:vAlign w:val="center"/>
          </w:tcPr>
          <w:p>
            <w:pPr>
              <w:pStyle w:val="Normal"/>
              <w:rPr>
                <w:sz w:val="20"/>
                <w:szCs w:val="20"/>
              </w:rPr>
            </w:pPr>
            <w:ins w:id="15141" w:author="CONTRALORIA DE BOGOTA" w:date="2008-10-07T18:17:00Z">
              <w:r>
                <w:rPr>
                  <w:sz w:val="20"/>
                  <w:szCs w:val="20"/>
                </w:rPr>
                <w:t>3.2.3.1.1 – 3.2.3.1.2 – 3.2.3.1.3 – 3.2.3.</w:t>
              </w:r>
            </w:ins>
            <w:ins w:id="15142" w:author="CONTRALORIA DE BOGOTA" w:date="2008-10-20T16:34:00Z">
              <w:r>
                <w:rPr>
                  <w:sz w:val="20"/>
                  <w:szCs w:val="20"/>
                </w:rPr>
                <w:t>4</w:t>
              </w:r>
            </w:ins>
            <w:ins w:id="15143" w:author="CONTRALORIA DE BOGOTA" w:date="2008-10-07T18:17:00Z">
              <w:r>
                <w:rPr>
                  <w:sz w:val="20"/>
                  <w:szCs w:val="20"/>
                </w:rPr>
                <w:t>.1 – 3.2.3.</w:t>
              </w:r>
            </w:ins>
            <w:ins w:id="15144" w:author="CONTRALORIA DE BOGOTA" w:date="2008-10-20T16:34:00Z">
              <w:r>
                <w:rPr>
                  <w:sz w:val="20"/>
                  <w:szCs w:val="20"/>
                </w:rPr>
                <w:t>5</w:t>
              </w:r>
            </w:ins>
            <w:ins w:id="15145" w:author="CONTRALORIA DE BOGOTA" w:date="2008-10-07T18:18:00Z">
              <w:r>
                <w:rPr>
                  <w:sz w:val="20"/>
                  <w:szCs w:val="20"/>
                </w:rPr>
                <w:t>.1 – 3.2.4.1</w:t>
              </w:r>
            </w:ins>
            <w:ins w:id="15146" w:author="CONTRALORIA DE BOGOTA" w:date="2008-10-20T16:35:00Z">
              <w:r>
                <w:rPr>
                  <w:sz w:val="20"/>
                  <w:szCs w:val="20"/>
                </w:rPr>
                <w:t>.1</w:t>
              </w:r>
            </w:ins>
            <w:ins w:id="15147" w:author="CONTRALORIA DE BOGOTA" w:date="2008-10-07T18:18:00Z">
              <w:r>
                <w:rPr>
                  <w:sz w:val="20"/>
                  <w:szCs w:val="20"/>
                </w:rPr>
                <w:t xml:space="preserve">–  3.2.5.1 - </w:t>
              </w:r>
            </w:ins>
            <w:ins w:id="15148" w:author="CONTRALORIA DE BOGOTA" w:date="2008-10-07T18:16:00Z">
              <w:r>
                <w:rPr>
                  <w:sz w:val="20"/>
                  <w:szCs w:val="20"/>
                </w:rPr>
                <w:t xml:space="preserve"> </w:t>
              </w:r>
            </w:ins>
            <w:ins w:id="15149" w:author="Administrador" w:date="2008-10-17T15:58:00Z">
              <w:del w:id="15150" w:author="CONTRALORIA DE BOGOTA" w:date="2008-11-14T10:55:00Z">
                <w:r>
                  <w:rPr>
                    <w:sz w:val="20"/>
                    <w:szCs w:val="20"/>
                  </w:rPr>
                  <w:delText xml:space="preserve">3.3.2.2.1.1 </w:delText>
                </w:r>
              </w:del>
            </w:ins>
            <w:ins w:id="15151" w:author="Administrador" w:date="2008-10-17T15:58:00Z">
              <w:del w:id="15152" w:author="CONTRALORIA DE BOGOTA" w:date="2008-11-14T10:55:00Z">
                <w:r>
                  <w:rPr>
                    <w:color w:val="000000"/>
                    <w:sz w:val="20"/>
                    <w:szCs w:val="20"/>
                  </w:rPr>
                  <w:delText xml:space="preserve">- 3.3.2.2.2.1 - </w:delText>
                </w:r>
              </w:del>
            </w:ins>
            <w:ins w:id="15153" w:author="Administrador" w:date="2008-10-17T16:00:00Z">
              <w:del w:id="15154" w:author="CONTRALORIA DE BOGOTA" w:date="2008-11-14T10:55:00Z">
                <w:r>
                  <w:rPr>
                    <w:sz w:val="20"/>
                    <w:szCs w:val="20"/>
                  </w:rPr>
                  <w:delText xml:space="preserve">–3.3.2.3.2 – 3.3.2.4.1 - </w:delText>
                </w:r>
              </w:del>
            </w:ins>
            <w:ins w:id="15155" w:author="Administrador" w:date="2008-10-17T16:03:00Z">
              <w:del w:id="15156" w:author="CONTRALORIA DE BOGOTA" w:date="2008-11-14T10:55:00Z">
                <w:r>
                  <w:rPr>
                    <w:sz w:val="20"/>
                    <w:szCs w:val="20"/>
                  </w:rPr>
                  <w:delText xml:space="preserve">3–3.3.3.3 </w:delText>
                </w:r>
              </w:del>
            </w:ins>
            <w:ins w:id="15157" w:author="Administrador" w:date="2008-10-17T16:31:00Z">
              <w:del w:id="15158" w:author="CONTRALORIA DE BOGOTA" w:date="2008-11-14T10:55:00Z">
                <w:r>
                  <w:rPr>
                    <w:sz w:val="20"/>
                    <w:szCs w:val="20"/>
                  </w:rPr>
                  <w:delText xml:space="preserve">- </w:delText>
                </w:r>
              </w:del>
            </w:ins>
            <w:ins w:id="15159" w:author="Administrador" w:date="2008-10-17T16:04:00Z">
              <w:del w:id="15160" w:author="CONTRALORIA DE BOGOTA" w:date="2008-11-14T10:55:00Z">
                <w:r>
                  <w:rPr>
                    <w:sz w:val="20"/>
                    <w:szCs w:val="20"/>
                  </w:rPr>
                  <w:delText>3.</w:delText>
                </w:r>
              </w:del>
            </w:ins>
            <w:ins w:id="15161" w:author="Administrador" w:date="2008-10-17T16:01:00Z">
              <w:del w:id="15162" w:author="CONTRALORIA DE BOGOTA" w:date="2008-11-14T10:55:00Z">
                <w:r>
                  <w:rPr>
                    <w:sz w:val="20"/>
                    <w:szCs w:val="20"/>
                  </w:rPr>
                  <w:delText xml:space="preserve"> 3.3.3.1</w:delText>
                </w:r>
              </w:del>
            </w:ins>
            <w:ins w:id="15163" w:author="CONTRALORIA DE BOGOTA" w:date="2008-11-14T10:55:00Z">
              <w:r>
                <w:rPr>
                  <w:color w:val="000000"/>
                  <w:sz w:val="20"/>
                  <w:szCs w:val="20"/>
                </w:rPr>
                <w:t xml:space="preserve">3.3.1.1.1 – 3.3.1.1.2 – </w:t>
              </w:r>
            </w:ins>
            <w:ins w:id="15164" w:author="CONTRALORIA DE BOGOTA" w:date="2008-11-14T10:58:00Z">
              <w:r>
                <w:rPr>
                  <w:color w:val="000000"/>
                  <w:sz w:val="20"/>
                  <w:szCs w:val="20"/>
                </w:rPr>
                <w:t xml:space="preserve">3.3.1.3 - </w:t>
              </w:r>
            </w:ins>
            <w:ins w:id="15165" w:author="CONTRALORIA DE BOGOTA" w:date="2008-11-14T10:56:00Z">
              <w:r>
                <w:rPr>
                  <w:color w:val="000000"/>
                  <w:sz w:val="20"/>
                  <w:szCs w:val="20"/>
                </w:rPr>
                <w:t>3.3.1.3.1 -</w:t>
              </w:r>
            </w:ins>
            <w:ins w:id="15166" w:author="Administrador" w:date="2008-10-17T16:01:00Z">
              <w:r>
                <w:rPr>
                  <w:sz w:val="20"/>
                  <w:szCs w:val="20"/>
                </w:rPr>
                <w:t xml:space="preserve"> </w:t>
              </w:r>
            </w:ins>
            <w:ins w:id="15167" w:author="CONTRALORIA DE BOGOTA" w:date="2008-10-07T18:19:00Z">
              <w:r>
                <w:rPr>
                  <w:sz w:val="20"/>
                  <w:szCs w:val="20"/>
                </w:rPr>
                <w:t xml:space="preserve"> </w:t>
              </w:r>
            </w:ins>
            <w:ins w:id="15168" w:author="CONTRALORIA DE BOGOTA" w:date="2008-11-14T10:59:00Z">
              <w:r>
                <w:rPr>
                  <w:color w:val="000000"/>
                  <w:sz w:val="20"/>
                  <w:szCs w:val="20"/>
                </w:rPr>
                <w:t>3.3.1.3.2 – 3.3.1.4.1 – 3.3.1.4.2 – 3.</w:t>
              </w:r>
            </w:ins>
            <w:ins w:id="15169" w:author="CONTRALORIA DE BOGOTA" w:date="2008-11-14T11:01:00Z">
              <w:r>
                <w:rPr>
                  <w:color w:val="000000"/>
                  <w:sz w:val="20"/>
                  <w:szCs w:val="20"/>
                </w:rPr>
                <w:t>3.2.1.1.</w:t>
              </w:r>
            </w:ins>
            <w:ins w:id="15170" w:author="CONTRALORIA DE BOGOTA" w:date="2008-11-14T11:42:00Z">
              <w:r>
                <w:rPr>
                  <w:color w:val="000000"/>
                  <w:sz w:val="20"/>
                  <w:szCs w:val="20"/>
                </w:rPr>
                <w:t>1</w:t>
              </w:r>
            </w:ins>
            <w:ins w:id="15171" w:author="CONTRALORIA DE BOGOTA" w:date="2008-11-14T11:01:00Z">
              <w:r>
                <w:rPr>
                  <w:color w:val="000000"/>
                  <w:sz w:val="20"/>
                  <w:szCs w:val="20"/>
                </w:rPr>
                <w:t xml:space="preserve"> </w:t>
              </w:r>
            </w:ins>
            <w:ins w:id="15172" w:author="CONTRALORIA DE BOGOTA" w:date="2008-11-14T11:01:00Z">
              <w:del w:id="15173" w:author="Jinfante" w:date="2008-11-24T15:02:00Z">
                <w:r>
                  <w:rPr>
                    <w:color w:val="000000"/>
                    <w:sz w:val="20"/>
                    <w:szCs w:val="20"/>
                  </w:rPr>
                  <w:delText>– 3.3.2.1.1.2</w:delText>
                </w:r>
              </w:del>
            </w:ins>
            <w:ins w:id="15174" w:author="CONTRALORIA DE BOGOTA" w:date="2008-11-14T11:01:00Z">
              <w:r>
                <w:rPr>
                  <w:color w:val="000000"/>
                  <w:sz w:val="20"/>
                  <w:szCs w:val="20"/>
                </w:rPr>
                <w:t xml:space="preserve"> – 3.3.2.1.1.2</w:t>
              </w:r>
            </w:ins>
            <w:ins w:id="15175" w:author="CONTRALORIA DE BOGOTA" w:date="2008-11-14T11:42:00Z">
              <w:r>
                <w:rPr>
                  <w:color w:val="000000"/>
                  <w:sz w:val="20"/>
                  <w:szCs w:val="20"/>
                </w:rPr>
                <w:t>.1</w:t>
              </w:r>
            </w:ins>
            <w:ins w:id="15176" w:author="CONTRALORIA DE BOGOTA" w:date="2008-11-14T11:02:00Z">
              <w:r>
                <w:rPr>
                  <w:color w:val="000000"/>
                  <w:sz w:val="20"/>
                  <w:szCs w:val="20"/>
                </w:rPr>
                <w:t xml:space="preserve"> – 3.3.2</w:t>
              </w:r>
            </w:ins>
            <w:ins w:id="15177" w:author="CONTRALORIA DE BOGOTA" w:date="2008-11-14T11:43:00Z">
              <w:r>
                <w:rPr>
                  <w:color w:val="000000"/>
                  <w:sz w:val="20"/>
                  <w:szCs w:val="20"/>
                </w:rPr>
                <w:t>.1.1.2.2</w:t>
              </w:r>
            </w:ins>
            <w:ins w:id="15178" w:author="CONTRALORIA DE BOGOTA" w:date="2008-11-14T11:03:00Z">
              <w:r>
                <w:rPr>
                  <w:color w:val="000000"/>
                  <w:sz w:val="20"/>
                  <w:szCs w:val="20"/>
                </w:rPr>
                <w:t xml:space="preserve"> – 3.3.2.2.</w:t>
              </w:r>
            </w:ins>
            <w:ins w:id="15179" w:author="CONTRALORIA DE BOGOTA" w:date="2008-11-14T11:43:00Z">
              <w:r>
                <w:rPr>
                  <w:color w:val="000000"/>
                  <w:sz w:val="20"/>
                  <w:szCs w:val="20"/>
                </w:rPr>
                <w:t>1 -3.3.2.2.2 -</w:t>
              </w:r>
            </w:ins>
            <w:ins w:id="15180" w:author="CONTRALORIA DE BOGOTA" w:date="2008-11-14T11:03:00Z">
              <w:r>
                <w:rPr>
                  <w:color w:val="000000"/>
                  <w:sz w:val="20"/>
                  <w:szCs w:val="20"/>
                </w:rPr>
                <w:t xml:space="preserve"> 3.3.2.3.1 – 3.3.2.4 – 3.3.2.5.1 -3.3.3.1 -3.3.3.2 – 3.</w:t>
              </w:r>
            </w:ins>
            <w:ins w:id="15181" w:author="CONTRALORIA DE BOGOTA" w:date="2008-11-14T11:05:00Z">
              <w:r>
                <w:rPr>
                  <w:color w:val="000000"/>
                  <w:sz w:val="20"/>
                  <w:szCs w:val="20"/>
                </w:rPr>
                <w:t xml:space="preserve">3.3.4 – 3.3.3.4 - </w:t>
              </w:r>
            </w:ins>
            <w:ins w:id="15182" w:author="CONTRALORIA DE BOGOTA" w:date="2008-10-07T18:19:00Z">
              <w:r>
                <w:rPr>
                  <w:sz w:val="20"/>
                  <w:szCs w:val="20"/>
                </w:rPr>
                <w:t>3.4.1.3.1 – 3.4.1.4.1 – 3.4.1.5.1 –</w:t>
              </w:r>
            </w:ins>
            <w:ins w:id="15183" w:author="marodriguez" w:date="2008-10-24T12:21:00Z">
              <w:r>
                <w:rPr>
                  <w:sz w:val="20"/>
                  <w:szCs w:val="20"/>
                </w:rPr>
                <w:t xml:space="preserve"> </w:t>
              </w:r>
            </w:ins>
            <w:ins w:id="15184" w:author="marodriguez" w:date="2008-10-24T12:21:00Z">
              <w:del w:id="15185" w:author="CONTRALORIA DE BOGOTA" w:date="2008-11-12T10:52:00Z">
                <w:r>
                  <w:rPr>
                    <w:sz w:val="20"/>
                    <w:szCs w:val="20"/>
                  </w:rPr>
                  <w:delText>3.4.1.5.2 -</w:delText>
                </w:r>
              </w:del>
            </w:ins>
            <w:ins w:id="15186" w:author="CONTRALORIA DE BOGOTA" w:date="2008-10-07T18:20:00Z">
              <w:r>
                <w:rPr>
                  <w:sz w:val="20"/>
                  <w:szCs w:val="20"/>
                </w:rPr>
                <w:t>3.4.2.</w:t>
              </w:r>
            </w:ins>
            <w:ins w:id="15187" w:author="CONTRALORIA DE BOGOTA" w:date="2008-10-20T16:07:00Z">
              <w:r>
                <w:rPr>
                  <w:sz w:val="20"/>
                  <w:szCs w:val="20"/>
                </w:rPr>
                <w:t>3</w:t>
              </w:r>
            </w:ins>
            <w:ins w:id="15188" w:author="CONTRALORIA DE BOGOTA" w:date="2008-10-07T18:20:00Z">
              <w:r>
                <w:rPr>
                  <w:sz w:val="20"/>
                  <w:szCs w:val="20"/>
                </w:rPr>
                <w:t xml:space="preserve"> – 3.4.2.4.</w:t>
              </w:r>
            </w:ins>
            <w:ins w:id="15189" w:author="CONTRALORIA DE BOGOTA" w:date="2008-10-20T16:07:00Z">
              <w:r>
                <w:rPr>
                  <w:sz w:val="20"/>
                  <w:szCs w:val="20"/>
                </w:rPr>
                <w:t>1</w:t>
              </w:r>
            </w:ins>
            <w:ins w:id="15190" w:author="CONTRALORIA DE BOGOTA" w:date="2008-10-07T18:21:00Z">
              <w:r>
                <w:rPr>
                  <w:sz w:val="20"/>
                  <w:szCs w:val="20"/>
                </w:rPr>
                <w:t xml:space="preserve"> </w:t>
              </w:r>
            </w:ins>
            <w:ins w:id="15191" w:author="CONTRALORIA DE BOGOTA" w:date="2008-10-07T18:23:00Z">
              <w:r>
                <w:rPr>
                  <w:sz w:val="20"/>
                  <w:szCs w:val="20"/>
                </w:rPr>
                <w:t>–</w:t>
              </w:r>
            </w:ins>
            <w:ins w:id="15192" w:author="CONTRALORIA DE BOGOTA" w:date="2008-10-20T16:08:00Z">
              <w:r>
                <w:rPr>
                  <w:sz w:val="20"/>
                  <w:szCs w:val="20"/>
                </w:rPr>
                <w:t xml:space="preserve"> 3.4.2.4.2 -  </w:t>
              </w:r>
            </w:ins>
            <w:ins w:id="15193" w:author="CONTRALORIA DE BOGOTA" w:date="2008-10-07T18:22:00Z">
              <w:r>
                <w:rPr>
                  <w:sz w:val="20"/>
                  <w:szCs w:val="20"/>
                </w:rPr>
                <w:t>3</w:t>
              </w:r>
            </w:ins>
            <w:ins w:id="15194" w:author="Administrador" w:date="2008-10-17T16:11:00Z">
              <w:del w:id="15195" w:author="CONTRALORIA DE BOGOTA" w:date="2008-10-20T16:05:00Z">
                <w:r>
                  <w:rPr>
                    <w:sz w:val="20"/>
                    <w:szCs w:val="20"/>
                  </w:rPr>
                  <w:delText xml:space="preserve"> </w:delText>
                </w:r>
              </w:del>
            </w:ins>
            <w:ins w:id="15196" w:author="CONTRALORIA DE BOGOTA" w:date="2008-10-07T18:22:00Z">
              <w:r>
                <w:rPr>
                  <w:sz w:val="20"/>
                  <w:szCs w:val="20"/>
                </w:rPr>
                <w:t>.5.</w:t>
              </w:r>
            </w:ins>
            <w:ins w:id="15197" w:author="marodriguez" w:date="2008-10-24T10:53:00Z">
              <w:r>
                <w:rPr>
                  <w:sz w:val="20"/>
                  <w:szCs w:val="20"/>
                </w:rPr>
                <w:t>3</w:t>
              </w:r>
            </w:ins>
            <w:ins w:id="15198" w:author="CONTRALORIA DE BOGOTA" w:date="2008-10-07T18:23:00Z">
              <w:del w:id="15199" w:author="marodriguez" w:date="2008-10-24T10:53:00Z">
                <w:r>
                  <w:rPr>
                    <w:sz w:val="20"/>
                    <w:szCs w:val="20"/>
                  </w:rPr>
                  <w:delText>4</w:delText>
                </w:r>
              </w:del>
            </w:ins>
            <w:ins w:id="15200" w:author="CONTRALORIA DE BOGOTA" w:date="2008-10-20T16:04:00Z">
              <w:r>
                <w:rPr>
                  <w:sz w:val="20"/>
                  <w:szCs w:val="20"/>
                </w:rPr>
                <w:t>.1</w:t>
              </w:r>
            </w:ins>
            <w:ins w:id="15201" w:author="CONTRALORIA DE BOGOTA" w:date="2008-10-07T18:23:00Z">
              <w:r>
                <w:rPr>
                  <w:sz w:val="20"/>
                  <w:szCs w:val="20"/>
                </w:rPr>
                <w:t xml:space="preserve"> – 3.5.</w:t>
              </w:r>
            </w:ins>
            <w:ins w:id="15202" w:author="marodriguez" w:date="2008-10-24T10:53:00Z">
              <w:r>
                <w:rPr>
                  <w:sz w:val="20"/>
                  <w:szCs w:val="20"/>
                </w:rPr>
                <w:t>3</w:t>
              </w:r>
            </w:ins>
            <w:ins w:id="15203" w:author="CONTRALORIA DE BOGOTA" w:date="2008-10-07T18:23:00Z">
              <w:del w:id="15204" w:author="marodriguez" w:date="2008-10-24T10:53:00Z">
                <w:r>
                  <w:rPr>
                    <w:sz w:val="20"/>
                    <w:szCs w:val="20"/>
                  </w:rPr>
                  <w:delText>4</w:delText>
                </w:r>
              </w:del>
            </w:ins>
            <w:ins w:id="15205" w:author="CONTRALORIA DE BOGOTA" w:date="2008-10-07T18:23:00Z">
              <w:r>
                <w:rPr>
                  <w:sz w:val="20"/>
                  <w:szCs w:val="20"/>
                </w:rPr>
                <w:t>.</w:t>
              </w:r>
            </w:ins>
            <w:ins w:id="15206" w:author="CONTRALORIA DE BOGOTA" w:date="2008-10-20T16:04:00Z">
              <w:r>
                <w:rPr>
                  <w:sz w:val="20"/>
                  <w:szCs w:val="20"/>
                </w:rPr>
                <w:t>2</w:t>
              </w:r>
            </w:ins>
            <w:ins w:id="15207" w:author="CONTRALORIA DE BOGOTA" w:date="2008-10-07T18:23:00Z">
              <w:r>
                <w:rPr>
                  <w:sz w:val="20"/>
                  <w:szCs w:val="20"/>
                </w:rPr>
                <w:t xml:space="preserve"> – 3.5.</w:t>
              </w:r>
            </w:ins>
            <w:ins w:id="15208" w:author="marodriguez" w:date="2008-10-24T10:53:00Z">
              <w:r>
                <w:rPr>
                  <w:sz w:val="20"/>
                  <w:szCs w:val="20"/>
                </w:rPr>
                <w:t>3</w:t>
              </w:r>
            </w:ins>
            <w:ins w:id="15209" w:author="CONTRALORIA DE BOGOTA" w:date="2008-10-07T18:23:00Z">
              <w:del w:id="15210" w:author="marodriguez" w:date="2008-10-24T10:53:00Z">
                <w:r>
                  <w:rPr>
                    <w:sz w:val="20"/>
                    <w:szCs w:val="20"/>
                  </w:rPr>
                  <w:delText>4</w:delText>
                </w:r>
              </w:del>
            </w:ins>
            <w:ins w:id="15211" w:author="CONTRALORIA DE BOGOTA" w:date="2008-10-07T18:23:00Z">
              <w:r>
                <w:rPr>
                  <w:sz w:val="20"/>
                  <w:szCs w:val="20"/>
                </w:rPr>
                <w:t>.</w:t>
              </w:r>
            </w:ins>
            <w:ins w:id="15212" w:author="CONTRALORIA DE BOGOTA" w:date="2008-10-20T16:04:00Z">
              <w:r>
                <w:rPr>
                  <w:sz w:val="20"/>
                  <w:szCs w:val="20"/>
                </w:rPr>
                <w:t>3 -3.5.</w:t>
              </w:r>
            </w:ins>
            <w:ins w:id="15213" w:author="marodriguez" w:date="2008-10-24T10:53:00Z">
              <w:r>
                <w:rPr>
                  <w:sz w:val="20"/>
                  <w:szCs w:val="20"/>
                </w:rPr>
                <w:t>3</w:t>
              </w:r>
            </w:ins>
            <w:ins w:id="15214" w:author="CONTRALORIA DE BOGOTA" w:date="2008-10-20T16:04:00Z">
              <w:del w:id="15215" w:author="marodriguez" w:date="2008-10-24T10:53:00Z">
                <w:r>
                  <w:rPr>
                    <w:sz w:val="20"/>
                    <w:szCs w:val="20"/>
                  </w:rPr>
                  <w:delText>4</w:delText>
                </w:r>
              </w:del>
            </w:ins>
            <w:ins w:id="15216" w:author="CONTRALORIA DE BOGOTA" w:date="2008-10-20T16:04:00Z">
              <w:r>
                <w:rPr>
                  <w:sz w:val="20"/>
                  <w:szCs w:val="20"/>
                </w:rPr>
                <w:t xml:space="preserve">.4 </w:t>
              </w:r>
            </w:ins>
            <w:ins w:id="15217" w:author="CONTRALORIA DE BOGOTA" w:date="2008-10-07T18:23:00Z">
              <w:r>
                <w:rPr>
                  <w:sz w:val="20"/>
                  <w:szCs w:val="20"/>
                </w:rPr>
                <w:t xml:space="preserve">– </w:t>
              </w:r>
            </w:ins>
            <w:ins w:id="15218" w:author="Jinfante" w:date="2008-11-24T14:41:00Z">
              <w:r>
                <w:rPr>
                  <w:sz w:val="20"/>
                  <w:szCs w:val="20"/>
                </w:rPr>
                <w:t xml:space="preserve">3.5.3.5 - </w:t>
              </w:r>
            </w:ins>
            <w:ins w:id="15219" w:author="CONTRALORIA DE BOGOTA" w:date="2008-10-07T18:25:00Z">
              <w:r>
                <w:rPr>
                  <w:sz w:val="20"/>
                  <w:szCs w:val="20"/>
                </w:rPr>
                <w:t xml:space="preserve">3.6.1 - </w:t>
              </w:r>
            </w:ins>
            <w:ins w:id="15220" w:author="CONTRALORIA DE BOGOTA" w:date="2008-10-16T10:19:00Z">
              <w:r>
                <w:rPr>
                  <w:sz w:val="20"/>
                  <w:szCs w:val="20"/>
                </w:rPr>
                <w:t xml:space="preserve"> 3.6.2. – </w:t>
              </w:r>
            </w:ins>
            <w:ins w:id="15221" w:author="Jinfante" w:date="2008-11-21T16:18:00Z">
              <w:r>
                <w:rPr>
                  <w:sz w:val="20"/>
                  <w:szCs w:val="20"/>
                </w:rPr>
                <w:t xml:space="preserve">3.6.3.1 – 3.6.3.2. - </w:t>
              </w:r>
            </w:ins>
            <w:ins w:id="15222" w:author="CONTRALORIA DE BOGOTA" w:date="2008-10-16T10:19:00Z">
              <w:r>
                <w:rPr>
                  <w:sz w:val="20"/>
                  <w:szCs w:val="20"/>
                </w:rPr>
                <w:t>3.6.</w:t>
              </w:r>
            </w:ins>
            <w:ins w:id="15223" w:author="Jinfante" w:date="2008-11-21T16:13:00Z">
              <w:r>
                <w:rPr>
                  <w:sz w:val="20"/>
                  <w:szCs w:val="20"/>
                </w:rPr>
                <w:t>4</w:t>
              </w:r>
            </w:ins>
            <w:ins w:id="15224" w:author="CONTRALORIA DE BOGOTA" w:date="2008-10-16T10:19:00Z">
              <w:del w:id="15225" w:author="Jinfante" w:date="2008-11-21T16:13:00Z">
                <w:r>
                  <w:rPr>
                    <w:sz w:val="20"/>
                    <w:szCs w:val="20"/>
                  </w:rPr>
                  <w:delText>2</w:delText>
                </w:r>
              </w:del>
            </w:ins>
            <w:ins w:id="15226" w:author="CONTRALORIA DE BOGOTA" w:date="2008-10-16T10:19:00Z">
              <w:r>
                <w:rPr>
                  <w:sz w:val="20"/>
                  <w:szCs w:val="20"/>
                </w:rPr>
                <w:t>.</w:t>
              </w:r>
            </w:ins>
            <w:ins w:id="15227" w:author="CONTRALORIA DE BOGOTA" w:date="2008-10-20T16:16:00Z">
              <w:del w:id="15228" w:author="Jinfante" w:date="2008-11-21T16:13:00Z">
                <w:r>
                  <w:rPr>
                    <w:sz w:val="20"/>
                    <w:szCs w:val="20"/>
                  </w:rPr>
                  <w:delText>1</w:delText>
                </w:r>
              </w:del>
            </w:ins>
            <w:ins w:id="15229" w:author="Jinfante" w:date="2008-11-21T16:13:00Z">
              <w:r>
                <w:rPr>
                  <w:sz w:val="20"/>
                  <w:szCs w:val="20"/>
                </w:rPr>
                <w:t>1.1</w:t>
              </w:r>
            </w:ins>
            <w:ins w:id="15230" w:author="CONTRALORIA DE BOGOTA" w:date="2008-10-16T10:19:00Z">
              <w:r>
                <w:rPr>
                  <w:sz w:val="20"/>
                  <w:szCs w:val="20"/>
                </w:rPr>
                <w:t xml:space="preserve"> – 3.6.</w:t>
              </w:r>
            </w:ins>
            <w:ins w:id="15231" w:author="CONTRALORIA DE BOGOTA" w:date="2008-10-16T10:19:00Z">
              <w:del w:id="15232" w:author="Jinfante" w:date="2008-11-21T16:14:00Z">
                <w:r>
                  <w:rPr>
                    <w:sz w:val="20"/>
                    <w:szCs w:val="20"/>
                  </w:rPr>
                  <w:delText>2</w:delText>
                </w:r>
              </w:del>
            </w:ins>
            <w:ins w:id="15233" w:author="Jinfante" w:date="2008-11-21T16:14:00Z">
              <w:r>
                <w:rPr>
                  <w:sz w:val="20"/>
                  <w:szCs w:val="20"/>
                </w:rPr>
                <w:t>4</w:t>
              </w:r>
            </w:ins>
            <w:ins w:id="15234" w:author="CONTRALORIA DE BOGOTA" w:date="2008-10-16T10:20:00Z">
              <w:r>
                <w:rPr>
                  <w:sz w:val="20"/>
                  <w:szCs w:val="20"/>
                </w:rPr>
                <w:t>.</w:t>
              </w:r>
            </w:ins>
            <w:ins w:id="15235" w:author="Jinfante" w:date="2008-11-21T16:14:00Z">
              <w:r>
                <w:rPr>
                  <w:sz w:val="20"/>
                  <w:szCs w:val="20"/>
                </w:rPr>
                <w:t>1.</w:t>
              </w:r>
            </w:ins>
            <w:ins w:id="15236" w:author="CONTRALORIA DE BOGOTA" w:date="2008-10-20T16:16:00Z">
              <w:r>
                <w:rPr>
                  <w:sz w:val="20"/>
                  <w:szCs w:val="20"/>
                </w:rPr>
                <w:t>2</w:t>
              </w:r>
            </w:ins>
            <w:ins w:id="15237" w:author="CONTRALORIA DE BOGOTA" w:date="2008-10-16T10:20:00Z">
              <w:r>
                <w:rPr>
                  <w:sz w:val="20"/>
                  <w:szCs w:val="20"/>
                </w:rPr>
                <w:t xml:space="preserve"> - </w:t>
              </w:r>
            </w:ins>
            <w:ins w:id="15238" w:author="CONTRALORIA DE BOGOTA" w:date="2008-10-07T18:24:00Z">
              <w:r>
                <w:rPr>
                  <w:sz w:val="20"/>
                  <w:szCs w:val="20"/>
                </w:rPr>
                <w:t>3.6.</w:t>
              </w:r>
            </w:ins>
            <w:ins w:id="15239" w:author="Jinfante" w:date="2008-11-21T16:14:00Z">
              <w:r>
                <w:rPr>
                  <w:sz w:val="20"/>
                  <w:szCs w:val="20"/>
                </w:rPr>
                <w:t>4</w:t>
              </w:r>
            </w:ins>
            <w:ins w:id="15240" w:author="CONTRALORIA DE BOGOTA" w:date="2008-10-20T16:16:00Z">
              <w:del w:id="15241" w:author="Jinfante" w:date="2008-11-21T16:14:00Z">
                <w:r>
                  <w:rPr>
                    <w:sz w:val="20"/>
                    <w:szCs w:val="20"/>
                  </w:rPr>
                  <w:delText>2</w:delText>
                </w:r>
              </w:del>
            </w:ins>
            <w:ins w:id="15242" w:author="CONTRALORIA DE BOGOTA" w:date="2008-10-07T18:24:00Z">
              <w:r>
                <w:rPr>
                  <w:sz w:val="20"/>
                  <w:szCs w:val="20"/>
                </w:rPr>
                <w:t>.</w:t>
              </w:r>
            </w:ins>
            <w:ins w:id="15243" w:author="Jinfante" w:date="2008-11-21T16:14:00Z">
              <w:r>
                <w:rPr>
                  <w:sz w:val="20"/>
                  <w:szCs w:val="20"/>
                </w:rPr>
                <w:t>1.</w:t>
              </w:r>
            </w:ins>
            <w:ins w:id="15244" w:author="CONTRALORIA DE BOGOTA" w:date="2008-10-20T16:16:00Z">
              <w:r>
                <w:rPr>
                  <w:sz w:val="20"/>
                  <w:szCs w:val="20"/>
                </w:rPr>
                <w:t>3</w:t>
              </w:r>
            </w:ins>
            <w:ins w:id="15245" w:author="CONTRALORIA DE BOGOTA" w:date="2008-10-07T18:24:00Z">
              <w:r>
                <w:rPr>
                  <w:sz w:val="20"/>
                  <w:szCs w:val="20"/>
                </w:rPr>
                <w:t xml:space="preserve"> – 3.6.</w:t>
              </w:r>
            </w:ins>
            <w:ins w:id="15246" w:author="CONTRALORIA DE BOGOTA" w:date="2008-10-20T16:17:00Z">
              <w:r>
                <w:rPr>
                  <w:sz w:val="20"/>
                  <w:szCs w:val="20"/>
                </w:rPr>
                <w:t>4</w:t>
              </w:r>
            </w:ins>
            <w:ins w:id="15247" w:author="Jinfante" w:date="2008-11-21T16:14:00Z">
              <w:r>
                <w:rPr>
                  <w:sz w:val="20"/>
                  <w:szCs w:val="20"/>
                </w:rPr>
                <w:t>.1.4</w:t>
              </w:r>
            </w:ins>
            <w:ins w:id="15248" w:author="CONTRALORIA DE BOGOTA" w:date="2008-10-07T18:24:00Z">
              <w:r>
                <w:rPr>
                  <w:sz w:val="20"/>
                  <w:szCs w:val="20"/>
                </w:rPr>
                <w:t xml:space="preserve"> – 3.6.</w:t>
              </w:r>
            </w:ins>
            <w:ins w:id="15249" w:author="Jinfante" w:date="2008-11-21T16:14:00Z">
              <w:r>
                <w:rPr>
                  <w:sz w:val="20"/>
                  <w:szCs w:val="20"/>
                </w:rPr>
                <w:t>4</w:t>
              </w:r>
            </w:ins>
            <w:ins w:id="15250" w:author="CONTRALORIA DE BOGOTA" w:date="2008-10-20T16:17:00Z">
              <w:del w:id="15251" w:author="Jinfante" w:date="2008-11-21T16:14:00Z">
                <w:r>
                  <w:rPr>
                    <w:sz w:val="20"/>
                    <w:szCs w:val="20"/>
                  </w:rPr>
                  <w:delText>5</w:delText>
                </w:r>
              </w:del>
            </w:ins>
            <w:ins w:id="15252" w:author="Jinfante" w:date="2008-11-21T16:15:00Z">
              <w:r>
                <w:rPr>
                  <w:sz w:val="20"/>
                  <w:szCs w:val="20"/>
                </w:rPr>
                <w:t>.1.5</w:t>
              </w:r>
            </w:ins>
            <w:ins w:id="15253" w:author="CONTRALORIA DE BOGOTA" w:date="2008-10-07T18:24:00Z">
              <w:r>
                <w:rPr>
                  <w:sz w:val="20"/>
                  <w:szCs w:val="20"/>
                </w:rPr>
                <w:t xml:space="preserve"> – 3.6.</w:t>
              </w:r>
            </w:ins>
            <w:ins w:id="15254" w:author="Jinfante" w:date="2008-11-21T16:15:00Z">
              <w:r>
                <w:rPr>
                  <w:sz w:val="20"/>
                  <w:szCs w:val="20"/>
                </w:rPr>
                <w:t>4</w:t>
              </w:r>
            </w:ins>
            <w:ins w:id="15255" w:author="CONTRALORIA DE BOGOTA" w:date="2008-10-20T16:17:00Z">
              <w:del w:id="15256" w:author="Jinfante" w:date="2008-11-21T16:15:00Z">
                <w:r>
                  <w:rPr>
                    <w:sz w:val="20"/>
                    <w:szCs w:val="20"/>
                  </w:rPr>
                  <w:delText>2</w:delText>
                </w:r>
              </w:del>
            </w:ins>
            <w:ins w:id="15257" w:author="CONTRALORIA DE BOGOTA" w:date="2008-10-07T18:24:00Z">
              <w:r>
                <w:rPr>
                  <w:sz w:val="20"/>
                  <w:szCs w:val="20"/>
                </w:rPr>
                <w:t>.</w:t>
              </w:r>
            </w:ins>
            <w:ins w:id="15258" w:author="Jinfante" w:date="2008-11-21T16:15:00Z">
              <w:r>
                <w:rPr>
                  <w:sz w:val="20"/>
                  <w:szCs w:val="20"/>
                </w:rPr>
                <w:t>1.</w:t>
              </w:r>
            </w:ins>
            <w:ins w:id="15259" w:author="CONTRALORIA DE BOGOTA" w:date="2008-10-20T16:17:00Z">
              <w:r>
                <w:rPr>
                  <w:sz w:val="20"/>
                  <w:szCs w:val="20"/>
                </w:rPr>
                <w:t>6</w:t>
              </w:r>
            </w:ins>
            <w:ins w:id="15260" w:author="CONTRALORIA DE BOGOTA" w:date="2008-10-07T18:24:00Z">
              <w:r>
                <w:rPr>
                  <w:sz w:val="20"/>
                  <w:szCs w:val="20"/>
                </w:rPr>
                <w:t xml:space="preserve"> – 3.6.</w:t>
              </w:r>
            </w:ins>
            <w:ins w:id="15261" w:author="Jinfante" w:date="2008-11-21T16:15:00Z">
              <w:r>
                <w:rPr>
                  <w:sz w:val="20"/>
                  <w:szCs w:val="20"/>
                </w:rPr>
                <w:t>4</w:t>
              </w:r>
            </w:ins>
            <w:ins w:id="15262" w:author="CONTRALORIA DE BOGOTA" w:date="2008-10-20T16:17:00Z">
              <w:del w:id="15263" w:author="Jinfante" w:date="2008-11-21T16:15:00Z">
                <w:r>
                  <w:rPr>
                    <w:sz w:val="20"/>
                    <w:szCs w:val="20"/>
                  </w:rPr>
                  <w:delText>2</w:delText>
                </w:r>
              </w:del>
            </w:ins>
            <w:ins w:id="15264" w:author="CONTRALORIA DE BOGOTA" w:date="2008-10-07T18:24:00Z">
              <w:r>
                <w:rPr>
                  <w:sz w:val="20"/>
                  <w:szCs w:val="20"/>
                </w:rPr>
                <w:t>.</w:t>
              </w:r>
            </w:ins>
            <w:ins w:id="15265" w:author="Jinfante" w:date="2008-11-21T16:15:00Z">
              <w:r>
                <w:rPr>
                  <w:sz w:val="20"/>
                  <w:szCs w:val="20"/>
                </w:rPr>
                <w:t>1.</w:t>
              </w:r>
            </w:ins>
            <w:ins w:id="15266" w:author="CONTRALORIA DE BOGOTA" w:date="2008-10-20T16:18:00Z">
              <w:r>
                <w:rPr>
                  <w:sz w:val="20"/>
                  <w:szCs w:val="20"/>
                </w:rPr>
                <w:t>7</w:t>
              </w:r>
            </w:ins>
            <w:ins w:id="15267" w:author="CONTRALORIA DE BOGOTA" w:date="2008-10-07T18:24:00Z">
              <w:r>
                <w:rPr>
                  <w:sz w:val="20"/>
                  <w:szCs w:val="20"/>
                </w:rPr>
                <w:t>.</w:t>
              </w:r>
            </w:ins>
            <w:ins w:id="15268" w:author="CONTRALORIA DE BOGOTA" w:date="2008-10-20T16:18:00Z">
              <w:r>
                <w:rPr>
                  <w:sz w:val="20"/>
                  <w:szCs w:val="20"/>
                </w:rPr>
                <w:t xml:space="preserve"> – 3.6.</w:t>
              </w:r>
            </w:ins>
            <w:ins w:id="15269" w:author="Jinfante" w:date="2008-11-21T16:15:00Z">
              <w:r>
                <w:rPr>
                  <w:sz w:val="20"/>
                  <w:szCs w:val="20"/>
                </w:rPr>
                <w:t>4</w:t>
              </w:r>
            </w:ins>
            <w:ins w:id="15270" w:author="CONTRALORIA DE BOGOTA" w:date="2008-10-20T16:18:00Z">
              <w:del w:id="15271" w:author="Jinfante" w:date="2008-11-21T16:15:00Z">
                <w:r>
                  <w:rPr>
                    <w:sz w:val="20"/>
                    <w:szCs w:val="20"/>
                  </w:rPr>
                  <w:delText>3</w:delText>
                </w:r>
              </w:del>
            </w:ins>
            <w:ins w:id="15272" w:author="CONTRALORIA DE BOGOTA" w:date="2008-10-20T16:18:00Z">
              <w:r>
                <w:rPr>
                  <w:sz w:val="20"/>
                  <w:szCs w:val="20"/>
                </w:rPr>
                <w:t>.1.</w:t>
              </w:r>
            </w:ins>
            <w:ins w:id="15273" w:author="Jinfante" w:date="2008-11-21T16:15:00Z">
              <w:r>
                <w:rPr>
                  <w:sz w:val="20"/>
                  <w:szCs w:val="20"/>
                </w:rPr>
                <w:t xml:space="preserve">8 </w:t>
              </w:r>
            </w:ins>
            <w:ins w:id="15274" w:author="CONTRALORIA DE BOGOTA" w:date="2008-10-20T16:18:00Z">
              <w:r>
                <w:rPr>
                  <w:sz w:val="20"/>
                  <w:szCs w:val="20"/>
                </w:rPr>
                <w:t>-</w:t>
              </w:r>
            </w:ins>
            <w:ins w:id="15275" w:author="CONTRALORIA DE BOGOTA" w:date="2008-10-20T16:18:00Z">
              <w:del w:id="15276" w:author="Jinfante" w:date="2008-11-24T15:19:00Z">
                <w:r>
                  <w:rPr>
                    <w:sz w:val="20"/>
                    <w:szCs w:val="20"/>
                  </w:rPr>
                  <w:delText xml:space="preserve"> 3.6.3.2.-</w:delText>
                </w:r>
              </w:del>
            </w:ins>
            <w:ins w:id="15277" w:author="CONTRALORIA DE BOGOTA" w:date="2008-10-20T16:18:00Z">
              <w:r>
                <w:rPr>
                  <w:sz w:val="20"/>
                  <w:szCs w:val="20"/>
                </w:rPr>
                <w:t xml:space="preserve"> 3.6.</w:t>
              </w:r>
            </w:ins>
            <w:ins w:id="15278" w:author="Jinfante" w:date="2008-11-21T16:16:00Z">
              <w:r>
                <w:rPr>
                  <w:sz w:val="20"/>
                  <w:szCs w:val="20"/>
                </w:rPr>
                <w:t>4</w:t>
              </w:r>
            </w:ins>
            <w:ins w:id="15279" w:author="CONTRALORIA DE BOGOTA" w:date="2008-10-20T16:18:00Z">
              <w:del w:id="15280" w:author="Jinfante" w:date="2008-11-21T16:16:00Z">
                <w:r>
                  <w:rPr>
                    <w:sz w:val="20"/>
                    <w:szCs w:val="20"/>
                  </w:rPr>
                  <w:delText>3</w:delText>
                </w:r>
              </w:del>
            </w:ins>
            <w:ins w:id="15281" w:author="CONTRALORIA DE BOGOTA" w:date="2008-10-20T16:18:00Z">
              <w:r>
                <w:rPr>
                  <w:sz w:val="20"/>
                  <w:szCs w:val="20"/>
                </w:rPr>
                <w:t>.</w:t>
              </w:r>
            </w:ins>
            <w:ins w:id="15282" w:author="Jinfante" w:date="2008-11-21T16:16:00Z">
              <w:r>
                <w:rPr>
                  <w:sz w:val="20"/>
                  <w:szCs w:val="20"/>
                </w:rPr>
                <w:t>1.9</w:t>
              </w:r>
            </w:ins>
            <w:ins w:id="15283" w:author="CONTRALORIA DE BOGOTA" w:date="2008-10-20T16:18:00Z">
              <w:del w:id="15284" w:author="Jinfante" w:date="2008-11-21T16:16:00Z">
                <w:r>
                  <w:rPr>
                    <w:sz w:val="20"/>
                    <w:szCs w:val="20"/>
                  </w:rPr>
                  <w:delText>3.</w:delText>
                </w:r>
              </w:del>
            </w:ins>
            <w:ins w:id="15285" w:author="CONTRALORIA DE BOGOTA" w:date="2008-10-20T16:18:00Z">
              <w:r>
                <w:rPr>
                  <w:sz w:val="20"/>
                  <w:szCs w:val="20"/>
                </w:rPr>
                <w:t xml:space="preserve"> – 3.6.</w:t>
              </w:r>
            </w:ins>
            <w:ins w:id="15286" w:author="Jinfante" w:date="2008-11-21T16:16:00Z">
              <w:r>
                <w:rPr>
                  <w:sz w:val="20"/>
                  <w:szCs w:val="20"/>
                </w:rPr>
                <w:t>4</w:t>
              </w:r>
            </w:ins>
            <w:ins w:id="15287" w:author="CONTRALORIA DE BOGOTA" w:date="2008-10-20T16:19:00Z">
              <w:del w:id="15288" w:author="Jinfante" w:date="2008-11-21T16:16:00Z">
                <w:r>
                  <w:rPr>
                    <w:sz w:val="20"/>
                    <w:szCs w:val="20"/>
                  </w:rPr>
                  <w:delText>3</w:delText>
                </w:r>
              </w:del>
            </w:ins>
            <w:ins w:id="15289" w:author="CONTRALORIA DE BOGOTA" w:date="2008-10-20T16:19:00Z">
              <w:r>
                <w:rPr>
                  <w:sz w:val="20"/>
                  <w:szCs w:val="20"/>
                </w:rPr>
                <w:t>.</w:t>
              </w:r>
            </w:ins>
            <w:ins w:id="15290" w:author="Jinfante" w:date="2008-11-21T16:16:00Z">
              <w:r>
                <w:rPr>
                  <w:sz w:val="20"/>
                  <w:szCs w:val="20"/>
                </w:rPr>
                <w:t>1.10</w:t>
              </w:r>
            </w:ins>
            <w:ins w:id="15291" w:author="CONTRALORIA DE BOGOTA" w:date="2008-10-20T16:19:00Z">
              <w:del w:id="15292" w:author="Jinfante" w:date="2008-11-21T16:16:00Z">
                <w:r>
                  <w:rPr>
                    <w:sz w:val="20"/>
                    <w:szCs w:val="20"/>
                  </w:rPr>
                  <w:delText>4</w:delText>
                </w:r>
              </w:del>
            </w:ins>
            <w:ins w:id="15293" w:author="CONTRALORIA DE BOGOTA" w:date="2008-10-20T16:19:00Z">
              <w:r>
                <w:rPr>
                  <w:sz w:val="20"/>
                  <w:szCs w:val="20"/>
                </w:rPr>
                <w:t>.- 3.6.</w:t>
              </w:r>
            </w:ins>
            <w:ins w:id="15294" w:author="Jinfante" w:date="2008-11-21T16:16:00Z">
              <w:r>
                <w:rPr>
                  <w:sz w:val="20"/>
                  <w:szCs w:val="20"/>
                </w:rPr>
                <w:t>4</w:t>
              </w:r>
            </w:ins>
            <w:ins w:id="15295" w:author="CONTRALORIA DE BOGOTA" w:date="2008-10-20T16:19:00Z">
              <w:del w:id="15296" w:author="Jinfante" w:date="2008-11-21T16:16:00Z">
                <w:r>
                  <w:rPr>
                    <w:sz w:val="20"/>
                    <w:szCs w:val="20"/>
                  </w:rPr>
                  <w:delText>3</w:delText>
                </w:r>
              </w:del>
            </w:ins>
            <w:ins w:id="15297" w:author="CONTRALORIA DE BOGOTA" w:date="2008-10-20T16:19:00Z">
              <w:r>
                <w:rPr>
                  <w:sz w:val="20"/>
                  <w:szCs w:val="20"/>
                </w:rPr>
                <w:t>.</w:t>
              </w:r>
            </w:ins>
            <w:ins w:id="15298" w:author="Jinfante" w:date="2008-11-21T16:16:00Z">
              <w:r>
                <w:rPr>
                  <w:sz w:val="20"/>
                  <w:szCs w:val="20"/>
                </w:rPr>
                <w:t>1.11</w:t>
              </w:r>
            </w:ins>
            <w:ins w:id="15299" w:author="CONTRALORIA DE BOGOTA" w:date="2008-10-20T16:19:00Z">
              <w:del w:id="15300" w:author="Jinfante" w:date="2008-11-21T16:16:00Z">
                <w:r>
                  <w:rPr>
                    <w:sz w:val="20"/>
                    <w:szCs w:val="20"/>
                  </w:rPr>
                  <w:delText>5</w:delText>
                </w:r>
              </w:del>
            </w:ins>
            <w:ins w:id="15301" w:author="CONTRALORIA DE BOGOTA" w:date="2008-10-20T16:19:00Z">
              <w:r>
                <w:rPr>
                  <w:sz w:val="20"/>
                  <w:szCs w:val="20"/>
                </w:rPr>
                <w:t>.- 3.6.</w:t>
              </w:r>
            </w:ins>
            <w:ins w:id="15302" w:author="Jinfante" w:date="2008-11-21T16:17:00Z">
              <w:r>
                <w:rPr>
                  <w:sz w:val="20"/>
                  <w:szCs w:val="20"/>
                </w:rPr>
                <w:t>4</w:t>
              </w:r>
            </w:ins>
            <w:ins w:id="15303" w:author="CONTRALORIA DE BOGOTA" w:date="2008-10-20T16:19:00Z">
              <w:del w:id="15304" w:author="Jinfante" w:date="2008-11-21T16:17:00Z">
                <w:r>
                  <w:rPr>
                    <w:sz w:val="20"/>
                    <w:szCs w:val="20"/>
                  </w:rPr>
                  <w:delText>3</w:delText>
                </w:r>
              </w:del>
            </w:ins>
            <w:ins w:id="15305" w:author="CONTRALORIA DE BOGOTA" w:date="2008-10-20T16:19:00Z">
              <w:r>
                <w:rPr>
                  <w:sz w:val="20"/>
                  <w:szCs w:val="20"/>
                </w:rPr>
                <w:t>.</w:t>
              </w:r>
            </w:ins>
            <w:ins w:id="15306" w:author="Jinfante" w:date="2008-11-21T16:17:00Z">
              <w:r>
                <w:rPr>
                  <w:sz w:val="20"/>
                  <w:szCs w:val="20"/>
                </w:rPr>
                <w:t>1.12</w:t>
              </w:r>
            </w:ins>
            <w:ins w:id="15307" w:author="CONTRALORIA DE BOGOTA" w:date="2008-10-20T16:19:00Z">
              <w:del w:id="15308" w:author="Jinfante" w:date="2008-11-21T16:17:00Z">
                <w:r>
                  <w:rPr>
                    <w:sz w:val="20"/>
                    <w:szCs w:val="20"/>
                  </w:rPr>
                  <w:delText>8.</w:delText>
                </w:r>
              </w:del>
            </w:ins>
            <w:ins w:id="15309" w:author="CONTRALORIA DE BOGOTA" w:date="2008-10-20T16:19:00Z">
              <w:r>
                <w:rPr>
                  <w:sz w:val="20"/>
                  <w:szCs w:val="20"/>
                </w:rPr>
                <w:t xml:space="preserve"> – 3.6.</w:t>
              </w:r>
            </w:ins>
            <w:ins w:id="15310" w:author="Jinfante" w:date="2008-11-21T16:17:00Z">
              <w:r>
                <w:rPr>
                  <w:sz w:val="20"/>
                  <w:szCs w:val="20"/>
                </w:rPr>
                <w:t>4</w:t>
              </w:r>
            </w:ins>
            <w:ins w:id="15311" w:author="CONTRALORIA DE BOGOTA" w:date="2008-10-20T16:20:00Z">
              <w:del w:id="15312" w:author="Jinfante" w:date="2008-11-21T16:17:00Z">
                <w:r>
                  <w:rPr>
                    <w:sz w:val="20"/>
                    <w:szCs w:val="20"/>
                  </w:rPr>
                  <w:delText>3</w:delText>
                </w:r>
              </w:del>
            </w:ins>
            <w:ins w:id="15313" w:author="CONTRALORIA DE BOGOTA" w:date="2008-10-20T16:20:00Z">
              <w:r>
                <w:rPr>
                  <w:sz w:val="20"/>
                  <w:szCs w:val="20"/>
                </w:rPr>
                <w:t>.</w:t>
              </w:r>
            </w:ins>
            <w:ins w:id="15314" w:author="Jinfante" w:date="2008-11-21T16:17:00Z">
              <w:r>
                <w:rPr>
                  <w:sz w:val="20"/>
                  <w:szCs w:val="20"/>
                </w:rPr>
                <w:t>1.13</w:t>
              </w:r>
            </w:ins>
            <w:ins w:id="15315" w:author="CONTRALORIA DE BOGOTA" w:date="2008-10-20T16:20:00Z">
              <w:del w:id="15316" w:author="Jinfante" w:date="2008-11-21T16:17:00Z">
                <w:r>
                  <w:rPr>
                    <w:sz w:val="20"/>
                    <w:szCs w:val="20"/>
                  </w:rPr>
                  <w:delText>9.</w:delText>
                </w:r>
              </w:del>
            </w:ins>
            <w:ins w:id="15317" w:author="CONTRALORIA DE BOGOTA" w:date="2008-10-20T16:20:00Z">
              <w:r>
                <w:rPr>
                  <w:sz w:val="20"/>
                  <w:szCs w:val="20"/>
                </w:rPr>
                <w:t xml:space="preserve"> </w:t>
              </w:r>
            </w:ins>
            <w:del w:id="15318" w:author="Jinfante" w:date="2008-11-21T16:18:00Z">
              <w:r>
                <w:rPr>
                  <w:sz w:val="20"/>
                  <w:szCs w:val="20"/>
                </w:rPr>
                <w:delText xml:space="preserve">– 3.6.3.10 – 3.6.3.11. – 3.6.3.12 – 3.6.3.13. – 3.6.3.14.- 3.6.3.15. </w:delText>
              </w:r>
            </w:del>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15319" w:author="Jinfante" w:date="2008-11-24T09:28:00Z">
              <w:r>
                <w:rPr>
                  <w:sz w:val="20"/>
                  <w:szCs w:val="20"/>
                </w:rPr>
                <w:t>3</w:t>
              </w:r>
            </w:ins>
            <w:ins w:id="15320" w:author="CONTRALORIA DE BOGOTA" w:date="2008-10-16T10:20:00Z">
              <w:del w:id="15321" w:author="Jinfante" w:date="2008-11-21T15:23:00Z">
                <w:r>
                  <w:rPr>
                    <w:sz w:val="20"/>
                    <w:szCs w:val="20"/>
                  </w:rPr>
                  <w:delText>8</w:delText>
                </w:r>
              </w:del>
            </w:ins>
            <w:r>
              <w:rPr>
                <w:sz w:val="20"/>
                <w:szCs w:val="20"/>
              </w:rPr>
              <w:t xml:space="preserve"> </w:t>
            </w:r>
            <w:del w:id="15322" w:author="Administrador" w:date="2008-10-06T09:20:00Z">
              <w:r>
                <w:rPr>
                  <w:sz w:val="20"/>
                  <w:szCs w:val="20"/>
                </w:rPr>
                <w:delText>3</w:delText>
              </w:r>
            </w:del>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el w:id="15346" w:author="Administrador" w:date="2008-10-06T09:20:00Z"/>
              </w:rPr>
            </w:pPr>
            <w:ins w:id="15323" w:author="CONTRALORIA DE BOGOTA" w:date="2008-10-07T18:29:00Z">
              <w:r>
                <w:rPr>
                  <w:sz w:val="20"/>
                  <w:szCs w:val="20"/>
                </w:rPr>
                <w:t>$</w:t>
              </w:r>
            </w:ins>
            <w:ins w:id="15324" w:author="Jinfante" w:date="2008-11-21T16:12:00Z">
              <w:r>
                <w:rPr>
                  <w:sz w:val="20"/>
                  <w:szCs w:val="20"/>
                </w:rPr>
                <w:t>4</w:t>
              </w:r>
            </w:ins>
            <w:ins w:id="15325" w:author="Jinfante" w:date="2008-11-24T09:29:00Z">
              <w:r>
                <w:rPr>
                  <w:sz w:val="20"/>
                  <w:szCs w:val="20"/>
                </w:rPr>
                <w:t>7</w:t>
              </w:r>
            </w:ins>
            <w:ins w:id="15326" w:author="Jinfante" w:date="2008-11-24T11:54:00Z">
              <w:r>
                <w:rPr>
                  <w:sz w:val="20"/>
                  <w:szCs w:val="20"/>
                </w:rPr>
                <w:t>1,</w:t>
              </w:r>
            </w:ins>
            <w:ins w:id="15327" w:author="CONTRALORIA DE BOGOTA" w:date="2008-10-07T18:29:00Z">
              <w:del w:id="15328" w:author="Jinfante" w:date="2008-11-21T16:12:00Z">
                <w:r>
                  <w:rPr>
                    <w:sz w:val="20"/>
                    <w:szCs w:val="20"/>
                  </w:rPr>
                  <w:delText>8</w:delText>
                </w:r>
              </w:del>
            </w:ins>
            <w:ins w:id="15329" w:author="CONTRALORIA DE BOGOTA" w:date="2008-10-16T10:22:00Z">
              <w:del w:id="15330" w:author="Jinfante" w:date="2008-11-21T16:12:00Z">
                <w:r>
                  <w:rPr>
                    <w:sz w:val="20"/>
                    <w:szCs w:val="20"/>
                  </w:rPr>
                  <w:delText>35</w:delText>
                </w:r>
              </w:del>
            </w:ins>
            <w:ins w:id="15331" w:author="CONTRALORIA DE BOGOTA" w:date="2008-10-07T18:29:00Z">
              <w:del w:id="15332" w:author="Jinfante" w:date="2008-11-24T11:54:00Z">
                <w:r>
                  <w:rPr>
                    <w:sz w:val="20"/>
                    <w:szCs w:val="20"/>
                  </w:rPr>
                  <w:delText>`</w:delText>
                </w:r>
              </w:del>
            </w:ins>
            <w:ins w:id="15333" w:author="CONTRALORIA DE BOGOTA" w:date="2008-10-16T10:22:00Z">
              <w:del w:id="15334" w:author="Jinfante" w:date="2008-11-24T11:54:00Z">
                <w:r>
                  <w:rPr>
                    <w:sz w:val="20"/>
                    <w:szCs w:val="20"/>
                  </w:rPr>
                  <w:delText>8</w:delText>
                </w:r>
              </w:del>
            </w:ins>
            <w:ins w:id="15335" w:author="CONTRALORIA DE BOGOTA" w:date="2008-10-16T10:22:00Z">
              <w:del w:id="15336" w:author="Jinfante" w:date="2008-11-21T16:12:00Z">
                <w:r>
                  <w:rPr>
                    <w:sz w:val="20"/>
                    <w:szCs w:val="20"/>
                  </w:rPr>
                  <w:delText>31</w:delText>
                </w:r>
              </w:del>
            </w:ins>
            <w:ins w:id="15337" w:author="CONTRALORIA DE BOGOTA" w:date="2008-10-07T18:29:00Z">
              <w:del w:id="15338" w:author="Jinfante" w:date="2008-11-24T11:54:00Z">
                <w:r>
                  <w:rPr>
                    <w:sz w:val="20"/>
                    <w:szCs w:val="20"/>
                  </w:rPr>
                  <w:delText>.</w:delText>
                </w:r>
              </w:del>
            </w:ins>
            <w:ins w:id="15339" w:author="CONTRALORIA DE BOGOTA" w:date="2008-10-16T10:23:00Z">
              <w:del w:id="15340" w:author="Jinfante" w:date="2008-11-21T16:12:00Z">
                <w:r>
                  <w:rPr>
                    <w:sz w:val="20"/>
                    <w:szCs w:val="20"/>
                  </w:rPr>
                  <w:delText>862</w:delText>
                </w:r>
              </w:del>
            </w:ins>
            <w:ins w:id="15341" w:author="CONTRALORIA DE BOGOTA" w:date="2008-10-07T18:29:00Z">
              <w:del w:id="15342" w:author="Jinfante" w:date="2008-11-24T11:54:00Z">
                <w:r>
                  <w:rPr>
                    <w:sz w:val="20"/>
                    <w:szCs w:val="20"/>
                  </w:rPr>
                  <w:delText>.0</w:delText>
                </w:r>
              </w:del>
            </w:ins>
            <w:ins w:id="15343" w:author="CONTRALORIA DE BOGOTA" w:date="2008-10-07T18:29:00Z">
              <w:r>
                <w:rPr>
                  <w:sz w:val="20"/>
                  <w:szCs w:val="20"/>
                </w:rPr>
                <w:t>0</w:t>
              </w:r>
            </w:ins>
            <w:ins w:id="15344" w:author="Jinfante" w:date="2008-11-24T11:54:00Z">
              <w:r>
                <w:rPr>
                  <w:sz w:val="20"/>
                  <w:szCs w:val="20"/>
                </w:rPr>
                <w:t xml:space="preserve"> millones</w:t>
              </w:r>
            </w:ins>
            <w:del w:id="15345" w:author="Administrador" w:date="2008-10-06T09:20:00Z">
              <w:r>
                <w:rPr>
                  <w:sz w:val="20"/>
                  <w:szCs w:val="20"/>
                </w:rPr>
                <w:delText>$7.341.530.000</w:delText>
              </w:r>
            </w:del>
          </w:p>
          <w:p>
            <w:pPr>
              <w:pStyle w:val="Normal"/>
              <w:jc w:val="right"/>
              <w:rPr>
                <w:sz w:val="20"/>
                <w:szCs w:val="20"/>
                <w:del w:id="15348" w:author="Administrador" w:date="2008-10-06T09:20:00Z"/>
              </w:rPr>
            </w:pPr>
            <w:del w:id="15347" w:author="Administrador" w:date="2008-10-06T09:20:00Z">
              <w:r>
                <w:rPr>
                  <w:sz w:val="20"/>
                  <w:szCs w:val="20"/>
                </w:rPr>
                <w:delText>$1.080.789.225</w:delText>
              </w:r>
            </w:del>
          </w:p>
          <w:p>
            <w:pPr>
              <w:pStyle w:val="Normal"/>
              <w:jc w:val="right"/>
              <w:rPr>
                <w:sz w:val="20"/>
                <w:szCs w:val="20"/>
              </w:rPr>
            </w:pPr>
            <w:del w:id="15349" w:author="Administrador" w:date="2008-10-06T09:20:00Z">
              <w:r>
                <w:rPr>
                  <w:sz w:val="20"/>
                  <w:szCs w:val="20"/>
                </w:rPr>
                <w:delText>$16.000.000</w:delText>
              </w:r>
            </w:del>
            <w:r>
              <w:rPr>
                <w:sz w:val="20"/>
                <w:szCs w:val="20"/>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15350" w:author="Jinfante" w:date="2008-11-24T09:31:00Z">
              <w:r>
                <w:rPr>
                  <w:rFonts w:eastAsia="Arial"/>
                  <w:sz w:val="20"/>
                  <w:szCs w:val="20"/>
                </w:rPr>
                <w:t xml:space="preserve"> </w:t>
              </w:r>
            </w:ins>
            <w:ins w:id="15351" w:author="Jinfante" w:date="2008-11-24T09:31:00Z">
              <w:r>
                <w:rPr>
                  <w:sz w:val="20"/>
                  <w:szCs w:val="20"/>
                </w:rPr>
                <w:t xml:space="preserve">3.4.2.4.1 - </w:t>
              </w:r>
            </w:ins>
            <w:ins w:id="15352" w:author="CONTRALORIA DE BOGOTA" w:date="2008-10-16T10:29:00Z">
              <w:del w:id="15353" w:author="Jinfante" w:date="2008-11-21T16:12:00Z">
                <w:r>
                  <w:rPr>
                    <w:sz w:val="20"/>
                    <w:szCs w:val="20"/>
                  </w:rPr>
                  <w:delText>3.4.2.4.1 -</w:delText>
                </w:r>
              </w:del>
            </w:ins>
            <w:del w:id="15354" w:author="CONTRALORIA DE BOGOTA" w:date="2008-10-16T10:21:00Z">
              <w:r>
                <w:rPr>
                  <w:sz w:val="20"/>
                  <w:szCs w:val="20"/>
                </w:rPr>
                <w:delText xml:space="preserve"> </w:delText>
              </w:r>
            </w:del>
            <w:ins w:id="15355" w:author="CONTRALORIA DE BOGOTA" w:date="2008-10-07T18:30:00Z">
              <w:del w:id="15356" w:author="Jinfante" w:date="2008-11-21T16:12:00Z">
                <w:r>
                  <w:rPr>
                    <w:sz w:val="20"/>
                    <w:szCs w:val="20"/>
                  </w:rPr>
                  <w:delText xml:space="preserve"> </w:delText>
                </w:r>
              </w:del>
            </w:ins>
            <w:ins w:id="15357" w:author="CONTRALORIA DE BOGOTA" w:date="2008-10-07T18:30:00Z">
              <w:r>
                <w:rPr>
                  <w:sz w:val="20"/>
                  <w:szCs w:val="20"/>
                </w:rPr>
                <w:t>3.6.</w:t>
              </w:r>
            </w:ins>
            <w:ins w:id="15358" w:author="Jinfante" w:date="2008-11-21T16:12:00Z">
              <w:r>
                <w:rPr>
                  <w:sz w:val="20"/>
                  <w:szCs w:val="20"/>
                </w:rPr>
                <w:t>3</w:t>
              </w:r>
            </w:ins>
            <w:ins w:id="15359" w:author="CONTRALORIA DE BOGOTA" w:date="2008-10-07T18:30:00Z">
              <w:del w:id="15360" w:author="Jinfante" w:date="2008-11-21T16:12:00Z">
                <w:r>
                  <w:rPr>
                    <w:sz w:val="20"/>
                    <w:szCs w:val="20"/>
                  </w:rPr>
                  <w:delText>2</w:delText>
                </w:r>
              </w:del>
            </w:ins>
            <w:ins w:id="15361" w:author="CONTRALORIA DE BOGOTA" w:date="2008-10-07T18:30:00Z">
              <w:r>
                <w:rPr>
                  <w:sz w:val="20"/>
                  <w:szCs w:val="20"/>
                </w:rPr>
                <w:t>.1 – 3.6.</w:t>
              </w:r>
            </w:ins>
            <w:ins w:id="15362" w:author="Jinfante" w:date="2008-11-21T16:12:00Z">
              <w:r>
                <w:rPr>
                  <w:sz w:val="20"/>
                  <w:szCs w:val="20"/>
                </w:rPr>
                <w:t>3</w:t>
              </w:r>
            </w:ins>
            <w:ins w:id="15363" w:author="CONTRALORIA DE BOGOTA" w:date="2008-10-07T18:30:00Z">
              <w:del w:id="15364" w:author="Jinfante" w:date="2008-11-21T16:12:00Z">
                <w:r>
                  <w:rPr>
                    <w:sz w:val="20"/>
                    <w:szCs w:val="20"/>
                  </w:rPr>
                  <w:delText>2</w:delText>
                </w:r>
              </w:del>
            </w:ins>
            <w:ins w:id="15365" w:author="CONTRALORIA DE BOGOTA" w:date="2008-10-07T18:30:00Z">
              <w:r>
                <w:rPr>
                  <w:sz w:val="20"/>
                  <w:szCs w:val="20"/>
                </w:rPr>
                <w:t xml:space="preserve">.2 </w:t>
              </w:r>
            </w:ins>
            <w:ins w:id="15366" w:author="CONTRALORIA DE BOGOTA" w:date="2008-10-07T18:30:00Z">
              <w:del w:id="15367" w:author="Jinfante" w:date="2008-11-21T16:12:00Z">
                <w:r>
                  <w:rPr>
                    <w:sz w:val="20"/>
                    <w:szCs w:val="20"/>
                  </w:rPr>
                  <w:delText>– 3.6.2.3 – 3.6.2.4</w:delText>
                </w:r>
              </w:del>
            </w:ins>
            <w:del w:id="15368" w:author="Jinfante" w:date="2008-11-21T16:12:00Z">
              <w:r>
                <w:rPr>
                  <w:sz w:val="20"/>
                  <w:szCs w:val="20"/>
                </w:rPr>
                <w:delText xml:space="preserve"> – 3.6.2.5 – 3.6.2.6 – 3.6.2.7</w:delText>
              </w:r>
            </w:del>
          </w:p>
          <w:p>
            <w:pPr>
              <w:pStyle w:val="Normal"/>
              <w:rPr>
                <w:sz w:val="20"/>
                <w:szCs w:val="20"/>
                <w:del w:id="15370" w:author="Administrador" w:date="2008-10-06T09:20:00Z"/>
              </w:rPr>
            </w:pPr>
            <w:del w:id="15369" w:author="Administrador" w:date="2008-10-06T09:20:00Z">
              <w:r>
                <w:rPr>
                  <w:sz w:val="20"/>
                  <w:szCs w:val="20"/>
                </w:rPr>
                <w:delText>3.3.3.1</w:delText>
              </w:r>
            </w:del>
          </w:p>
          <w:p>
            <w:pPr>
              <w:pStyle w:val="Normal"/>
              <w:rPr>
                <w:sz w:val="20"/>
                <w:szCs w:val="20"/>
                <w:del w:id="15372" w:author="Administrador" w:date="2008-10-06T09:20:00Z"/>
              </w:rPr>
            </w:pPr>
            <w:del w:id="15371" w:author="Administrador" w:date="2008-10-06T09:20:00Z">
              <w:r>
                <w:rPr>
                  <w:sz w:val="20"/>
                  <w:szCs w:val="20"/>
                </w:rPr>
                <w:delText>3.3.3.2</w:delText>
              </w:r>
            </w:del>
          </w:p>
          <w:p>
            <w:pPr>
              <w:pStyle w:val="Normal"/>
              <w:rPr>
                <w:sz w:val="20"/>
                <w:szCs w:val="20"/>
              </w:rPr>
            </w:pPr>
            <w:del w:id="15373" w:author="Administrador" w:date="2008-10-06T09:20:00Z">
              <w:r>
                <w:rPr>
                  <w:sz w:val="20"/>
                  <w:szCs w:val="20"/>
                </w:rPr>
                <w:delText>3.7.12.1</w:delText>
              </w:r>
            </w:del>
          </w:p>
        </w:tc>
      </w:tr>
      <w:tr>
        <w:trPr>
          <w:trHeight w:val="445" w:hRule="atLeast"/>
        </w:trPr>
        <w:tc>
          <w:tcPr>
            <w:tcW w:w="198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SCIPLINARIOS</w:t>
            </w:r>
          </w:p>
          <w:p>
            <w:pPr>
              <w:pStyle w:val="Normal"/>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ins w:id="15374" w:author="Jinfante" w:date="2008-11-24T11:55:00Z">
              <w:r>
                <w:rPr>
                  <w:sz w:val="20"/>
                  <w:szCs w:val="20"/>
                </w:rPr>
                <w:t>3</w:t>
              </w:r>
            </w:ins>
            <w:del w:id="15375" w:author="Administrador" w:date="2008-10-06T09:20:00Z">
              <w:r>
                <w:rPr>
                  <w:sz w:val="20"/>
                  <w:szCs w:val="20"/>
                </w:rPr>
                <w:delText>5</w:delText>
              </w:r>
            </w:del>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ins w:id="15377" w:author="Administrador" w:date="2008-10-17T15:57:00Z"/>
              </w:rPr>
            </w:pPr>
            <w:ins w:id="15376" w:author="Administrador" w:date="2008-10-17T15:57:00Z">
              <w:r>
                <w:rPr>
                  <w:b/>
                  <w:bCs/>
                  <w:sz w:val="20"/>
                  <w:szCs w:val="20"/>
                </w:rPr>
              </w:r>
            </w:ins>
          </w:p>
          <w:p>
            <w:pPr>
              <w:pStyle w:val="Normal"/>
              <w:rPr>
                <w:ins w:id="15379" w:author="Jinfante" w:date="2008-11-24T11:55:00Z"/>
              </w:rPr>
            </w:pPr>
            <w:ins w:id="15378" w:author="Jinfante" w:date="2008-11-24T11:55:00Z">
              <w:r>
                <w:rPr>
                  <w:sz w:val="20"/>
                  <w:szCs w:val="20"/>
                </w:rPr>
                <w:t xml:space="preserve">3.4.2.4.1 - 3.6.3.1 – 3.6.3.2 </w:t>
              </w:r>
            </w:ins>
          </w:p>
          <w:p>
            <w:pPr>
              <w:pStyle w:val="Normal"/>
              <w:rPr>
                <w:sz w:val="20"/>
                <w:szCs w:val="20"/>
              </w:rPr>
            </w:pPr>
            <w:ins w:id="15380" w:author="Administrador" w:date="2008-10-17T15:57:00Z">
              <w:del w:id="15381" w:author="CONTRALORIA DE BOGOTA" w:date="2008-11-14T10:54:00Z">
                <w:r>
                  <w:rPr>
                    <w:sz w:val="20"/>
                    <w:szCs w:val="20"/>
                  </w:rPr>
                  <w:delText xml:space="preserve">3.3.1.4.2 </w:delText>
                </w:r>
              </w:del>
            </w:ins>
            <w:del w:id="15382" w:author="Administrador" w:date="2008-10-06T09:20:00Z">
              <w:r>
                <w:rPr>
                  <w:sz w:val="20"/>
                  <w:szCs w:val="20"/>
                </w:rPr>
                <w:delText>3.2.4.1; 3.3.3.1; 3.3.3.2; 3.3.6.1; 3.3.10.1</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ENALE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15383" w:author="CONTRALORIA DE BOGOTA" w:date="2008-10-07T18:32:00Z">
              <w:r>
                <w:rPr>
                  <w:sz w:val="20"/>
                  <w:szCs w:val="20"/>
                </w:rPr>
                <w:t>NA</w:t>
              </w:r>
            </w:ins>
          </w:p>
        </w:tc>
      </w:tr>
    </w:tbl>
    <w:p>
      <w:pPr>
        <w:pStyle w:val="Normal"/>
        <w:tabs>
          <w:tab w:val="clear" w:pos="709"/>
          <w:tab w:val="left" w:pos="5940" w:leader="none"/>
        </w:tabs>
        <w:jc w:val="both"/>
        <w:rPr>
          <w:sz w:val="16"/>
          <w:szCs w:val="16"/>
        </w:rPr>
      </w:pPr>
      <w:r>
        <w:rPr>
          <w:sz w:val="16"/>
          <w:szCs w:val="16"/>
        </w:rPr>
      </w:r>
    </w:p>
    <w:p>
      <w:pPr>
        <w:pStyle w:val="Normal"/>
        <w:jc w:val="both"/>
        <w:rPr>
          <w:sz w:val="16"/>
          <w:szCs w:val="16"/>
          <w:del w:id="15384" w:author="marodriguez" w:date="2008-10-24T12:46:00Z"/>
        </w:rPr>
      </w:pPr>
      <w:r>
        <w:rPr>
          <w:sz w:val="16"/>
          <w:szCs w:val="16"/>
        </w:rPr>
        <w:t>NA: No aplica.</w:t>
      </w:r>
    </w:p>
    <w:p>
      <w:pPr>
        <w:pStyle w:val="Normal"/>
        <w:jc w:val="both"/>
        <w:rPr>
          <w:sz w:val="16"/>
          <w:szCs w:val="16"/>
          <w:ins w:id="15386" w:author="marodriguez" w:date="2008-10-24T12:46:00Z"/>
        </w:rPr>
      </w:pPr>
      <w:ins w:id="15385" w:author="marodriguez" w:date="2008-10-24T12:46:00Z">
        <w:r>
          <w:rPr>
            <w:sz w:val="16"/>
            <w:szCs w:val="16"/>
          </w:rPr>
        </w:r>
      </w:ins>
    </w:p>
    <w:p>
      <w:pPr>
        <w:pStyle w:val="Normal"/>
        <w:jc w:val="both"/>
        <w:rPr>
          <w:rFonts w:ascii="Times New Roman" w:hAnsi="Times New Roman" w:cs="Times New Roman"/>
          <w:vanish/>
        </w:rPr>
      </w:pPr>
      <w:r>
        <w:rPr>
          <w:sz w:val="16"/>
          <w:szCs w:val="16"/>
        </w:rPr>
        <w:t>Los hallazgos administrativos representan el total de hallazgos de la auditoría; es decir, incluye fiscales, disciplinarios, penales y los netamente administrativos.</w:t>
      </w:r>
      <w:bookmarkStart w:id="4" w:name="_PictureBullets"/>
      <w:bookmarkEnd w:id="4"/>
    </w:p>
    <w:sectPr>
      <w:headerReference w:type="default" r:id="rId50"/>
      <w:headerReference w:type="first" r:id="rId51"/>
      <w:footerReference w:type="default" r:id="rId52"/>
      <w:footerReference w:type="first" r:id="rId53"/>
      <w:footnotePr>
        <w:numFmt w:val="decimal"/>
      </w:footnotePr>
      <w:endnotePr>
        <w:numFmt w:val="lowerRoman"/>
      </w:endnotePr>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 primer pago fue realizado por la ERU en el 2005 por $2.100 millones.</w:t>
      </w:r>
    </w:p>
  </w:endnote>
  <w:endnote w:id="3">
    <w:p>
      <w:pPr>
        <w:pStyle w:val="Endnote"/>
        <w:jc w:val="both"/>
        <w:rPr/>
      </w:pPr>
      <w:r>
        <w:rPr>
          <w:rStyle w:val="EndnoteCharacters"/>
        </w:rPr>
        <w:endnoteRef/>
      </w:r>
      <w:r>
        <w:rPr/>
        <w:t xml:space="preserve"> </w:t>
      </w:r>
      <w:r>
        <w:rPr/>
        <w:t>Durante el 2006 se reunió 5 veces, durante el 2007 se reunión 6 veces y durante 2008 se ha reunido una sola vez</w:t>
      </w:r>
    </w:p>
  </w:endnote>
  <w:endnote w:id="4">
    <w:p>
      <w:pPr>
        <w:pStyle w:val="Endnote"/>
        <w:rPr/>
      </w:pPr>
      <w:r>
        <w:rPr>
          <w:rStyle w:val="EndnoteCharacters"/>
        </w:rPr>
        <w:endnoteRef/>
      </w:r>
      <w:r>
        <w:rPr>
          <w:lang w:val="pt-BR"/>
        </w:rPr>
        <w:t xml:space="preserve"> </w:t>
      </w:r>
      <w:r>
        <w:rPr>
          <w:lang w:val="pt-BR"/>
        </w:rPr>
        <w:t>ERU. Acta de Junta Directiva Nº. 5 de 11 de  julio de 2007</w:t>
      </w:r>
    </w:p>
  </w:endnote>
  <w:endnote w:id="5">
    <w:p>
      <w:pPr>
        <w:pStyle w:val="Endnote"/>
        <w:jc w:val="both"/>
        <w:rPr/>
      </w:pPr>
      <w:r>
        <w:rPr>
          <w:rStyle w:val="EndnoteCharacters"/>
        </w:rPr>
        <w:endnoteRef/>
      </w:r>
      <w:r>
        <w:rPr>
          <w:sz w:val="16"/>
          <w:szCs w:val="16"/>
        </w:rPr>
        <w:t xml:space="preserve"> </w:t>
      </w:r>
      <w:r>
        <w:rPr>
          <w:sz w:val="16"/>
          <w:szCs w:val="16"/>
        </w:rPr>
        <w:t>Programas estructurantes: instrumentos que contienen las actuaciones que debe realizar o impulsar la Administración Distrital, en cuatro temas relevantes para el desarrollo de la ciudad y la puesta en práctica del Modelo de Ordenamiento: Vivienda de Interés Social, Renovación Urbana, Patrimonio Construido y Producción Ecoeficiente.</w:t>
      </w:r>
    </w:p>
  </w:endnote>
  <w:endnote w:id="6">
    <w:p>
      <w:pPr>
        <w:pStyle w:val="Endnote"/>
        <w:jc w:val="both"/>
        <w:rPr/>
      </w:pPr>
      <w:r>
        <w:rPr>
          <w:rStyle w:val="EndnoteCharacters"/>
        </w:rPr>
        <w:endnoteRef/>
      </w:r>
      <w:r>
        <w:rPr>
          <w:sz w:val="16"/>
          <w:szCs w:val="16"/>
        </w:rPr>
        <w:t xml:space="preserve"> </w:t>
      </w:r>
      <w:r>
        <w:rPr>
          <w:sz w:val="16"/>
          <w:szCs w:val="16"/>
        </w:rPr>
        <w:t>Artículo 274 del Decreto 619 de 2000.</w:t>
      </w:r>
    </w:p>
  </w:endnote>
  <w:endnote w:id="7">
    <w:p>
      <w:pPr>
        <w:pStyle w:val="Endnote"/>
        <w:jc w:val="both"/>
        <w:rPr/>
      </w:pPr>
      <w:r>
        <w:rPr>
          <w:rStyle w:val="EndnoteCharacters"/>
        </w:rPr>
        <w:endnoteRef/>
      </w:r>
      <w:r>
        <w:rPr>
          <w:sz w:val="16"/>
          <w:szCs w:val="16"/>
        </w:rPr>
        <w:t xml:space="preserve"> </w:t>
      </w:r>
      <w:r>
        <w:rPr>
          <w:sz w:val="16"/>
          <w:szCs w:val="16"/>
        </w:rPr>
        <w:t>Artículo 296 del Decreto 619 de 2000.</w:t>
      </w:r>
    </w:p>
  </w:endnote>
  <w:endnote w:id="8">
    <w:p>
      <w:pPr>
        <w:pStyle w:val="Endnote"/>
        <w:jc w:val="both"/>
        <w:rPr/>
      </w:pPr>
      <w:r>
        <w:rPr>
          <w:rStyle w:val="EndnoteCharacters"/>
        </w:rPr>
        <w:endnoteRef/>
      </w:r>
      <w:r>
        <w:rPr>
          <w:sz w:val="16"/>
          <w:szCs w:val="16"/>
        </w:rPr>
        <w:t xml:space="preserve"> </w:t>
      </w:r>
      <w:r>
        <w:rPr>
          <w:sz w:val="16"/>
          <w:szCs w:val="16"/>
        </w:rPr>
        <w:t>Artículo 5º del Acuerdo 119  del 3 de Junio de 2004, por el cual se adopta el Plan de Desarrollo Económico, Social y de Obras Públicas para Bogotá D.C. 2004-2008 “Bogotá Sin Indiferencia. Un Compromiso Social Contra la Pobreza y la Exclusión”</w:t>
      </w:r>
    </w:p>
  </w:endnote>
  <w:endnote w:id="9">
    <w:p>
      <w:pPr>
        <w:pStyle w:val="Endnote"/>
        <w:jc w:val="both"/>
        <w:rPr>
          <w:sz w:val="16"/>
          <w:szCs w:val="16"/>
          <w:lang w:val="es-MX"/>
        </w:rPr>
      </w:pPr>
      <w:r>
        <w:rPr>
          <w:rStyle w:val="EndnoteCharacters"/>
        </w:rPr>
        <w:endnoteRef/>
      </w:r>
      <w:r>
        <w:rPr>
          <w:sz w:val="16"/>
          <w:szCs w:val="16"/>
        </w:rPr>
        <w:t xml:space="preserve"> </w:t>
      </w:r>
      <w:r>
        <w:rPr>
          <w:sz w:val="16"/>
          <w:szCs w:val="16"/>
        </w:rPr>
        <w:t>Artículo 14 del Acuerdo 119  del 3 de Junio de 2004, por el cual se adopta el Plan de Desarrollo Económico, Social y de Obras Públicas para Bogotá D.C. 2004-2008 “Bogotá Sin Indiferencia. Un Compromiso Social Contra la Pobreza y la Exclusión”</w:t>
      </w:r>
    </w:p>
    <w:p>
      <w:pPr>
        <w:pStyle w:val="Endnote"/>
        <w:jc w:val="both"/>
        <w:rPr>
          <w:sz w:val="16"/>
          <w:szCs w:val="16"/>
          <w:lang w:val="es-MX"/>
        </w:rPr>
      </w:pPr>
      <w:r>
        <w:rPr>
          <w:sz w:val="16"/>
          <w:szCs w:val="16"/>
          <w:lang w:val="es-MX"/>
        </w:rPr>
      </w:r>
    </w:p>
  </w:endnote>
  <w:endnote w:id="10">
    <w:p>
      <w:pPr>
        <w:pStyle w:val="Endnote"/>
        <w:jc w:val="both"/>
        <w:rPr/>
      </w:pPr>
      <w:r>
        <w:rPr>
          <w:rStyle w:val="EndnoteCharacters"/>
        </w:rPr>
        <w:endnoteRef/>
      </w:r>
      <w:r>
        <w:rPr>
          <w:sz w:val="16"/>
          <w:szCs w:val="16"/>
        </w:rPr>
        <w:t>Artículo 15 del Acuerdo 119  del 3 de Junio de 2004, por el cual se adopta el Plan de Desarrollo Económico, Social y de Obras Públicas para Bogotá D.C. 2004-2008 “Bogotá Sin Indiferencia. Un Compromiso Social Contra la Pobreza y la Exclusión”.</w:t>
      </w:r>
    </w:p>
  </w:endnote>
  <w:endnote w:id="11">
    <w:p>
      <w:pPr>
        <w:pStyle w:val="Endnote"/>
        <w:jc w:val="both"/>
        <w:rPr/>
      </w:pPr>
      <w:r>
        <w:rPr>
          <w:rStyle w:val="EndnoteCharacters"/>
        </w:rPr>
        <w:endnoteRef/>
      </w:r>
      <w:r>
        <w:rPr>
          <w:sz w:val="16"/>
          <w:szCs w:val="16"/>
        </w:rPr>
        <w:t xml:space="preserve"> </w:t>
      </w:r>
      <w:r>
        <w:rPr>
          <w:sz w:val="16"/>
          <w:szCs w:val="16"/>
        </w:rPr>
        <w:t>Artículo 1º del Acuerdo 33 del 10 de noviembre de 1999.</w:t>
      </w:r>
    </w:p>
  </w:endnote>
  <w:endnote w:id="12">
    <w:p>
      <w:pPr>
        <w:pStyle w:val="Endnote"/>
        <w:jc w:val="both"/>
        <w:rPr/>
      </w:pPr>
      <w:r>
        <w:rPr>
          <w:rStyle w:val="EndnoteCharacters"/>
        </w:rPr>
        <w:endnoteRef/>
      </w:r>
      <w:r>
        <w:rPr>
          <w:sz w:val="16"/>
          <w:szCs w:val="16"/>
        </w:rPr>
        <w:t xml:space="preserve"> </w:t>
      </w:r>
      <w:r>
        <w:rPr>
          <w:sz w:val="16"/>
          <w:szCs w:val="16"/>
        </w:rPr>
        <w:t xml:space="preserve">Artículo 2º del Acuerdo 33 de 1999. </w:t>
      </w:r>
    </w:p>
  </w:endnote>
  <w:endnote w:id="13">
    <w:p>
      <w:pPr>
        <w:pStyle w:val="Endnote"/>
        <w:jc w:val="both"/>
        <w:rPr/>
      </w:pPr>
      <w:r>
        <w:rPr>
          <w:rStyle w:val="EndnoteCharacters"/>
        </w:rPr>
        <w:endnoteRef/>
      </w:r>
      <w:r>
        <w:rPr>
          <w:sz w:val="16"/>
          <w:szCs w:val="16"/>
        </w:rPr>
        <w:t xml:space="preserve"> </w:t>
      </w:r>
      <w:r>
        <w:rPr>
          <w:sz w:val="16"/>
          <w:szCs w:val="16"/>
        </w:rPr>
        <w:t>Cálculo a partir de información suministrada por la Secretaria de Planeación Distritral.</w:t>
      </w:r>
    </w:p>
  </w:endnote>
  <w:endnote w:id="14">
    <w:p>
      <w:pPr>
        <w:pStyle w:val="Endnote"/>
        <w:jc w:val="both"/>
        <w:rPr/>
      </w:pPr>
      <w:r>
        <w:rPr>
          <w:rStyle w:val="EndnoteCharacters"/>
        </w:rPr>
        <w:endnoteRef/>
      </w:r>
      <w:r>
        <w:rPr>
          <w:sz w:val="16"/>
          <w:szCs w:val="16"/>
        </w:rPr>
        <w:t xml:space="preserve"> </w:t>
      </w:r>
      <w:r>
        <w:rPr>
          <w:sz w:val="16"/>
          <w:szCs w:val="16"/>
        </w:rPr>
        <w:t>Programas estructurantes: instrumentos que contienen las actuaciones que debe realizar o impulsar la Administración Distrital, en cuatro temas relevantes para el desarrollo de la ciudad y la puesta en práctica del Modelo de Ordenamiento: Vivienda de Interés Social, Renovación Urbana, Patrimonio Construido y Producción Ecoeficiente.</w:t>
      </w:r>
    </w:p>
  </w:endnote>
  <w:endnote w:id="15">
    <w:p>
      <w:pPr>
        <w:pStyle w:val="Endnote"/>
        <w:jc w:val="both"/>
        <w:rPr/>
      </w:pPr>
      <w:r>
        <w:rPr>
          <w:rStyle w:val="EndnoteCharacters"/>
        </w:rPr>
        <w:endnoteRef/>
      </w:r>
      <w:r>
        <w:rPr>
          <w:sz w:val="16"/>
          <w:szCs w:val="16"/>
        </w:rPr>
        <w:t xml:space="preserve"> </w:t>
      </w:r>
      <w:r>
        <w:rPr>
          <w:sz w:val="16"/>
          <w:szCs w:val="16"/>
        </w:rPr>
        <w:t>Artículo 274 del Decreto 619 de 2000.</w:t>
      </w:r>
    </w:p>
  </w:endnote>
  <w:endnote w:id="16">
    <w:p>
      <w:pPr>
        <w:pStyle w:val="Endnote"/>
        <w:jc w:val="both"/>
        <w:rPr/>
      </w:pPr>
      <w:r>
        <w:rPr>
          <w:rStyle w:val="EndnoteCharacters"/>
        </w:rPr>
        <w:endnoteRef/>
      </w:r>
      <w:r>
        <w:rPr>
          <w:sz w:val="16"/>
          <w:szCs w:val="16"/>
        </w:rPr>
        <w:t xml:space="preserve"> </w:t>
      </w:r>
      <w:r>
        <w:rPr>
          <w:sz w:val="16"/>
          <w:szCs w:val="16"/>
        </w:rPr>
        <w:t>Artículo 296 del Decreto 619 de 2000.</w:t>
      </w:r>
    </w:p>
  </w:endnote>
  <w:endnote w:id="17">
    <w:p>
      <w:pPr>
        <w:pStyle w:val="Endnote"/>
        <w:jc w:val="both"/>
        <w:rPr/>
      </w:pPr>
      <w:r>
        <w:rPr>
          <w:rStyle w:val="EndnoteCharacters"/>
        </w:rPr>
        <w:endnoteRef/>
      </w:r>
      <w:r>
        <w:rPr>
          <w:sz w:val="16"/>
          <w:szCs w:val="16"/>
        </w:rPr>
        <w:t xml:space="preserve"> </w:t>
      </w:r>
      <w:r>
        <w:rPr>
          <w:sz w:val="16"/>
          <w:szCs w:val="16"/>
        </w:rPr>
        <w:t>Artículo 5º del Acuerdo 119  del 3 de Junio de 2004, por el cual se adopta el Plan de Desarrollo Económico, Social y de Obras Públicas para Bogotá D.C. 2004-2008 “Bogotá Sin Indiferencia. Un Compromiso Social Contra la Pobreza y la Exclusión”</w:t>
      </w:r>
    </w:p>
  </w:endnote>
  <w:endnote w:id="18">
    <w:p>
      <w:pPr>
        <w:pStyle w:val="Endnote"/>
        <w:jc w:val="both"/>
        <w:rPr>
          <w:sz w:val="16"/>
          <w:szCs w:val="16"/>
          <w:lang w:val="es-MX"/>
        </w:rPr>
      </w:pPr>
      <w:r>
        <w:rPr>
          <w:rStyle w:val="EndnoteCharacters"/>
        </w:rPr>
        <w:endnoteRef/>
      </w:r>
      <w:r>
        <w:rPr>
          <w:sz w:val="16"/>
          <w:szCs w:val="16"/>
        </w:rPr>
        <w:t xml:space="preserve"> </w:t>
      </w:r>
      <w:r>
        <w:rPr>
          <w:sz w:val="16"/>
          <w:szCs w:val="16"/>
        </w:rPr>
        <w:t>Artículo 14 del Acuerdo 119  del 3 de Junio de 2004, por el cual se adopta el Plan de Desarrollo Económico, Social y de Obras Públicas para Bogotá D.C. 2004-2008 “Bogotá Sin Indiferencia. Un Compromiso Social Contra la Pobreza y la Exclusión”</w:t>
      </w:r>
    </w:p>
    <w:p>
      <w:pPr>
        <w:pStyle w:val="Endnote"/>
        <w:jc w:val="both"/>
        <w:rPr>
          <w:sz w:val="16"/>
          <w:szCs w:val="16"/>
          <w:lang w:val="es-MX"/>
        </w:rPr>
      </w:pPr>
      <w:r>
        <w:rPr>
          <w:sz w:val="16"/>
          <w:szCs w:val="16"/>
          <w:lang w:val="es-MX"/>
        </w:rPr>
      </w:r>
    </w:p>
  </w:endnote>
  <w:endnote w:id="19">
    <w:p>
      <w:pPr>
        <w:pStyle w:val="Endnote"/>
        <w:jc w:val="both"/>
        <w:rPr/>
      </w:pPr>
      <w:r>
        <w:rPr>
          <w:rStyle w:val="EndnoteCharacters"/>
        </w:rPr>
        <w:endnoteRef/>
      </w:r>
      <w:r>
        <w:rPr>
          <w:sz w:val="16"/>
          <w:szCs w:val="16"/>
        </w:rPr>
        <w:t>Artículo 15 del Acuerdo 119  del 3 de Junio de 2004, por el cual se adopta el Plan de Desarrollo Económico, Social y de Obras Públicas para Bogotá D.C. 2004-2008 “Bogotá Sin Indiferencia. Un Compromiso Social Contra la Pobreza y la Exclusión”.</w:t>
      </w:r>
    </w:p>
  </w:endnote>
  <w:endnote w:id="20">
    <w:p>
      <w:pPr>
        <w:pStyle w:val="Endnote"/>
        <w:jc w:val="both"/>
        <w:rPr/>
      </w:pPr>
      <w:r>
        <w:rPr>
          <w:rStyle w:val="EndnoteCharacters"/>
        </w:rPr>
        <w:endnoteRef/>
      </w:r>
      <w:r>
        <w:rPr>
          <w:sz w:val="16"/>
          <w:szCs w:val="16"/>
        </w:rPr>
        <w:t xml:space="preserve"> </w:t>
      </w:r>
      <w:r>
        <w:rPr>
          <w:sz w:val="16"/>
          <w:szCs w:val="16"/>
        </w:rPr>
        <w:t>Artículo 1º del Acuerdo 33 del 10 de noviembre de 1999.</w:t>
      </w:r>
    </w:p>
  </w:endnote>
  <w:endnote w:id="21">
    <w:p>
      <w:pPr>
        <w:pStyle w:val="Endnote"/>
        <w:jc w:val="both"/>
        <w:rPr/>
      </w:pPr>
      <w:r>
        <w:rPr>
          <w:rStyle w:val="EndnoteCharacters"/>
        </w:rPr>
        <w:endnoteRef/>
      </w:r>
      <w:r>
        <w:rPr>
          <w:sz w:val="16"/>
          <w:szCs w:val="16"/>
        </w:rPr>
        <w:t xml:space="preserve"> </w:t>
      </w:r>
      <w:r>
        <w:rPr>
          <w:sz w:val="16"/>
          <w:szCs w:val="16"/>
        </w:rPr>
        <w:t xml:space="preserve">Artículo 2º del Acuerdo 33 de 1999. </w:t>
      </w:r>
    </w:p>
  </w:endnote>
  <w:endnote w:id="22">
    <w:p>
      <w:pPr>
        <w:pStyle w:val="Endnote"/>
        <w:jc w:val="both"/>
        <w:rPr/>
      </w:pPr>
      <w:r>
        <w:rPr>
          <w:rStyle w:val="EndnoteCharacters"/>
        </w:rPr>
        <w:endnoteRef/>
      </w:r>
      <w:r>
        <w:rPr>
          <w:sz w:val="16"/>
          <w:szCs w:val="16"/>
        </w:rPr>
        <w:t xml:space="preserve"> </w:t>
      </w:r>
      <w:r>
        <w:rPr>
          <w:sz w:val="16"/>
          <w:szCs w:val="16"/>
        </w:rPr>
        <w:t>Cálculo a partir de información suministrada por la Secretaria de Planeación Distritral.</w:t>
      </w:r>
    </w:p>
  </w:endnote>
  <w:endnote w:id="23">
    <w:p>
      <w:pPr>
        <w:pStyle w:val="Endnote"/>
        <w:jc w:val="both"/>
        <w:rPr/>
      </w:pPr>
      <w:r>
        <w:rPr>
          <w:rStyle w:val="EndnoteCharacters"/>
        </w:rPr>
        <w:endnoteRef/>
      </w:r>
      <w:r>
        <w:rPr/>
        <w:t xml:space="preserve"> </w:t>
      </w:r>
      <w:r>
        <w:rPr>
          <w:sz w:val="16"/>
          <w:szCs w:val="16"/>
        </w:rPr>
        <w:t>Secretaria de Planeación Distrital - Dirección de Patrimonio y Renovación Urbana. “Cuadro indicativo zonas de renovación Urbana”. Bogotá, octubre de 2007</w:t>
      </w:r>
    </w:p>
  </w:endnote>
  <w:endnote w:id="24">
    <w:p>
      <w:pPr>
        <w:pStyle w:val="Subtitle"/>
        <w:rPr/>
      </w:pPr>
      <w:r>
        <w:rPr>
          <w:rStyle w:val="EndnoteCharacters"/>
        </w:rPr>
        <w:endnoteRef/>
      </w:r>
      <w:r>
        <w:rPr>
          <w:b w:val="false"/>
          <w:bCs w:val="false"/>
          <w:sz w:val="16"/>
          <w:szCs w:val="16"/>
        </w:rPr>
        <w:t xml:space="preserve"> </w:t>
      </w:r>
      <w:r>
        <w:rPr>
          <w:b w:val="false"/>
          <w:bCs w:val="false"/>
          <w:sz w:val="16"/>
          <w:szCs w:val="16"/>
        </w:rPr>
        <w:t xml:space="preserve">La denominación de “idea” al proceso inicial previa inscripción en el Banco de Programas y Proyectos del Distrito, corresponde a lo estipulado en el </w:t>
      </w:r>
      <w:r>
        <w:rPr>
          <w:b w:val="false"/>
          <w:bCs w:val="false"/>
          <w:sz w:val="16"/>
          <w:szCs w:val="16"/>
          <w:lang w:val="es-ES"/>
        </w:rPr>
        <w:t xml:space="preserve"> Manual de Procedimientos para la operación y administración del Banco Distrital de Programas y Proyectos de la Administración Central y Establecimientos Públicos ( BDPP-ACEP)</w:t>
      </w:r>
    </w:p>
  </w:endnote>
  <w:endnote w:id="25">
    <w:p>
      <w:pPr>
        <w:pStyle w:val="Endnote"/>
        <w:jc w:val="both"/>
        <w:rPr/>
      </w:pPr>
      <w:r>
        <w:rPr>
          <w:rStyle w:val="EndnoteCharacters"/>
        </w:rPr>
        <w:endnoteRef/>
      </w:r>
      <w:r>
        <w:rPr>
          <w:sz w:val="16"/>
          <w:szCs w:val="16"/>
        </w:rPr>
        <w:t xml:space="preserve"> </w:t>
      </w:r>
      <w:r>
        <w:rPr>
          <w:sz w:val="16"/>
          <w:szCs w:val="16"/>
        </w:rPr>
        <w:t>Guía Metodológica para planes parciales de renovación urbana – SDP.</w:t>
      </w:r>
    </w:p>
  </w:endnote>
  <w:endnote w:id="26">
    <w:p>
      <w:pPr>
        <w:pStyle w:val="Endnote"/>
        <w:jc w:val="both"/>
        <w:rPr/>
      </w:pPr>
      <w:r>
        <w:rPr>
          <w:rStyle w:val="EndnoteCharacters"/>
        </w:rPr>
        <w:t></w:t>
      </w:r>
      <w:r>
        <w:rPr>
          <w:rFonts w:eastAsia="Arial"/>
          <w:sz w:val="16"/>
          <w:szCs w:val="16"/>
        </w:rPr>
        <w:t xml:space="preserve"> </w:t>
      </w:r>
      <w:r>
        <w:rPr>
          <w:sz w:val="16"/>
          <w:szCs w:val="16"/>
        </w:rPr>
        <w:t>Proyección prevista a partir de los proyectos formulados por la ERU a la fecha, la cual se incrementará en la medida en que se formulen nuevos proyectos.</w:t>
      </w:r>
    </w:p>
  </w:endnote>
  <w:endnote w:id="27">
    <w:p>
      <w:pPr>
        <w:pStyle w:val="Endnote"/>
        <w:jc w:val="both"/>
        <w:rPr/>
      </w:pPr>
      <w:del w:id="15438" w:author="Jinfante" w:date="2008-11-27T10:36:00Z">
        <w:r>
          <w:rPr>
            <w:rStyle w:val="EndnoteCharacters"/>
          </w:rPr>
          <w:endnoteRef/>
        </w:r>
      </w:del>
      <w:del w:id="15439" w:author="Jinfante" w:date="2008-11-27T10:36:00Z">
        <w:r>
          <w:rPr>
            <w:sz w:val="16"/>
            <w:szCs w:val="16"/>
          </w:rPr>
          <w:delText xml:space="preserve"> </w:delText>
        </w:r>
      </w:del>
      <w:del w:id="15440" w:author="Jinfante" w:date="2008-11-27T08:52:00Z">
        <w:r>
          <w:rPr>
            <w:sz w:val="16"/>
            <w:szCs w:val="16"/>
          </w:rPr>
          <w:delText xml:space="preserve">La disponibilidad presupuestal es la diferencia entre </w:delText>
        </w:r>
      </w:del>
      <w:del w:id="15441" w:author="Jinfante" w:date="2008-11-27T08:52:00Z">
        <w:r>
          <w:rPr>
            <w:sz w:val="16"/>
            <w:szCs w:val="16"/>
            <w:lang w:val="es-MX"/>
          </w:rPr>
          <w:delText>el recaudo obtenido a 31 de diciembre de 2006 de $21.180.0 millones y los pagos efectuados con cargo a los gastos de funcionamiento e inversión de $7.704.2 millones</w:delText>
        </w:r>
      </w:del>
    </w:p>
  </w:endnote>
  <w:endnote w:id="28">
    <w:p>
      <w:pPr>
        <w:pStyle w:val="Endnote"/>
        <w:rPr/>
      </w:pPr>
      <w:r>
        <w:rPr>
          <w:rStyle w:val="EndnoteCharacters"/>
        </w:rPr>
        <w:endnoteRef/>
      </w:r>
      <w:r>
        <w:rPr/>
        <w:t xml:space="preserve"> </w:t>
      </w:r>
      <w:r>
        <w:rPr/>
        <w:t xml:space="preserve">Es de aclarar que luego de ajustes realizados como resultado de la conciliación entre los registros de tesorería y presupuesto los fondos disponibles fueron de $13.471.7 millones </w:t>
      </w:r>
    </w:p>
  </w:endnote>
  <w:endnote w:id="29">
    <w:p>
      <w:pPr>
        <w:pStyle w:val="Normal"/>
        <w:jc w:val="both"/>
        <w:rPr/>
      </w:pPr>
      <w:r>
        <w:rPr>
          <w:rStyle w:val="EndnoteCharacters"/>
        </w:rPr>
        <w:endnoteRef/>
      </w:r>
      <w:r>
        <w:rPr/>
        <w:t xml:space="preserve"> </w:t>
      </w:r>
      <w:r>
        <w:rPr>
          <w:sz w:val="20"/>
          <w:szCs w:val="20"/>
        </w:rPr>
        <w:t xml:space="preserve">Compromiso constituido en el 2005 como vigencia futura al momento de negociar el predio, quedando constituida para el 2006. </w:t>
      </w:r>
    </w:p>
    <w:p>
      <w:pPr>
        <w:pStyle w:val="Endnote"/>
        <w:rPr>
          <w:rFonts w:eastAsia="Arial"/>
        </w:rPr>
      </w:pPr>
      <w:r>
        <w:rPr>
          <w:rFonts w:eastAsia="Arial"/>
        </w:rPr>
        <w:t xml:space="preserve"> </w:t>
      </w:r>
    </w:p>
  </w:endnote>
  <w:endnote w:id="30">
    <w:p>
      <w:pPr>
        <w:pStyle w:val="Endnote"/>
        <w:jc w:val="both"/>
        <w:rPr/>
      </w:pPr>
      <w:r>
        <w:rPr>
          <w:rStyle w:val="EndnoteCharacters"/>
        </w:rPr>
        <w:endnoteRef/>
      </w:r>
      <w:r>
        <w:rPr/>
        <w:t xml:space="preserve"> </w:t>
      </w:r>
      <w:r>
        <w:rPr/>
        <w:t xml:space="preserve">Esta disponibilidad inicial de $13.471.7 millones corresponde a la disponibilidad ajustada del año 2006 mediante la Resolución No. 026 del 20 de abril de 2007, como adición presupuestal. Estos </w:t>
      </w:r>
      <w:r>
        <w:rPr>
          <w:color w:val="000000"/>
        </w:rPr>
        <w:t>recursos están conformados por los recursos destinados al pago de cuentas por pagar constituidos al cierre del 2006 por $3.295.7 millones más el presupuesto efectivamente no ejecutados por $10.176,0 millones</w:t>
      </w:r>
    </w:p>
  </w:endnote>
  <w:endnote w:id="31">
    <w:p>
      <w:pPr>
        <w:pStyle w:val="Endnote"/>
        <w:rPr/>
      </w:pPr>
      <w:r>
        <w:rPr>
          <w:rStyle w:val="EndnoteCharacters"/>
        </w:rPr>
        <w:endnoteRef/>
      </w:r>
      <w:r>
        <w:rPr>
          <w:sz w:val="18"/>
          <w:szCs w:val="18"/>
        </w:rPr>
        <w:t xml:space="preserve"> </w:t>
      </w:r>
      <w:r>
        <w:rPr>
          <w:sz w:val="18"/>
          <w:szCs w:val="18"/>
        </w:rPr>
        <w:t xml:space="preserve">Valor que </w:t>
      </w:r>
      <w:r>
        <w:rPr>
          <w:sz w:val="18"/>
          <w:szCs w:val="18"/>
          <w:lang w:val="es-MX"/>
        </w:rPr>
        <w:t>equivale al 62,0% del presupuesto ejecutado de $14.413.4 millones del rubro de inversión directa.</w:t>
      </w:r>
    </w:p>
  </w:endnote>
  <w:endnote w:id="32">
    <w:p>
      <w:pPr>
        <w:pStyle w:val="Endnote"/>
        <w:rPr/>
      </w:pPr>
      <w:ins w:id="15442" w:author="CONTRALORIA DE BOGOTA" w:date="2008-11-10T17:17:00Z">
        <w:r>
          <w:rPr>
            <w:rStyle w:val="EndnoteCharacters"/>
          </w:rPr>
          <w:endnoteRef/>
        </w:r>
      </w:ins>
      <w:ins w:id="15443" w:author="CONTRALORIA DE BOGOTA" w:date="2008-11-10T17:17:00Z">
        <w:r>
          <w:rPr>
            <w:sz w:val="18"/>
            <w:szCs w:val="18"/>
          </w:rPr>
          <w:t xml:space="preserve"> </w:t>
        </w:r>
      </w:ins>
      <w:ins w:id="15444" w:author="CONTRALORIA DE BOGOTA" w:date="2008-11-10T17:17:00Z">
        <w:r>
          <w:rPr>
            <w:sz w:val="18"/>
            <w:szCs w:val="18"/>
          </w:rPr>
          <w:t xml:space="preserve">Es de tener en cuenta que una vez se inicie la etapa operativa del proyecto se tienen destinados </w:t>
        </w:r>
      </w:ins>
      <w:ins w:id="15445" w:author="CONTRALORIA DE BOGOTA" w:date="2008-11-10T17:19:00Z">
        <w:r>
          <w:rPr>
            <w:sz w:val="18"/>
            <w:szCs w:val="18"/>
          </w:rPr>
          <w:t>$</w:t>
        </w:r>
      </w:ins>
      <w:ins w:id="15446" w:author="CONTRALORIA DE BOGOTA" w:date="2008-11-10T17:17:00Z">
        <w:r>
          <w:rPr>
            <w:sz w:val="18"/>
            <w:szCs w:val="18"/>
          </w:rPr>
          <w:t xml:space="preserve">776.0 millones </w:t>
        </w:r>
      </w:ins>
      <w:ins w:id="15447" w:author="CONTRALORIA DE BOGOTA" w:date="2008-11-12T08:59:00Z">
        <w:r>
          <w:rPr>
            <w:sz w:val="18"/>
            <w:szCs w:val="18"/>
          </w:rPr>
          <w:t>destinados a cubrir el contrato de fiducia mercantil 05 de febrero 6 de 2007.</w:t>
        </w:r>
      </w:ins>
    </w:p>
  </w:endnote>
  <w:endnote w:id="33">
    <w:p>
      <w:pPr>
        <w:pStyle w:val="Endnote"/>
        <w:rPr/>
      </w:pPr>
      <w:ins w:id="15448" w:author="CONTRALORIA DE BOGOTA" w:date="2008-11-10T18:02:00Z">
        <w:r>
          <w:rPr>
            <w:rStyle w:val="EndnoteCharacters"/>
          </w:rPr>
          <w:endnoteRef/>
        </w:r>
      </w:ins>
      <w:ins w:id="15449" w:author="CONTRALORIA DE BOGOTA" w:date="2008-11-10T18:02:00Z">
        <w:r>
          <w:rPr/>
          <w:t xml:space="preserve"> </w:t>
        </w:r>
      </w:ins>
      <w:ins w:id="15450" w:author="CONTRALORIA DE BOGOTA" w:date="2008-11-10T18:05:00Z">
        <w:r>
          <w:rPr/>
          <w:t>Valor representado en</w:t>
        </w:r>
      </w:ins>
      <w:ins w:id="15451" w:author="CONTRALORIA DE BOGOTA" w:date="2008-11-10T18:09:00Z">
        <w:r>
          <w:rPr/>
          <w:t xml:space="preserve">: </w:t>
        </w:r>
      </w:ins>
      <w:ins w:id="15452" w:author="CONTRALORIA DE BOGOTA" w:date="2008-11-10T18:05:00Z">
        <w:r>
          <w:rPr/>
          <w:t xml:space="preserve"> </w:t>
        </w:r>
      </w:ins>
      <w:ins w:id="15453" w:author="CONTRALORIA DE BOGOTA" w:date="2008-11-10T18:09:00Z">
        <w:r>
          <w:rPr/>
          <w:t>C</w:t>
        </w:r>
      </w:ins>
      <w:ins w:id="15454" w:author="CONTRALORIA DE BOGOTA" w:date="2008-11-10T18:05:00Z">
        <w:r>
          <w:rPr/>
          <w:t xml:space="preserve">uentas por pagar </w:t>
        </w:r>
      </w:ins>
      <w:ins w:id="15455" w:author="CONTRALORIA DE BOGOTA" w:date="2008-11-10T18:09:00Z">
        <w:r>
          <w:rPr/>
          <w:t>-</w:t>
        </w:r>
      </w:ins>
      <w:ins w:id="15456" w:author="CONTRALORIA DE BOGOTA" w:date="2008-11-10T18:05:00Z">
        <w:r>
          <w:rPr/>
          <w:t xml:space="preserve"> $3.</w:t>
        </w:r>
      </w:ins>
      <w:ins w:id="15457" w:author="CONTRALORIA DE BOGOTA" w:date="2008-11-10T18:07:00Z">
        <w:r>
          <w:rPr/>
          <w:t>330</w:t>
        </w:r>
      </w:ins>
      <w:ins w:id="15458" w:author="CONTRALORIA DE BOGOTA" w:date="2008-11-10T18:05:00Z">
        <w:r>
          <w:rPr/>
          <w:t>.</w:t>
        </w:r>
      </w:ins>
      <w:ins w:id="15459" w:author="CONTRALORIA DE BOGOTA" w:date="2008-11-10T18:07:00Z">
        <w:r>
          <w:rPr/>
          <w:t>1</w:t>
        </w:r>
      </w:ins>
      <w:ins w:id="15460" w:author="CONTRALORIA DE BOGOTA" w:date="2008-11-10T18:05:00Z">
        <w:r>
          <w:rPr/>
          <w:t xml:space="preserve"> millones,</w:t>
        </w:r>
      </w:ins>
      <w:ins w:id="15461" w:author="CONTRALORIA DE BOGOTA" w:date="2008-11-10T18:07:00Z">
        <w:r>
          <w:rPr/>
          <w:t xml:space="preserve"> acreedores </w:t>
        </w:r>
      </w:ins>
      <w:ins w:id="15462" w:author="CONTRALORIA DE BOGOTA" w:date="2008-11-10T18:09:00Z">
        <w:r>
          <w:rPr/>
          <w:t>-</w:t>
        </w:r>
      </w:ins>
      <w:ins w:id="15463" w:author="CONTRALORIA DE BOGOTA" w:date="2008-11-10T18:07:00Z">
        <w:r>
          <w:rPr/>
          <w:t xml:space="preserve"> $71,0 millones y presupuesto sin ejecutar - $1.790,3 millones</w:t>
        </w:r>
      </w:ins>
      <w:ins w:id="15464" w:author="CONTRALORIA DE BOGOTA" w:date="2008-11-10T18:09:00Z">
        <w:r>
          <w:rPr/>
          <w:t>.</w:t>
        </w:r>
      </w:ins>
      <w:ins w:id="15465" w:author="CONTRALORIA DE BOGOTA" w:date="2008-11-10T18:06:00Z">
        <w:r>
          <w:rPr/>
          <w:t xml:space="preserve"> </w:t>
        </w:r>
      </w:ins>
    </w:p>
  </w:endnote>
  <w:endnote w:id="34">
    <w:p>
      <w:pPr>
        <w:pStyle w:val="Endnote"/>
        <w:jc w:val="both"/>
        <w:rPr/>
      </w:pPr>
      <w:r>
        <w:rPr>
          <w:rStyle w:val="EndnoteCharacters"/>
        </w:rPr>
        <w:endnoteRef/>
      </w:r>
      <w:r>
        <w:rPr/>
        <w:t xml:space="preserve"> </w:t>
      </w:r>
      <w:r>
        <w:rPr/>
        <w:t xml:space="preserve">Es de aclarar, de acuerdo con los documentos y registros presupuestales, que $1.400.0 millones fueron cargados al rubro semillero de proyectos y los restantes $100.0 millones salieron del rubro Gestión de actuaciones urbanas, dado que el concepto del gasto lo permite. Lo anterior para </w:t>
      </w:r>
      <w:r>
        <w:rPr>
          <w:lang w:val="es-MX"/>
        </w:rPr>
        <w:t>respaldar el proyecto de San Victorino Centro Comercial Cielos Abiertos y Centro de Servicios Logísticos Manzana 3,10 y 22, que adelanta la ERU,</w:t>
      </w:r>
    </w:p>
  </w:endnote>
  <w:endnote w:id="35">
    <w:p>
      <w:pPr>
        <w:pStyle w:val="Endnote"/>
        <w:rPr/>
      </w:pPr>
      <w:r>
        <w:rPr>
          <w:rStyle w:val="EndnoteCharacters"/>
        </w:rPr>
        <w:endnoteRef/>
      </w:r>
      <w:r>
        <w:rPr/>
        <w:t xml:space="preserve"> </w:t>
      </w:r>
      <w:r>
        <w:rPr/>
        <w:t>recursos donados a la ERU por la Agencia Española de Cooperación internacional (AECI) en el 2006 por $431.9 millones, con destinación específica a financiar este proyecto de inversión.</w:t>
      </w:r>
    </w:p>
  </w:endnote>
  <w:endnote w:id="36">
    <w:p>
      <w:pPr>
        <w:pStyle w:val="Endnote"/>
        <w:jc w:val="both"/>
        <w:rPr/>
      </w:pPr>
      <w:r>
        <w:rPr>
          <w:rStyle w:val="EndnoteCharacters"/>
        </w:rPr>
        <w:endnoteRef/>
      </w:r>
      <w:r>
        <w:rPr/>
        <w:t xml:space="preserve"> </w:t>
      </w:r>
      <w:r>
        <w:rPr/>
        <w:t xml:space="preserve">La disponibilidad presupuestal es la diferencia entre </w:t>
      </w:r>
      <w:r>
        <w:rPr>
          <w:lang w:val="es-MX"/>
        </w:rPr>
        <w:t>el recaudo obtenido a 31 de diciembre de 2006 de $21.180.0 millones y los pagos efectuados con cargo a los gastos de funcionamiento e inversión de $7.704.2 millones</w:t>
      </w:r>
    </w:p>
  </w:endnote>
  <w:endnote w:id="37">
    <w:p>
      <w:pPr>
        <w:pStyle w:val="Endnote"/>
        <w:rPr/>
      </w:pPr>
      <w:r>
        <w:rPr>
          <w:rStyle w:val="EndnoteCharacters"/>
        </w:rPr>
        <w:endnoteRef/>
      </w:r>
      <w:r>
        <w:rPr/>
        <w:t xml:space="preserve"> </w:t>
      </w:r>
      <w:r>
        <w:rPr/>
        <w:t xml:space="preserve">Es de aclarar que luego de ajustes realizados como resultado de la conciliación entre los registros de tesorería y presupuesto los fondos disponibles fueron de $13.471.7 millones </w:t>
      </w:r>
    </w:p>
  </w:endnote>
  <w:endnote w:id="38">
    <w:p>
      <w:pPr>
        <w:pStyle w:val="Normal"/>
        <w:jc w:val="both"/>
        <w:rPr/>
      </w:pPr>
      <w:r>
        <w:rPr>
          <w:rStyle w:val="EndnoteCharacters"/>
        </w:rPr>
        <w:endnoteRef/>
      </w:r>
      <w:r>
        <w:rPr/>
        <w:t xml:space="preserve"> </w:t>
      </w:r>
      <w:r>
        <w:rPr>
          <w:sz w:val="20"/>
          <w:szCs w:val="20"/>
        </w:rPr>
        <w:t xml:space="preserve">Compromiso constituido en el 2005 como vigencia futura al momento de negociar el predio, quedando constituida para el 2006. </w:t>
      </w:r>
    </w:p>
    <w:p>
      <w:pPr>
        <w:pStyle w:val="Endnote"/>
        <w:rPr>
          <w:rFonts w:eastAsia="Arial"/>
        </w:rPr>
      </w:pPr>
      <w:r>
        <w:rPr>
          <w:rFonts w:eastAsia="Arial"/>
        </w:rPr>
        <w:t xml:space="preserve"> </w:t>
      </w:r>
    </w:p>
  </w:endnote>
  <w:endnote w:id="39">
    <w:p>
      <w:pPr>
        <w:pStyle w:val="Endnote"/>
        <w:rPr/>
      </w:pPr>
      <w:r>
        <w:rPr>
          <w:rStyle w:val="EndnoteCharacters"/>
        </w:rPr>
        <w:endnoteRef/>
      </w:r>
      <w:r>
        <w:rPr/>
        <w:t xml:space="preserve"> </w:t>
      </w:r>
      <w:r>
        <w:rPr/>
        <w:t>Esta disponibilidad inicial de $13.471.7 millones corresponde a la disponibilidad ajustada del año 2006 mediante la Resolución No. 026 del 20 de abril de 2007, como adición presupuestal.</w:t>
      </w:r>
    </w:p>
  </w:endnote>
  <w:endnote w:id="40">
    <w:p>
      <w:pPr>
        <w:pStyle w:val="Endnote"/>
        <w:rPr/>
      </w:pPr>
      <w:ins w:id="15466" w:author="ERU" w:date="2008-10-16T16:38:00Z">
        <w:r>
          <w:rPr>
            <w:rStyle w:val="EndnoteCharacters"/>
          </w:rPr>
          <w:endnoteRef/>
        </w:r>
      </w:ins>
      <w:ins w:id="15467" w:author="ERU" w:date="2008-10-16T16:38:00Z">
        <w:r>
          <w:rPr>
            <w:sz w:val="18"/>
            <w:szCs w:val="18"/>
          </w:rPr>
          <w:t xml:space="preserve"> </w:t>
        </w:r>
      </w:ins>
      <w:ins w:id="15468" w:author="ERU" w:date="2008-10-16T16:38:00Z">
        <w:r>
          <w:rPr>
            <w:sz w:val="18"/>
            <w:szCs w:val="18"/>
          </w:rPr>
          <w:t xml:space="preserve">Valor que </w:t>
        </w:r>
      </w:ins>
      <w:ins w:id="15469" w:author="ERU" w:date="2008-10-16T16:38:00Z">
        <w:r>
          <w:rPr>
            <w:sz w:val="18"/>
            <w:szCs w:val="18"/>
            <w:lang w:val="es-MX"/>
          </w:rPr>
          <w:t>equivale al 62,0% del presupuesto ejecutado de $14.413.4 millones del rubro de inversión directa</w:t>
        </w:r>
      </w:ins>
      <w:ins w:id="15470" w:author="ERU" w:date="2008-10-16T16:40:00Z">
        <w:r>
          <w:rPr>
            <w:sz w:val="18"/>
            <w:szCs w:val="18"/>
            <w:lang w:val="es-MX"/>
          </w:rPr>
          <w:t>.</w:t>
        </w:r>
      </w:ins>
    </w:p>
  </w:endnote>
  <w:endnote w:id="41">
    <w:p>
      <w:pPr>
        <w:pStyle w:val="Endnote"/>
        <w:jc w:val="both"/>
        <w:rPr/>
      </w:pPr>
      <w:r>
        <w:rPr>
          <w:rStyle w:val="EndnoteCharacters"/>
        </w:rPr>
        <w:endnoteRef/>
      </w:r>
      <w:r>
        <w:rPr/>
        <w:t xml:space="preserve"> </w:t>
      </w:r>
      <w:r>
        <w:rPr/>
        <w:t>Es de aclarar</w:t>
      </w:r>
      <w:ins w:id="15471" w:author="ERU" w:date="2008-10-16T17:25:00Z">
        <w:r>
          <w:rPr/>
          <w:t>,</w:t>
        </w:r>
      </w:ins>
      <w:r>
        <w:rPr/>
        <w:t xml:space="preserve"> de acuerdo con los documentos y registros presupuestales</w:t>
      </w:r>
      <w:ins w:id="15472" w:author="ERU" w:date="2008-10-16T17:25:00Z">
        <w:r>
          <w:rPr/>
          <w:t>,</w:t>
        </w:r>
      </w:ins>
      <w:r>
        <w:rPr/>
        <w:t xml:space="preserve"> que $1.400.0 millones fueron cargados al rubro semillero de proyectos y los restantes $100.0 millones salieron del rubro Gestión de actuaciones urbanas, dado que el concepto del gasto lo permite.</w:t>
      </w:r>
      <w:ins w:id="15473" w:author="ERU" w:date="2008-10-16T17:25:00Z">
        <w:r>
          <w:rPr/>
          <w:t xml:space="preserve"> Lo anterior para </w:t>
        </w:r>
      </w:ins>
      <w:ins w:id="15474" w:author="ERU" w:date="2008-10-16T17:25:00Z">
        <w:r>
          <w:rPr>
            <w:lang w:val="es-MX"/>
          </w:rPr>
          <w:t>respaldar el proyecto de San Victorino Centro Comercial Cielos Abiertos y Centro de Servicios Logísticos Manzana 3,10 y 22, que adelanta la ERU,</w:t>
        </w:r>
      </w:ins>
    </w:p>
  </w:endnote>
  <w:endnote w:id="42">
    <w:p>
      <w:pPr>
        <w:pStyle w:val="Endnote"/>
        <w:rPr/>
      </w:pPr>
      <w:r>
        <w:rPr>
          <w:rStyle w:val="EndnoteCharacters"/>
        </w:rPr>
        <w:endnoteRef/>
      </w:r>
      <w:r>
        <w:rPr/>
        <w:t xml:space="preserve"> </w:t>
      </w:r>
      <w:r>
        <w:rPr/>
        <w:t>recursos donados a la ERU por la Agencia Española de Cooperación internacional (AECI) en el 2006 por $431.9 millones, con destinación específica a financiar este proyecto de inversión.</w:t>
      </w:r>
    </w:p>
  </w:endnote>
  <w:endnote w:id="43">
    <w:p>
      <w:pPr>
        <w:pStyle w:val="Endnote"/>
        <w:jc w:val="both"/>
        <w:rPr/>
      </w:pPr>
      <w:r>
        <w:rPr>
          <w:rStyle w:val="EndnoteCharacters"/>
        </w:rPr>
        <w:endnoteRef/>
      </w:r>
      <w:r>
        <w:rPr/>
        <w:t xml:space="preserve"> “</w:t>
      </w:r>
      <w:r>
        <w:rPr/>
        <w:t>Parágrafo.-</w:t>
      </w:r>
      <w:r>
        <w:rPr>
          <w:sz w:val="24"/>
          <w:szCs w:val="24"/>
        </w:rPr>
        <w:t xml:space="preserve"> </w:t>
      </w:r>
      <w:r>
        <w:rPr/>
        <w:t>En ningún caso la Empresa de Renovación Urbana  podrá ejecutar en forma directa obras de urbanismo”</w:t>
      </w:r>
    </w:p>
  </w:endnote>
  <w:endnote w:id="44">
    <w:p>
      <w:pPr>
        <w:pStyle w:val="Endnote"/>
        <w:rPr/>
      </w:pPr>
      <w:r>
        <w:rPr>
          <w:rStyle w:val="EndnoteCharacters"/>
        </w:rPr>
        <w:endnoteRef/>
      </w:r>
      <w:r>
        <w:rPr/>
        <w:t xml:space="preserve"> </w:t>
      </w:r>
      <w:r>
        <w:rPr/>
        <w:t>Metodología de Balance Social.</w:t>
      </w:r>
    </w:p>
  </w:endnote>
  <w:endnote w:id="45">
    <w:p>
      <w:pPr>
        <w:pStyle w:val="Endnote"/>
        <w:jc w:val="both"/>
        <w:rPr/>
      </w:pPr>
      <w:r>
        <w:rPr>
          <w:rStyle w:val="EndnoteCharacters"/>
        </w:rPr>
        <w:endnoteRef/>
      </w:r>
      <w:r>
        <w:rPr/>
        <w:t xml:space="preserve"> </w:t>
      </w:r>
      <w:r>
        <w:rPr/>
        <w:t>ERU. Oficio al Alcalde Mayor, Luís Eduardo Garzón, mayo 12 de 2005. Referencia: Proyecto de Renovación Urbana en predio Aduanilla de Paiba (Antiguo matadero), sucrito por Patricia Rentería Salazar.</w:t>
      </w:r>
    </w:p>
  </w:endnote>
  <w:endnote w:id="46">
    <w:p>
      <w:pPr>
        <w:pStyle w:val="Endnote"/>
        <w:rPr/>
      </w:pPr>
      <w:r>
        <w:rPr>
          <w:rStyle w:val="EndnoteCharacters"/>
        </w:rPr>
        <w:endnoteRef/>
      </w:r>
      <w:r>
        <w:rPr/>
        <w:t xml:space="preserve"> </w:t>
      </w:r>
      <w:r>
        <w:rPr/>
        <w:t>ERU. Evaluación del proyecto de Renovación Urbana en el Predio Aduanilla de Paiba</w:t>
      </w:r>
    </w:p>
  </w:endnote>
  <w:endnote w:id="47">
    <w:p>
      <w:pPr>
        <w:pStyle w:val="Endnote"/>
        <w:jc w:val="both"/>
        <w:rPr/>
      </w:pPr>
      <w:r>
        <w:rPr>
          <w:rStyle w:val="EndnoteCharacters"/>
        </w:rPr>
        <w:endnoteRef/>
      </w:r>
      <w:r>
        <w:rPr/>
        <w:t xml:space="preserve"> </w:t>
      </w:r>
      <w:r>
        <w:rPr/>
        <w:t>Durante el 2006 se reunió 5 veces, durante el 2007 se reunión 6 veces y durante 2008 no se ha reunido una sola vez</w:t>
      </w:r>
    </w:p>
  </w:endnote>
  <w:endnote w:id="48">
    <w:p>
      <w:pPr>
        <w:pStyle w:val="Endnote"/>
        <w:rPr/>
      </w:pPr>
      <w:r>
        <w:rPr>
          <w:rStyle w:val="EndnoteCharacters"/>
        </w:rPr>
        <w:endnoteRef/>
      </w:r>
      <w:r>
        <w:rPr>
          <w:lang w:val="pt-BR"/>
        </w:rPr>
        <w:t xml:space="preserve"> </w:t>
      </w:r>
      <w:r>
        <w:rPr>
          <w:lang w:val="pt-BR"/>
        </w:rPr>
        <w:t>ERU. Acta de Junta Directiva Nº 5 de 11 de  julio de 2007</w:t>
      </w:r>
    </w:p>
  </w:endnote>
  <w:endnote w:id="49">
    <w:p>
      <w:pPr>
        <w:pStyle w:val="Endnote"/>
        <w:jc w:val="both"/>
        <w:rPr/>
      </w:pPr>
      <w:r>
        <w:rPr>
          <w:rStyle w:val="EndnoteCharacters"/>
        </w:rPr>
        <w:endnoteRef/>
      </w:r>
      <w:r>
        <w:rPr/>
        <w:t xml:space="preserve"> </w:t>
      </w:r>
      <w:r>
        <w:rPr/>
        <w:t xml:space="preserve">Gaviria Correa Gonzalo. El control Interno. Manual para aplicación en las entidades nacionales, departamentales y municipales  </w:t>
      </w:r>
    </w:p>
  </w:endnote>
  <w:endnote w:id="50">
    <w:p>
      <w:pPr>
        <w:pStyle w:val="Endnote"/>
        <w:rPr/>
      </w:pPr>
      <w:r>
        <w:rPr>
          <w:rStyle w:val="EndnoteCharacters"/>
        </w:rPr>
        <w:endnoteRef/>
      </w:r>
      <w:r>
        <w:rPr/>
        <w:t xml:space="preserve"> </w:t>
      </w:r>
      <w:r>
        <w:rPr/>
        <w:t>Metodología de Balance Social.</w:t>
      </w:r>
    </w:p>
  </w:endnote>
  <w:endnote w:id="51">
    <w:p>
      <w:pPr>
        <w:pStyle w:val="Endnote"/>
        <w:jc w:val="both"/>
        <w:rPr/>
      </w:pPr>
      <w:r>
        <w:rPr>
          <w:rStyle w:val="EndnoteCharacters"/>
        </w:rPr>
        <w:endnoteRef/>
      </w:r>
      <w:r>
        <w:rPr/>
        <w:t xml:space="preserve"> </w:t>
      </w:r>
      <w:r>
        <w:rPr/>
        <w:t>ERU. Oficio al Alcalde Mayor, Luís Eduardo Garzón, mayo 12 de 2005. Referencia: Proyecto de Renovación Urbana en predio Aduanilla de Paiba (Antiguo matadero), sucrito por Patricia Rentería Salazar.</w:t>
      </w:r>
    </w:p>
  </w:endnote>
  <w:endnote w:id="52">
    <w:p>
      <w:pPr>
        <w:pStyle w:val="Endnote"/>
        <w:rPr/>
      </w:pPr>
      <w:r>
        <w:rPr>
          <w:rStyle w:val="EndnoteCharacters"/>
        </w:rPr>
        <w:endnoteRef/>
      </w:r>
      <w:r>
        <w:rPr/>
        <w:t xml:space="preserve"> </w:t>
      </w:r>
      <w:r>
        <w:rPr/>
        <w:t>ERU. Evaluación del proyecto de Renovación Urbana en el Predio Aduanilla de Paiba</w:t>
      </w:r>
    </w:p>
  </w:endnote>
  <w:endnote w:id="53">
    <w:p>
      <w:pPr>
        <w:pStyle w:val="Endnote"/>
        <w:jc w:val="both"/>
        <w:rPr/>
      </w:pPr>
      <w:r>
        <w:rPr>
          <w:rStyle w:val="EndnoteCharacters"/>
        </w:rPr>
        <w:endnoteRef/>
      </w:r>
      <w:r>
        <w:rPr/>
        <w:t xml:space="preserve"> </w:t>
      </w:r>
      <w:r>
        <w:rPr/>
        <w:t>Durante el 2006 se reunió 5 veces, durante el 2007 se reunión 6 veces y durante 2008 no se ha reunido una sola vez</w:t>
      </w:r>
    </w:p>
  </w:endnote>
  <w:endnote w:id="54">
    <w:p>
      <w:pPr>
        <w:pStyle w:val="Endnote"/>
        <w:rPr/>
      </w:pPr>
      <w:r>
        <w:rPr>
          <w:rStyle w:val="EndnoteCharacters"/>
        </w:rPr>
        <w:endnoteRef/>
      </w:r>
      <w:r>
        <w:rPr>
          <w:lang w:val="pt-BR"/>
        </w:rPr>
        <w:t xml:space="preserve"> </w:t>
      </w:r>
      <w:r>
        <w:rPr>
          <w:lang w:val="pt-BR"/>
        </w:rPr>
        <w:t>ERU. Acta de Junta Directiva Nº 5 de 11 de  julio de 2007</w:t>
      </w:r>
    </w:p>
  </w:endnote>
  <w:endnote w:id="55">
    <w:p>
      <w:pPr>
        <w:pStyle w:val="Endnote"/>
        <w:jc w:val="both"/>
        <w:rPr/>
      </w:pPr>
      <w:r>
        <w:rPr>
          <w:rStyle w:val="EndnoteCharacters"/>
        </w:rPr>
        <w:endnoteRef/>
      </w:r>
      <w:r>
        <w:rPr/>
        <w:t xml:space="preserve"> </w:t>
      </w:r>
      <w:r>
        <w:rPr/>
        <w:t xml:space="preserve">Gaviria Correa Gonzalo. El control Interno. Manual para aplicación en las entidades nacionales, departamentales y municipales  </w:t>
      </w:r>
    </w:p>
  </w:endnote>
  <w:endnote w:id="56">
    <w:p>
      <w:pPr>
        <w:pStyle w:val="Endnote"/>
        <w:jc w:val="both"/>
        <w:rPr/>
      </w:pPr>
      <w:r>
        <w:rPr>
          <w:rStyle w:val="EndnoteCharacters"/>
        </w:rPr>
        <w:endnoteRef/>
      </w:r>
      <w:r>
        <w:rPr/>
        <w:t xml:space="preserve"> “</w:t>
      </w:r>
      <w:r>
        <w:rPr/>
        <w:t>Parágrafo.-</w:t>
      </w:r>
      <w:r>
        <w:rPr>
          <w:sz w:val="24"/>
          <w:szCs w:val="24"/>
        </w:rPr>
        <w:t xml:space="preserve"> </w:t>
      </w:r>
      <w:r>
        <w:rPr/>
        <w:t>En ningún caso la Empresa de Renovación Urbana  podrá ejecutar en forma directa obras de urbanismo”</w:t>
      </w:r>
    </w:p>
  </w:endnote>
  <w:endnote w:id="57">
    <w:p>
      <w:pPr>
        <w:pStyle w:val="Endnote"/>
        <w:rPr/>
      </w:pPr>
      <w:r>
        <w:rPr>
          <w:rStyle w:val="EndnoteCharacters"/>
        </w:rPr>
        <w:endnoteRef/>
      </w:r>
      <w:r>
        <w:rPr/>
        <w:t xml:space="preserve"> </w:t>
      </w:r>
      <w:r>
        <w:rPr/>
        <w:t>Metodología de Balance Social.</w:t>
      </w:r>
    </w:p>
  </w:endnote>
  <w:endnote w:id="58">
    <w:p>
      <w:pPr>
        <w:pStyle w:val="Endnote"/>
        <w:jc w:val="both"/>
        <w:rPr/>
      </w:pPr>
      <w:r>
        <w:rPr>
          <w:rStyle w:val="EndnoteCharacters"/>
        </w:rPr>
        <w:endnoteRef/>
      </w:r>
      <w:r>
        <w:rPr/>
        <w:t xml:space="preserve"> </w:t>
      </w:r>
      <w:r>
        <w:rPr/>
        <w:t>ERU. Oficio al Alcalde Mayor, Luís Eduardo Garzón, mayo 12 de 2005. Referencia: Proyecto de Renovación Urbana en predio Aduanilla de Paiba (Antiguo matadero), sucrito por Patricia Rentería Salazar.</w:t>
      </w:r>
    </w:p>
  </w:endnote>
  <w:endnote w:id="59">
    <w:p>
      <w:pPr>
        <w:pStyle w:val="Endnote"/>
        <w:rPr/>
      </w:pPr>
      <w:r>
        <w:rPr>
          <w:rStyle w:val="EndnoteCharacters"/>
        </w:rPr>
        <w:endnoteRef/>
      </w:r>
      <w:r>
        <w:rPr/>
        <w:t xml:space="preserve"> </w:t>
      </w:r>
      <w:r>
        <w:rPr/>
        <w:t>ERU. Evaluación del proyecto de Renovación Urbana en el Predio Aduanilla de Paiba</w:t>
      </w:r>
    </w:p>
  </w:endnote>
  <w:endnote w:id="60">
    <w:p>
      <w:pPr>
        <w:pStyle w:val="Endnote"/>
        <w:jc w:val="both"/>
        <w:rPr/>
      </w:pPr>
      <w:r>
        <w:rPr>
          <w:rStyle w:val="EndnoteCharacters"/>
        </w:rPr>
        <w:endnoteRef/>
      </w:r>
      <w:r>
        <w:rPr/>
        <w:t xml:space="preserve"> </w:t>
      </w:r>
      <w:r>
        <w:rPr/>
        <w:t>Durante el 2006 se reunió 5 veces, durante el 2007 se reunión 6 veces y durante 2008 no se ha reunido una sola vez</w:t>
      </w:r>
    </w:p>
  </w:endnote>
  <w:endnote w:id="61">
    <w:p>
      <w:pPr>
        <w:pStyle w:val="Endnote"/>
        <w:rPr/>
      </w:pPr>
      <w:r>
        <w:rPr>
          <w:rStyle w:val="EndnoteCharacters"/>
        </w:rPr>
        <w:endnoteRef/>
      </w:r>
      <w:r>
        <w:rPr>
          <w:lang w:val="pt-BR"/>
        </w:rPr>
        <w:t xml:space="preserve"> </w:t>
      </w:r>
      <w:r>
        <w:rPr>
          <w:lang w:val="pt-BR"/>
        </w:rPr>
        <w:t>ERU. Acta de Junta Directiva Nº 5 de 11 de  julio de 2007</w:t>
      </w:r>
    </w:p>
  </w:endnote>
  <w:endnote w:id="62">
    <w:p>
      <w:pPr>
        <w:pStyle w:val="Endnote"/>
        <w:jc w:val="both"/>
        <w:rPr/>
      </w:pPr>
      <w:r>
        <w:rPr>
          <w:rStyle w:val="EndnoteCharacters"/>
        </w:rPr>
        <w:endnoteRef/>
      </w:r>
      <w:r>
        <w:rPr/>
        <w:t xml:space="preserve"> </w:t>
      </w:r>
      <w:r>
        <w:rPr/>
        <w:t xml:space="preserve">Gaviria Correa Gonzalo. El control Interno. Manual para aplicación en las entidades nacionales, departamentales y municipal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55270"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388" w:author="Jinfante" w:date="2008-11-27T10:45:00Z">
        <w:r>
          <w:rPr>
            <w:rStyle w:val="FootnoteCharacters"/>
          </w:rPr>
          <w:footnoteRef/>
        </w:r>
      </w:ins>
      <w:ins w:id="15389" w:author="Jinfante" w:date="2008-11-27T10:45:00Z">
        <w:r>
          <w:rPr>
            <w:rFonts w:cs="Arial" w:ascii="Arial" w:hAnsi="Arial"/>
            <w:sz w:val="16"/>
            <w:szCs w:val="16"/>
          </w:rPr>
          <w:t xml:space="preserve"> </w:t>
        </w:r>
      </w:ins>
      <w:ins w:id="15390" w:author="Jinfante" w:date="2008-11-27T10:45:00Z">
        <w:r>
          <w:rPr>
            <w:rFonts w:cs="Arial" w:ascii="Arial" w:hAnsi="Arial"/>
            <w:sz w:val="16"/>
            <w:szCs w:val="16"/>
          </w:rPr>
          <w:t>El primer pago fue realizado por la ERU en el 2005 por $2.100 millones.</w:t>
        </w:r>
      </w:ins>
    </w:p>
  </w:footnote>
  <w:footnote w:id="3">
    <w:p>
      <w:pPr>
        <w:pStyle w:val="Footnote"/>
        <w:rPr/>
      </w:pPr>
      <w:ins w:id="15391" w:author="Jinfante" w:date="2008-11-27T10:46:00Z">
        <w:r>
          <w:rPr>
            <w:rStyle w:val="FootnoteCharacters"/>
          </w:rPr>
          <w:footnoteRef/>
        </w:r>
      </w:ins>
      <w:ins w:id="15392" w:author="Jinfante" w:date="2008-11-27T10:46:00Z">
        <w:r>
          <w:rPr>
            <w:rFonts w:cs="Arial" w:ascii="Arial" w:hAnsi="Arial"/>
            <w:sz w:val="16"/>
            <w:szCs w:val="16"/>
          </w:rPr>
          <w:t xml:space="preserve"> </w:t>
        </w:r>
      </w:ins>
      <w:ins w:id="15393" w:author="Jinfante" w:date="2008-11-27T10:46:00Z">
        <w:r>
          <w:rPr>
            <w:rFonts w:cs="Arial" w:ascii="Arial" w:hAnsi="Arial"/>
            <w:sz w:val="16"/>
            <w:szCs w:val="16"/>
          </w:rPr>
          <w:t>Durante el 2006 se reunió 5 veces, durante el 2007 se reunión 6 veces y durante 2008 se ha reunido una sola vez</w:t>
        </w:r>
      </w:ins>
      <w:r>
        <w:rPr>
          <w:rFonts w:cs="Arial" w:ascii="Arial" w:hAnsi="Arial"/>
          <w:sz w:val="16"/>
          <w:szCs w:val="16"/>
        </w:rPr>
        <w:t>.</w:t>
      </w:r>
    </w:p>
  </w:footnote>
  <w:footnote w:id="4">
    <w:p>
      <w:pPr>
        <w:pStyle w:val="Footnote"/>
        <w:jc w:val="both"/>
        <w:rPr/>
      </w:pPr>
      <w:ins w:id="15394" w:author="Jinfante" w:date="2008-11-27T10:55:00Z">
        <w:r>
          <w:rPr>
            <w:rStyle w:val="FootnoteCharacters"/>
          </w:rPr>
          <w:footnoteRef/>
        </w:r>
      </w:ins>
      <w:ins w:id="15395" w:author="Jinfante" w:date="2008-11-27T10:55:00Z">
        <w:r>
          <w:rPr>
            <w:rFonts w:cs="Arial" w:ascii="Arial" w:hAnsi="Arial"/>
            <w:sz w:val="16"/>
            <w:szCs w:val="16"/>
          </w:rPr>
          <w:t xml:space="preserve"> </w:t>
        </w:r>
      </w:ins>
      <w:ins w:id="15396" w:author="Jinfante" w:date="2008-11-27T10:55:00Z">
        <w:r>
          <w:rPr>
            <w:rFonts w:cs="Arial" w:ascii="Arial" w:hAnsi="Arial"/>
            <w:sz w:val="16"/>
            <w:szCs w:val="16"/>
          </w:rPr>
          <w:t>Programas estructurantes: instrumentos que contienen las actuaciones que debe realizar o impulsar la Administración Distrital, en cuatro temas relevantes para el desarrollo de la ciudad y la puesta en práctica del Modelo de Ordenamiento: Vivienda de Interés Social, Renovación Urbana, Patrimonio Construido y Producción Ecoeficiente.</w:t>
        </w:r>
      </w:ins>
    </w:p>
  </w:footnote>
  <w:footnote w:id="5">
    <w:p>
      <w:pPr>
        <w:pStyle w:val="Footnote"/>
        <w:jc w:val="both"/>
        <w:rPr/>
      </w:pPr>
      <w:ins w:id="15397" w:author="Jinfante" w:date="2008-11-27T10:56:00Z">
        <w:r>
          <w:rPr>
            <w:rStyle w:val="FootnoteCharacters"/>
          </w:rPr>
          <w:footnoteRef/>
        </w:r>
      </w:ins>
      <w:ins w:id="15398" w:author="Jinfante" w:date="2008-11-27T10:56:00Z">
        <w:r>
          <w:rPr>
            <w:rFonts w:cs="Arial" w:ascii="Arial" w:hAnsi="Arial"/>
            <w:sz w:val="16"/>
            <w:szCs w:val="16"/>
          </w:rPr>
          <w:t xml:space="preserve"> </w:t>
        </w:r>
      </w:ins>
      <w:ins w:id="15399" w:author="Jinfante" w:date="2008-11-27T10:56:00Z">
        <w:r>
          <w:rPr>
            <w:rFonts w:cs="Arial" w:ascii="Arial" w:hAnsi="Arial"/>
            <w:sz w:val="16"/>
            <w:szCs w:val="16"/>
          </w:rPr>
          <w:t>Artículo 274 del Decreto 619 de 2000.</w:t>
        </w:r>
      </w:ins>
    </w:p>
  </w:footnote>
  <w:footnote w:id="6">
    <w:p>
      <w:pPr>
        <w:pStyle w:val="Footnote"/>
        <w:jc w:val="both"/>
        <w:rPr/>
      </w:pPr>
      <w:ins w:id="15400" w:author="Jinfante" w:date="2008-11-27T10:58:00Z">
        <w:r>
          <w:rPr>
            <w:rStyle w:val="FootnoteCharacters"/>
          </w:rPr>
          <w:footnoteRef/>
        </w:r>
      </w:ins>
      <w:ins w:id="15401" w:author="Jinfante" w:date="2008-11-27T10:58:00Z">
        <w:r>
          <w:rPr>
            <w:rFonts w:cs="Arial" w:ascii="Arial" w:hAnsi="Arial"/>
            <w:sz w:val="16"/>
            <w:szCs w:val="16"/>
          </w:rPr>
          <w:t xml:space="preserve"> </w:t>
        </w:r>
      </w:ins>
      <w:ins w:id="15402" w:author="Jinfante" w:date="2008-11-27T10:58:00Z">
        <w:r>
          <w:rPr>
            <w:rFonts w:cs="Arial" w:ascii="Arial" w:hAnsi="Arial"/>
            <w:sz w:val="16"/>
            <w:szCs w:val="16"/>
          </w:rPr>
          <w:t>Artículo 296 del Decreto 619 de 2000.</w:t>
        </w:r>
      </w:ins>
    </w:p>
  </w:footnote>
  <w:footnote w:id="7">
    <w:p>
      <w:pPr>
        <w:pStyle w:val="Footnote"/>
        <w:jc w:val="both"/>
        <w:rPr/>
      </w:pPr>
      <w:ins w:id="15403" w:author="Jinfante" w:date="2008-11-27T10:59:00Z">
        <w:r>
          <w:rPr>
            <w:rStyle w:val="FootnoteCharacters"/>
          </w:rPr>
          <w:footnoteRef/>
        </w:r>
      </w:ins>
      <w:ins w:id="15404" w:author="Jinfante" w:date="2008-11-27T10:59:00Z">
        <w:r>
          <w:rPr>
            <w:rFonts w:cs="Arial" w:ascii="Arial" w:hAnsi="Arial"/>
            <w:sz w:val="16"/>
            <w:szCs w:val="16"/>
          </w:rPr>
          <w:t xml:space="preserve"> </w:t>
        </w:r>
      </w:ins>
      <w:ins w:id="15405" w:author="Jinfante" w:date="2008-11-27T10:59:00Z">
        <w:r>
          <w:rPr>
            <w:rFonts w:cs="Arial" w:ascii="Arial" w:hAnsi="Arial"/>
            <w:sz w:val="16"/>
            <w:szCs w:val="16"/>
          </w:rPr>
          <w:t>Artículo 5º del Acuerdo 119  del 3 de Junio de 2004, por el cual se adopta el Plan de Desarrollo Económico, Social y de Obras Públicas para Bogotá D.C. 2004-2008 “Bogotá Sin Indiferencia. Un Compromiso Social Contra la Pobreza y la Exclusión”</w:t>
        </w:r>
      </w:ins>
    </w:p>
  </w:footnote>
  <w:footnote w:id="8">
    <w:p>
      <w:pPr>
        <w:pStyle w:val="Footnote"/>
        <w:jc w:val="both"/>
        <w:rPr/>
      </w:pPr>
      <w:ins w:id="15406" w:author="Jinfante" w:date="2008-11-27T11:01:00Z">
        <w:r>
          <w:rPr>
            <w:rStyle w:val="FootnoteCharacters"/>
          </w:rPr>
          <w:footnoteRef/>
        </w:r>
      </w:ins>
      <w:ins w:id="15407" w:author="Jinfante" w:date="2008-11-27T11:01:00Z">
        <w:r>
          <w:rPr>
            <w:rFonts w:cs="Arial" w:ascii="Arial" w:hAnsi="Arial"/>
            <w:sz w:val="16"/>
            <w:szCs w:val="16"/>
          </w:rPr>
          <w:t xml:space="preserve"> </w:t>
        </w:r>
      </w:ins>
      <w:ins w:id="15408" w:author="Jinfante" w:date="2008-11-27T11:01:00Z">
        <w:r>
          <w:rPr>
            <w:rFonts w:cs="Arial" w:ascii="Arial" w:hAnsi="Arial"/>
            <w:sz w:val="16"/>
            <w:szCs w:val="16"/>
          </w:rPr>
          <w:t>Artículo 14 del Acuerdo 119  del 3 de Junio de 2004, por el cual se adopta el Plan de Desarrollo Económico, Social y de Obras Públicas para Bogotá D.C. 2004-2008 “Bogotá Sin Indiferencia. Un Compromiso Social Contra la Pobreza y la Exclusión”</w:t>
        </w:r>
      </w:ins>
    </w:p>
  </w:footnote>
  <w:footnote w:id="9">
    <w:p>
      <w:pPr>
        <w:pStyle w:val="Footnote"/>
        <w:jc w:val="both"/>
        <w:rPr/>
      </w:pPr>
      <w:ins w:id="15409" w:author="Jinfante" w:date="2008-11-27T11:03:00Z">
        <w:r>
          <w:rPr>
            <w:rStyle w:val="FootnoteCharacters"/>
          </w:rPr>
          <w:footnoteRef/>
        </w:r>
      </w:ins>
      <w:ins w:id="15410" w:author="Jinfante" w:date="2008-11-27T11:03:00Z">
        <w:r>
          <w:rPr>
            <w:rFonts w:cs="Arial" w:ascii="Arial" w:hAnsi="Arial"/>
            <w:sz w:val="16"/>
            <w:szCs w:val="16"/>
          </w:rPr>
          <w:t xml:space="preserve"> </w:t>
        </w:r>
      </w:ins>
      <w:ins w:id="15411" w:author="Jinfante" w:date="2008-11-27T11:03:00Z">
        <w:r>
          <w:rPr>
            <w:rFonts w:cs="Arial" w:ascii="Arial" w:hAnsi="Arial"/>
            <w:sz w:val="16"/>
            <w:szCs w:val="16"/>
          </w:rPr>
          <w:t>Artículo 15 del Acuerdo 119  del 3 de Junio de 2004, por el cual se adopta el Plan de Desarrollo Económico, Social y de Obras Públicas para Bogotá D.C. 2004-2008 “Bogotá Sin Indiferencia. Un Compromiso Social Contra la Pobreza y la Exclusión”.</w:t>
        </w:r>
      </w:ins>
    </w:p>
  </w:footnote>
  <w:footnote w:id="10">
    <w:p>
      <w:pPr>
        <w:pStyle w:val="Footnote"/>
        <w:rPr/>
      </w:pPr>
      <w:ins w:id="15412" w:author="Jinfante" w:date="2008-11-27T11:04:00Z">
        <w:r>
          <w:rPr>
            <w:rStyle w:val="FootnoteCharacters"/>
          </w:rPr>
          <w:footnoteRef/>
        </w:r>
      </w:ins>
      <w:ins w:id="15413" w:author="Jinfante" w:date="2008-11-27T11:04:00Z">
        <w:r>
          <w:rPr/>
          <w:t xml:space="preserve"> </w:t>
        </w:r>
      </w:ins>
      <w:ins w:id="15414" w:author="Jinfante" w:date="2008-11-27T11:04:00Z">
        <w:r>
          <w:rPr>
            <w:rFonts w:cs="Arial" w:ascii="Arial" w:hAnsi="Arial"/>
            <w:sz w:val="16"/>
            <w:szCs w:val="16"/>
          </w:rPr>
          <w:t>Artículo 1º del Acuerdo 33 del 10 de noviembre de 1999.</w:t>
        </w:r>
      </w:ins>
    </w:p>
  </w:footnote>
  <w:footnote w:id="11">
    <w:p>
      <w:pPr>
        <w:pStyle w:val="Footnote"/>
        <w:rPr/>
      </w:pPr>
      <w:ins w:id="15415" w:author="Jinfante" w:date="2008-11-27T11:05:00Z">
        <w:r>
          <w:rPr>
            <w:rStyle w:val="FootnoteCharacters"/>
          </w:rPr>
          <w:footnoteRef/>
        </w:r>
      </w:ins>
      <w:ins w:id="15416" w:author="Jinfante" w:date="2008-11-27T11:05:00Z">
        <w:r>
          <w:rPr/>
          <w:t xml:space="preserve"> </w:t>
        </w:r>
      </w:ins>
      <w:ins w:id="15417" w:author="Jinfante" w:date="2008-11-27T11:05:00Z">
        <w:r>
          <w:rPr>
            <w:rFonts w:cs="Arial" w:ascii="Arial" w:hAnsi="Arial"/>
            <w:sz w:val="16"/>
            <w:szCs w:val="16"/>
          </w:rPr>
          <w:t>Artículo 2º del Acuerdo 33 de 1999.</w:t>
        </w:r>
      </w:ins>
    </w:p>
  </w:footnote>
  <w:footnote w:id="12">
    <w:p>
      <w:pPr>
        <w:pStyle w:val="Footnote"/>
        <w:rPr/>
      </w:pPr>
      <w:ins w:id="15418" w:author="Jinfante" w:date="2008-11-27T11:06:00Z">
        <w:r>
          <w:rPr>
            <w:rStyle w:val="FootnoteCharacters"/>
          </w:rPr>
          <w:footnoteRef/>
        </w:r>
      </w:ins>
      <w:ins w:id="15419" w:author="Jinfante" w:date="2008-11-27T11:06:00Z">
        <w:r>
          <w:rPr>
            <w:rFonts w:cs="Arial" w:ascii="Arial" w:hAnsi="Arial"/>
            <w:sz w:val="16"/>
            <w:szCs w:val="16"/>
          </w:rPr>
          <w:t xml:space="preserve"> </w:t>
        </w:r>
      </w:ins>
      <w:ins w:id="15420" w:author="Jinfante" w:date="2008-11-27T11:06:00Z">
        <w:r>
          <w:rPr>
            <w:rFonts w:cs="Arial" w:ascii="Arial" w:hAnsi="Arial"/>
            <w:sz w:val="16"/>
            <w:szCs w:val="16"/>
          </w:rPr>
          <w:t>Cálculo a partir de información suministrada por la Secretaria de Planeación Distritral.</w:t>
        </w:r>
      </w:ins>
    </w:p>
  </w:footnote>
  <w:footnote w:id="13">
    <w:p>
      <w:pPr>
        <w:pStyle w:val="Footnote"/>
        <w:rPr/>
      </w:pPr>
      <w:ins w:id="15421" w:author="Jinfante" w:date="2008-11-27T11:10:00Z">
        <w:r>
          <w:rPr>
            <w:rStyle w:val="FootnoteCharacters"/>
          </w:rPr>
          <w:footnoteRef/>
        </w:r>
      </w:ins>
      <w:ins w:id="15422" w:author="Jinfante" w:date="2008-11-27T11:10:00Z">
        <w:r>
          <w:rPr>
            <w:rFonts w:cs="Arial" w:ascii="Arial" w:hAnsi="Arial"/>
            <w:sz w:val="16"/>
            <w:szCs w:val="16"/>
          </w:rPr>
          <w:t xml:space="preserve"> </w:t>
        </w:r>
      </w:ins>
      <w:ins w:id="15423" w:author="Jinfante" w:date="2008-11-27T11:10:00Z">
        <w:r>
          <w:rPr>
            <w:rFonts w:cs="Arial" w:ascii="Arial" w:hAnsi="Arial"/>
            <w:sz w:val="16"/>
            <w:szCs w:val="16"/>
          </w:rPr>
          <w:t>La disponibilidad presupuestal es la diferencia entre el recaudo obtenido a 15 de diciembre de 2006 ($21.180 millones) y los pargo efectuados con cargo a los gastos totales ($7.704.2 millones).</w:t>
        </w:r>
      </w:ins>
    </w:p>
  </w:footnote>
  <w:footnote w:id="14">
    <w:p>
      <w:pPr>
        <w:pStyle w:val="Footnote"/>
        <w:rPr/>
      </w:pPr>
      <w:ins w:id="15424" w:author="Jinfante" w:date="2008-11-27T11:12:00Z">
        <w:r>
          <w:rPr>
            <w:rStyle w:val="FootnoteCharacters"/>
          </w:rPr>
          <w:footnoteRef/>
        </w:r>
      </w:ins>
      <w:ins w:id="15425" w:author="Jinfante" w:date="2008-11-27T11:12:00Z">
        <w:r>
          <w:rPr>
            <w:rFonts w:cs="Arial" w:ascii="Arial" w:hAnsi="Arial"/>
            <w:sz w:val="16"/>
            <w:szCs w:val="16"/>
          </w:rPr>
          <w:t xml:space="preserve"> </w:t>
        </w:r>
      </w:ins>
      <w:ins w:id="15426" w:author="Jinfante" w:date="2008-11-27T11:12:00Z">
        <w:r>
          <w:rPr>
            <w:rFonts w:cs="Arial" w:ascii="Arial" w:hAnsi="Arial"/>
            <w:sz w:val="16"/>
            <w:szCs w:val="16"/>
          </w:rPr>
          <w:t>Es de aclarar que luego de ajustes realizados como resultado de la conciliación entre los registros de tesorería y presupuesto los fondos disponibles fueron de $13.471.7 millones</w:t>
        </w:r>
      </w:ins>
    </w:p>
  </w:footnote>
  <w:footnote w:id="15">
    <w:p>
      <w:pPr>
        <w:pStyle w:val="Footnote"/>
        <w:rPr/>
      </w:pPr>
      <w:ins w:id="15427" w:author="Jinfante" w:date="2008-11-27T11:13:00Z">
        <w:r>
          <w:rPr>
            <w:rStyle w:val="FootnoteCharacters"/>
          </w:rPr>
          <w:footnoteRef/>
        </w:r>
      </w:ins>
      <w:ins w:id="15428" w:author="Jinfante" w:date="2008-11-27T11:13:00Z">
        <w:r>
          <w:rPr>
            <w:rFonts w:cs="Arial" w:ascii="Arial" w:hAnsi="Arial"/>
            <w:sz w:val="16"/>
            <w:szCs w:val="16"/>
          </w:rPr>
          <w:t xml:space="preserve"> </w:t>
        </w:r>
      </w:ins>
      <w:ins w:id="15429" w:author="Jinfante" w:date="2008-11-27T11:13:00Z">
        <w:r>
          <w:rPr>
            <w:rFonts w:cs="Arial" w:ascii="Arial" w:hAnsi="Arial"/>
            <w:sz w:val="16"/>
            <w:szCs w:val="16"/>
          </w:rPr>
          <w:t>Compromiso constituido en el 2005 como vigencia futura al momento de negociar el predio, quedando constituida para el 2006.</w:t>
        </w:r>
      </w:ins>
    </w:p>
  </w:footnote>
  <w:footnote w:id="16">
    <w:p>
      <w:pPr>
        <w:pStyle w:val="Footnote"/>
        <w:jc w:val="both"/>
        <w:rPr/>
      </w:pPr>
      <w:ins w:id="15430" w:author="Jinfante" w:date="2008-11-27T11:14:00Z">
        <w:r>
          <w:rPr>
            <w:rStyle w:val="FootnoteCharacters"/>
          </w:rPr>
          <w:footnoteRef/>
        </w:r>
      </w:ins>
      <w:ins w:id="15431" w:author="Jinfante" w:date="2008-11-27T11:14:00Z">
        <w:r>
          <w:rPr>
            <w:rFonts w:cs="Arial" w:ascii="Arial" w:hAnsi="Arial"/>
            <w:sz w:val="16"/>
            <w:szCs w:val="16"/>
          </w:rPr>
          <w:t xml:space="preserve"> </w:t>
        </w:r>
      </w:ins>
      <w:ins w:id="15432" w:author="Jinfante" w:date="2008-11-27T11:14:00Z">
        <w:r>
          <w:rPr>
            <w:rFonts w:cs="Arial" w:ascii="Arial" w:hAnsi="Arial"/>
            <w:sz w:val="16"/>
            <w:szCs w:val="16"/>
          </w:rPr>
          <w:t xml:space="preserve">Esta disponibilidad inicial de $13.471.7 millones corresponde a la disponibilidad ajustada del año 2006 mediante la Resolución No. 026 del 20 de abril de 2007, como adición presupuestal. Estos </w:t>
        </w:r>
      </w:ins>
      <w:ins w:id="15433" w:author="Jinfante" w:date="2008-11-27T11:14:00Z">
        <w:r>
          <w:rPr>
            <w:rFonts w:cs="Arial" w:ascii="Arial" w:hAnsi="Arial"/>
            <w:color w:val="000000"/>
            <w:sz w:val="16"/>
            <w:szCs w:val="16"/>
          </w:rPr>
          <w:t>recursos están conformados por los recursos destinados al pago de cuentas por pagar constituidos al cierre del 2006 por $3.295.7 millones más el presupuesto efectivamente no ejecutados por $10.176,0 millones</w:t>
        </w:r>
      </w:ins>
    </w:p>
  </w:footnote>
  <w:footnote w:id="17">
    <w:p>
      <w:pPr>
        <w:pStyle w:val="Footnote"/>
        <w:jc w:val="both"/>
        <w:rPr/>
      </w:pPr>
      <w:ins w:id="15434" w:author="Jinfante" w:date="2008-11-27T11:15:00Z">
        <w:r>
          <w:rPr>
            <w:rStyle w:val="FootnoteCharacters"/>
          </w:rPr>
          <w:footnoteRef/>
        </w:r>
      </w:ins>
      <w:ins w:id="15435" w:author="Jinfante" w:date="2008-11-27T11:15:00Z">
        <w:r>
          <w:rPr>
            <w:rFonts w:cs="Arial" w:ascii="Arial" w:hAnsi="Arial"/>
            <w:sz w:val="16"/>
            <w:szCs w:val="16"/>
          </w:rPr>
          <w:t xml:space="preserve"> </w:t>
        </w:r>
      </w:ins>
      <w:ins w:id="15436" w:author="Jinfante" w:date="2008-11-27T11:15:00Z">
        <w:r>
          <w:rPr>
            <w:rFonts w:cs="Arial" w:ascii="Arial" w:hAnsi="Arial"/>
            <w:sz w:val="16"/>
            <w:szCs w:val="16"/>
          </w:rPr>
          <w:t xml:space="preserve">Valor que </w:t>
        </w:r>
      </w:ins>
      <w:ins w:id="15437" w:author="Jinfante" w:date="2008-11-27T11:15:00Z">
        <w:r>
          <w:rPr>
            <w:rFonts w:cs="Arial" w:ascii="Arial" w:hAnsi="Arial"/>
            <w:sz w:val="16"/>
            <w:szCs w:val="16"/>
            <w:lang w:val="es-MX"/>
          </w:rPr>
          <w:t>equivale al 62,0% del presupuesto ejecutado de $14.413.4 millones del rubro de inversión directa.</w:t>
        </w:r>
      </w:ins>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 de tener en cuenta que una vez se inicie la etapa operativa del proyecto se tienen destinados $776.0 millones destinados a cubrir el contrato de fiducia mercantil 05 de febrero 6 de 2007.</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lor representado en:  Cuentas por pagar - $3.330.1 millones, acreedores - $71,0 millones y presupuesto sin ejecutar - $1.790,3 millones.</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de aclarar, de acuerdo con los documentos y registros presupuestales, que $1.400.0 millones fueron cargados al rubro semillero de proyectos y los restantes $100.0 millones salieron del rubro Gestión de actuaciones urbanas, dado que el concepto del gasto lo permite. Lo anterior para </w:t>
      </w:r>
      <w:r>
        <w:rPr>
          <w:rFonts w:cs="Arial" w:ascii="Arial" w:hAnsi="Arial"/>
          <w:sz w:val="16"/>
          <w:szCs w:val="16"/>
          <w:lang w:val="es-MX"/>
        </w:rPr>
        <w:t>respaldar el proyecto de San Victorino Centro Comercial Cielos Abiertos y Centro de Servicios Logísticos Manzana 3,10 y 22, que adelanta la ERU.</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el caso del proceso de correspondencia de la ERU, el cual se encuentra operando como resultado de la ejecución de estos contrato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gualmente permite efectuar traslados entre rubros presupuestale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todología de Balance Soci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RU. Oficio al Alcalde Mayor, Luís Eduardo Garzón, mayo 13 de 2005. Referencia: Proyecto de Renovación Urbana en predio Aduanilla de Paiba (Antiguo matadero), sucrito por Patricia Rentería Salazar.</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RU. Evaluación del proyecto de Renovación Urbana en el Predio Aduanilla de Paib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BR"/>
        </w:rPr>
        <w:t>ERU. Acta de Junta Directiva Nº 5 de 11 de  julio de 2007</w:t>
      </w:r>
    </w:p>
  </w:footnote>
  <w:footnote w:id="27">
    <w:p>
      <w:pPr>
        <w:pStyle w:val="Footnote"/>
        <w:jc w:val="both"/>
        <w:rPr/>
      </w:pPr>
      <w:r>
        <w:rPr>
          <w:rStyle w:val="FootnoteCharacters"/>
        </w:rPr>
        <w:footnoteRef/>
      </w:r>
      <w:r>
        <w:rPr/>
        <w:t xml:space="preserve"> </w:t>
      </w:r>
      <w:r>
        <w:rPr>
          <w:rFonts w:cs="Arial" w:ascii="Arial" w:hAnsi="Arial"/>
          <w:sz w:val="16"/>
          <w:szCs w:val="16"/>
        </w:rPr>
        <w:t>Gaviria Correa Gonzalo. El control Interno. Manual para aplicación en las entidades nacionales, departamentales y muni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ins w:id="15387" w:author="CONTRALORIA DE BOGOTA" w:date="2008-10-21T06:49:00Z">
      <w:r>
        <w:rPr/>
        <w:object w:dxaOrig="2865" w:dyaOrig="1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45pt;height:77.55pt" filled="f" o:ole="">
            <v:imagedata r:id="rId2" o:title=""/>
          </v:shape>
          <o:OLEObject Type="Embed" ProgID="" ShapeID="ole_rId1" DrawAspect="Content" ObjectID="_500091910" r:id="rId1"/>
        </w:object>
      </w:r>
    </w:ins>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60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5"/>
        </w:tabs>
        <w:ind w:left="705" w:hanging="705"/>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3"/>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 w:bidi="ar-SA" w:eastAsia="zh-CN"/>
    </w:rPr>
  </w:style>
  <w:style w:type="paragraph" w:styleId="Heading1">
    <w:name w:val="Heading 1"/>
    <w:basedOn w:val="Normal"/>
    <w:next w:val="Normal"/>
    <w:qFormat/>
    <w:pPr>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overflowPunct w:val="true"/>
      <w:autoSpaceDE w:val="true"/>
      <w:textAlignment w:val="auto"/>
      <w:outlineLvl w:val="2"/>
    </w:pPr>
    <w:rPr>
      <w:lang w:val="es-E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both"/>
      <w:outlineLvl w:val="7"/>
    </w:pPr>
    <w:rPr>
      <w:b/>
      <w:bCs/>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6">
    <w:name w:val="Car Car6"/>
    <w:basedOn w:val="Fuentedeprrafopredeter"/>
    <w:qFormat/>
    <w:rPr>
      <w:rFonts w:ascii="Arial" w:hAnsi="Arial" w:cs="Arial"/>
      <w:sz w:val="24"/>
      <w:szCs w:val="24"/>
      <w:lang w:val="es-ES_tradnl"/>
    </w:rPr>
  </w:style>
  <w:style w:type="character" w:styleId="CarCar5">
    <w:name w:val="Car Car5"/>
    <w:basedOn w:val="Fuentedeprrafopredeter"/>
    <w:qFormat/>
    <w:rPr>
      <w:rFonts w:ascii="Arial" w:hAnsi="Arial" w:cs="Arial"/>
      <w:b/>
      <w:bCs/>
      <w:sz w:val="24"/>
      <w:szCs w:val="24"/>
      <w:lang w:val="es-ES_tradnl"/>
    </w:rPr>
  </w:style>
  <w:style w:type="character" w:styleId="Ttulo3CarCarCarCar">
    <w:name w:val="Título 3 Car Car Car Car"/>
    <w:basedOn w:val="Fuentedeprrafopredeter"/>
    <w:qFormat/>
    <w:rPr>
      <w:rFonts w:ascii="Arial" w:hAnsi="Arial" w:cs="Arial"/>
      <w:sz w:val="24"/>
      <w:szCs w:val="24"/>
      <w:lang w:val="es-ES"/>
    </w:rPr>
  </w:style>
  <w:style w:type="character" w:styleId="CarCar4">
    <w:name w:val="Car Car4"/>
    <w:basedOn w:val="Fuentedeprrafopredeter"/>
    <w:qFormat/>
    <w:rPr>
      <w:rFonts w:ascii="Arial" w:hAnsi="Arial" w:cs="Arial"/>
      <w:sz w:val="24"/>
      <w:szCs w:val="24"/>
      <w:lang w:val="es-ES_tradnl"/>
    </w:rPr>
  </w:style>
  <w:style w:type="character" w:styleId="CarCar3">
    <w:name w:val="Car Car3"/>
    <w:basedOn w:val="Fuentedeprrafopredeter"/>
    <w:qFormat/>
    <w:rPr>
      <w:rFonts w:ascii="Arial" w:hAnsi="Arial" w:cs="Arial"/>
      <w:b/>
      <w:bCs/>
      <w:color w:val="000000"/>
      <w:sz w:val="24"/>
      <w:szCs w:val="24"/>
      <w:lang w:val="es-ES_tradnl"/>
    </w:rPr>
  </w:style>
  <w:style w:type="character" w:styleId="BodytextCar">
    <w:name w:val="body text Car"/>
    <w:basedOn w:val="Fuentedeprrafopredeter"/>
    <w:qFormat/>
    <w:rPr>
      <w:rFonts w:ascii="Arial" w:hAnsi="Arial" w:cs="Arial"/>
      <w:sz w:val="24"/>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yperlink1">
    <w:name w:val="Hyperlink1"/>
    <w:basedOn w:val="Fuentedeprrafopredeter"/>
    <w:qFormat/>
    <w:rPr>
      <w:color w:val="0000FF"/>
      <w:u w:val="single"/>
    </w:rPr>
  </w:style>
  <w:style w:type="character" w:styleId="CarCar2">
    <w:name w:val="Car Car2"/>
    <w:basedOn w:val="Fuentedeprrafopredeter"/>
    <w:qFormat/>
    <w:rPr>
      <w:rFonts w:ascii="Arial" w:hAnsi="Arial" w:cs="Arial"/>
      <w:i/>
      <w:iCs/>
      <w:sz w:val="24"/>
      <w:szCs w:val="24"/>
      <w:lang w:val="es-ES_tradnl"/>
    </w:rPr>
  </w:style>
  <w:style w:type="character" w:styleId="CarCar">
    <w:name w:val="Car Car"/>
    <w:basedOn w:val="Fuentedeprrafopredeter"/>
    <w:qFormat/>
    <w:rPr>
      <w:rFonts w:ascii="Arial" w:hAnsi="Arial" w:cs="Arial"/>
      <w:i/>
      <w:iCs/>
      <w:sz w:val="24"/>
      <w:szCs w:val="24"/>
      <w:lang w:val="en-US"/>
    </w:rPr>
  </w:style>
  <w:style w:type="character" w:styleId="FootnoteCharacters">
    <w:name w:val="Footnote Characters"/>
    <w:basedOn w:val="Fuentedeprrafopredeter"/>
    <w:qFormat/>
    <w:rPr>
      <w:vertAlign w:val="superscript"/>
    </w:rPr>
  </w:style>
  <w:style w:type="character" w:styleId="Subtitulos1">
    <w:name w:val="subtitulos1"/>
    <w:basedOn w:val="Fuentedeprrafopredeter"/>
    <w:qFormat/>
    <w:rPr>
      <w:rFonts w:ascii="Arial" w:hAnsi="Arial" w:cs="Arial"/>
      <w:b/>
      <w:bCs/>
      <w:color w:val="000000"/>
      <w:spacing w:val="0"/>
      <w:sz w:val="24"/>
      <w:szCs w:val="24"/>
      <w:lang w:val="es-E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61">
    <w:name w:val="tit61"/>
    <w:basedOn w:val="Fuentedeprrafopredeter"/>
    <w:qFormat/>
    <w:rPr>
      <w:rFonts w:ascii="Verdana" w:hAnsi="Verdana" w:cs="Verdana"/>
      <w:b/>
      <w:bCs/>
      <w:color w:val="000000"/>
      <w:sz w:val="18"/>
      <w:szCs w:val="18"/>
    </w:rPr>
  </w:style>
  <w:style w:type="character" w:styleId="Titulo3Car">
    <w:name w:val="Titulo 3 Car"/>
    <w:basedOn w:val="Fuentedeprrafopredeter"/>
    <w:qFormat/>
    <w:rPr>
      <w:rFonts w:ascii="Arial" w:hAnsi="Arial" w:cs="Arial"/>
      <w:sz w:val="24"/>
      <w:szCs w:val="24"/>
      <w:lang w:val="es-ES_tradnl"/>
    </w:rPr>
  </w:style>
  <w:style w:type="character" w:styleId="Titulo4Car">
    <w:name w:val="Titulo 4 Car"/>
    <w:basedOn w:val="Fuentedeprrafopredeter"/>
    <w:qFormat/>
    <w:rPr>
      <w:rFonts w:ascii="Arial" w:hAnsi="Arial" w:cs="Arial"/>
      <w:i/>
      <w:iCs/>
      <w:sz w:val="24"/>
      <w:szCs w:val="24"/>
      <w:lang w:val="es-ES"/>
    </w:rPr>
  </w:style>
  <w:style w:type="character" w:styleId="CarCar1">
    <w:name w:val="Car Car1"/>
    <w:basedOn w:val="Fuentedeprrafopredeter"/>
    <w:qFormat/>
    <w:rPr>
      <w:rFonts w:ascii="Arial" w:hAnsi="Arial" w:cs="Arial"/>
      <w:sz w:val="19"/>
      <w:szCs w:val="19"/>
      <w:lang w:val="es-ES"/>
    </w:rPr>
  </w:style>
  <w:style w:type="character" w:styleId="Ttulo4Car">
    <w:name w:val="Título 4 Car"/>
    <w:basedOn w:val="Fuentedeprrafopredeter"/>
    <w:qFormat/>
    <w:rPr>
      <w:rFonts w:ascii="Arial" w:hAnsi="Arial" w:cs="Arial"/>
      <w:sz w:val="24"/>
      <w:szCs w:val="24"/>
      <w:lang w:val="es-ES_tradnl"/>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true"/>
      <w:autoSpaceDE w:val="true"/>
      <w:jc w:val="center"/>
      <w:textAlignment w:val="auto"/>
    </w:pPr>
    <w:rPr>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bCs/>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Textoindependiente2">
    <w:name w:val="Texto independiente 2"/>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overflowPunct w:val="true"/>
      <w:autoSpaceDE w:val="true"/>
      <w:jc w:val="both"/>
      <w:textAlignment w:val="auto"/>
    </w:pPr>
    <w:rPr>
      <w:i/>
      <w:iCs/>
      <w:lang w:val="es-CO"/>
    </w:rPr>
  </w:style>
  <w:style w:type="paragraph" w:styleId="Textodebloque">
    <w:name w:val="Texto de bloque"/>
    <w:basedOn w:val="Normal"/>
    <w:qFormat/>
    <w:pPr>
      <w:overflowPunct w:val="true"/>
      <w:autoSpaceDE w:val="true"/>
      <w:ind w:left="1134" w:right="-316" w:hanging="0"/>
      <w:jc w:val="both"/>
      <w:textAlignment w:val="auto"/>
    </w:pPr>
    <w:rPr>
      <w:rFonts w:ascii="Times New Roman" w:hAnsi="Times New Roman" w:cs="Times New Roman"/>
      <w:sz w:val="20"/>
      <w:szCs w:val="20"/>
      <w:lang w:val="es-E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BodyIndent">
    <w:name w:val="Body Text Indent"/>
    <w:basedOn w:val="Normal"/>
    <w:pPr>
      <w:overflowPunct w:val="true"/>
      <w:jc w:val="both"/>
      <w:textAlignment w:val="auto"/>
    </w:pPr>
    <w:rPr>
      <w:color w:val="000000"/>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
      <w:b/>
      <w:bCs/>
      <w:lang w:val="es-ES"/>
    </w:rPr>
  </w:style>
  <w:style w:type="paragraph" w:styleId="Xl26">
    <w:name w:val="xl26"/>
    <w:basedOn w:val="Normal"/>
    <w:qFormat/>
    <w:pPr>
      <w:overflowPunct w:val="true"/>
      <w:autoSpaceDE w:val="true"/>
      <w:spacing w:before="100" w:after="100"/>
      <w:textAlignment w:val="auto"/>
    </w:pPr>
    <w:rPr>
      <w:rFonts w:eastAsia="Arial Unicode MS"/>
      <w:b/>
      <w:bCs/>
      <w:lang w:val="es-ES"/>
    </w:rPr>
  </w:style>
  <w:style w:type="paragraph" w:styleId="Xl25">
    <w:name w:val="xl25"/>
    <w:basedOn w:val="Normal"/>
    <w:qFormat/>
    <w:pPr>
      <w:overflowPunct w:val="true"/>
      <w:autoSpaceDE w:val="true"/>
      <w:spacing w:before="100" w:after="100"/>
      <w:jc w:val="center"/>
      <w:textAlignment w:val="auto"/>
    </w:pPr>
    <w:rPr>
      <w:rFonts w:eastAsia="Arial Unicode MS"/>
      <w:b/>
      <w:bCs/>
      <w:sz w:val="16"/>
      <w:szCs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Sangra3detindependiente">
    <w:name w:val="Sangría 3 de t. independiente"/>
    <w:basedOn w:val="Normal"/>
    <w:qFormat/>
    <w:pPr>
      <w:widowControl w:val="false"/>
      <w:overflowPunct w:val="true"/>
      <w:autoSpaceDE w:val="true"/>
      <w:jc w:val="center"/>
      <w:textAlignment w:val="auto"/>
    </w:pPr>
    <w:rPr>
      <w:sz w:val="20"/>
      <w:szCs w:val="20"/>
      <w:lang w:val="es-CO"/>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true"/>
      <w:autoSpaceDE w:val="true"/>
      <w:spacing w:lineRule="auto" w:line="360"/>
      <w:jc w:val="both"/>
      <w:textAlignment w:val="auto"/>
    </w:pPr>
    <w:rPr>
      <w:lang w:val="es-ES"/>
    </w:rPr>
  </w:style>
  <w:style w:type="paragraph" w:styleId="Footnote">
    <w:name w:val="Footnote Text"/>
    <w:basedOn w:val="Normal"/>
    <w:pPr>
      <w:overflowPunct w:val="true"/>
      <w:autoSpaceDE w:val="true"/>
      <w:textAlignment w:val="auto"/>
    </w:pPr>
    <w:rPr>
      <w:rFonts w:ascii="Times New Roman" w:hAnsi="Times New Roman" w:cs="Times New Roman"/>
      <w:sz w:val="20"/>
      <w:szCs w:val="20"/>
      <w:lang w:val="es-ES"/>
    </w:rPr>
  </w:style>
  <w:style w:type="paragraph" w:styleId="BodyText22">
    <w:name w:val="Body Text 22"/>
    <w:basedOn w:val="Normal"/>
    <w:qFormat/>
    <w:pPr>
      <w:widowControl w:val="false"/>
      <w:overflowPunct w:val="true"/>
      <w:autoSpaceDE w:val="true"/>
      <w:jc w:val="both"/>
      <w:textAlignment w:val="auto"/>
    </w:pPr>
    <w:rPr>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szCs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szCs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szCs w:val="20"/>
      <w:lang w:val="es-CO"/>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lang w:val="es-ES"/>
    </w:rPr>
  </w:style>
  <w:style w:type="paragraph" w:styleId="Textodeglobo">
    <w:name w:val="Texto de globo"/>
    <w:basedOn w:val="Normal"/>
    <w:qFormat/>
    <w:pPr/>
    <w:rPr>
      <w:rFonts w:ascii="Tahoma" w:hAnsi="Tahoma" w:cs="Tahoma"/>
      <w:sz w:val="16"/>
      <w:szCs w:val="16"/>
    </w:rPr>
  </w:style>
  <w:style w:type="paragraph" w:styleId="Titulo4">
    <w:name w:val="titulo4"/>
    <w:basedOn w:val="Normal"/>
    <w:qFormat/>
    <w:pPr>
      <w:overflowPunct w:val="true"/>
      <w:autoSpaceDE w:val="true"/>
      <w:spacing w:before="120" w:after="120"/>
      <w:jc w:val="both"/>
      <w:textAlignment w:val="auto"/>
    </w:pPr>
    <w:rPr>
      <w:b/>
      <w:bCs/>
      <w:i/>
      <w:iCs/>
      <w:lang w:val="es-CO"/>
    </w:rPr>
  </w:style>
  <w:style w:type="paragraph" w:styleId="Tabla1">
    <w:name w:val="tabla1"/>
    <w:basedOn w:val="Normal"/>
    <w:qFormat/>
    <w:pPr>
      <w:overflowPunct w:val="true"/>
      <w:autoSpaceDE w:val="true"/>
      <w:spacing w:before="80" w:after="80"/>
      <w:jc w:val="center"/>
      <w:textAlignment w:val="auto"/>
    </w:pPr>
    <w:rPr>
      <w:b/>
      <w:bCs/>
      <w:i/>
      <w:iCs/>
      <w:sz w:val="20"/>
      <w:szCs w:val="20"/>
      <w:lang w:val="es-ES"/>
    </w:rPr>
  </w:style>
  <w:style w:type="paragraph" w:styleId="Titulo3">
    <w:name w:val="Titulo 3"/>
    <w:basedOn w:val="Normal"/>
    <w:qFormat/>
    <w:pPr>
      <w:keepNext w:val="true"/>
      <w:overflowPunct w:val="true"/>
      <w:autoSpaceDE w:val="true"/>
      <w:ind w:left="1701" w:hanging="1701"/>
      <w:textAlignment w:val="auto"/>
      <w:outlineLvl w:val="1"/>
    </w:pPr>
    <w:rPr/>
  </w:style>
  <w:style w:type="paragraph" w:styleId="Titulo41">
    <w:name w:val="Titulo 4"/>
    <w:basedOn w:val="Normal"/>
    <w:qFormat/>
    <w:pPr>
      <w:overflowPunct w:val="true"/>
      <w:autoSpaceDE w:val="true"/>
      <w:textAlignment w:val="auto"/>
    </w:pPr>
    <w:rPr>
      <w:i/>
      <w:iCs/>
      <w:lang w:val="es-ES"/>
    </w:rPr>
  </w:style>
  <w:style w:type="paragraph" w:styleId="Texto1">
    <w:name w:val="texto"/>
    <w:basedOn w:val="Normal"/>
    <w:qFormat/>
    <w:pPr>
      <w:overflowPunct w:val="true"/>
      <w:autoSpaceDE w:val="true"/>
      <w:jc w:val="both"/>
      <w:textAlignment w:val="auto"/>
    </w:pPr>
    <w:rPr>
      <w:rFonts w:ascii="Times New Roman" w:hAnsi="Times New Roman" w:cs="Times New Roman"/>
      <w:lang w:val="es-CO"/>
    </w:rPr>
  </w:style>
  <w:style w:type="paragraph" w:styleId="Listaconvietas3">
    <w:name w:val="Lista con viñetas 3"/>
    <w:basedOn w:val="Normal"/>
    <w:qFormat/>
    <w:pPr>
      <w:tabs>
        <w:tab w:val="clear" w:pos="709"/>
        <w:tab w:val="left" w:pos="926" w:leader="none"/>
      </w:tabs>
      <w:overflowPunct w:val="true"/>
      <w:autoSpaceDE w:val="true"/>
      <w:ind w:left="926" w:hanging="360"/>
      <w:textAlignment w:val="auto"/>
    </w:pPr>
    <w:rPr>
      <w:rFonts w:ascii="Times New Roman" w:hAnsi="Times New Roman" w:cs="Times New Roman"/>
      <w:lang w:val="es-ES"/>
    </w:rPr>
  </w:style>
  <w:style w:type="paragraph" w:styleId="Ttulo4">
    <w:name w:val="T’tulo 4"/>
    <w:basedOn w:val="Normal"/>
    <w:next w:val="Normal"/>
    <w:qFormat/>
    <w:pPr>
      <w:keepNext w:val="true"/>
      <w:widowControl w:val="false"/>
      <w:overflowPunct w:val="true"/>
      <w:autoSpaceDE w:val="true"/>
      <w:jc w:val="both"/>
      <w:textAlignment w:val="auto"/>
    </w:pPr>
    <w:rPr>
      <w:lang w:val="es-ES"/>
    </w:rPr>
  </w:style>
  <w:style w:type="paragraph" w:styleId="Style5">
    <w:name w:val="ç"/>
    <w:basedOn w:val="Normal"/>
    <w:qFormat/>
    <w:pPr>
      <w:overflowPunct w:val="true"/>
      <w:autoSpaceDE w:val="true"/>
      <w:jc w:val="both"/>
      <w:textAlignment w:val="auto"/>
    </w:pPr>
    <w:rPr>
      <w:b/>
      <w:bCs/>
      <w:lang w:val="es-ES"/>
    </w:rPr>
  </w:style>
  <w:style w:type="paragraph" w:styleId="Sangradet">
    <w:name w:val="Sangría de t"/>
    <w:basedOn w:val="Normal"/>
    <w:qFormat/>
    <w:pPr>
      <w:tabs>
        <w:tab w:val="clear" w:pos="709"/>
        <w:tab w:val="left" w:pos="360" w:leader="none"/>
      </w:tabs>
      <w:overflowPunct w:val="true"/>
      <w:jc w:val="both"/>
      <w:textAlignment w:val="auto"/>
    </w:pPr>
    <w:rPr>
      <w:rFonts w:ascii="Arial Narrow" w:hAnsi="Arial Narrow" w:cs="Arial Narrow"/>
      <w:lang w:val="es-ES"/>
    </w:rPr>
  </w:style>
  <w:style w:type="paragraph" w:styleId="Car">
    <w:name w:val="C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NormalJustificado">
    <w:name w:val="Normal + Justificado"/>
    <w:basedOn w:val="Normal"/>
    <w:qFormat/>
    <w:pPr>
      <w:numPr>
        <w:ilvl w:val="0"/>
        <w:numId w:val="12"/>
      </w:numPr>
      <w:overflowPunct w:val="true"/>
      <w:autoSpaceDE w:val="true"/>
      <w:spacing w:before="100" w:after="100"/>
      <w:jc w:val="both"/>
      <w:textAlignment w:val="auto"/>
    </w:pPr>
    <w:rPr>
      <w:lang w:val="es-MX"/>
    </w:rPr>
  </w:style>
  <w:style w:type="paragraph" w:styleId="Textoindependienteprimerasangra">
    <w:name w:val="Texto independiente primera sangría"/>
    <w:basedOn w:val="TextBody"/>
    <w:qFormat/>
    <w:pPr>
      <w:overflowPunct w:val="true"/>
      <w:autoSpaceDE w:val="true"/>
      <w:spacing w:before="0" w:after="120"/>
      <w:ind w:firstLine="210"/>
      <w:jc w:val="left"/>
      <w:textAlignment w:val="auto"/>
    </w:pPr>
    <w:rPr>
      <w:rFonts w:ascii="Times New Roman" w:hAnsi="Times New Roman" w:cs="Times New Roman"/>
      <w:lang w:val="es-ES"/>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4"/>
      <w:lang w:val="en-US" w:bidi="ar-SA" w:eastAsia="zh-CN"/>
    </w:rPr>
  </w:style>
  <w:style w:type="paragraph" w:styleId="Completop">
    <w:name w:val="completop"/>
    <w:basedOn w:val="Normal"/>
    <w:qFormat/>
    <w:pPr>
      <w:shd w:fill="FFFFFF" w:val="clear"/>
      <w:overflowPunct w:val="true"/>
      <w:autoSpaceDE w:val="true"/>
      <w:spacing w:before="280" w:after="280"/>
      <w:textAlignment w:val="auto"/>
    </w:pPr>
    <w:rPr>
      <w:rFonts w:ascii="Verdana" w:hAnsi="Verdana" w:cs="Verdana"/>
      <w:color w:val="000000"/>
      <w:sz w:val="20"/>
      <w:szCs w:val="20"/>
      <w:lang w:val="es-ES"/>
    </w:rPr>
  </w:style>
  <w:style w:type="paragraph" w:styleId="CarCarCarCar">
    <w:name w:val="Car Car Car C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1Car">
    <w:name w:val="1 C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Subtitle">
    <w:name w:val="Subtitle"/>
    <w:basedOn w:val="Normal"/>
    <w:next w:val="TextBody"/>
    <w:qFormat/>
    <w:pPr>
      <w:overflowPunct w:val="true"/>
      <w:autoSpaceDE w:val="true"/>
      <w:jc w:val="both"/>
      <w:textAlignment w:val="auto"/>
    </w:pPr>
    <w:rPr>
      <w:b/>
      <w:bCs/>
      <w:sz w:val="20"/>
      <w:szCs w:val="20"/>
      <w:lang w:val="es-CO"/>
    </w:rPr>
  </w:style>
  <w:style w:type="paragraph" w:styleId="Car1">
    <w:name w:val=" Car"/>
    <w:basedOn w:val="Normal"/>
    <w:qFormat/>
    <w:pPr>
      <w:overflowPunct w:val="true"/>
      <w:autoSpaceDE w:val="true"/>
      <w:spacing w:lineRule="exact" w:line="240" w:before="0" w:after="160"/>
      <w:textAlignment w:val="auto"/>
    </w:pPr>
    <w:rPr>
      <w:rFonts w:ascii="Verdana" w:hAnsi="Verdana" w:cs="Times New Roman"/>
      <w:sz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9.wmf"/><Relationship Id="rId41" Type="http://schemas.openxmlformats.org/officeDocument/2006/relationships/image" Target="media/image33.wmf"/><Relationship Id="rId42" Type="http://schemas.openxmlformats.org/officeDocument/2006/relationships/image" Target="media/image1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5.wmf"/><Relationship Id="rId46" Type="http://schemas.openxmlformats.org/officeDocument/2006/relationships/image" Target="media/image27.wmf"/><Relationship Id="rId47" Type="http://schemas.openxmlformats.org/officeDocument/2006/relationships/image" Target="media/image29.wmf"/><Relationship Id="rId48" Type="http://schemas.openxmlformats.org/officeDocument/2006/relationships/image" Target="media/image34.wmf"/><Relationship Id="rId49" Type="http://schemas.openxmlformats.org/officeDocument/2006/relationships/image" Target="media/image32.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5.png"/>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32:00Z</dcterms:created>
  <dc:creator>RCARDENAS</dc:creator>
  <dc:description/>
  <cp:keywords/>
  <dc:language>en-US</dc:language>
  <cp:lastModifiedBy>cvalencia</cp:lastModifiedBy>
  <cp:lastPrinted>2008-11-28T10:50:00Z</cp:lastPrinted>
  <dcterms:modified xsi:type="dcterms:W3CDTF">2009-01-19T20:32:00Z</dcterms:modified>
  <cp:revision>2</cp:revision>
  <dc:subject/>
  <dc:title>INFORME DE AUDITORÍA GUBERNAMENTAL CON </dc:title>
</cp:coreProperties>
</file>